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HAL.DOC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o���������@�`���������@�u����������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//////    ///                  ///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/   ///  ///                  ///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//    /// ///                  ///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//   ///  /// ///     ///////  ///     //////  //////  //////////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///////   ////  ///  ///  ///  ///    ///     ///  /// ///  ///  //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/        ///    /// ///  ///  ///    ///     ///  /// ///  ///  //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/        ///    ///  ////// // ////   /////// //////  ///  ///  /// (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ersion 1.04a  Copyright(c)1994.COMT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 xml:space="preserve">戵��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A�ʐ^�}�j�A�ł�Ȃ�ł�Ȃ��A�ʐ^�Ƃ̕t��������Ƃ��ẮA�B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�񌩂āA�A���o���ɖ������ɒ�����A���</w:t>
      </w:r>
      <w:r>
        <w:rPr>
          <w:rtl w:val="true"/>
        </w:rPr>
        <w:t>܂</w:t>
      </w:r>
      <w:r>
        <w:rPr/>
        <w:t>Ɂi�T�N�ɂP�񂭂</w:t>
      </w:r>
      <w:r>
        <w:rPr/>
        <w:t>炢�</w:t>
      </w:r>
      <w:r>
        <w:rPr/>
        <w:t>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Č���Ƃ����</w:t>
      </w:r>
      <w:r>
        <w:rPr/>
        <w:t>悤�</w:t>
      </w:r>
      <w:r>
        <w:rPr/>
        <w:t>Ȃ�̂ł����B���̂����A���o���̖{�����T��A�P�O��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������A�����</w:t>
      </w:r>
      <w:r>
        <w:rPr/>
        <w:t>䂪�</w:t>
      </w:r>
      <w:r>
        <w:rPr/>
        <w:t>Ƃ̖{�I��</w:t>
      </w:r>
      <w:r>
        <w:rPr/>
        <w:t>苒���</w:t>
      </w:r>
      <w:r>
        <w:rPr/>
        <w:t>Ă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ŋ</w:t>
      </w:r>
      <w:r>
        <w:rPr>
          <w:rtl w:val="true"/>
        </w:rPr>
        <w:t>߁</w:t>
      </w:r>
      <w:r>
        <w:rPr/>
        <w:t>A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̓A���o���ɉ</w:t>
      </w:r>
      <w:r>
        <w:rPr/>
        <w:t>䂪�</w:t>
      </w:r>
      <w:r>
        <w:rPr/>
        <w:t>Ƃ������Ă��</w:t>
      </w:r>
      <w:r>
        <w:rPr>
          <w:rtl w:val="true"/>
        </w:rPr>
        <w:t>܂</w:t>
      </w:r>
      <w:r>
        <w:rPr/>
        <w:t>��</w:t>
      </w:r>
      <w:r>
        <w:rPr/>
        <w:t>Ƃ�����@����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Ƃ����</w:t>
      </w:r>
      <w:r>
        <w:rPr>
          <w:rtl w:val="true"/>
        </w:rPr>
        <w:t>ق</w:t>
      </w:r>
      <w:r>
        <w:rPr/>
        <w:t>Ǒ</w:t>
      </w:r>
      <w:r>
        <w:rPr/>
        <w:t>傰���</w:t>
      </w:r>
      <w:r>
        <w:rPr/>
        <w:t>Ȃ�̂ł�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́A��������p�\�R�����Ă���̂����</w:t>
      </w:r>
      <w:r>
        <w:rPr/>
        <w:t>炱���</w:t>
      </w:r>
      <w:r>
        <w:rPr/>
        <w:t>p���A�p�\�R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̃A���o����C�y�Ɍ����</w:t>
      </w:r>
      <w:r>
        <w:rPr/>
        <w:t>悤�</w:t>
      </w:r>
      <w:r>
        <w:rPr/>
        <w:t>ɂ��Ă</w:t>
      </w:r>
      <w:r>
        <w:rPr/>
        <w:t>݂����</w:t>
      </w:r>
      <w:r>
        <w:rPr/>
        <w:t>Ǝv�����Ă</w:t>
      </w:r>
      <w:r>
        <w:rPr/>
        <w:t>݂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āA�v���O�����̎�͂�����Ȃ����A�</w:t>
      </w:r>
      <w:r>
        <w:rPr/>
        <w:t>摜�̎�荞�</w:t>
      </w:r>
      <w:r>
        <w:rPr/>
        <w:t>݂��</w:t>
      </w:r>
      <w:r>
        <w:rPr/>
        <w:t>ł�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Ȃ�̂ł͂���</w:t>
      </w:r>
      <w:r>
        <w:rPr>
          <w:rtl w:val="true"/>
        </w:rPr>
        <w:t>܂</w:t>
      </w:r>
      <w:r>
        <w:rPr/>
        <w:t>��񂪁</w:t>
      </w:r>
      <w:r>
        <w:rPr/>
        <w:t>A���Ȃ�Ɋy����Ŏʐ^�𒭂</w:t>
      </w:r>
      <w:r>
        <w:rPr>
          <w:rtl w:val="true"/>
        </w:rPr>
        <w:t>߂</w:t>
      </w:r>
      <w:r>
        <w:rPr/>
        <w:t>���</w:t>
      </w:r>
      <w:r>
        <w:rPr/>
        <w:t>悤�</w:t>
      </w:r>
      <w:r>
        <w:rPr/>
        <w:t>ɂe�a�R�W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B��</w:t>
      </w:r>
      <w:r>
        <w:rPr/>
        <w:t>낵�������</w:t>
      </w:r>
      <w:r>
        <w:rPr/>
        <w:t>F������g���ɂȂ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o��������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ʐ^�f�[�^�͕ʂ̉</w:t>
      </w:r>
      <w:r>
        <w:rPr/>
        <w:t>摜��荞�</w:t>
      </w:r>
      <w:r>
        <w:rPr/>
        <w:t>݃</w:t>
      </w:r>
      <w:r>
        <w:rPr/>
        <w:t>\�t�g�Ȃǂŗp�ӂ��Ē����</w:t>
      </w:r>
      <w:r>
        <w:rPr>
          <w:rtl w:val="true"/>
        </w:rPr>
        <w:t>܂</w:t>
      </w:r>
      <w:r>
        <w:rPr/>
        <w:t>��</w:t>
      </w:r>
      <w:r>
        <w:rPr/>
        <w:t>(^^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20���̎ʐ^��1�̃A���o���Ƃ��ĊǗ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e�A���o���ɂ͊ȒP�Ȗ��O���t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�e�ʐ^�ɂ</w:t>
      </w:r>
      <w:r>
        <w:rPr/>
        <w:t>ः</w:t>
      </w:r>
      <w:r>
        <w:rPr/>
        <w:t>^�C�g���B�e��Ȃǂ̃������t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20���̎ʐ^��X���C�h�\���̗l�ɘA�����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...�</w:t>
      </w:r>
      <w:r>
        <w:rPr>
          <w:rtl w:val="true"/>
        </w:rPr>
        <w:t>܂��܂</w:t>
      </w:r>
      <w:r>
        <w:rPr/>
        <w:t>��</w:t>
      </w:r>
      <w:r>
        <w:rPr/>
        <w:t>@�\��������</w:t>
      </w:r>
      <w:r>
        <w:rPr/>
        <w:t>悤�</w:t>
      </w:r>
      <w:r>
        <w:rPr/>
        <w:t>ȋC���</w:t>
      </w:r>
      <w:r>
        <w:rPr/>
        <w:t>邯�</w:t>
      </w:r>
      <w:r>
        <w:rPr/>
        <w:t>ǎv���o���Ȃ��(^^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�������͎��̊��œ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\�R��       :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e��     :3MB�ȏ</w:t>
      </w:r>
      <w:r>
        <w:rPr/>
        <w:t>ォ�</w:t>
      </w:r>
      <w:r>
        <w:rPr/>
        <w:t>Ȃ�(������RAM�f�B�X�N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ѿ�ĳ��     :TOWNS-OS V2.1 L2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</w:t>
      </w:r>
      <w:r>
        <w:rPr/>
        <w:t>۸��</w:t>
      </w:r>
      <w:r>
        <w:rPr/>
        <w:t>Ѳ</w:t>
      </w:r>
      <w:r>
        <w:rPr>
          <w:rtl w:val="true"/>
        </w:rPr>
        <w:t>ݽ</w:t>
      </w:r>
      <w:r>
        <w:rPr/>
        <w:t>�</w:t>
      </w:r>
      <w:r>
        <w:rPr/>
        <w:t>-</w:t>
      </w:r>
      <w:r>
        <w:rPr/>
        <w:t>ِ�</w:t>
      </w:r>
      <w:r>
        <w:rPr/>
        <w:t>:�n�[�h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ʐ^��-�i�[�� :�n�[�h�f�B�X�N�</w:t>
      </w:r>
      <w:r>
        <w:rPr>
          <w:rtl w:val="true"/>
        </w:rPr>
        <w:t>܂</w:t>
      </w:r>
      <w:r>
        <w:rPr/>
        <w:t>���</w:t>
      </w:r>
      <w:r>
        <w:rPr/>
        <w:t>M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v���O�����̃C���X�g�[���ƃ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�����</w:t>
      </w:r>
      <w:r>
        <w:rPr>
          <w:rtl w:val="true"/>
        </w:rPr>
        <w:t>߂</w:t>
      </w:r>
      <w:r>
        <w:rPr/>
        <w:t>ɉ��L��ǂ</w:t>
      </w:r>
      <w:r>
        <w:rPr/>
        <w:t>݂̂����</w:t>
      </w:r>
      <w:r>
        <w:rPr/>
        <w:t>C���X�g�[���i�g�</w:t>
      </w:r>
      <w:r>
        <w:rPr>
          <w:rtl w:val="true"/>
        </w:rPr>
        <w:t>ݍ</w:t>
      </w:r>
      <w:r>
        <w:rPr/>
        <w:t>��݁</w:t>
      </w:r>
      <w:r>
        <w:rPr/>
        <w:t>j�ƃ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ݒ</w:t>
      </w:r>
      <w:r>
        <w:rPr/>
        <w:t>�</w:t>
      </w:r>
      <w:r>
        <w:rPr/>
        <w:t>j��s��Ă��������B���ʓ|���</w:t>
      </w:r>
      <w:r>
        <w:rPr>
          <w:rtl w:val="true"/>
        </w:rPr>
        <w:t>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1 �v���O��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C���X�g�[����̃h���C�u�Ƀf�B���N�g���\PHAL����ƑS�Ẵt�@�C���𕡎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&gt; D�h���C�u�̢\PHOTO��Ƃ����f�B���N�g���ɃC���X�g�[������</w:t>
      </w:r>
      <w:r>
        <w:rPr/>
        <w:t>ꍇ���̂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\��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\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</w:t>
      </w:r>
      <w:r>
        <w:rPr/>
        <w:t>\PHAL --------------- &lt;Phalcom�i�[�f�B���N�g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���� </w:t>
      </w:r>
      <w:r>
        <w:rPr/>
        <w:t>PHAL    .EXP     [Phalcom�v���O�����{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�� </w:t>
      </w:r>
      <w:r>
        <w:rPr/>
        <w:t>PHAL    .CFG     [Phalcom�</w:t>
      </w:r>
      <w:r>
        <w:rPr>
          <w:rtl w:val="true"/>
        </w:rPr>
        <w:t>ݒ</w:t>
      </w:r>
      <w:r>
        <w:rPr/>
        <w:t>�</w:t>
      </w:r>
      <w:r>
        <w:rPr/>
        <w:t>t�@�C��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DOS     .REX     [̧�</w:t>
      </w:r>
      <w:r>
        <w:rPr>
          <w:rtl w:val="true"/>
        </w:rPr>
        <w:t>پڸ</w:t>
      </w:r>
      <w:r>
        <w:rPr/>
        <w:t>�</w:t>
      </w:r>
      <w:r>
        <w:rPr/>
        <w:t>pREX�t�@�C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PHALBGM .EUP     [BGM�t�@�C��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PHAL    .HLP     [�w���v�t�@�C��1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PHALASE .HLP     [�w���v�t�@�C��2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PHALEDT .HLP     [�w���v�t�@�C��3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PHALCFG .HLP     [�w���v�t�@�C��4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PHAL    .DOC     [�{�</w:t>
      </w:r>
      <w:r>
        <w:rPr/>
        <w:t xml:space="preserve">戵����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\TIFF ----------- &lt;TIFF�f�B���N�g��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�� </w:t>
      </w:r>
      <w:r>
        <w:rPr/>
        <w:t>PHAL    .TIF [�e���ʕ\���p��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      ����      </w:t>
      </w:r>
      <w:r>
        <w:rPr/>
        <w:t>[ TIFF�</w:t>
      </w:r>
      <w:r>
        <w:rPr/>
        <w:t>摜�</w:t>
      </w:r>
      <w:r>
        <w:rPr/>
        <w:t>t�@�C��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�� </w:t>
      </w:r>
      <w:r>
        <w:rPr/>
        <w:t>PHALHELP.TIF [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\SNDMSG --------- &lt;�����ē�pSND�f�[�^�f�B���N�g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�� </w:t>
      </w:r>
      <w:r>
        <w:rPr/>
        <w:t>README  .DOC [SND�f�[�^�Ɋւ��</w:t>
      </w:r>
      <w:r>
        <w:rPr/>
        <w:t xml:space="preserve">钍��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�� </w:t>
      </w:r>
      <w:r>
        <w:rPr/>
        <w:t>MSGCOPY .BAT [SND�f�[�^�R�s�[�p�o�b�`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\SAMPLE --------- &lt;�T���v���f�[�^�f�B���N�g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�����̃T���v���ʐ^�����Ă��</w:t>
      </w:r>
      <w:r>
        <w:rPr>
          <w:rtl w:val="true"/>
        </w:rPr>
        <w:t>܂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���ē�@�\��g�p����</w:t>
      </w:r>
      <w:r>
        <w:rPr/>
        <w:t>ꍇ�</w:t>
      </w:r>
      <w:r>
        <w:rPr/>
        <w:t>ɂͤ(1)�̃t�@�C�����ʂ������</w:t>
      </w:r>
      <w:r>
        <w:rPr/>
        <w:t>㤃</w:t>
      </w:r>
      <w:r>
        <w:rPr/>
        <w:t>R�}���h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</w:t>
      </w:r>
      <w:r>
        <w:rPr/>
        <w:t>𢥥�</w:t>
      </w:r>
      <w:r>
        <w:rPr/>
        <w:t>\PHAL\SNDMSG��Ɉ</w:t>
      </w:r>
      <w:r>
        <w:rPr>
          <w:rtl w:val="true"/>
        </w:rPr>
        <w:t>ړ</w:t>
      </w:r>
      <w:r>
        <w:rPr/>
        <w:t>����</w:t>
      </w:r>
      <w:r>
        <w:rPr/>
        <w:t>MSGCOPY.BAT�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͢���</w:t>
      </w:r>
      <w:r>
        <w:rPr/>
        <w:t>\PHAL\SNDMSG���̢README.DOC���ǂ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̐</w:t>
      </w:r>
      <w:r>
        <w:rPr>
          <w:rtl w:val="true"/>
        </w:rPr>
        <w:t>ݒ</w:t>
      </w:r>
      <w:r>
        <w:rPr/>
        <w:t>�</w:t>
      </w:r>
      <w:r>
        <w:rPr/>
        <w:t>łͤ�����ē�@�\�͢�g�p���Ȃ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 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PHAL.CFG�t�@�C���̓�e��TOWNS-OS�Y�t�̢�e�L�X�g�ҏW��Ȃǂł��Ȃ��̂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ɍ����</w:t>
      </w:r>
      <w:r>
        <w:rPr/>
        <w:t>悤�</w:t>
      </w:r>
      <w:r>
        <w:rPr/>
        <w:t>ɍŒ�����2���</w:t>
      </w:r>
      <w:r>
        <w:rPr>
          <w:rtl w:val="true"/>
        </w:rPr>
        <w:t>ڂ͐ݒ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̍��</w:t>
      </w:r>
      <w:r>
        <w:rPr>
          <w:rtl w:val="true"/>
        </w:rPr>
        <w:t>ڂ̓</w:t>
      </w:r>
      <w:r>
        <w:rPr/>
        <w:t>v���O�����</w:t>
      </w:r>
      <w:r>
        <w:rPr/>
        <w:t>𗧂��</w:t>
      </w:r>
      <w:r>
        <w:rPr/>
        <w:t>グ����</w:t>
      </w:r>
      <w:r>
        <w:rPr/>
        <w:t>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[ PHAL �i�[�p�X�� 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 PHAL ������</w:t>
      </w:r>
      <w:r>
        <w:rPr/>
        <w:t>ް�</w:t>
      </w:r>
      <w:r>
        <w:rPr/>
        <w:t xml:space="preserve">i�[�p�X��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HAL.CFG�L���̂����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�̉E�[�ɂ͋�(�X�y�[�X)����Ȃ��</w:t>
      </w:r>
      <w:r>
        <w:rPr/>
        <w:t>悤�</w:t>
      </w:r>
      <w:r>
        <w:rPr/>
        <w:t>ɒ��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󔒂����</w:t>
      </w:r>
      <w:r>
        <w:rPr/>
        <w:t>ƃv���O�������G���[�Œ�~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v���O�����̋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HAL.EXP��f�B���N�g���</w:t>
      </w:r>
      <w:r>
        <w:rPr>
          <w:rtl w:val="true"/>
        </w:rPr>
        <w:t>ړ</w:t>
      </w:r>
      <w:r>
        <w:rPr/>
        <w:t>��</w:t>
      </w:r>
      <w:r>
        <w:rPr/>
        <w:t>L�</w:t>
      </w:r>
      <w:r>
        <w:rPr/>
        <w:t>裂</w:t>
      </w:r>
      <w:r>
        <w:rPr/>
        <w:t>ŃA�C�e���o�^����ȍ~�A�C�R��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N������Ǝ��̂</w:t>
      </w:r>
      <w:r>
        <w:rPr/>
        <w:t>悤�</w:t>
      </w:r>
      <w:r>
        <w:rPr/>
        <w:t>ȉ�ʂ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ʏ</w:t>
      </w:r>
      <w:r>
        <w:rPr/>
        <w:t>㕔�</w:t>
      </w:r>
      <w:r>
        <w:rPr/>
        <w:t>ɁmHELP�n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</w:t>
      </w:r>
      <w:r>
        <w:rPr/>
        <w:t>ȑ����@�́mHELP�n�{�^��������Ƃɂ�</w:t>
      </w:r>
      <w:r>
        <w:rPr/>
        <w:t>育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mHELP�n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������������������������    ��    ��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�����������                   ���</w:t>
      </w:r>
      <w:r>
        <w:rPr/>
        <w:t>݄���   ��</w:t>
      </w:r>
      <w:r>
        <w:rPr/>
        <w:t xml:space="preserve">t�j��   �����v��Help��Exi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 xml:space="preserve">Sli ��All ��Al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View��Edit��CP��CL��LD�����Ä��g���􄫄�����||���Ǆ��Ȅ�  de��View�� bum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 �</w:t>
      </w:r>
      <w:r>
        <w:rPr/>
        <w:t xml:space="preserve">ʐ^�^�C�g���\���G���A   ��  ��     �A���o���^�C�g���\���G���A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��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��  ������           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���</w:t>
      </w:r>
      <w:r>
        <w:rPr/>
        <w:t xml:space="preserve">ʐ^�\���p�l��           ��  ������                          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��  ������      ���</w:t>
      </w:r>
      <w:r>
        <w:rPr/>
        <w:t xml:space="preserve">ʐ^�I��p�l��    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��  ��  ��           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��  ��  ��           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 ��  ��           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    ��  ������           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 �</w:t>
      </w:r>
      <w:r>
        <w:rPr/>
        <w:t xml:space="preserve">ʐ^�R�����g�\���G���A   ��  ������                          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    ��  ������           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ʐ^�t�@�C���̍</w:t>
      </w:r>
      <w:r>
        <w:rPr/>
        <w:t>쐬��</w:t>
      </w:r>
      <w:r>
        <w:rPr/>
        <w:t>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-1 �ʐ^�t�@�C���ɂ���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lcom�łͤ�����ʐ^����ʐ^�t�@�C���Ƃ��Ď���2��</w:t>
      </w:r>
      <w:r>
        <w:rPr>
          <w:rtl w:val="true"/>
        </w:rPr>
        <w:t>ނ̃</w:t>
      </w:r>
      <w:r>
        <w:rPr/>
        <w:t>f�[�^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2��F��TIFF�t�@�C���͎ʐ^�ӏ</w:t>
      </w:r>
      <w:r>
        <w:rPr>
          <w:rtl w:val="true"/>
        </w:rPr>
        <w:t>ܗ</w:t>
      </w:r>
      <w:r>
        <w:rPr/>
        <w:t>p�16�F��TIFF�t�@�C���ͤ���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ɕ\�����Ă�����̂Ť����2���̉</w:t>
      </w:r>
      <w:r>
        <w:rPr/>
        <w:t>摜�</w:t>
      </w:r>
      <w:r>
        <w:rPr/>
        <w:t>f�[�^�͓����f�B���N�g���ɒu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ʐ^�t�@�C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2��F��TIFF(320�~240dot)�t�@�C���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��7�����ȓ�Ť�g���q�͕K��".TIF"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G�f�B�b�g���[�h���ɕ\������ʐ^�t�@�C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�F��TIFF(320�~240dot)�t�@�C���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��3��2��F�̃t�@�C������"i"�������̂Ť�g���q��".TIF"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 3��2��F��TIFF(320�~240dot)�t�@�C�� ����� ABCD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̏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�F��TIFF(320�~240dot)�t�@�C��     ����� ABCDE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2 �ʐ^�t�@�C���̍</w:t>
      </w:r>
      <w:r>
        <w:rPr/>
        <w:t>쐬��</w:t>
      </w:r>
      <w:r>
        <w:rPr/>
        <w:t>@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̏</w:t>
      </w:r>
      <w:r>
        <w:rPr/>
        <w:t>ꍇ��</w:t>
      </w:r>
      <w:r>
        <w:rPr>
          <w:rtl w:val="true"/>
        </w:rPr>
        <w:t>ݤ</w:t>
      </w:r>
      <w:r>
        <w:rPr/>
        <w:t>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</w:t>
      </w:r>
      <w:r>
        <w:rPr/>
        <w:t>s��Ă���ʐ^�t�@�C���̍</w:t>
      </w:r>
      <w:r>
        <w:rPr/>
        <w:t>쐬�菇�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ʐ^��32k�FTIFF�t�@�C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ʐ^��PUMPKIN����̃t���[�\�t�g�PRIN���FUJIX��FV7(���</w:t>
      </w:r>
      <w:r>
        <w:rPr>
          <w:rtl w:val="true"/>
        </w:rPr>
        <w:t>޵</w:t>
      </w:r>
      <w:r>
        <w:rPr/>
        <w:t>���</w:t>
      </w:r>
      <w:r>
        <w:rPr/>
        <w:t>)����</w:t>
      </w:r>
      <w:r>
        <w:rPr/>
        <w:t>32</w:t>
      </w:r>
      <w:r>
        <w:rPr/>
        <w:t>k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�t�@�C��(320�~240dot)�Ɏ�</w:t>
      </w:r>
      <w:r>
        <w:rPr/>
        <w:t>荞�</w:t>
      </w:r>
      <w:r>
        <w:rPr>
          <w:rtl w:val="true"/>
        </w:rPr>
        <w:t>ޡ</w:t>
      </w:r>
      <w:r>
        <w:rPr/>
        <w:t xml:space="preserve"> ���̃</w:t>
      </w:r>
      <w:r>
        <w:rPr/>
        <w:t>t�@�C����Ⴆ�΢PH01.TIF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Ɨp�f�B���N�g���Ɉ</w:t>
      </w:r>
      <w:r>
        <w:rPr/>
        <w:t>ꎞ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32k�FTIFF�t�@�C������16�FTIFF�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PUMPKIN����ICV��Ť��̢PH01.TIF�(32k�F)����œK16�F�Ɍ��F����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PH01i.TIF���</w:t>
      </w:r>
      <w:r>
        <w:rPr/>
        <w:t>쐬����</w:t>
      </w:r>
      <w:r>
        <w:rPr/>
        <w:t>Ɨp�f�B���N�g���Ɉ</w:t>
      </w:r>
      <w:r>
        <w:rPr/>
        <w:t>ꎞ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F�̍</w:t>
      </w:r>
      <w:r>
        <w:rPr>
          <w:rtl w:val="true"/>
        </w:rPr>
        <w:t>ۂ̒</w:t>
      </w:r>
      <w:r>
        <w:rPr/>
        <w:t>��</w:t>
      </w:r>
      <w:r>
        <w:rPr/>
        <w:t>ӎ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F�̍</w:t>
      </w:r>
      <w:r>
        <w:rPr>
          <w:rtl w:val="true"/>
        </w:rPr>
        <w:t>ۂ</w:t>
      </w:r>
      <w:r>
        <w:rPr/>
        <w:t>ɂͤ�p���b�g�ǂ</w:t>
      </w:r>
      <w:r>
        <w:rPr>
          <w:rtl w:val="true"/>
        </w:rPr>
        <w:t>ݍ</w:t>
      </w:r>
      <w:r>
        <w:rPr/>
        <w:t>��݂</w:t>
      </w:r>
      <w:r>
        <w:rPr/>
        <w:t>Ƃ���{Phalcom��TIFF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HAL.TIF��̃p���b�g��g�p���</w:t>
      </w:r>
      <w:r>
        <w:rPr/>
        <w:t>邱�</w:t>
      </w:r>
      <w:r>
        <w:rPr/>
        <w:t>Ƃ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��Ɨp�f�B���N�g����2�̃t�@�C���i�PH01.TIF���PH01i.TIF��j��ʐ^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̃</w:t>
      </w:r>
      <w:r>
        <w:rPr/>
        <w:t>f�B���N�g���Ɏʂ��Phalcom�Ŏʐ^�f�[�^�Ƃ��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</w:t>
      </w:r>
      <w:r>
        <w:rPr/>
        <w:t>쌠�</w:t>
      </w:r>
      <w:r>
        <w:rPr/>
        <w:t>A�]�</w:t>
      </w:r>
      <w:r>
        <w:rPr>
          <w:rtl w:val="true"/>
        </w:rPr>
        <w:t>ڂ̉</w:t>
      </w:r>
      <w:r>
        <w:rPr>
          <w:rtl w:val="true"/>
        </w:rPr>
        <w:t></w:t>
      </w:r>
      <w:r>
        <w:rPr>
          <w:rtl w:val="true"/>
        </w:rPr>
        <w:t>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u�o�������������v�̒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��p���p�ȊO�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ȕ�A�ǂ�ǂ�]�</w:t>
      </w:r>
      <w:r>
        <w:rPr>
          <w:rtl w:val="true"/>
        </w:rPr>
        <w:t>ڂ</w:t>
      </w:r>
      <w:r>
        <w:rPr/>
        <w:t>��</w:t>
      </w:r>
      <w:r>
        <w:rPr/>
        <w:t>Ē����Ă��</w:t>
      </w:r>
      <w:r>
        <w:rPr>
          <w:rtl w:val="true"/>
        </w:rPr>
        <w:t>܂��܂</w:t>
      </w:r>
      <w:r>
        <w:rPr/>
        <w:t>���</w:t>
      </w:r>
      <w:r>
        <w:rPr/>
        <w:t>B�]�</w:t>
      </w:r>
      <w:r>
        <w:rPr>
          <w:rtl w:val="true"/>
        </w:rPr>
        <w:t>ڂ̏</w:t>
      </w:r>
      <w:r>
        <w:rPr/>
        <w:t>ꍇ�</w:t>
      </w:r>
      <w:r>
        <w:rPr/>
        <w:t>S�Ă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ςȂ��Y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v���O�����̎g�p�ɂ�</w:t>
      </w:r>
      <w:r>
        <w:rPr/>
        <w:t>鑹�</w:t>
      </w:r>
      <w:r>
        <w:rPr/>
        <w:t>Q���ɑ΂��Ă͎��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̍</w:t>
      </w:r>
      <w:r>
        <w:rPr/>
        <w:t>쐬�</w:t>
      </w:r>
      <w:r>
        <w:rPr>
          <w:rtl w:val="true"/>
        </w:rPr>
        <w:t>ߒ</w:t>
      </w:r>
      <w:r>
        <w:rPr/>
        <w:t>�</w:t>
      </w:r>
      <w:r>
        <w:rPr/>
        <w:t>ŁA���L�̗D�</w:t>
      </w:r>
      <w:r>
        <w:rPr/>
        <w:t>ꂽ�</w:t>
      </w:r>
      <w:r>
        <w:rPr/>
        <w:t>t���[�\�t�g�E�G�A��g�p��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e��҂̊F�l�ɂ͊��ӂ̔O�ł���ς��ł��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UMPKIN�a       �o�q�h�m�^�h�b�u    -- �ʐ^�</w:t>
      </w:r>
      <w:r>
        <w:rPr/>
        <w:t>摜�̓�ͥ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҂��a    �d�c�h�`�^�g�d�`�s  -- �h�L�������g�̕ҏW�BGM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OH! FM-TOWNS �a FS16.BAS�^DOS.REX   -- �t�@�C���Z���N�^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94�N11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͂</w:t>
      </w:r>
      <w:r>
        <w:rPr>
          <w:rtl w:val="true"/>
        </w:rPr>
        <w:t>܂��܂</w:t>
      </w:r>
      <w:r>
        <w:rPr/>
        <w:t>����</w:t>
      </w:r>
      <w:r>
        <w:rPr/>
        <w:t>n�ȓ_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@�\����@�\�ȂǕ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͎v��Ă���</w:t>
      </w:r>
      <w:r>
        <w:rPr>
          <w:rtl w:val="true"/>
        </w:rPr>
        <w:t>܂</w:t>
      </w:r>
      <w:r>
        <w:rPr/>
        <w:t>����</w:t>
      </w:r>
      <w:r>
        <w:rPr/>
        <w:t>A���r����...�B�@���̓�ɂȂ</w:t>
      </w:r>
      <w:r>
        <w:rPr/>
        <w:t>邱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�g���ɂȂ�</w:t>
      </w:r>
      <w:r>
        <w:rPr/>
        <w:t>ꂽ�������</w:t>
      </w:r>
      <w:r>
        <w:rPr/>
        <w:t>Ⴂ�</w:t>
      </w:r>
      <w:r>
        <w:rPr>
          <w:rtl w:val="true"/>
        </w:rPr>
        <w:t>܂</w:t>
      </w:r>
      <w:r>
        <w:rPr/>
        <w:t>�����</w:t>
      </w:r>
      <w:r>
        <w:rPr/>
        <w:t>A���ӌ��A�����z�A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́A�Ȃ�ł�������ł����</w:t>
      </w:r>
      <w:r>
        <w:rPr/>
        <w:t>炲�</w:t>
      </w:r>
      <w:r>
        <w:rPr/>
        <w:t>A��������΍K��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02.04                          //////////// �s�ǒ��N�T�����[�}�� 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////////// Nifty ID QFH01255 :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