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MSM6258 to RF5C68 converter ver1.0       Copyright(c) 1995 by Fuzzball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68000�V���[�Y�Ŏg�p����Ă���MSM6258��ADPCM�t�@�C��(.PCM)��AFM-TOWN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Y�Ŏg�p����Ă���RF5C68��PCM�t�@�C��(.SND)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sage : run386 msm2rf [option] &lt;pcmfile&gt; &lt;snd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t&lt;n&gt;  �R���o�[�g�^�C�v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n=0�`2,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: ���ʂɃR���o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: ���l�^����l�̃`�F�b�N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: �^�C�v�P�ŃR���o�[�g��A���x���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f&lt;n&gt;  ��g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n=0�`4,default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:  3.9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:  5.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:  7.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: 10.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: 15.6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��) -f2       7.8KHz �^�C�v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3 -t1  10.4KHz �^�C�v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t2      15.6KHz �^�C�v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1t1     5.2KHz �^�C�v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͂���ADPCM�t�@�C���̃T�C�Y��256KB�ȓ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^�C�v�Q��w�</w:t>
      </w:r>
      <w:r>
        <w:rPr/>
        <w:t>肵���ꍇ�</w:t>
      </w:r>
      <w:r>
        <w:rPr/>
        <w:t>A�ɒ[�Ƀ��x�����Ⴍ�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M-TOWNS II MA20 + TownsOS V2.1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+ TownsOS V2.1L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E�F�A�ł���A���</w:t>
      </w:r>
      <w:r>
        <w:rPr/>
        <w:t>쌠�͍�</w:t>
      </w:r>
      <w:r>
        <w:rPr/>
        <w:t>҂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āA���R�Ɏg�p�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҂́A���̃v���O�����̎g�p�ɂ�</w:t>
      </w:r>
      <w:r>
        <w:rPr/>
        <w:t>鑹�</w:t>
      </w:r>
      <w:r>
        <w:rPr/>
        <w:t>Q�ɂ��đS�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҂́A�v���O�����̕s����̒��s���`��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Ĕz�t����ѓ]�</w:t>
      </w:r>
      <w:r>
        <w:rPr>
          <w:rtl w:val="true"/>
        </w:rPr>
        <w:t>ڎ</w:t>
      </w:r>
      <w:r>
        <w:rPr/>
        <w:t>��́</w:t>
      </w:r>
      <w:r>
        <w:rPr/>
        <w:t>A���̃A�[�J�C�u��e��S�Ċ</w:t>
      </w:r>
      <w:r>
        <w:rPr>
          <w:rtl w:val="true"/>
        </w:rPr>
        <w:t>܂݉</w:t>
      </w:r>
      <w:r>
        <w:rPr/>
        <w:t>�</w:t>
      </w:r>
      <w:r>
        <w:rPr/>
        <w:t>ϓ����Ă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5. 1.27�@ver0.1 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5. 2. 1�@ver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I�Ƀ��x���𒲐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5. 2.14�@ver1.0 (�t���R��10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g����I�</w:t>
      </w:r>
      <w:r>
        <w:rPr/>
        <w:t>ׂ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R���o�[�g�^�C�v��I�</w:t>
      </w:r>
      <w:r>
        <w:rPr/>
        <w:t>ׂ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]�E�o�O�񍐓�����</w:t>
      </w:r>
      <w:r>
        <w:rPr>
          <w:rtl w:val="true"/>
        </w:rPr>
        <w:t>܂</w:t>
      </w:r>
      <w:r>
        <w:rPr/>
        <w:t>�����</w:t>
      </w:r>
      <w:r>
        <w:rPr/>
        <w:t>A�ȉ��̏��</w:t>
      </w:r>
      <w:r>
        <w:rPr>
          <w:rtl w:val="true"/>
        </w:rPr>
        <w:t>܂</w:t>
      </w:r>
      <w:r>
        <w:rPr/>
        <w:t>Ř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NIFTY-Serve  MHG0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d�]��`��� DW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