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-BASIC386�pREX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n���s����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͂��</w:t>
      </w:r>
      <w:r>
        <w:rPr>
          <w:rtl w:val="true"/>
        </w:rPr>
        <w:t>߂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p�b�P�[�W��,F-BASIC386(�ȉ�FB386)���,�W���R�}���h�����ł͎���ł��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����</w:t>
      </w:r>
      <w:r>
        <w:rPr/>
        <w:t>ꍇ�</w:t>
      </w:r>
      <w:r>
        <w:rPr/>
        <w:t>ɕ</w:t>
      </w:r>
      <w:r>
        <w:rPr/>
        <w:t>֗��</w:t>
      </w:r>
      <w:r>
        <w:rPr/>
        <w:t>Ǝv���</w:t>
      </w:r>
      <w:r>
        <w:rPr/>
        <w:t>郋�</w:t>
      </w:r>
      <w:r>
        <w:rPr/>
        <w:t>[�`���Q��W�</w:t>
      </w:r>
      <w:r>
        <w:rPr>
          <w:rtl w:val="true"/>
        </w:rPr>
        <w:t>߂</w:t>
      </w:r>
      <w:r>
        <w:rPr/>
        <w:t>��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@�C���\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P�[�W1</w:t>
        <w:tab/>
        <w:t>�f�B�X�N����у������֌W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AS_LIB.REX</w:t>
        <w:tab/>
        <w:t>REX�t�@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P�[�W2</w:t>
        <w:tab/>
        <w:t>�X���C�h�������k�����v��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LIDE.REX</w:t>
        <w:tab/>
        <w:t>REX�t�@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EENTEST.BAS</w:t>
        <w:tab/>
        <w:t>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b�P�[�W3</w:t>
        <w:tab/>
        <w:t>EGB�R�[��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GBCALL.REX</w:t>
        <w:tab/>
        <w:t>REX�t�@�C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GBCALL.BAS</w:t>
        <w:tab/>
        <w:t>�T���v��(�e�L�X�g��ʂɐ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GBCALL.ASM</w:t>
        <w:tab/>
        <w:t>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X�</w:t>
      </w:r>
      <w:r>
        <w:rPr>
          <w:rtl w:val="true"/>
        </w:rPr>
        <w:t>ڍ</w:t>
      </w:r>
      <w:r>
        <w:rPr/>
        <w:t>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S_LIB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{�v���V�W���ͤ�f�B�X�N�֌W�̏����ƃL�[�{�[�h�̃V�t�g��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C�Ӄo�C�g���̃t�@�C���̓ǂ</w:t>
      </w:r>
      <w:r>
        <w:rPr>
          <w:rtl w:val="true"/>
        </w:rPr>
        <w:t>ݏ</w:t>
      </w:r>
      <w:r>
        <w:rPr/>
        <w:t>�������������</w:t>
      </w:r>
      <w:r>
        <w:rPr/>
        <w:t>쓙��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</w:t>
      </w:r>
      <w:r>
        <w:rPr/>
        <w:t>ꃋ�</w:t>
      </w:r>
      <w:r>
        <w:rPr/>
        <w:t>[�`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[�`���ԍ�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�t�@�C�����̒T��(��</w:t>
      </w:r>
      <w:r>
        <w:rPr/>
        <w:t>荞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�J�����g��f�B�X�N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>�J�����g��f�B���N�g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>�J�����g��f�B�X�N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>�J�����g�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</w:t>
        <w:tab/>
        <w:t>�t�@�C���̑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</w:t>
        <w:tab/>
        <w:t>�V�X�e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</w:t>
        <w:tab/>
        <w:t>�V�X�e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�L�[�{�[�h�̃V�t�g���(�J�i,SHIFT,CTRL,�e�w�V�t�g)�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</w:t>
        <w:tab/>
        <w:t>�u���b�N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�u���b�N�t�B��(1�l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</w:t>
        <w:tab/>
        <w:t>�t�@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</w:t>
        <w:tab/>
        <w:t>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</w:t>
        <w:tab/>
        <w:t>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</w:t>
        <w:tab/>
        <w:t>�t�@�C���T�C�Y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</w:t>
        <w:tab/>
        <w:t>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</w:t>
        <w:tab/>
        <w:t>�t�@�C���</w:t>
      </w:r>
      <w:r>
        <w:rPr/>
        <w:t>쐬</w:t>
      </w:r>
      <w:r>
        <w:rPr/>
        <w:t>&amp;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</w:t>
        <w:tab/>
        <w:t>PSP�̈</w:t>
      </w:r>
      <w:r>
        <w:rPr/>
        <w:t>悩��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</w:t>
        <w:tab/>
        <w:t>PSP�̈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�`��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ȉ��ɌĂяo����Ƥ�p�����[�^�̐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p�����[�^�ŏ���cmd�ͤREX�A�h���X��[�h�����I�t�Z�b�g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0</w:t>
        <w:tab/>
        <w:t>�t�@�C�����̒T��(��</w:t>
      </w:r>
      <w:r>
        <w:rPr/>
        <w:t>荞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 (cmd,0,SearchFile,FNBuf,FileAtt,Search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File:</w:t>
        <w:tab/>
        <w:t>�{���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Buf</w:t>
        <w:tab/>
        <w:t xml:space="preserve">  :</w:t>
        <w:tab/>
        <w:t>�Ԃ��</w:t>
      </w:r>
      <w:r>
        <w:rPr/>
        <w:t>ꂽ�</w:t>
      </w:r>
      <w:r>
        <w:rPr/>
        <w:t>t�@�C������i�[���</w:t>
      </w:r>
      <w:r>
        <w:rPr/>
        <w:t>镶���</w:t>
      </w:r>
      <w:r>
        <w:rPr/>
        <w:t>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Att</w:t>
        <w:tab/>
        <w:t xml:space="preserve">  :</w:t>
        <w:tab/>
        <w:t>�{���t�@�C���̑���(�ȉ��̃r�b�g��ĂĎw�</w:t>
      </w:r>
      <w:r>
        <w:rPr/>
        <w:t>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4   3   2   1   0  (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(3)|   |(2)|(1)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) �B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) �V�X�e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) �T�u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</w:t>
      </w:r>
      <w:r>
        <w:rPr/>
        <w:t>肵�������̃</w:t>
      </w:r>
      <w:r>
        <w:rPr/>
        <w:t>t�@�C���ƒʏ�̃t�@�C�����Ώ</w:t>
      </w:r>
      <w:r>
        <w:rPr>
          <w:rtl w:val="true"/>
        </w:rPr>
        <w:t>ۂ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Flag:</w:t>
        <w:tab/>
        <w:t>0�Ȃ�ŏ��Ɉ�v����t�@�C��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Ȃ</w:t>
      </w:r>
      <w:r>
        <w:rPr/>
        <w:t>玟�</w:t>
      </w:r>
      <w:r>
        <w:rPr/>
        <w:t>Ɉ�v����t�@�C���̒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,-2�Ȃ�G���[����(SearchFlag��0�Ȃ�-1,1�Ȃ�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I���Ȃ�FNBuf�Ƀt�@�C��������</w:t>
      </w:r>
      <w:r>
        <w:rPr/>
        <w:t>褕����</w:t>
      </w:r>
      <w:r>
        <w:rPr/>
        <w:t>ϐ��̐</w:t>
      </w:r>
      <w:r>
        <w:rPr/>
        <w:t>擪�</w:t>
      </w:r>
      <w:r>
        <w:rPr/>
        <w:t>ɒT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f�B���N�g�����t�@�C�����̃}�[�N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f�B���N�g���Ȃ�</w:t>
      </w:r>
      <w:r>
        <w:rPr/>
        <w:t>啶����</w:t>
      </w:r>
      <w:r>
        <w:rPr/>
        <w:t>D��t�@�C���Ȃ�</w:t>
      </w:r>
      <w:r>
        <w:rPr/>
        <w:t>啶����</w:t>
      </w:r>
      <w:r>
        <w:rPr/>
        <w:t>F���t���Ă���t�@�C������</w:t>
        <w:tab/>
        <w:t>2�����</w:t>
      </w:r>
      <w:r>
        <w:rPr>
          <w:rtl w:val="true"/>
        </w:rPr>
        <w:t>ڈ</w:t>
      </w:r>
      <w:r>
        <w:rPr/>
        <w:t>ȍ~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1</w:t>
        <w:tab/>
        <w:t>�J�����g��f�B�X�N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 (cmd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�</w:t>
      </w:r>
      <w:r>
        <w:rPr/>
        <w:t>擾�����</w:t>
      </w:r>
      <w:r>
        <w:rPr/>
        <w:t>J�����g��f�B�X�N��ASCII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2</w:t>
        <w:tab/>
        <w:t>�J�����g��f�B���N�g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 (cmd,2,CRDCode,GCRDNBu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DCode</w:t>
        <w:tab/>
        <w:t xml:space="preserve">  :</w:t>
        <w:tab/>
        <w:t>�J�����g�f�B���N�g����</w:t>
      </w:r>
      <w:r>
        <w:rPr/>
        <w:t>擾����</w:t>
      </w:r>
      <w:r>
        <w:rPr/>
        <w:t>Ώ</w:t>
      </w:r>
      <w:r>
        <w:rPr>
          <w:rtl w:val="true"/>
        </w:rPr>
        <w:t>ۂ̃</w:t>
      </w:r>
      <w:r>
        <w:rPr/>
        <w:t>f�B�X�N��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RDNBuf  :</w:t>
        <w:tab/>
        <w:t>�</w:t>
      </w:r>
      <w:r>
        <w:rPr/>
        <w:t>擾�����</w:t>
      </w:r>
      <w:r>
        <w:rPr/>
        <w:t>J�����g�f�B���N�g������i�[���</w:t>
      </w:r>
      <w:r>
        <w:rPr/>
        <w:t>镶���</w:t>
      </w:r>
      <w:r>
        <w:rPr/>
        <w:t>ϐ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X�|�C���^(�����ϐ��ͤ���</w:t>
      </w:r>
      <w:r>
        <w:rPr/>
        <w:t>炩����</w:t>
      </w:r>
      <w:r>
        <w:rPr/>
        <w:t>65�o�C�g�ȏ</w:t>
      </w:r>
      <w:r>
        <w:rPr/>
        <w:t>㤊</w:t>
      </w:r>
      <w:r>
        <w:rPr/>
        <w:t>m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�Ȃ�G���[(�w�</w:t>
      </w:r>
      <w:r>
        <w:rPr/>
        <w:t>肵���</w:t>
      </w:r>
      <w:r>
        <w:rPr/>
        <w:t>h���C�u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3</w:t>
        <w:tab/>
        <w:t>�J�����g��f�B�X�N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3,CR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DCode</w:t>
        <w:tab/>
        <w:t xml:space="preserve">  :</w:t>
        <w:tab/>
        <w:t>�ύX����J�����g�f�B�X�N��ASCII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4</w:t>
        <w:tab/>
        <w:t>�J�����g��f�B���N�g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4,GCRDN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RDNBuf  :</w:t>
        <w:tab/>
        <w:t>�ύX����J�����g�f�B���N�g������i�[���������ϐ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f�B���N�g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5</w:t>
        <w:tab/>
        <w:t>�t�@�C���̑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5,Anl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File</w:t>
        <w:tab/>
        <w:t xml:space="preserve">  :</w:t>
        <w:tab/>
        <w:t>���</w:t>
      </w:r>
      <w:r>
        <w:rPr/>
        <w:t>ׂ�</w:t>
      </w:r>
      <w:r>
        <w:rPr/>
        <w:t>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&amp;hffffxxxx�Ȃ�G���[(xxxx��DOS-Extender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G���[�R�[�h: 1  AL��̃t�@���N�V�����R�[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 �t�@�C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 �p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 ������ύX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�ͤ�������ȉ��̃r�b�g�\���Ŏ</w:t>
      </w:r>
      <w:r>
        <w:rPr/>
        <w:t>擾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   4   3   2   1   0  (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|(6)|(5)|(4)|(3)|(2)|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)  �O�F���[�h�^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P�F���[�h�I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)  �O�F�ʏ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P�F�B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)  �O�F�ʏ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�P�F�V�X�e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4)  �P�F�{�����[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5)  �P�F�T�u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6)      �</w:t>
      </w:r>
      <w:r>
        <w:rPr>
          <w:rtl w:val="true"/>
        </w:rPr>
        <w:t>ۑ</w:t>
      </w:r>
      <w:r>
        <w:rPr/>
        <w:t>��</w:t>
      </w:r>
      <w:r>
        <w:rPr/>
        <w:t>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6</w:t>
        <w:tab/>
        <w:t>�t�@�C���̑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6,AnlFile,Atr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File</w:t>
        <w:tab/>
        <w:t xml:space="preserve">  :</w:t>
        <w:tab/>
        <w:t>�</w:t>
      </w:r>
      <w:r>
        <w:rPr>
          <w:rtl w:val="true"/>
        </w:rPr>
        <w:t>ݒ</w:t>
      </w:r>
      <w:r>
        <w:rPr/>
        <w:t>肷��</w:t>
      </w:r>
      <w:r>
        <w:rPr/>
        <w:t>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rBit</w:t>
        <w:tab/>
        <w:t xml:space="preserve">  :</w:t>
        <w:tab/>
        <w:t>�</w:t>
      </w:r>
      <w:r>
        <w:rPr>
          <w:rtl w:val="true"/>
        </w:rPr>
        <w:t>ݒ</w:t>
      </w:r>
      <w:r>
        <w:rPr/>
        <w:t>肷�鑮��</w:t>
      </w:r>
      <w:r>
        <w:rPr/>
        <w:t>(�����̃r�b�g�\���͢�t�@�C�������̎</w:t>
      </w:r>
      <w:r>
        <w:rPr/>
        <w:t>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Q�Ƃ��Ă���������������(4),(5)�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�̓G���[�R�[�h(��t�@�C�������̎</w:t>
      </w:r>
      <w:r>
        <w:rPr/>
        <w:t>擾��</w:t>
      </w:r>
      <w:r>
        <w:rPr/>
        <w:t>Q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7</w:t>
        <w:tab/>
        <w:t>�V�X�e��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7,System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Info:</w:t>
        <w:tab/>
        <w:t>�V�X�e�����̎</w:t>
      </w:r>
      <w:r>
        <w:rPr/>
        <w:t>擾�ꏊ�̕����</w:t>
      </w:r>
      <w:r>
        <w:rPr/>
        <w:t>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��ϐ��ͤ���</w:t>
      </w:r>
      <w:r>
        <w:rPr/>
        <w:t>炩����</w:t>
      </w:r>
      <w:r>
        <w:rPr/>
        <w:t>200�o�C�g�ȏ</w:t>
      </w:r>
      <w:r>
        <w:rPr/>
        <w:t>㤊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V�X�e�����̊i�[�`���ͤFM TOWNS�e�N�j�J���f�[�^�u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̊g���T�[�r�X���[�`����V�X�e�����̎</w:t>
      </w:r>
      <w:r>
        <w:rPr/>
        <w:t>擾���</w:t>
      </w:r>
      <w:r>
        <w:rPr/>
        <w:t>Q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8</w:t>
        <w:tab/>
        <w:t>�L�[�{�[�h�̃V�t�g���(�J�i,SHIFT,CTRL,�e�w�V�t�g)�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�V�t�g��Ԃ��i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7   6   5   4   3   2   1   0  (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(8)|(7)|(6)|(5)|(4)|(3)|(2)|(1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)  �b�`�o(�p��^�p��)       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)  �J�i�L�[                 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3)  �r�g�h�e�s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4)  �f�q�`�o�g�L�[(��ɂ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5)  �b�s�q�k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6)  �E�e�w�V�t�g�L�[        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7)  ���e�w�V�t�g�L�[         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8)  ��ɂ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�L�[��� 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P �e�w�V�t�g�L�[�{�[�h�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Q �����̎�ON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R �p�</w:t>
      </w:r>
      <w:r>
        <w:rPr/>
        <w:t>僂�</w:t>
      </w:r>
      <w:r>
        <w:rPr/>
        <w:t>[�h����ON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 xml:space="preserve"> 9</w:t>
        <w:tab/>
        <w:t>�u���b�N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9,SSel,SAd,DSel,DAd,N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l</w:t>
        <w:tab/>
        <w:t xml:space="preserve">  :</w:t>
        <w:tab/>
        <w:t>�]�����Z���N�^�l(�Z���N�^�l�̏</w:t>
      </w:r>
      <w:r>
        <w:rPr>
          <w:rtl w:val="true"/>
        </w:rPr>
        <w:t>ڍׂͤ</w:t>
      </w:r>
      <w:r>
        <w:rPr/>
        <w:t>BASIC�}�j���A���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�R�}���h��Q�Ƃ��Ă���������l�ɂ��Ă�VRAM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Z�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d</w:t>
        <w:tab/>
        <w:t xml:space="preserve">  :</w:t>
        <w:tab/>
        <w:t>�]����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el</w:t>
        <w:tab/>
        <w:t xml:space="preserve">  :</w:t>
        <w:tab/>
        <w:t>�]����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 xml:space="preserve">  :</w:t>
        <w:tab/>
        <w:t>�]���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]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0</w:t>
        <w:tab/>
        <w:t>�u���b�N�t�B��(1�l�Ŗ��</w:t>
      </w:r>
      <w:r>
        <w:rPr>
          <w:rtl w:val="true"/>
        </w:rPr>
        <w:t>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10,Sel,Ad,FillV,Number,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</w:t>
        <w:tab/>
        <w:t xml:space="preserve">  :</w:t>
        <w:tab/>
        <w:t>�o�͐�Z���N�^�l(�Z���N�^�l�̏</w:t>
      </w:r>
      <w:r>
        <w:rPr>
          <w:rtl w:val="true"/>
        </w:rPr>
        <w:t>ڍׂͤ</w:t>
      </w:r>
      <w:r>
        <w:rPr/>
        <w:t>BASIC�}�j���A���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�R�}���h��Q�Ƃ��Ă���������l�ɂ��Ă�VRAM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Z�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͐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V</w:t>
        <w:tab/>
        <w:t xml:space="preserve">  :</w:t>
        <w:tab/>
        <w:t>�o�͂���l(Type�̒l�ɂ���1�`4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 xml:space="preserve">  :</w:t>
        <w:tab/>
        <w:t>FillV�̒l���o�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 :</w:t>
        <w:tab/>
        <w:t>FillV�̐��l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�L�ȊO�̒l��w�</w:t>
      </w:r>
      <w:r>
        <w:rPr/>
        <w:t>肵���ꍇ��</w:t>
      </w:r>
      <w:r>
        <w:rPr/>
        <w:t>1��w�</w:t>
      </w:r>
      <w:r>
        <w:rPr/>
        <w:t>肵�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: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: D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1</w:t>
        <w:tab/>
        <w:t>�t�@�C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11,Sel,Ad,FileName,SeekOffset,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</w:t>
        <w:tab/>
        <w:t xml:space="preserve">  :</w:t>
        <w:tab/>
        <w:t>�o�b�t�@�Z���N�^�l(�Z���N�^�l�̏</w:t>
      </w:r>
      <w:r>
        <w:rPr>
          <w:rtl w:val="true"/>
        </w:rPr>
        <w:t>ڍׂͤ</w:t>
      </w:r>
      <w:r>
        <w:rPr/>
        <w:t>BASIC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�R�}���h��Q�Ƃ��Ă���������l�ɂ��Ă�VRAM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:</w:t>
        <w:tab/>
        <w:t>�A�N�Z�X����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Offset:</w:t>
        <w:tab/>
        <w:t>�t�@�C���̐</w:t>
      </w:r>
      <w:r>
        <w:rPr/>
        <w:t>擪���牽�</w:t>
      </w:r>
      <w:r>
        <w:rPr/>
        <w:t>o�C�g�</w:t>
      </w:r>
      <w:r>
        <w:rPr>
          <w:rtl w:val="true"/>
        </w:rPr>
        <w:t>ڂ</w:t>
      </w:r>
      <w:r>
        <w:rPr/>
        <w:t>��</w:t>
      </w:r>
      <w:r>
        <w:rPr/>
        <w:t>珑���</w:t>
      </w:r>
      <w:r>
        <w:rPr/>
        <w:t>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��o�C�g�����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ͤ��s���</w:t>
      </w:r>
      <w:r>
        <w:rPr/>
        <w:t>閈�</w:t>
      </w:r>
      <w:r>
        <w:rPr/>
        <w:t>Ƀt�@�C���̃I�[�v��/�N���[�Y��s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񂩂ɕ����ăf�[�^����o�������</w:t>
      </w:r>
      <w:r>
        <w:rPr/>
        <w:t>ꍇ�ͤ</w:t>
      </w:r>
      <w:r>
        <w:rPr/>
        <w:t>SeekOffset�̒l�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</w:t>
      </w:r>
      <w:r>
        <w:rPr/>
        <w:t>؂</w:t>
      </w:r>
      <w:r>
        <w:rPr/>
        <w:t>Ɏw�</w:t>
      </w:r>
      <w:r>
        <w:rPr/>
        <w:t>肵�</w:t>
      </w:r>
      <w:r>
        <w:rPr/>
        <w:t>Ă�������(��t�@�C���T�C�Y�</w:t>
      </w:r>
      <w:r>
        <w:rPr/>
        <w:t>擾��</w:t>
      </w:r>
      <w:r>
        <w:rPr/>
        <w:t>œ�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kOffset�Ɏg�p����ƃf�[�^���t�@�C���̌��ɒǉ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ͤSeekOffset��-1��w�</w:t>
      </w:r>
      <w:r>
        <w:rPr/>
        <w:t>肷��</w:t>
      </w:r>
      <w:r>
        <w:rPr/>
        <w:t>Ə����n�</w:t>
      </w:r>
      <w:r>
        <w:rPr>
          <w:rtl w:val="true"/>
        </w:rPr>
        <w:t>߂̈</w:t>
      </w:r>
      <w:r>
        <w:rPr/>
        <w:t>ʒu��t�@�C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ԍŌ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Ť������</w:t>
      </w:r>
      <w:r>
        <w:rPr/>
        <w:t>𗘗</w:t>
      </w:r>
      <w:r>
        <w:rPr/>
        <w:t>p���Č��Ɍ��ɂƤ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ǉ���Ă������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�g�p����</w:t>
      </w:r>
      <w:r>
        <w:rPr/>
        <w:t>ꍇ�ͤ���炩���</w:t>
      </w:r>
      <w:r>
        <w:rPr>
          <w:rtl w:val="true"/>
        </w:rPr>
        <w:t>ߤ</w:t>
      </w:r>
      <w:r>
        <w:rPr/>
        <w:t>�</w:t>
      </w:r>
      <w:r>
        <w:rPr/>
        <w:t>f�B�X�N��ɏ������</w:t>
      </w:r>
      <w:r>
        <w:rPr>
          <w:rtl w:val="true"/>
        </w:rPr>
        <w:t>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����</w:t>
      </w:r>
      <w:r>
        <w:rPr/>
        <w:t>݂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"O"�R�}���h���Ť�t�@�C����</w:t>
      </w:r>
      <w:r>
        <w:rPr/>
        <w:t>쐬���</w:t>
      </w:r>
      <w:r>
        <w:rPr/>
        <w:t>Ă����s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PEN "O"�R�}���h�𔭌�Ă�����CLOSE���ΤOPEN�R�}���h�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肵���</w:t>
      </w:r>
      <w:r>
        <w:rPr/>
        <w:t>t�@�C�����ŃT�C�Y0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̓G���[(�ȉ��̃G���[�R�[�h���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:�t�@�C���V�F�A�����O�R�[�h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: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:�p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:�I�[�v���t�@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:�A�N�Z�X�����</w:t>
      </w:r>
      <w:r>
        <w:rPr>
          <w:rtl w:val="true"/>
        </w:rPr>
        <w:t>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:�n���h����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:�t�@�C���A�N�Z�X�R�[�h��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2</w:t>
        <w:tab/>
        <w:t>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12,Sel,Ad,FileName,SeekOffset,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</w:t>
        <w:tab/>
        <w:t xml:space="preserve">  :</w:t>
        <w:tab/>
        <w:t>�o�b�t�@�Z���N�^�l(�Z���N�^�l�̏</w:t>
      </w:r>
      <w:r>
        <w:rPr>
          <w:rtl w:val="true"/>
        </w:rPr>
        <w:t>ڍׂͤ</w:t>
      </w:r>
      <w:r>
        <w:rPr/>
        <w:t>BASIC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�R�}���h��Q�Ƃ��Ă���������l�ɂ��Ă�VRAM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:</w:t>
        <w:tab/>
        <w:t>�A�N�Z�X����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Offset:</w:t>
        <w:tab/>
        <w:t>�t�@�C���̐</w:t>
      </w:r>
      <w:r>
        <w:rPr/>
        <w:t>擪���牽�</w:t>
      </w:r>
      <w:r>
        <w:rPr/>
        <w:t>o�C�g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��o�C�g�ǂ</w:t>
      </w:r>
      <w:r>
        <w:rPr>
          <w:rtl w:val="true"/>
        </w:rPr>
        <w:t>ݍ��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ͤ��s���</w:t>
      </w:r>
      <w:r>
        <w:rPr/>
        <w:t>閈�</w:t>
      </w:r>
      <w:r>
        <w:rPr/>
        <w:t>Ƀt�@�C���̃I�[�v��/�N���[�Y��s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񂩂ɕ����ăf�[�^��ǂ</w:t>
      </w:r>
      <w:r>
        <w:rPr>
          <w:rtl w:val="true"/>
        </w:rPr>
        <w:t>ݍ</w:t>
      </w:r>
      <w:r>
        <w:rPr/>
        <w:t>��݂����</w:t>
      </w:r>
      <w:r>
        <w:rPr/>
        <w:t>ꍇ�ͤ</w:t>
      </w:r>
      <w:r>
        <w:rPr/>
        <w:t>SeekOffset�̒l�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K�</w:t>
      </w:r>
      <w:r>
        <w:rPr/>
        <w:t>؂</w:t>
      </w:r>
      <w:r>
        <w:rPr/>
        <w:t>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̓G���[(��t�@�C�������o�����Q�Ƃ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3</w:t>
        <w:tab/>
        <w:t>���U�[�u(���g�p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4</w:t>
        <w:tab/>
        <w:t>�t�@�C���T�C�Y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14,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:</w:t>
        <w:tab/>
        <w:t>�T�C�Y�𒲂</w:t>
      </w:r>
      <w:r>
        <w:rPr/>
        <w:t>ׂ</w:t>
      </w:r>
      <w:r>
        <w:rPr/>
        <w:t>邷��</w:t>
      </w:r>
      <w:r>
        <w:rPr/>
        <w:t>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>�ŏ�ʃr�b�g��0�Ȃ�t�@�C���T�C�Y(���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ŏ�ʃr�b�g��1�Ȃ</w:t>
      </w:r>
      <w:r>
        <w:rPr/>
        <w:t>炻��</w:t>
      </w:r>
      <w:r>
        <w:rPr/>
        <w:t>ȊO�̃r�b�g�̓G���[�R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:�R�[�h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: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:�p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4:�I�[�v���t�@�C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5:�A�N�Z�X�����</w:t>
      </w:r>
      <w:r>
        <w:rPr>
          <w:rtl w:val="true"/>
        </w:rPr>
        <w:t>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6:�n���h����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:�t�@�C���A�N�Z�X�R�[�h����(���[�`���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5</w:t>
        <w:tab/>
        <w:t>�����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15,Ad,DataP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�����f�[�^���i�[����Ă���A�h���X(�f�[�^�̍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Ȃ��Ƃ�DataPat�Ɠ���������chr$(0)���t���Ă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ϐ���n������PEEK(VARPTR(�ϐ�),4)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Pat</w:t>
        <w:tab/>
        <w:t xml:space="preserve">  :</w:t>
        <w:tab/>
        <w:t>����</w:t>
      </w:r>
      <w:r>
        <w:rPr/>
        <w:t>镶���</w:t>
      </w:r>
      <w:r>
        <w:rPr/>
        <w:t>p�^�[�����i�[����Ă���A�h���X(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̍Ō��chr$(0)���t���Ă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ϐ���n������PEEK(VARPTR(�ϐ�),4)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ab/>
        <w:t>0�Ȃ</w:t>
      </w:r>
      <w:r>
        <w:rPr/>
        <w:t>當���</w:t>
      </w:r>
      <w:r>
        <w:rPr/>
        <w:t>p�^�[���͌��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ȊO�Ȃ</w:t>
      </w:r>
      <w:r>
        <w:rPr/>
        <w:t>礐擪����̃</w:t>
      </w:r>
      <w:r>
        <w:rPr/>
        <w:t>I�t�Z�b�g�o�C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6</w:t>
        <w:tab/>
        <w:t>�t�@�C���</w:t>
      </w:r>
      <w:r>
        <w:rPr/>
        <w:t>쐬</w:t>
      </w:r>
      <w:r>
        <w:rPr/>
        <w:t>&amp;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=CALLM(cmd,16,Sel,Ad,FileName,SeekOffset,N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</w:t>
        <w:tab/>
        <w:t xml:space="preserve">  :</w:t>
        <w:tab/>
        <w:t>�o�b�t�@�Z���N�^�l(�Z���N�^�l�̏</w:t>
      </w:r>
      <w:r>
        <w:rPr>
          <w:rtl w:val="true"/>
        </w:rPr>
        <w:t>ڍׂͤ</w:t>
      </w:r>
      <w:r>
        <w:rPr/>
        <w:t>BASIC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�R�}���h��Q�Ƃ��Ă���������l�ɂ��Ă�VRAM���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X�\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:</w:t>
        <w:tab/>
        <w:t>�A�N�Z�X����t�@�C�����̕����ϐ��A�h���X�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kOffset:</w:t>
        <w:tab/>
        <w:t>0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��o�C�g�����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ͤ��s���</w:t>
      </w:r>
      <w:r>
        <w:rPr/>
        <w:t>閈�</w:t>
      </w:r>
      <w:r>
        <w:rPr/>
        <w:t>Ƀt�@�C���̃I�[�v��/�N���[�Y��s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񂩂ɕ����ăf�[�^����o�������</w:t>
      </w:r>
      <w:r>
        <w:rPr/>
        <w:t>ꍇ�ͤ�</w:t>
      </w:r>
      <w:r>
        <w:rPr/>
        <w:t>{���[�`��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��o�����[�`����g�p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�g�p����</w:t>
      </w:r>
      <w:r>
        <w:rPr/>
        <w:t>ꍇ�</w:t>
      </w:r>
      <w:r>
        <w:rPr/>
        <w:t>ɤ���łɃf�B�X�N��ɏ������</w:t>
      </w:r>
      <w:r>
        <w:rPr>
          <w:rtl w:val="true"/>
        </w:rPr>
        <w:t>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Ɠ���t�@�C���������</w:t>
      </w:r>
      <w:r>
        <w:rPr/>
        <w:t>݂��</w:t>
      </w:r>
      <w:r>
        <w:rPr/>
        <w:t>Ă���Ƥ���̃t�@�C���͓�e���N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>0�Ȃ</w:t>
      </w:r>
      <w:r>
        <w:rPr/>
        <w:t>琳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�̓G���[(��t�@�C�������o�����Q�Ƃ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7</w:t>
        <w:tab/>
        <w:t>PSP�̈</w:t>
      </w:r>
      <w:r>
        <w:rPr/>
        <w:t>悩��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17,Point,NBytes,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</w:t>
        <w:tab/>
        <w:t xml:space="preserve">  :</w:t>
        <w:tab/>
        <w:t>PSP�̈�̉��o�C�g�</w:t>
      </w:r>
      <w:r>
        <w:rPr>
          <w:rtl w:val="true"/>
        </w:rPr>
        <w:t>ڂ</w:t>
      </w:r>
      <w:r>
        <w:rPr/>
        <w:t>���</w:t>
      </w:r>
      <w:r>
        <w:rPr/>
        <w:t>ǂ</w:t>
      </w:r>
      <w:r>
        <w:rPr>
          <w:rtl w:val="true"/>
        </w:rPr>
        <w:t>ݍ��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��o�C�g�ǂ</w:t>
      </w:r>
      <w:r>
        <w:rPr>
          <w:rtl w:val="true"/>
        </w:rPr>
        <w:t>ݍ��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8</w:t>
        <w:tab/>
        <w:t>PSP�̈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M cmd,18,Point,NBytes,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</w:t>
        <w:tab/>
        <w:t xml:space="preserve">  :</w:t>
        <w:tab/>
        <w:t>PSP�̈�̉��o�C�g�</w:t>
      </w:r>
      <w:r>
        <w:rPr>
          <w:rtl w:val="true"/>
        </w:rPr>
        <w:t>ڂ</w:t>
      </w:r>
      <w:r>
        <w:rPr/>
        <w:t>��</w:t>
      </w:r>
      <w:r>
        <w:rPr/>
        <w:t>珑�����</w:t>
      </w:r>
      <w:r>
        <w:rPr>
          <w:rtl w:val="true"/>
        </w:rPr>
        <w:t>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tes</w:t>
        <w:tab/>
        <w:t xml:space="preserve">  :</w:t>
        <w:tab/>
        <w:t>���o�C�g�������</w:t>
      </w:r>
      <w:r>
        <w:rPr>
          <w:rtl w:val="true"/>
        </w:rPr>
        <w:t>ނ</w:t>
      </w:r>
      <w:r>
        <w:rPr/>
        <w:t>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</w:t>
        <w:tab/>
        <w:t xml:space="preserve">  :</w:t>
        <w:tab/>
        <w:t>�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LIDE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{�v���V�W���ͤ�X���C�h������ɂ�</w:t>
      </w:r>
      <w:r>
        <w:rPr/>
        <w:t>鈳�</w:t>
      </w:r>
      <w:r>
        <w:rPr/>
        <w:t>k/������s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f�[�^�̑</w:t>
      </w:r>
      <w:r>
        <w:rPr/>
        <w:t>傫����</w:t>
      </w:r>
      <w:r>
        <w:rPr/>
        <w:t>32�o�C�g�ȏ�̃f�[�^��^����</w:t>
      </w:r>
      <w:r>
        <w:rPr/>
        <w:t>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ɐÓI�o�b�t�@�̈��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/>
        <w:t>邽�</w:t>
      </w:r>
      <w:r>
        <w:rPr>
          <w:rtl w:val="true"/>
        </w:rPr>
        <w:t>߃</w:t>
      </w:r>
      <w:r>
        <w:rPr/>
        <w:t>t�@�C���T�C�Y�����X�</w:t>
      </w:r>
      <w:r>
        <w:rPr/>
        <w:t>傫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������ɂ��Ă��Ȃ�̌�Ńf�[�^��k�ł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</w:t>
      </w:r>
      <w:r>
        <w:rPr/>
        <w:t>ꃋ�</w:t>
      </w:r>
      <w:r>
        <w:rPr/>
        <w:t>[�`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[�`���ԍ� 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>�f�[�^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>�f�[�^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[�`���</w:t>
      </w:r>
      <w:r>
        <w:rPr>
          <w:rtl w:val="true"/>
        </w:rPr>
        <w:t>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off</w:t>
        <w:tab/>
        <w:t>�ȉ��ɌĂяo����Ƥ�p�����[�^�̐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p�����[�^�ŏ���cmd�ͤREX�A�h���X��[�h�����I�t�Z�b�g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0</w:t>
        <w:tab/>
        <w:t>�f�[�^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&amp;=CALLM(cmd,0,Outbuf,Inbuf,Size,BSize,FileNameAd,MaxF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uf</w:t>
        <w:tab/>
        <w:t xml:space="preserve">  :</w:t>
        <w:tab/>
        <w:t>�f�[�^�o�͗p�</w:t>
      </w:r>
      <w:r>
        <w:rPr/>
        <w:t>ꎞ�</w:t>
      </w:r>
      <w:r>
        <w:rPr/>
        <w:t>o�b�t�@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uf</w:t>
        <w:tab/>
        <w:t xml:space="preserve">  :</w:t>
        <w:tab/>
        <w:t>���k�Ώ</w:t>
      </w:r>
      <w:r>
        <w:rPr>
          <w:rtl w:val="true"/>
        </w:rPr>
        <w:t>ۃ</w:t>
      </w:r>
      <w:r>
        <w:rPr/>
        <w:t>f�[�^�i�[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 xml:space="preserve">  :</w:t>
        <w:tab/>
        <w:t>���k�Ώ</w:t>
      </w:r>
      <w:r>
        <w:rPr>
          <w:rtl w:val="true"/>
        </w:rPr>
        <w:t>ۃ</w:t>
      </w:r>
      <w:r>
        <w:rPr/>
        <w:t>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ze</w:t>
        <w:tab/>
        <w:t xml:space="preserve">  :</w:t>
        <w:tab/>
        <w:t>�f�[�^�o�͗p�</w:t>
      </w:r>
      <w:r>
        <w:rPr/>
        <w:t>ꎞ�</w:t>
      </w:r>
      <w:r>
        <w:rPr/>
        <w:t>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Ad:</w:t>
        <w:tab/>
        <w:t>�t�@�C�����f�[�^���i�[�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t�@�C�����̍Ō�͕K��CHR$(0)���t���Ă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ϐ���n������PEEK(VARPTR(�ϐ�),4)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lg</w:t>
        <w:tab/>
        <w:t xml:space="preserve">  :</w:t>
        <w:tab/>
        <w:t>0�Ȃ�Ώo�̓f�[�^�̃T�C�Y��size�̒l��z���Ă</w:t>
      </w:r>
      <w:r>
        <w:rPr/>
        <w:t>ऍ</w:t>
      </w:r>
      <w:r>
        <w:rPr/>
        <w:t>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k����</w:t>
      </w:r>
      <w:r>
        <w:rPr/>
        <w:t>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�ȊO�Ȃ�o�̓f�[�^�T�C�Y��size�̒l��z�������_�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 xml:space="preserve"> 1�ȏ�̏</w:t>
      </w:r>
      <w:r>
        <w:rPr/>
        <w:t>ꍇ</w:t>
      </w:r>
      <w:r>
        <w:rPr/>
        <w:tab/>
        <w:t>���k���</w:t>
      </w:r>
      <w:r>
        <w:rPr/>
        <w:t>ꂽ��̃</w:t>
      </w:r>
      <w:r>
        <w:rPr/>
        <w:t>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</w:t>
        <w:tab/>
        <w:tab/>
        <w:t>���k�Ώ</w:t>
      </w:r>
      <w:r>
        <w:rPr>
          <w:rtl w:val="true"/>
        </w:rPr>
        <w:t>ۃ</w:t>
      </w:r>
      <w:r>
        <w:rPr/>
        <w:t>f�[�^�T�C�Y�����������Ĉ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ab/>
        <w:t>MaxFlg��1�̏</w:t>
      </w:r>
      <w:r>
        <w:rPr/>
        <w:t>ꍇ�</w:t>
      </w:r>
      <w:r>
        <w:rPr/>
        <w:t>Ť�o�̓f�[�^�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f�[�^�T�C�Y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hffffxxxx</w:t>
        <w:tab/>
        <w:t>�f�B�X�N�A�N�Z�X���ɃG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xxx�̒l��BAS_LIB.REX��t�@�C�����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Q�Ƃ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v���V�W���ͤ��s����ƈ��k�I���</w:t>
      </w:r>
      <w:r>
        <w:rPr>
          <w:rtl w:val="true"/>
        </w:rPr>
        <w:t>܂</w:t>
      </w:r>
      <w:r>
        <w:rPr/>
        <w:t>�</w:t>
      </w:r>
      <w:r>
        <w:rPr/>
        <w:t>FB386�ɐ��</w:t>
      </w:r>
      <w:r>
        <w:rPr/>
        <w:t>䂪�</w:t>
      </w:r>
      <w:r>
        <w:rPr>
          <w:rtl w:val="true"/>
        </w:rPr>
        <w:t>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V�W����Ńt�@�C���̃I�[�v��/�N���[�Y��s�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v���V�W����g�p����</w:t>
      </w:r>
      <w:r>
        <w:rPr/>
        <w:t>ꍇ�</w:t>
      </w:r>
      <w:r>
        <w:rPr/>
        <w:t>ɤ�f�B�X�N��Ɏw�</w:t>
      </w:r>
      <w:r>
        <w:rPr/>
        <w:t>肳�ꂽ�</w:t>
      </w:r>
      <w:r>
        <w:rPr/>
        <w:t>t�@�C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t�@�C�����̃t�@�C�������</w:t>
      </w:r>
      <w:r>
        <w:rPr/>
        <w:t>݂��</w:t>
      </w:r>
      <w:r>
        <w:rPr/>
        <w:t>Ă���Ƥ���̓�e�͏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݂��</w:t>
      </w:r>
      <w:r>
        <w:rPr/>
        <w:t>Ȃ��</w:t>
      </w:r>
      <w:r>
        <w:rPr/>
        <w:t>ꍇ�͐</w:t>
      </w:r>
      <w:r>
        <w:rPr/>
        <w:t>V���Ɏw��t�@�C�����ō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󂫗̈�̃T�C�Y�ͤ�ō���MaxFlg��1��w�</w:t>
      </w:r>
      <w:r>
        <w:rPr/>
        <w:t>肵���ꍇ�ͤ���</w:t>
      </w:r>
      <w:r>
        <w:rPr/>
        <w:t>f�[�^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Y��BSize�������</w:t>
      </w:r>
      <w:r>
        <w:rPr/>
        <w:t>傫�������</w:t>
      </w:r>
      <w:r>
        <w:rPr/>
        <w:t>K�v�Ƃ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Flg��0�̏</w:t>
      </w:r>
      <w:r>
        <w:rPr/>
        <w:t>ꍇ�ͤ�</w:t>
      </w:r>
      <w:r>
        <w:rPr/>
        <w:t>\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𕜌�����ɂ͌��̃f�[�^�T�C�Y���K�v�ƂȂ�</w:t>
      </w:r>
      <w:r>
        <w:rPr>
          <w:rtl w:val="true"/>
        </w:rPr>
        <w:t>܂</w:t>
      </w:r>
      <w:r>
        <w:rPr/>
        <w:t>��̂</w:t>
      </w:r>
      <w:r>
        <w:rPr/>
        <w:t>Ť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ɑ΂��Ĥ���̃f�[�^�T�C�Y��L�^���</w:t>
      </w:r>
      <w:r>
        <w:rPr/>
        <w:t>鑀�삪�</w:t>
      </w:r>
      <w:r>
        <w:rPr/>
        <w:t>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k�Ώ</w:t>
      </w:r>
      <w:r>
        <w:rPr>
          <w:rtl w:val="true"/>
        </w:rPr>
        <w:t>ۃ</w:t>
      </w:r>
      <w:r>
        <w:rPr/>
        <w:t>f�[�^�̓�������ɑ��</w:t>
      </w:r>
      <w:r>
        <w:rPr/>
        <w:t>݂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����̓</w:t>
      </w:r>
      <w:r>
        <w:rPr/>
        <w:t>T���v�����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ab/>
        <w:t>1</w:t>
        <w:tab/>
        <w:t>�f�[�^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&amp;=CALLM(cmd,1,Outbuf,Inbuf,Size,BSize,FileNameAd,R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:</w:t>
        <w:tab/>
        <w:t>���[�`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uf</w:t>
        <w:tab/>
        <w:t xml:space="preserve">  :</w:t>
        <w:tab/>
        <w:t>�o�̓f�[�^�i�[�̈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uf</w:t>
        <w:tab/>
        <w:t xml:space="preserve">  :</w:t>
        <w:tab/>
        <w:t>���k�f�[�^�i�[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 xml:space="preserve">  :</w:t>
        <w:tab/>
        <w:t>���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ze</w:t>
        <w:tab/>
        <w:t xml:space="preserve">  :</w:t>
        <w:tab/>
        <w:t>0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Ad:</w:t>
        <w:tab/>
        <w:t>0(��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ize</w:t>
        <w:tab/>
        <w:t xml:space="preserve">  :</w:t>
        <w:tab/>
        <w:t>���k�f�[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&amp;</w:t>
        <w:tab/>
        <w:t xml:space="preserve">  :</w:t>
        <w:tab/>
        <w:t xml:space="preserve"> 1�ȏ�̏</w:t>
      </w:r>
      <w:r>
        <w:rPr/>
        <w:t>ꍇ</w:t>
      </w:r>
      <w:r>
        <w:rPr/>
        <w:tab/>
        <w:t>�������</w:t>
      </w:r>
      <w:r>
        <w:rPr/>
        <w:t>ꂽ��̃</w:t>
      </w:r>
      <w:r>
        <w:rPr/>
        <w:t>f�[�^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ȊO</w:t>
        <w:tab/>
        <w:t>�^����</w:t>
      </w:r>
      <w:r>
        <w:rPr/>
        <w:t>ꂽ�</w:t>
      </w:r>
      <w:r>
        <w:rPr/>
        <w:t>f�[�^�Ɉȏ</w:t>
      </w:r>
      <w:r>
        <w:rPr/>
        <w:t>オ���褐��</w:t>
      </w:r>
      <w:r>
        <w:rPr/>
        <w:t>m�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{���[�`���ͤ��s����ƕ����I���</w:t>
      </w:r>
      <w:r>
        <w:rPr>
          <w:rtl w:val="true"/>
        </w:rPr>
        <w:t>܂</w:t>
      </w:r>
      <w:r>
        <w:rPr/>
        <w:t>�</w:t>
      </w:r>
      <w:r>
        <w:rPr/>
        <w:t>FB386�ɐ��</w:t>
      </w:r>
      <w:r>
        <w:rPr/>
        <w:t>䂪�</w:t>
      </w:r>
      <w:r>
        <w:rPr>
          <w:rtl w:val="true"/>
        </w:rPr>
        <w:t>߂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[�^�𕜌�����ɂ͌��̃f�[�^�T�C�Y���K�v�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/�o�̓f�[�^�̓�������ɑ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ڂ</w:t>
      </w:r>
      <w:r>
        <w:rPr/>
        <w:t>����̓</w:t>
      </w:r>
      <w:r>
        <w:rPr/>
        <w:t>T���v�����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T���v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_LIB.REX�̕�̓T���v���v���O�����͋@�\����������̂Ť�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₪�</w:t>
      </w:r>
      <w:r>
        <w:rPr/>
        <w:t>L��</w:t>
      </w:r>
      <w:r>
        <w:rPr/>
        <w:t>ꍇ�ͤ</w:t>
      </w:r>
      <w:r>
        <w:rPr/>
        <w:t>FFMHOB�̉�c���Œ��҈��ɂ��q�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ҍ</w:t>
      </w:r>
      <w:r>
        <w:rPr/>
        <w:t>쐬�̍</w:t>
      </w:r>
      <w:r>
        <w:rPr/>
        <w:t>ŋ</w:t>
      </w:r>
      <w:r>
        <w:rPr>
          <w:rtl w:val="true"/>
        </w:rPr>
        <w:t>߂̃</w:t>
      </w:r>
      <w:r>
        <w:rPr/>
        <w:t>v���O�����͂</w:t>
      </w:r>
      <w:r>
        <w:rPr>
          <w:rtl w:val="true"/>
        </w:rPr>
        <w:t>ق</w:t>
      </w:r>
      <w:r>
        <w:rPr/>
        <w:t>Ƃ�ǂ��{���[�`������{���[�`���̃R�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p���Ă���̂Ť�������_�E�����[�h���ĎQ�l�ɂ��Ă�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orfulStick�AmazingPAINT�������Ƃ�FFMAV��DL 1�ɗL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N�g�łł��[�`���ԍ��͋��ʂɂ��Ă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DETES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386��Ť�f�B�X�N��ɂ���t�@�C����X���C�h������ň��k/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����T���v������k/������SLIDE.REX�</w:t>
      </w:r>
      <w:r>
        <w:rPr/>
        <w:t>𤃁�����</w:t>
      </w:r>
      <w:r>
        <w:rPr/>
        <w:t>ƃf�B�X�N�Ƃ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_LIB.REX��g�p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k����5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ENCODE:F$="a:\sample.tif"+CHR$(0):FO$="a:\sample.cmp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$�ɓ�̓t�@�C�����FO$�ɏo��(���k)�t�@�C������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J����200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DECODE:FI$="a:\sample.cmp"+CHR$(0):FD$="a:\samplorg.tif"+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$�ɓ��(���k��)�t�@�C�����FD$�ɏo��(����)�t�@�C������Z�b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��s���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started! (E : Encode / D :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b�Z�[�W���ł</w:t>
      </w:r>
      <w:r>
        <w:rPr>
          <w:rtl w:val="true"/>
        </w:rPr>
        <w:t>܂</w:t>
      </w:r>
      <w:r>
        <w:rPr/>
        <w:t>��̂</w:t>
      </w:r>
      <w:r>
        <w:rPr/>
        <w:t>Ť���k�̂Ƃ���E�</w:t>
      </w:r>
      <w:r>
        <w:rPr/>
        <w:t>𤕜���̎���</w:t>
      </w:r>
      <w:r>
        <w:rPr/>
        <w:t>D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��̃f�[�^�o�͂�SLIDE.REX��̃t�@�C���o�̓��[�`����p���Ĥ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s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̓f�[�^��ͥ�o�͂Ƃ�������ɂ��</w:t>
      </w:r>
      <w:r>
        <w:rPr/>
        <w:t>邱�</w:t>
      </w:r>
      <w:r>
        <w:rPr/>
        <w:t>Ƃ��O��ł��̂�BAS_LIB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GBCALL.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v���V�W����,F-BASIC386(�ȉ�FB386)�</w:t>
      </w:r>
      <w:r>
        <w:rPr/>
        <w:t>ォ��</w:t>
      </w:r>
      <w:r>
        <w:rPr/>
        <w:t>EGB��R�[�����</w:t>
      </w:r>
      <w:r>
        <w:rPr/>
        <w:t>邽�</w:t>
      </w:r>
      <w:r>
        <w:rPr>
          <w:rtl w:val="true"/>
        </w:rPr>
        <w:t>߂</w:t>
      </w:r>
      <w:r>
        <w:rPr/>
        <w:t>ɍ</w:t>
      </w:r>
      <w:r>
        <w:rPr/>
        <w:t>쐬�����</w:t>
      </w:r>
      <w:r>
        <w:rPr/>
        <w:t>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@�C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̓A�Z���u���Ɠ����̌ďo����@����</w:t>
      </w:r>
      <w:r>
        <w:rPr>
          <w:rtl w:val="true"/>
        </w:rPr>
        <w:t>܂</w:t>
      </w:r>
      <w:r>
        <w:rPr/>
        <w:t>��̂</w:t>
      </w:r>
      <w:r>
        <w:rPr/>
        <w:t>Ť�A�Z���u���g�p����EGB�̌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̒</w:t>
      </w:r>
      <w:r>
        <w:rPr/>
        <w:t>m����L�����ȊO�ɂ͎g�p�͓������m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{�p�b�P�[�W�ɂ�EGB�̌ďo�����̃p�����[�^�̐��͕t������</w:t>
      </w:r>
      <w:r>
        <w:rPr>
          <w:rtl w:val="true"/>
        </w:rPr>
        <w:t>܂</w:t>
      </w:r>
      <w:r>
        <w:rPr/>
        <w:t>���̂</w:t>
      </w:r>
      <w:r>
        <w:rPr/>
        <w:t>Ť���[�U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Ť�֌W������p�ӂ��Ă�������(FM TOWNS�e�N�j�J���f�[�^�u�b�N[�ʏ�"�Ԗ{"�ƌ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Ă���{]�Towns BIOS���t�@�����X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FB386�̏����̃o�[�W�����A�b�v�ɍ</w:t>
      </w:r>
      <w:r>
        <w:rPr>
          <w:rtl w:val="true"/>
        </w:rPr>
        <w:t>ۂ</w:t>
      </w:r>
      <w:r>
        <w:rPr/>
        <w:t>��</w:t>
      </w:r>
      <w:r>
        <w:rPr/>
        <w:t>Ĥ���S�ɓ����</w:t>
      </w:r>
      <w:r>
        <w:rPr>
          <w:rtl w:val="true"/>
        </w:rPr>
        <w:t>ۏ</w:t>
      </w:r>
      <w:r>
        <w:rPr/>
        <w:t>؂</w:t>
      </w:r>
      <w:r>
        <w:rPr/>
        <w:t>ł����̂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ďo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xad��REX���[�`�����[�h�A�h���X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j�V����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{�v���V�W����[�h�������ƂɕK��1��R�[�����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 rexad,CMD,STACK,WORK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:</w:t>
        <w:tab/>
        <w:t>0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</w:t>
        <w:tab/>
        <w:t>:</w:t>
        <w:tab/>
        <w:t>���[�U���p�ӂ����X�^�b�N�G���A�̍Ō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</w:t>
        <w:tab/>
        <w:t>:</w:t>
        <w:tab/>
        <w:tab/>
        <w:t>�V</w:t>
        <w:tab/>
        <w:t>EGB���[�N�G���A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:</w:t>
        <w:tab/>
        <w:tab/>
        <w:tab/>
        <w:t>�V</w:t>
        <w:tab/>
        <w:tab/>
        <w:t>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GB�@�\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m rexad,CMD,AL,EBX,ECX,EDX,ESI,RE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D</w:t>
        <w:tab/>
        <w:t>:</w:t>
        <w:tab/>
        <w:t>��s����@�\��Z�b�g(AH���W�X�^�ɐ</w:t>
      </w:r>
      <w:r>
        <w:rPr>
          <w:rtl w:val="true"/>
        </w:rPr>
        <w:t>ݒ</w:t>
      </w:r>
      <w:r>
        <w:rPr/>
        <w:t>肷��</w:t>
      </w:r>
      <w:r>
        <w:rPr/>
        <w:t>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</w:t>
        <w:tab/>
        <w:t>:</w:t>
        <w:tab/>
        <w:t>AL���W�X�^�ɐ</w:t>
      </w:r>
      <w:r>
        <w:rPr>
          <w:rtl w:val="true"/>
        </w:rPr>
        <w:t>ݒ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BX</w:t>
        <w:tab/>
        <w:t>:</w:t>
        <w:tab/>
        <w:t>EBX���W�X�^�ɐ</w:t>
      </w:r>
      <w:r>
        <w:rPr>
          <w:rtl w:val="true"/>
        </w:rPr>
        <w:t>ݒ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X</w:t>
        <w:tab/>
        <w:t>:</w:t>
        <w:tab/>
        <w:t>ECX���W�X�^�ɐ</w:t>
      </w:r>
      <w:r>
        <w:rPr>
          <w:rtl w:val="true"/>
        </w:rPr>
        <w:t>ݒ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X</w:t>
        <w:tab/>
        <w:t>:</w:t>
        <w:tab/>
        <w:t>EDX���W�X�^�ɐ</w:t>
      </w:r>
      <w:r>
        <w:rPr>
          <w:rtl w:val="true"/>
        </w:rPr>
        <w:t>ݒ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I</w:t>
        <w:tab/>
        <w:t>:</w:t>
        <w:tab/>
        <w:t>ESI���W�X�^�ɐ</w:t>
      </w:r>
      <w:r>
        <w:rPr>
          <w:rtl w:val="true"/>
        </w:rPr>
        <w:t>ݒ</w:t>
      </w:r>
      <w:r>
        <w:rPr/>
        <w:t>肷��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AD</w:t>
        <w:tab/>
        <w:t>:</w:t>
        <w:tab/>
        <w:t>�@�\�I�����̃��W�X�^�l�̊i�[�̈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̈�̐</w:t>
      </w:r>
      <w:r>
        <w:rPr>
          <w:rtl w:val="true"/>
        </w:rPr>
        <w:t>ݒ</w:t>
      </w:r>
      <w:r>
        <w:rPr/>
        <w:t>�</w:t>
      </w:r>
      <w:r>
        <w:rPr/>
        <w:t>(&amp;h2C)�ƃ|�C���g����(&amp;h4F)����g�p����</w:t>
        <w:tab/>
        <w:tab/>
        <w:tab/>
        <w:tab/>
        <w:t>���Ɏg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0��Z�b�g����Ƥ���W�X�^�l��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�</w:t>
      </w:r>
      <w:r>
        <w:rPr>
          <w:rtl w:val="true"/>
        </w:rPr>
        <w:t>֐</w:t>
      </w:r>
      <w:r>
        <w:rPr/>
        <w:t>��</w:t>
      </w:r>
      <w:r>
        <w:rPr/>
        <w:t>ďo��(ret&amp;=callm(...)�̌`���ŌĂяo������)�ͤAH�Ƀ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Ă���G���[���̒l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</w:t>
      </w:r>
      <w:r>
        <w:rPr/>
        <w:t>O�q���Ă���</w:t>
      </w:r>
      <w:r>
        <w:rPr>
          <w:rtl w:val="true"/>
        </w:rPr>
        <w:t>܂</w:t>
      </w:r>
      <w:r>
        <w:rPr/>
        <w:t>����</w:t>
      </w:r>
      <w:r>
        <w:rPr/>
        <w:t>RETAD�Ƀ��W�X�^�l��Z�b�g����̈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�ȊO)��</w:t>
      </w:r>
      <w:r>
        <w:rPr>
          <w:rtl w:val="true"/>
        </w:rPr>
        <w:t>ݒ</w:t>
      </w:r>
      <w:r>
        <w:rPr/>
        <w:t>肷�邱�</w:t>
      </w:r>
      <w:r>
        <w:rPr/>
        <w:t>ƂŤREX����EGB�ďo����</w:t>
      </w:r>
      <w:r>
        <w:rPr/>
        <w:t>蕜�</w:t>
      </w:r>
      <w:r>
        <w:rPr/>
        <w:t>A�������̊e���W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𓾂</w:t>
      </w:r>
      <w:r>
        <w:rPr/>
        <w:t>邱�</w:t>
      </w:r>
      <w:r>
        <w:rPr/>
        <w:t>Ƃ��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̈��24�o�C�g�K�v�ł��B�i�[�`�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��w�</w:t>
      </w:r>
      <w:r>
        <w:rPr/>
        <w:t>肵���ꍇ�͗̈�̕</w:t>
      </w:r>
      <w:r>
        <w:rPr/>
        <w:t>ύX�͍s���</w:t>
      </w:r>
      <w:r>
        <w:rPr>
          <w:rtl w:val="true"/>
        </w:rPr>
        <w:t>܂</w:t>
      </w:r>
      <w:r>
        <w:rPr/>
        <w:t>���</w:t>
      </w:r>
      <w:r>
        <w:rPr/>
        <w:t>(�ł��</w:t>
      </w:r>
      <w:r>
        <w:rPr>
          <w:rtl w:val="true"/>
        </w:rPr>
        <w:t>܂</w:t>
      </w:r>
      <w:r>
        <w:rPr/>
        <w:t>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 xml:space="preserve">擪��  </w:t>
      </w:r>
      <w:r>
        <w:rPr/>
        <w:t>(4�o�C�g)</w:t>
        <w:tab/>
        <w:t>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�V  )</w:t>
        <w:tab/>
        <w:t>E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�V  )</w:t>
        <w:tab/>
        <w:t>E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�V  )</w:t>
        <w:tab/>
        <w:t>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�V  )</w:t>
        <w:tab/>
        <w:t>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�V  )</w:t>
        <w:tab/>
        <w:t>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̓I�Ȏg�p��̓T���v��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W�̊�{�I�����̒��</w:t>
      </w:r>
      <w:r>
        <w:rPr/>
        <w:t>쌠�͎���</w:t>
      </w:r>
      <w:r>
        <w:rPr/>
        <w:t>n���s����[���]�����L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.REX�̈��k�����{�̂ͤ�Q�l����1�̃\�[�X���X�g��S�̓I�Ɏ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��REX�p�Ƀf�[�^��o�̓��[�`�����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(REX�t�@�C���{��)�̎g�p�Ɋւ��Ă͒���҂̌�����N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莩�</w:t>
      </w:r>
      <w:r>
        <w:rPr/>
        <w:t>R�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褒��쌠�</w:t>
      </w:r>
      <w:r>
        <w:rPr/>
        <w:t>҂�U��Ĕz�t�����Ȃ�������g�p�Ɋւ��Đ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-BASIC386�v���O�����ɓY�t���Ĕz�t���Ă</w:t>
      </w:r>
      <w:r>
        <w:rPr/>
        <w:t>ः��</w:t>
      </w:r>
      <w:r>
        <w:rPr/>
        <w:t>[�`���̍�҂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ΗL��/�����ɌW��</w:t>
      </w:r>
      <w:r>
        <w:rPr/>
        <w:t>炸���</w:t>
      </w:r>
      <w:r>
        <w:rPr/>
        <w:t>R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{�p�b�P�[�W���̂�̂Ƃ���{�p�b�P�[�W��1�����̂</w:t>
      </w:r>
      <w:r>
        <w:rPr/>
        <w:t>݂�</w:t>
      </w:r>
      <w:r>
        <w:rPr/>
        <w:t>L���Ŕ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鎖�͉</w:t>
      </w:r>
      <w:r>
        <w:rPr/>
        <w:t>c��/��c�����</w:t>
      </w:r>
      <w:r>
        <w:rPr/>
        <w:t>킸�</w:t>
      </w:r>
      <w:r>
        <w:rPr/>
        <w:t>֎~�����Ă��������</w:t>
      </w:r>
      <w:r>
        <w:rPr>
          <w:rtl w:val="true"/>
        </w:rPr>
        <w:t>܂�</w:t>
      </w:r>
      <w:r>
        <w:rPr>
          <w:rtl w:val="true"/>
        </w:rPr>
        <w:t>(</w:t>
      </w:r>
      <w:r>
        <w:rPr/>
        <w:t>1</w:t>
      </w:r>
      <w:r>
        <w:rPr/>
        <w:t>�����̂</w:t>
      </w:r>
      <w:r>
        <w:rPr/>
        <w:t>݂̏</w:t>
      </w:r>
      <w:r>
        <w:rPr/>
        <w:t>ꍇ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s��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Ĕz�t�ͤ���</w:t>
      </w:r>
      <w:r>
        <w:rPr/>
        <w:t>쌠�</w:t>
      </w:r>
      <w:r>
        <w:rPr/>
        <w:t>҂̋��𓾂���ō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��[�`���̉^�p�̌��ʂɂ��</w:t>
      </w:r>
      <w:r>
        <w:rPr>
          <w:rtl w:val="true"/>
        </w:rPr>
        <w:t>܂</w:t>
      </w:r>
      <w:r>
        <w:rPr/>
        <w:t>��</w:t>
      </w:r>
      <w:r>
        <w:rPr/>
        <w:t>Ăͤ��</w:t>
      </w:r>
      <w:r>
        <w:rPr/>
        <w:t>؂̋</w:t>
      </w:r>
      <w:r>
        <w:rPr/>
        <w:t>`��/�ӔC�𕉂����Ƃ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���̐ӔC�͈͓̔�Ō�g�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C����ɂ��ŐV�A���S���Y�����T   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Oh!FM 1991�N8���� �High C������REX�t�@�C�����</w:t>
      </w:r>
      <w:r>
        <w:rPr/>
        <w:t>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386DOS|EXTENDER���[�U�[�Y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Towns BIOS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FM TOWNS�e�N�j�J���f�[�^�u�b�N ��t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A�X�L�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