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l���������o�����|�l�l�k �� �g�d�����n�l�l�k�@�ϊ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g�@�l �o �� �� �b �� �� �� �� �� ���@�h�@(����</w:t>
      </w:r>
      <w:r>
        <w:rPr>
          <w:rtl w:val="true"/>
        </w:rPr>
        <w:t>ۺ</w:t>
      </w:r>
      <w:r>
        <w:rPr/>
        <w:t>��ް�</w:t>
      </w:r>
      <w:r>
        <w:rPr/>
        <w:t>) 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u�P�D�P�k�P�P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P�X�X�T�@�������������������@�����@�x�D�d����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́z�l�o�����b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Ҏ����z�]���@�I�I�i�n���</w:t>
      </w:r>
      <w:r>
        <w:rPr/>
        <w:t>ٍ����</w:t>
      </w:r>
      <w:r>
        <w:rPr/>
        <w:t>w�Z�Q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͌</w:t>
      </w:r>
      <w:r>
        <w:rPr/>
        <w:t>㉇�</w:t>
      </w:r>
      <w:r>
        <w:rPr/>
        <w:t>z���Y�@�����i�ˈ�w�������w�Z�Q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�e�l�|�s�n�v�m�r�y��II�@�v�������Q�l�a�A�L�[�{�[�h�A�}�E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V�X�e���u�Q�D�P�k�Q�O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m�F�z�e�l�|�s�n�v�m�r����A�Q�O�e�@�u�ǂ���΂ł�����D�D�D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T�v�z�l���������o�����̂l�l�k�f�[�^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d�����n���l�l�k�f�[�^�ɕϊ��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g�d�����n���l�l�k�Ƃ́A�g�d�����A�c�d�r�h�b�V���[�Y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a�������q�����V���[�Y�Ȃǂ̃\�t�g�Ŏg��Ă���l�l�k�̂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Ȃ��A�t�@�C���I��ɂ͂n�����������̂q�d�w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ɂ��āz��҂͈Ӓn���Ȃ̂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ł�t�@�C���\���ǂ���̔z�t�Ȃ</w:t>
      </w:r>
      <w:r>
        <w:rPr/>
        <w:t>炢����</w:t>
      </w:r>
      <w:r>
        <w:rPr/>
        <w:t>ł�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����o�����Ƃ����s�̂̍�ȃc�[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Ă�g���₷���c�[���Ȃ�ł����A�����ō����f�[�^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d�t�o�t�@�C���ɂ���������A�g�d�����Ŏg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/>
        <w:t>낻��</w:t>
      </w:r>
      <w:r>
        <w:rPr/>
        <w:t>I�����̎g���₷���ƕ]���̂a�������q�����ɏ</w:t>
      </w:r>
      <w:r>
        <w:rPr/>
        <w:t>抷���悤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l�X�̂��</w:t>
      </w:r>
      <w:r>
        <w:rPr>
          <w:rtl w:val="true"/>
        </w:rPr>
        <w:t>߂</w:t>
      </w:r>
      <w:r>
        <w:rPr/>
        <w:t>ɂ���̂��A���́u�l�o�����b����������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Ă��łɃu���b�N���k�i���k���͖�T�O����x�j�</w:t>
      </w:r>
      <w:r>
        <w:rPr>
          <w:rtl w:val="true"/>
        </w:rPr>
        <w:t>܂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d������Ăȁ`�Ɂ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o�x�n�m���̍������͂ȉ��y�J���c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l�k��d�t�o�ɕϊ��ł���</w:t>
      </w:r>
      <w:r>
        <w:rPr>
          <w:rtl w:val="true"/>
        </w:rPr>
        <w:t>ق</w:t>
      </w:r>
      <w:r>
        <w:rPr/>
        <w:t>��</w:t>
      </w:r>
      <w:r>
        <w:rPr/>
        <w:t>A���̂l�l�k��J���ł��A�������̂͂Ă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S�����t�@�\�</w:t>
      </w:r>
      <w:r>
        <w:rPr>
          <w:rtl w:val="true"/>
        </w:rPr>
        <w:t>܂</w:t>
      </w:r>
      <w:r>
        <w:rPr/>
        <w:t>ł���f���</w:t>
      </w:r>
      <w:r>
        <w:rPr/>
        <w:t>炵���</w:t>
      </w:r>
      <w:r>
        <w:rPr/>
        <w:t>c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�����q������Ăȁ`�Ɂ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́u�g�d�����ŉ��y���</w:t>
      </w:r>
      <w:r>
        <w:rPr/>
        <w:t>悤�</w:t>
      </w:r>
      <w:r>
        <w:rPr/>
        <w:t>v���̂��</w:t>
      </w:r>
      <w:r>
        <w:rPr>
          <w:rtl w:val="true"/>
        </w:rPr>
        <w:t>߂</w:t>
      </w:r>
      <w:r>
        <w:rPr/>
        <w:t>ɊJ�����</w:t>
      </w:r>
      <w:r>
        <w:rPr/>
        <w:t>ꂽ�</w:t>
      </w:r>
      <w:r>
        <w:rPr/>
        <w:t>c�[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d���������̂l�l�k���L�x�ȋ@�\�i�S���łS�W�@�\�j�̂�ƊJ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߂</w:t>
      </w:r>
      <w:r>
        <w:rPr/>
        <w:t>��</w:t>
      </w:r>
      <w:r>
        <w:rPr/>
        <w:t>Ⴍ����X�S���c�[���ŃT�C�R�[�A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͎��̍����c�[���Ȃ�ł��B���Ј�x����Ă</w:t>
      </w:r>
      <w:r>
        <w:rPr/>
        <w:t>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̎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l���������|�o�����ŁA�l�l�k�</w:t>
      </w:r>
      <w:r>
        <w:rPr>
          <w:rtl w:val="true"/>
        </w:rPr>
        <w:t>ۑ</w:t>
      </w:r>
      <w:r>
        <w:rPr/>
        <w:t>��</w:t>
      </w:r>
      <w:r>
        <w:rPr/>
        <w:t>Ƃ�����ŕ</w:t>
      </w:r>
      <w:r>
        <w:rPr>
          <w:rtl w:val="true"/>
        </w:rPr>
        <w:t>ۑ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Ă��̃c�[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E�B���h�E���o�Ă��</w:t>
      </w:r>
      <w:r>
        <w:rPr>
          <w:rtl w:val="true"/>
        </w:rPr>
        <w:t>܂</w:t>
      </w:r>
      <w:r>
        <w:rPr/>
        <w:t>��̂</w:t>
      </w:r>
      <w:r>
        <w:rPr/>
        <w:t>őI���A��s����ƕϊ�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E�B���h�E�̂Ƃ��Ɏ��L�[����Ə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͂��̃E�B���h�E�ɋ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���f�[�^�́A�g�d������a�������q�����ȂǂŎg�����Ƃ��ł���</w:t>
      </w:r>
      <w:r>
        <w:rPr/>
        <w:t>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��A�l���������|�o�����̂l�l�k�f�[�^�́A�󔒂����Ӗ��ɓ�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���q�����̋󔒏����@�\��g���ɂȂ��</w:t>
      </w:r>
      <w:r>
        <w:rPr/>
        <w:t>邱�</w:t>
      </w:r>
      <w:r>
        <w:rPr/>
        <w:t>Ƃ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ق</w:t>
      </w:r>
      <w:r>
        <w:rPr/>
        <w:t>��</w:t>
      </w:r>
      <w:r>
        <w:rPr/>
        <w:t>Ƃɂa�������q�����͎g���₷���ł��B��Ύg��Ă</w:t>
      </w:r>
      <w:r>
        <w:rPr/>
        <w:t>݂</w:t>
      </w:r>
      <w:r>
        <w:rPr/>
        <w:t>Ă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A�s�[���̌�������҂ł�����D�D�D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I�����ӁI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t�o�t�@�C����g�d�����n�l�l�k�t�@�C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������f�B���N�g���ɑ��</w:t>
      </w:r>
      <w:r>
        <w:rPr/>
        <w:t>݂��</w:t>
      </w:r>
      <w:r>
        <w:rPr/>
        <w:t>邱�</w:t>
      </w:r>
      <w:r>
        <w:rPr/>
        <w:t>Ƃ������ƂȂ�Ă��</w:t>
      </w:r>
      <w:r>
        <w:rPr>
          <w:rtl w:val="true"/>
        </w:rPr>
        <w:t>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́</w:t>
      </w:r>
      <w:r>
        <w:rPr/>
        <w:t>A���̃f�B���N�g���̂�̂�w��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t�@�C�����</w:t>
      </w:r>
      <w:r>
        <w:rPr/>
        <w:t>鎞�</w:t>
      </w:r>
      <w:r>
        <w:rPr/>
        <w:t>ɂ̓f�B���N�g���w��̓J�b�g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A�����t�@�C����w�</w:t>
      </w:r>
      <w:r>
        <w:rPr/>
        <w:t>肷��</w:t>
      </w:r>
      <w:r>
        <w:rPr/>
        <w:t>Ƃ��ɃJ�����g�f�B���N�g����</w:t>
      </w:r>
      <w:r>
        <w:rPr>
          <w:rtl w:val="true"/>
        </w:rPr>
        <w:t>ړ</w:t>
      </w:r>
      <w:r>
        <w:rPr/>
        <w:t>������</w:t>
      </w:r>
      <w:r>
        <w:rPr/>
        <w:t>ꍇ�</w:t>
      </w:r>
      <w:r>
        <w:rPr/>
        <w:t>ł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ϊ���t�@�C����</w:t>
      </w:r>
      <w:r>
        <w:rPr>
          <w:rtl w:val="true"/>
        </w:rPr>
        <w:t>ۑ</w:t>
      </w:r>
      <w:r>
        <w:rPr/>
        <w:t>�����</w:t>
      </w:r>
      <w:r>
        <w:rPr/>
        <w:t>Ƃ��ɃJ�����g�f�B���N�g����ɖ</w:t>
      </w:r>
      <w:r>
        <w:rPr>
          <w:rtl w:val="true"/>
        </w:rPr>
        <w:t>߂��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\�[�X�l�l�k�Ɠ����f�B���N�g���ɕ</w:t>
      </w:r>
      <w:r>
        <w:rPr>
          <w:rtl w:val="true"/>
        </w:rPr>
        <w:t>ۑ�����܂</w:t>
      </w:r>
      <w:r>
        <w:rPr/>
        <w:t>��̂</w:t>
      </w:r>
      <w:r>
        <w:rPr/>
        <w:t>ő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��A�u�ʃt�@�C���ŕ</w:t>
      </w:r>
      <w:r>
        <w:rPr>
          <w:rtl w:val="true"/>
        </w:rPr>
        <w:t>ۑ</w:t>
      </w:r>
      <w:r>
        <w:rPr/>
        <w:t>��</w:t>
      </w:r>
      <w:r>
        <w:rPr/>
        <w:t>v��I��ăf�B���N�g����w�</w:t>
      </w:r>
      <w:r>
        <w:rPr/>
        <w:t>肵���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肵���</w:t>
      </w:r>
      <w:r>
        <w:rPr/>
        <w:t>f�B���N�g���Ɋi�[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Ō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́A�t�@�C���Z���N�^���ɂ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����������̂q�d�w���[�e�B���e�B��g�</w:t>
      </w:r>
      <w:r>
        <w:rPr/>
        <w:t>킹�</w:t>
      </w:r>
      <w:r>
        <w:rPr/>
        <w:t>Ă��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߂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n���</w:t>
      </w:r>
      <w:r>
        <w:rPr/>
        <w:t>ٍ����</w:t>
      </w:r>
      <w:r>
        <w:rPr/>
        <w:t>w�Z�Q�N�@�]���@�I�I�i��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