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@�@�}���`�E���f�B�A�@�Ή��i�I�H�j���C���V�X�e���@�@�@�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@�@�@�@�@�m�@�l�`�h�k�@�n�@�@�@�@�@�@�@�@�����@�@�@����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�i���@�z�l�`�h�k�D�d�w�o�@�@�u�����@�P�D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���ҁ@�z�����i�</w:t>
      </w:r>
      <w:r>
        <w:rPr>
          <w:rtl w:val="true"/>
        </w:rPr>
        <w:t>ق</w:t>
      </w:r>
      <w:r>
        <w:rPr/>
        <w:t>Ƃ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g�p����z�e�a�|�R�W�U�@�u�Q�D�P�@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J�����z�s�n�v�m�r�����@�b�w�Q�O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q�`�l�@�@�@�U�@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�����z�s�n�v�m�r�V���[�Y�̃p�\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s�Q�n�r�@�u�Q�D�P�k�S�O�@�v�������@�S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s�Q�n�r�@�u�Q�D�P�ȏ�@�@�v�������@�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���m�F�z�s�n�v�m�r�����@�b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g�p�͈́z�]�</w:t>
      </w:r>
      <w:r>
        <w:rPr>
          <w:rtl w:val="true"/>
        </w:rPr>
        <w:t>ځ</w:t>
      </w:r>
      <w:r>
        <w:rPr/>
        <w:t>A�z�t�͎��R�Ƃ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</w:t>
      </w:r>
      <w:r>
        <w:rPr/>
        <w:t>쌠����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ł͖������̍</w:t>
      </w:r>
      <w:r>
        <w:rPr>
          <w:rtl w:val="true"/>
        </w:rPr>
        <w:t>ۂ</w:t>
      </w:r>
      <w:r>
        <w:rPr/>
        <w:t>ɂ́A�K���f�f�f�t�@�C���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���ҁ@�z�@�B��v���O�����F���{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s�t�@�C���@�@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������@�l�`�h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q�m�D�l�`�k�n�̃t�@�C���ɁA���</w:t>
      </w:r>
      <w:r>
        <w:rPr/>
        <w:t>炩���</w:t>
      </w:r>
      <w:r>
        <w:rPr>
          <w:rtl w:val="true"/>
        </w:rPr>
        <w:t>ߐݒ</w:t>
      </w:r>
      <w:r>
        <w:rPr/>
        <w:t>肳�ꂽ�</w:t>
      </w:r>
      <w:r>
        <w:rPr/>
        <w:t>e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</w:t>
      </w:r>
      <w:r>
        <w:rPr>
          <w:rtl w:val="true"/>
        </w:rPr>
        <w:t>ݍ</w:t>
      </w:r>
      <w:r>
        <w:rPr/>
        <w:t>��݁</w:t>
      </w:r>
      <w:r>
        <w:rPr/>
        <w:t>A�����ɕ\���E���t���</w:t>
      </w:r>
      <w:r>
        <w:rPr/>
        <w:t>邽�</w:t>
      </w:r>
      <w:r>
        <w:rPr>
          <w:rtl w:val="true"/>
        </w:rPr>
        <w:t>߂̐</w:t>
      </w:r>
      <w:r>
        <w:rPr/>
        <w:t>�</w:t>
      </w:r>
      <w:r>
        <w:rPr/>
        <w:t>p�G�f�B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q�u�D�l�`�k�v�ɂ́A�s�h�e�C�c�n�b�C�d�t�o�C�r�m�c�C�l�u�d�C�̌</w:t>
      </w:r>
      <w:r>
        <w:rPr>
          <w:rtl w:val="true"/>
        </w:rPr>
        <w:t>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t�@�C�������A�����ĕ����̕\���F�i�p���b�g�ԍ��j���A���</w:t>
      </w:r>
      <w:r>
        <w:rPr/>
        <w:t>ꂼ��</w:t>
      </w:r>
      <w:r>
        <w:rPr/>
        <w:t>P���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Ă̑���ɂ́A�}�E�X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悸�</w:t>
      </w:r>
      <w:r>
        <w:rPr/>
        <w:t>A�t�@�C���Z���N�^�̎g��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Ă�A���Ă����ɂ</w:t>
      </w:r>
      <w:r>
        <w:rPr/>
        <w:t>킩��悤�</w:t>
      </w:r>
      <w:r>
        <w:rPr/>
        <w:t>ɍ��Ă����ŁE�E�E��������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͏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Ȃ���΂Ȃ�Ȃ��</w:t>
      </w:r>
      <w:r>
        <w:rPr/>
        <w:t>悤�</w:t>
      </w:r>
      <w:r>
        <w:rPr/>
        <w:t>Ȃ��Ƃ́A�g���q���A�m�D�l�`�k�n�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</w:t>
      </w:r>
      <w:r>
        <w:rPr>
          <w:rtl w:val="true"/>
        </w:rPr>
        <w:t>ݍ��߂</w:t>
      </w:r>
      <w:r>
        <w:rPr/>
        <w:t>Ȃ��B�d�w�h�s�ŏI����ʂɈ</w:t>
      </w:r>
      <w:r>
        <w:rPr>
          <w:rtl w:val="true"/>
        </w:rPr>
        <w:t>ڂ</w:t>
      </w:r>
      <w:r>
        <w:rPr/>
        <w:t>�</w:t>
      </w:r>
      <w:r>
        <w:rPr/>
        <w:t>B��̕�����h���b�O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B���h�E��</w:t>
      </w:r>
      <w:r>
        <w:rPr>
          <w:rtl w:val="true"/>
        </w:rPr>
        <w:t>ړ</w:t>
      </w:r>
      <w:r>
        <w:rPr/>
        <w:t>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��A������</w:t>
      </w:r>
      <w:r>
        <w:rPr/>
        <w:t>悤�</w:t>
      </w:r>
      <w:r>
        <w:rPr/>
        <w:t>Ȃ��Ƃł͂Ȃ�����ł��ˁB�Ƃ����</w:t>
      </w:r>
      <w:r>
        <w:rPr/>
        <w:t>킯�</w:t>
      </w:r>
      <w:r>
        <w:rPr/>
        <w:t>ŁA���Ă</w:t>
      </w:r>
      <w:r>
        <w:rPr/>
        <w:t>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������B����͂l�`�k�l�`�j�d�q�Ɠ��</w:t>
      </w:r>
      <w:r>
        <w:rPr/>
        <w:t>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͖l�̎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āA���</w:t>
      </w:r>
      <w:r>
        <w:rPr/>
        <w:t>悢��</w:t>
      </w:r>
      <w:r>
        <w:rPr/>
        <w:t>l�`�h�k�̑����@�ɓ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��N���b�N�Ńe�L�X�g�̃X�N���[����s���</w:t>
      </w:r>
      <w:r>
        <w:rPr>
          <w:rtl w:val="true"/>
        </w:rPr>
        <w:t>܂</w:t>
      </w:r>
      <w:r>
        <w:rPr/>
        <w:t>��</w:t>
      </w:r>
      <w:r>
        <w:rPr/>
        <w:t>B�i�c�n�b���</w:t>
      </w:r>
      <w:r>
        <w:rPr>
          <w:rtl w:val="true"/>
        </w:rPr>
        <w:t>ݒ</w:t>
      </w:r>
      <w:r>
        <w:rPr/>
        <w:t>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΁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N���b�N�ŁA�o�b�N�X�N��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</w:t>
      </w:r>
      <w:r>
        <w:rPr/>
        <w:t>낪�</w:t>
      </w:r>
      <w:r>
        <w:rPr/>
        <w:t>A�E�N���b�N�́A�o�b�N�X�N���[���ȊO�ɂ�A���[�h�</w:t>
      </w:r>
      <w:r>
        <w:rPr/>
        <w:t>؂</w:t>
      </w:r>
      <w:r>
        <w:rPr/>
        <w:t>芷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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h�</w:t>
      </w:r>
      <w:r>
        <w:rPr/>
        <w:t>؂</w:t>
      </w:r>
      <w:r>
        <w:rPr/>
        <w:t>芷���́</w:t>
      </w:r>
      <w:r>
        <w:rPr/>
        <w:t>A��ʂ̉��̂</w:t>
      </w:r>
      <w:r>
        <w:rPr>
          <w:rtl w:val="true"/>
        </w:rPr>
        <w:t>ق</w:t>
      </w:r>
      <w:r>
        <w:rPr/>
        <w:t>��</w:t>
      </w:r>
      <w:r>
        <w:rPr/>
        <w:t>Łi�P�U�F�ŁA�x��W���S�U�S��</w:t>
      </w:r>
      <w:r>
        <w:rPr/>
        <w:t>艺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Q�j�F�ł́A�Q�R�Q�����B�j�E�N���b�N���</w:t>
      </w:r>
      <w:r>
        <w:rPr/>
        <w:t>鎖�</w:t>
      </w:r>
      <w:r>
        <w:rPr/>
        <w:t>Ő</w:t>
      </w:r>
      <w:r>
        <w:rPr/>
        <w:t>؂</w:t>
      </w:r>
      <w:r>
        <w:rPr/>
        <w:t>芷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h���</w:t>
      </w:r>
      <w:r>
        <w:rPr/>
        <w:t>؂</w:t>
      </w:r>
      <w:r>
        <w:rPr/>
        <w:t>芷������</w:t>
      </w:r>
      <w:r>
        <w:rPr/>
        <w:t>ƁA��ʉ���ɃL�[���X�g�i�H�j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ʂɂ́A�t�@���N�V�����L�[�̈</w:t>
      </w:r>
      <w:r>
        <w:rPr/>
        <w:t>ׂ</w:t>
      </w:r>
      <w:r>
        <w:rPr/>
        <w:t>ɂ����̂ł����A�����ł́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N���b�N���</w:t>
      </w:r>
      <w:r>
        <w:rPr>
          <w:rtl w:val="true"/>
        </w:rPr>
        <w:t>܂</w:t>
      </w:r>
      <w:r>
        <w:rPr/>
        <w:t>��</w:t>
      </w:r>
      <w:r>
        <w:rPr/>
        <w:t>B�i�}�E�X�����Ă��</w:t>
      </w:r>
      <w:r>
        <w:rPr>
          <w:rtl w:val="true"/>
        </w:rPr>
        <w:t>܂</w:t>
      </w:r>
      <w:r>
        <w:rPr/>
        <w:t>�</w:t>
      </w:r>
      <w:r>
        <w:rPr/>
        <w:t>Č����</w:t>
      </w:r>
      <w:r>
        <w:rPr/>
        <w:t>炢���</w:t>
      </w:r>
      <w:r>
        <w:rPr/>
        <w:t>Ƃ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j���[�ɂ́A�m�e�h�k�d�n�C�m�d�t�o�n�C�m�r�m�c�n�C�m�l�n�u�h�d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s�d�w�s�n�C�m�s�h�e�e�n�C�m�b�n�k�n�q�n�C�m�őO��n�C�m�Ō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d�m�c�n�@�̂P�O��p�ӂ��</w:t>
      </w:r>
      <w:r>
        <w:rPr>
          <w:rtl w:val="true"/>
        </w:rPr>
        <w:t>܂</w:t>
      </w:r>
      <w:r>
        <w:rPr/>
        <w:t>����</w:t>
      </w:r>
      <w:r>
        <w:rPr/>
        <w:t>B�A���A�l�`�k�t�@�C���ɐ</w:t>
      </w:r>
      <w:r>
        <w:rPr>
          <w:rtl w:val="true"/>
        </w:rPr>
        <w:t>ݒ</w:t>
      </w:r>
      <w:r>
        <w:rPr/>
        <w:t>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�����</w:t>
      </w:r>
      <w:r>
        <w:rPr/>
        <w:t>肷��</w:t>
      </w:r>
      <w:r>
        <w:rPr/>
        <w:t>ƁA�\�����o�Ȃ��̂���</w:t>
      </w:r>
      <w:r>
        <w:rPr>
          <w:rtl w:val="true"/>
        </w:rPr>
        <w:t>܂</w:t>
      </w:r>
      <w:r>
        <w:rPr/>
        <w:t>��</w:t>
      </w:r>
      <w:r>
        <w:rPr/>
        <w:t>B����́A���</w:t>
      </w:r>
      <w:r>
        <w:rPr>
          <w:rtl w:val="true"/>
        </w:rPr>
        <w:t>ݎ</w:t>
      </w:r>
      <w:r>
        <w:rPr/>
        <w:t>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��Ƃ������Ƃ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e�h�k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@�C���Z���N�^�ɖ</w:t>
      </w:r>
      <w:r>
        <w:rPr>
          <w:rtl w:val="true"/>
        </w:rPr>
        <w:t>߂�܂</w:t>
      </w:r>
      <w:r>
        <w:rPr/>
        <w:t>��</w:t>
      </w:r>
      <w:r>
        <w:rPr/>
        <w:t>B�i�o�e�P�L�[�ł�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ݒ</w:t>
      </w:r>
      <w:r>
        <w:rPr/>
        <w:t>肳��</w:t>
      </w:r>
      <w:r>
        <w:rPr/>
        <w:t>Ă���d�t�o�t�@�C����n�</w:t>
      </w:r>
      <w:r>
        <w:rPr>
          <w:rtl w:val="true"/>
        </w:rPr>
        <w:t>߂</w:t>
      </w:r>
      <w:r>
        <w:rPr/>
        <w:t>��</w:t>
      </w:r>
      <w:r>
        <w:rPr/>
        <w:t>牉�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r�m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ݒ</w:t>
      </w:r>
      <w:r>
        <w:rPr/>
        <w:t>肳��</w:t>
      </w:r>
      <w:r>
        <w:rPr/>
        <w:t>Ă���r�m�c�t�@�C��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̂Ƃ��A�d�t�o�����t����Ă���ƁA��~����A�r�m�c�̍Đ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ƁA�d�t�o��n�</w:t>
      </w:r>
      <w:r>
        <w:rPr>
          <w:rtl w:val="true"/>
        </w:rPr>
        <w:t>߂</w:t>
      </w:r>
      <w:r>
        <w:rPr/>
        <w:t>��</w:t>
      </w:r>
      <w:r>
        <w:rPr/>
        <w:t>牉�</w:t>
      </w:r>
      <w:r>
        <w:rPr/>
        <w:t>t���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l�n�u�h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ݒ</w:t>
      </w:r>
      <w:r>
        <w:rPr/>
        <w:t>肳��</w:t>
      </w:r>
      <w:r>
        <w:rPr/>
        <w:t>Ă���l�u�d�`���̓���t�@�C��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̎��́A�\������Ă���A�s�h�e�e�C�c�n�b�A���t����Ă��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  <w:r>
        <w:rPr/>
        <w:t>ׂ</w:t>
      </w:r>
      <w:r>
        <w:rPr/>
        <w:t>ď���E��~���āA�����Đ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悪�</w:t>
      </w:r>
      <w:r>
        <w:rPr/>
        <w:t>I���ƁA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̉�ʂɕ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s�d�w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i�ɂȂ�Ă���s�h�e�����āA�e�L�X�g�����̕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x�s�h�e��\���������Ƃ��́A���̂s�h�e�e�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L�X�g��ʂ������āA�s�h�e�e�t�@�C���̂</w:t>
      </w:r>
      <w:r>
        <w:rPr/>
        <w:t>݂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N���b�N���ƁA�Ăуe�L�X�g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b�n�k�n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L�X�g�̕����F��ς��</w:t>
      </w:r>
      <w:r>
        <w:rPr>
          <w:rtl w:val="true"/>
        </w:rPr>
        <w:t>܂</w:t>
      </w:r>
      <w:r>
        <w:rPr/>
        <w:t>��</w:t>
      </w:r>
      <w:r>
        <w:rPr/>
        <w:t>B�N���b�N���</w:t>
      </w:r>
      <w:r>
        <w:rPr/>
        <w:t>邽�</w:t>
      </w:r>
      <w:r>
        <w:rPr/>
        <w:t>тɐF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V�F�ŁA�V��N���b�N����ƌ��ɂ�ǂ�</w:t>
      </w:r>
      <w:r>
        <w:rPr>
          <w:rtl w:val="true"/>
        </w:rPr>
        <w:t>܂</w:t>
      </w:r>
      <w:r>
        <w:rPr/>
        <w:t>��</w:t>
      </w:r>
      <w:r>
        <w:rPr/>
        <w:t>B�i�o�e�V�L�[�ł�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ő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L�X�g�̈�Ԏn�</w:t>
      </w:r>
      <w:r>
        <w:rPr>
          <w:rtl w:val="true"/>
        </w:rPr>
        <w:t>߂�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L�X�g�̏I�[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d�m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`�h�k�D�d�w�o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s���������|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o�n�v�d�q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l�`�k�l�`�j�d�q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b�`�m�r�d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̎l����I�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t�@�C�����s�������Ƃ��́A�b�`�m�r�d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A�t�@�C����</w:t>
      </w:r>
      <w:r>
        <w:rPr/>
        <w:t>쐬��������</w:t>
      </w:r>
      <w:r>
        <w:rPr/>
        <w:t>΁A�l�`�k�l�`�j�d�q�D�d�w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l�`�k�l�`�j�d�q�D�d�w�o�́A�l�`�h�k�ƁA�s�����o����T�u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ł��B��s����ɂ́A�����f�B���N�g���ɂ��</w:t>
      </w:r>
      <w:r>
        <w:rPr/>
        <w:t>邱�</w:t>
      </w:r>
      <w:r>
        <w:rPr/>
        <w:t>Ƃ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</w:t>
      </w:r>
      <w:r>
        <w:rPr>
          <w:rtl w:val="true"/>
        </w:rPr>
        <w:t>܂</w:t>
      </w:r>
      <w:r>
        <w:rPr/>
        <w:t>��</w:t>
      </w:r>
      <w:r>
        <w:rPr/>
        <w:t>A�P�̂Ŏ�s���</w:t>
      </w:r>
      <w:r>
        <w:rPr/>
        <w:t>鎖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������@�m�D�l�`�k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q�m�D�l�`�k�n�̃t�@�C���́A�T�u�v���O�����h�l�`�k�l�`�j�d�q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w�o�h��g��Ă�����e�L�X�g�^�̃f�[�^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�q�m�D�l�`�k�n�̃t�@�C���́A�s�h�e�C�c�n�b�C�d�t�o�C�r�m�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u�d�C�̌</w:t>
      </w:r>
      <w:r>
        <w:rPr>
          <w:rtl w:val="true"/>
        </w:rPr>
        <w:t>܎�ނ̃</w:t>
      </w:r>
      <w:r>
        <w:rPr/>
        <w:t>t�@�C�����i�p�X����</w:t>
      </w:r>
      <w:r>
        <w:rPr>
          <w:rtl w:val="true"/>
        </w:rPr>
        <w:t>܂ށ</w:t>
      </w:r>
      <w:r>
        <w:rPr/>
        <w:t>j�A�����ĕ����̕\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p���b�g�ԍ��j�����</w:t>
      </w:r>
      <w:r>
        <w:rPr/>
        <w:t>ꂼ��</w:t>
      </w:r>
      <w:r>
        <w:rPr/>
        <w:t>P���������</w:t>
      </w:r>
      <w:r>
        <w:rPr>
          <w:rtl w:val="true"/>
        </w:rPr>
        <w:t>܂</w:t>
      </w:r>
      <w:r>
        <w:rPr/>
        <w:t>�</w:t>
      </w:r>
      <w:r>
        <w:rPr/>
        <w:t>Ă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]��āA�T�̃t�@�C����́A���k����l�ȍ��x�Ȃ�̂ł͂Ȃ��A�l�`�h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œǂ</w:t>
      </w:r>
      <w:r>
        <w:rPr>
          <w:rtl w:val="true"/>
        </w:rPr>
        <w:t>ݍ��ނׂ</w:t>
      </w:r>
      <w:r>
        <w:rPr/>
        <w:t>��</w:t>
      </w:r>
      <w:r>
        <w:rPr/>
        <w:t>t�@�C���̋��</w:t>
      </w:r>
      <w:r>
        <w:rPr/>
        <w:t>ꏊ��</w:t>
      </w:r>
      <w:r>
        <w:rPr/>
        <w:t>A�����</w:t>
      </w:r>
      <w:r>
        <w:rPr/>
        <w:t>邾���̂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l�`�k�ɏ�����Ă���t�@�C����������Ȃ��ƁA�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q�q�n�q���o�</w:t>
      </w:r>
      <w:r>
        <w:rPr/>
        <w:t>鎖���</w:t>
      </w:r>
      <w:r>
        <w:rPr/>
        <w:t>\�z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���A�t�@�C���̓�e�́A�e�L�X�g�Ɠ����</w:t>
      </w:r>
      <w:r>
        <w:rPr/>
        <w:t>悤�</w:t>
      </w:r>
      <w:r>
        <w:rPr/>
        <w:t>Ɍ��</w:t>
      </w:r>
      <w:r>
        <w:rPr/>
        <w:t>邱�</w:t>
      </w:r>
      <w:r>
        <w:rPr/>
        <w:t>Ƃ��ł��</w:t>
      </w:r>
      <w:r>
        <w:rPr/>
        <w:t>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e�L�X�g�ҏW�ŏ���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o����΁A�l�`�k�|�l�`�j�d�q�����Łm�D�l�`�k�n�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�\�ł��B�i�o����</w:t>
      </w:r>
      <w:r>
        <w:rPr>
          <w:rtl w:val="true"/>
        </w:rPr>
        <w:t>ق</w:t>
      </w:r>
      <w:r>
        <w:rPr/>
        <w:t>ǎg��Ă����l�����</w:t>
      </w:r>
      <w:r>
        <w:rPr/>
        <w:t>邾�낤�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`�k�|�l�`�j�d�q�́A�Θb���Ƀt�@�C���̎w�</w:t>
      </w:r>
      <w:r>
        <w:rPr/>
        <w:t>肪�</w:t>
      </w:r>
      <w:r>
        <w:rPr/>
        <w:t>o����̂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m�D�l�`�k�n�̃t�@�C���́A�ȑO�i�t���R���X�j�̂Ƃ́A�`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ł����A�l�`�h�k�̕�ł����ƃT�|�[�g���Ă�̂ŁA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D�l�`�k�n����s�o���</w:t>
      </w:r>
      <w:r>
        <w:rPr>
          <w:rtl w:val="true"/>
        </w:rPr>
        <w:t>܂</w:t>
      </w:r>
      <w:r>
        <w:rPr/>
        <w:t>����</w:t>
      </w:r>
      <w:r>
        <w:rPr/>
        <w:t>A���ς�V������𐄏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������@�l�`�k�|�l�`�j�d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�m�l�`�h�k�n�@�Ŏg�p�����e�L�X�g�^�f�[�^�t�@�C���i�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l�`�k�v�j��</w:t>
      </w:r>
      <w:r>
        <w:rPr/>
        <w:t>쐬�</w:t>
      </w:r>
      <w:r>
        <w:rPr/>
        <w:t>A�</w:t>
      </w:r>
      <w:r>
        <w:rPr>
          <w:rtl w:val="true"/>
        </w:rPr>
        <w:t>ۑ</w:t>
      </w:r>
      <w:r>
        <w:rPr/>
        <w:t>��</w:t>
      </w:r>
      <w:r>
        <w:rPr/>
        <w:t>A���������A����T�u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q��D�l�`�k�v�ɂ́A�s�h�e�C�c�n�b�C�d�t�o�C�r�m�c�C�l�u�d�C�̌</w:t>
      </w:r>
      <w:r>
        <w:rPr>
          <w:rtl w:val="true"/>
        </w:rPr>
        <w:t>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t�@�C�������A�����ĕ����̕\���F�i�p���b�g�ԍ��j���A���</w:t>
      </w:r>
      <w:r>
        <w:rPr/>
        <w:t>ꂼ��</w:t>
      </w:r>
      <w:r>
        <w:rPr/>
        <w:t>P���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l�`�h�k�v�ł́A�l�`�k�|�l�`�j�d�q�Ŋg���q�m�D�l�`�k�n�ɏ������</w:t>
      </w:r>
      <w:r>
        <w:rPr>
          <w:rtl w:val="true"/>
        </w:rPr>
        <w:t>܂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ꂼ��̃</w:t>
      </w:r>
      <w:r>
        <w:rPr/>
        <w:t>t�@�C������ǂ</w:t>
      </w:r>
      <w:r>
        <w:rPr>
          <w:rtl w:val="true"/>
        </w:rPr>
        <w:t>ݍ</w:t>
      </w:r>
      <w:r>
        <w:rPr/>
        <w:t>��݁</w:t>
      </w:r>
      <w:r>
        <w:rPr/>
        <w:t>A���A���̃t�@�C�����</w:t>
      </w:r>
      <w:r>
        <w:rPr/>
        <w:t>݂���</w:t>
      </w:r>
      <w:r>
        <w:rPr/>
        <w:t>ŁA�\���E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R���X�ɂ�</w:t>
      </w:r>
      <w:r>
        <w:rPr>
          <w:rtl w:val="true"/>
        </w:rPr>
        <w:t>ڂ</w:t>
      </w:r>
      <w:r>
        <w:rPr/>
        <w:t>��</w:t>
      </w:r>
      <w:r>
        <w:rPr/>
        <w:t>Ă�����̂ł����A���̎��́A�u�l�`�k�v�Ƃ��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���B����̂́A���̃p���[�A�b�v�i�I�H�j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Ƃ̈Ⴂ�́E�E�E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m�D�l�`�k�n�̃t�@�C����A���S�Ƀe�L�X�g�Ƃ��ďo�͂��Ă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X�g�ҏW���ŏ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t�@�C���̎w��ɁA�ȒP�Ȃ���f�t�h��p���āA�t�@�C������͂̎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��B�l�`�h�k�Ƒ���𓝈</w:t>
      </w:r>
      <w:r>
        <w:rPr/>
        <w:t>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t�@�C�����̎</w:t>
      </w:r>
      <w:r>
        <w:rPr/>
        <w:t>擾�</w:t>
      </w:r>
      <w:r>
        <w:rPr/>
        <w:t>ɂ́A���{�@���@���́A�m�c�n�r�D�q�d�w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</w:t>
      </w:r>
      <w:r>
        <w:rPr/>
        <w:t>킹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\�������F�̎w�</w:t>
      </w:r>
      <w:r>
        <w:rPr/>
        <w:t>肪�</w:t>
      </w:r>
      <w:r>
        <w:rPr/>
        <w:t>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̐</w:t>
      </w:r>
      <w:r>
        <w:rPr>
          <w:rtl w:val="true"/>
        </w:rPr>
        <w:t>ݒ</w:t>
      </w:r>
      <w:r>
        <w:rPr/>
        <w:t>�́</w:t>
      </w:r>
      <w:r>
        <w:rPr/>
        <w:t>A����</w:t>
      </w:r>
      <w:r>
        <w:rPr>
          <w:rtl w:val="true"/>
        </w:rPr>
        <w:t>ݒ</w:t>
      </w:r>
      <w:r>
        <w:rPr/>
        <w:t>�</w:t>
      </w:r>
      <w:r>
        <w:rPr/>
        <w:t>ł���āA�����F�́A�l�`�h�k��s���ɂ�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O���ȑO�ƈႤ�Ƃ���ł��B�m�D�l�`�k�n�̃t�@�C���́A�ȑO�Ƃ́A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͑S���Ⴄ�̂ł����A�l�`�h�k�̕�ł́A�����ƃT�|�[�g���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́m�D�l�`�k�n���g���</w:t>
      </w:r>
      <w:r>
        <w:rPr>
          <w:rtl w:val="true"/>
        </w:rPr>
        <w:t>܂</w:t>
      </w:r>
      <w:r>
        <w:rPr/>
        <w:t>��</w:t>
      </w:r>
      <w:r>
        <w:rPr/>
        <w:t>B���A���̂l�`�k�|�l�`�j�d�q�́A�V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t�@�C����Ώ</w:t>
      </w:r>
      <w:r>
        <w:rPr>
          <w:rtl w:val="true"/>
        </w:rPr>
        <w:t>ۂ</w:t>
      </w:r>
      <w:r>
        <w:rPr/>
        <w:t>ɂ��Ă���̂ŁA���^�C�v�̃t�@�C����������</w:t>
      </w:r>
      <w:r>
        <w:rPr/>
        <w:t>鎖�͏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t�r�d�h�m�f�@�l�`�k�l�`�j�d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`�k�l�`�j�d�q��g���ɂ�����āA��ɓ�ʂȒm���͗v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��̐������Ɂh�l�`�k��w�</w:t>
      </w:r>
      <w:r>
        <w:rPr/>
        <w:t>肵�</w:t>
      </w:r>
      <w:r>
        <w:rPr/>
        <w:t>ĉ������B�h�Ƃ������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�</w:t>
      </w:r>
      <w:r>
        <w:rPr>
          <w:rtl w:val="true"/>
        </w:rPr>
        <w:t>܂</w:t>
      </w:r>
      <w:r>
        <w:rPr/>
        <w:t>����</w:t>
      </w:r>
      <w:r>
        <w:rPr/>
        <w:t>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K�Ƀt�@�C������Ƃ��́A�</w:t>
      </w:r>
      <w:r>
        <w:rPr>
          <w:rtl w:val="true"/>
        </w:rPr>
        <w:t>ړ</w:t>
      </w:r>
      <w:r>
        <w:rPr/>
        <w:t>I�̃f�B���N�g���Ɉ</w:t>
      </w:r>
      <w:r>
        <w:rPr>
          <w:rtl w:val="true"/>
        </w:rPr>
        <w:t>ڂ</w:t>
      </w:r>
      <w:r>
        <w:rPr/>
        <w:t>��</w:t>
      </w:r>
      <w:r>
        <w:rPr/>
        <w:t>āA�w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���i��s�{�^���̍��́A�l�p�̒��j��N���b�N����ƁA�h�m�o�t�s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̂ŁA��</w:t>
      </w:r>
      <w:r>
        <w:rPr/>
        <w:t>肽���</w:t>
      </w:r>
      <w:r>
        <w:rPr/>
        <w:t>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�i��͂��I�����</w:t>
      </w:r>
      <w:r>
        <w:rPr/>
        <w:t>烊�</w:t>
      </w:r>
      <w:r>
        <w:rPr/>
        <w:t>^�[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K�v�ł��B�j�g���q�́m�D�l�`�k�n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u��s�v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F�̃E�B���h�E���J���A�t�@�C������Ċm�F���</w:t>
      </w:r>
      <w:r>
        <w:rPr>
          <w:rtl w:val="true"/>
        </w:rPr>
        <w:t>܂</w:t>
      </w:r>
      <w:r>
        <w:rPr/>
        <w:t>��</w:t>
      </w:r>
      <w:r>
        <w:rPr/>
        <w:t>B����A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</w:t>
      </w:r>
      <w:r>
        <w:rPr/>
        <w:t>肵����</w:t>
      </w:r>
      <w:r>
        <w:rPr/>
        <w:t>A������čē�͂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ݒ</w:t>
      </w:r>
      <w:r>
        <w:rPr/>
        <w:t>肵�</w:t>
      </w:r>
      <w:r>
        <w:rPr/>
        <w:t>Ȃ��ŁA��s���ƁA�l�`�k�l�`�j�d�q�̏I����ʂֈ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`�k�����</w:t>
      </w:r>
      <w:r>
        <w:rPr>
          <w:rtl w:val="true"/>
        </w:rPr>
        <w:t>܂</w:t>
      </w:r>
      <w:r>
        <w:rPr/>
        <w:t>�</w:t>
      </w:r>
      <w:r>
        <w:rPr/>
        <w:t>ƁA�s�h�e�C�c�n�b�C�d�t�o�C�r�m�c�C�l�u�d��Ɏ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��</w:t>
      </w:r>
      <w:r>
        <w:rPr>
          <w:rtl w:val="true"/>
        </w:rPr>
        <w:t>܂</w:t>
      </w:r>
      <w:r>
        <w:rPr/>
        <w:t>��</w:t>
      </w:r>
      <w:r>
        <w:rPr/>
        <w:t>B�i�r���Ŏ~�i��j�</w:t>
      </w:r>
      <w:r>
        <w:rPr>
          <w:rtl w:val="true"/>
        </w:rPr>
        <w:t>߂</w:t>
      </w:r>
      <w:r>
        <w:rPr/>
        <w:t>鎖�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̎��́A��̃t�@�C����w�</w:t>
      </w:r>
      <w:r>
        <w:rPr/>
        <w:t>肷��悤�</w:t>
      </w:r>
      <w:r>
        <w:rPr/>
        <w:t>ɂȂ�Ă���̂ŁA�h�m�o�t�s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͎g�p�o���</w:t>
      </w:r>
      <w:r>
        <w:rPr>
          <w:rtl w:val="true"/>
        </w:rPr>
        <w:t>܂</w:t>
      </w:r>
      <w:r>
        <w:rPr/>
        <w:t>���</w:t>
      </w:r>
      <w:r>
        <w:rPr/>
        <w:t>B�Ȃɂ�w�</w:t>
      </w:r>
      <w:r>
        <w:rPr/>
        <w:t>肵�</w:t>
      </w:r>
      <w:r>
        <w:rPr/>
        <w:t>Ȃ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w�</w:t>
      </w:r>
      <w:r>
        <w:rPr/>
        <w:t>肵�</w:t>
      </w:r>
      <w:r>
        <w:rPr/>
        <w:t>I����ƁA�Ō�ɕ����̐F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`�V�</w:t>
      </w:r>
      <w:r>
        <w:rPr>
          <w:rtl w:val="true"/>
        </w:rPr>
        <w:t>܂</w:t>
      </w:r>
      <w:r>
        <w:rPr/>
        <w:t>ŁA�ԍ������̐F�ŕ\�������̂ŁA������N���b�N���Č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</w:t>
      </w:r>
      <w:r>
        <w:rPr/>
        <w:t>肳�ꂽ�</w:t>
      </w:r>
      <w:r>
        <w:rPr/>
        <w:t>F�ɂ́A�Ԃ̃A���_�[���C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��</w:t>
      </w:r>
      <w:r>
        <w:rPr/>
        <w:t>s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łɐ</w:t>
      </w:r>
      <w:r>
        <w:rPr>
          <w:rtl w:val="true"/>
        </w:rPr>
        <w:t>ݒ</w:t>
      </w:r>
      <w:r>
        <w:rPr/>
        <w:t>肳�ꂽ��</w:t>
      </w:r>
      <w:r>
        <w:rPr/>
        <w:t>e��\�����A�t�@�C���</w:t>
      </w:r>
      <w:r>
        <w:rPr/>
        <w:t>쐬�̋��</w:t>
      </w:r>
      <w:r>
        <w:rPr/>
        <w:t>𕷂��̂ŁA�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��</w:t>
      </w:r>
      <w:r>
        <w:rPr>
          <w:rtl w:val="true"/>
        </w:rPr>
        <w:t>܂</w:t>
      </w:r>
      <w:r>
        <w:rPr/>
        <w:t>��</w:t>
      </w:r>
      <w:r>
        <w:rPr/>
        <w:t>B������Ǝn�</w:t>
      </w:r>
      <w:r>
        <w:rPr>
          <w:rtl w:val="true"/>
        </w:rPr>
        <w:t>߂����͂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̍</w:t>
      </w:r>
      <w:r>
        <w:rPr/>
        <w:t>쐬����������</w:t>
      </w:r>
      <w:r>
        <w:rPr/>
        <w:t>ƁA�f�����J���񍐂�Ă��</w:t>
      </w:r>
      <w:r>
        <w:rPr>
          <w:rtl w:val="true"/>
        </w:rPr>
        <w:t>܂</w:t>
      </w:r>
      <w:r>
        <w:rPr/>
        <w:t>��</w:t>
      </w:r>
      <w:r>
        <w:rPr/>
        <w:t>B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͉��̃{�^�������������b�Z�[�W��\�����</w:t>
      </w:r>
      <w:r>
        <w:rPr/>
        <w:t>邾���̃</w:t>
      </w:r>
      <w:r>
        <w:rPr/>
        <w:t>E�B���h�E��f���ƌ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G���[�Ȃǂł�A�f�����J���</w:t>
      </w:r>
      <w:r>
        <w:rPr>
          <w:rtl w:val="true"/>
        </w:rPr>
        <w:t>܂</w:t>
      </w:r>
      <w:r>
        <w:rPr/>
        <w:t>��</w:t>
      </w:r>
      <w:r>
        <w:rPr/>
        <w:t>B�f���͍��N���b�N�ł̊m�F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</w:t>
      </w:r>
      <w:r>
        <w:rPr>
          <w:rtl w:val="true"/>
        </w:rPr>
        <w:t>܂</w:t>
      </w:r>
      <w:r>
        <w:rPr/>
        <w:t>��</w:t>
      </w:r>
      <w:r>
        <w:rPr/>
        <w:t>B�ł�����A���N���b�N�ő�����A���̏����Ɉ</w:t>
      </w:r>
      <w:r>
        <w:rPr>
          <w:rtl w:val="true"/>
        </w:rPr>
        <w:t>ڂ�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ׂ</w:t>
      </w:r>
      <w:r>
        <w:rPr/>
        <w:t>ďI����ƁA�l�`�k�l�`�j�d�q�̏I����ʂֈ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̕ύX���Ƃ��́A�l�`�k�̎w��Ŋ�̃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̎��́A���̃t�@�C���̓�e��\�����A�</w:t>
      </w:r>
      <w:r>
        <w:rPr/>
        <w:t>㏑���̋��</w:t>
      </w:r>
      <w:r>
        <w:rPr/>
        <w:t>�</w:t>
      </w:r>
      <w:r>
        <w:rPr>
          <w:rtl w:val="true"/>
        </w:rPr>
        <w:t>߂܂</w:t>
      </w:r>
      <w:r>
        <w:rPr/>
        <w:t>��</w:t>
      </w:r>
      <w:r>
        <w:rPr/>
        <w:t>B����ȍ~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S�ē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Ȏ��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d�t�o��A�r�m�c���A���j���[�ɂ͏o�Ă�̂ɁA���t�o���Ȃ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��Ƃ����X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ɂ́A�t�@�C���̗ʂ��</w:t>
      </w:r>
      <w:r>
        <w:rPr/>
        <w:t>傫�</w:t>
      </w:r>
      <w:r>
        <w:rPr>
          <w:rtl w:val="true"/>
        </w:rPr>
        <w:t>߂</w:t>
      </w:r>
      <w:r>
        <w:rPr/>
        <w:t>��</w:t>
      </w:r>
      <w:r>
        <w:rPr/>
        <w:t>āA�ǂ</w:t>
      </w:r>
      <w:r>
        <w:rPr>
          <w:rtl w:val="true"/>
        </w:rPr>
        <w:t>ݍ��ߖ������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[�͗]��Ă�̂ɁE�E�E�B�Ǝv���l����ł��</w:t>
      </w:r>
      <w:r>
        <w:rPr/>
        <w:t>傤���</w:t>
      </w:r>
      <w:r>
        <w:rPr/>
        <w:t>A���</w:t>
      </w:r>
      <w:r>
        <w:rPr/>
        <w:t>݂̒</w:t>
      </w:r>
      <w:r>
        <w:rPr/>
        <w:t>i�K�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Ώ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́A�l�`�k�Ŏw�</w:t>
      </w:r>
      <w:r>
        <w:rPr/>
        <w:t>肳��</w:t>
      </w:r>
      <w:r>
        <w:rPr/>
        <w:t>Ă���t�@�C�����A���̏</w:t>
      </w:r>
      <w:r>
        <w:rPr/>
        <w:t>ꏊ�</w:t>
      </w:r>
      <w:r>
        <w:rPr/>
        <w:t>ɖ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z����</w:t>
      </w:r>
      <w:r>
        <w:rPr>
          <w:rtl w:val="true"/>
        </w:rPr>
        <w:t>܂</w:t>
      </w:r>
      <w:r>
        <w:rPr/>
        <w:t>��</w:t>
      </w:r>
      <w:r>
        <w:rPr/>
        <w:t>B���̎��́A�l�`�k�̓�e��m�F���āA���������</w:t>
      </w:r>
      <w:r>
        <w:rPr/>
        <w:t>邩�</w:t>
      </w:r>
      <w:r>
        <w:rPr/>
        <w:t>A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</w:t>
      </w:r>
      <w:r>
        <w:rPr/>
        <w:t>肳�ꂽ�ꏊ�</w:t>
      </w:r>
      <w:r>
        <w:rPr/>
        <w:t>ɃR�s�[����Ȃ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m�D�l�`�k�n�̎</w:t>
      </w:r>
      <w:r>
        <w:rPr/>
        <w:t>菑���</w:t>
      </w:r>
      <w:r>
        <w:rPr/>
        <w:t>A��������s���l�̈</w:t>
      </w:r>
      <w:r>
        <w:rPr/>
        <w:t>ׂ</w:t>
      </w:r>
      <w:r>
        <w:rPr/>
        <w:t>Ɂ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́A�m�D�l�`�k�n�̏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AL_TEXTTYPE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p�P�X�����u�}���Q�e�L�X�g�^�C�v���@�[�W�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̍s�́A�ȑO�̃t�@�C���Ƌ�ʂ��</w:t>
      </w:r>
      <w:r>
        <w:rPr/>
        <w:t>邽�</w:t>
      </w:r>
      <w:r>
        <w:rPr>
          <w:rtl w:val="true"/>
        </w:rPr>
        <w:t>߂</w:t>
      </w:r>
      <w:r>
        <w:rPr/>
        <w:t>ɗp�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̕��̑O�ɂ�A��ɂ�X�y�[�X�͊J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s�</w:t>
      </w:r>
      <w:r>
        <w:rPr>
          <w:rtl w:val="true"/>
        </w:rPr>
        <w:t>ځ</w:t>
      </w:r>
      <w:r>
        <w:rPr/>
        <w:t>`�V�s�</w:t>
      </w:r>
      <w:r>
        <w:rPr>
          <w:rtl w:val="true"/>
        </w:rPr>
        <w:t>ځ</w:t>
      </w:r>
      <w:r>
        <w:rPr/>
        <w:t>i�t�@�C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ォ��</w:t>
      </w:r>
      <w:r>
        <w:rPr/>
        <w:t>A�m�s�h�e�n�m�c�n�b�n�m�d�t�o�n�m�r�m�c�n�m�l�u�d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̏��ɕ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ꂼ��</w:t>
      </w:r>
      <w:r>
        <w:rPr/>
        <w:t>A�t���p�X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͂�X�y�[�X�͊J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g���q�m�D�l�`�k�n�Ɠ����f�B���N�g���ɂ���t�@�C���́A�p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ȗ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w�</w:t>
      </w:r>
      <w:r>
        <w:rPr/>
        <w:t>肵�</w:t>
      </w:r>
      <w:r>
        <w:rPr/>
        <w:t>Ȃ��Ƃ��́A��s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F��ԍ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ԍ��́A�P�`�V�ԁA���p�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f�t�H���g�i�ȗ����j�́A�V�ɂȂ�</w:t>
      </w:r>
      <w:r>
        <w:rPr>
          <w:rtl w:val="true"/>
        </w:rPr>
        <w:t>܂</w:t>
      </w:r>
      <w:r>
        <w:rPr/>
        <w:t>��</w:t>
      </w:r>
      <w:r>
        <w:rPr/>
        <w:t>B���̎����s�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s�</w:t>
      </w:r>
      <w:r>
        <w:rPr>
          <w:rtl w:val="true"/>
        </w:rPr>
        <w:t>ڈ</w:t>
      </w:r>
      <w:r>
        <w:rPr/>
        <w:t>ȍ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/>
        <w:t>艺�́</w:t>
      </w:r>
      <w:r>
        <w:rPr/>
        <w:t>A�v���O��������̓ǂ</w:t>
      </w:r>
      <w:r>
        <w:rPr>
          <w:rtl w:val="true"/>
        </w:rPr>
        <w:t>ݍ</w:t>
      </w:r>
      <w:r>
        <w:rPr/>
        <w:t>��݂͍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R�ɏ������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l�`�k�|�l�`�j�d�q��g�p����ƁA�X�`�P�P�s�</w:t>
      </w:r>
      <w:r>
        <w:rPr>
          <w:rtl w:val="true"/>
        </w:rPr>
        <w:t>ڂ</w:t>
      </w:r>
      <w:r>
        <w:rPr/>
        <w:t>ɐ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`�h�k�ɂ͐�����A�������</w:t>
      </w:r>
      <w:r>
        <w:rPr>
          <w:rtl w:val="true"/>
        </w:rPr>
        <w:t>܂</w:t>
      </w:r>
      <w:r>
        <w:rPr/>
        <w:t>��</w:t>
      </w:r>
      <w:r>
        <w:rPr/>
        <w:t>B���̈�́A�s�h�e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Ƃ���A�P�U�F�i�U�S�O�~�S�W�O�ȉ��j�A�R�Q�j�F�i�R�Q�O�~�Q�S�O�ȉ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A�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�Q�T�U�F�ł́A�����ɕ\���͏o���</w:t>
      </w:r>
      <w:r>
        <w:rPr>
          <w:rtl w:val="true"/>
        </w:rPr>
        <w:t>܂</w:t>
      </w:r>
      <w:r>
        <w:rPr/>
        <w:t>���</w:t>
      </w:r>
      <w:r>
        <w:rPr/>
        <w:t>B�C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̐���́A���</w:t>
      </w:r>
      <w:r>
        <w:rPr/>
        <w:t>ꂼ��̃</w:t>
      </w:r>
      <w:r>
        <w:rPr/>
        <w:t>t�@�C���̑</w:t>
      </w:r>
      <w:r>
        <w:rPr/>
        <w:t>傫���</w:t>
      </w:r>
      <w:r>
        <w:rPr/>
        <w:t>ł��B�Q���s�ȏ�̃e�L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</w:t>
      </w:r>
      <w:r>
        <w:rPr>
          <w:rtl w:val="true"/>
        </w:rPr>
        <w:t>ݍ��߂</w:t>
      </w:r>
      <w:r>
        <w:rPr/>
        <w:t>Ȃ����A���</w:t>
      </w:r>
      <w:r>
        <w:rPr>
          <w:rtl w:val="true"/>
        </w:rPr>
        <w:t>܂</w:t>
      </w:r>
      <w:r>
        <w:rPr/>
        <w:t>肨�����</w:t>
      </w:r>
      <w:r>
        <w:rPr/>
        <w:t>Ȃd�t�o��r�m�c�́A���t�o���Ȃ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]�</w:t>
      </w:r>
      <w:r>
        <w:rPr>
          <w:rtl w:val="true"/>
        </w:rPr>
        <w:t>ځ</w:t>
      </w:r>
      <w:r>
        <w:rPr/>
        <w:t>A�z�t�͎��R�Ƃ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</w:t>
      </w:r>
      <w:r>
        <w:rPr/>
        <w:t>쌠����킯�</w:t>
      </w:r>
      <w:r>
        <w:rPr/>
        <w:t>ł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ŁA���̍</w:t>
      </w:r>
      <w:r>
        <w:rPr>
          <w:rtl w:val="true"/>
        </w:rPr>
        <w:t>ۂ</w:t>
      </w:r>
      <w:r>
        <w:rPr/>
        <w:t>ɂ́A�K���f�f�f�t�@�C����t���ĉ������B�i�c�n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v�ɉ����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��̃v���O�����ɂ���</w:t>
      </w:r>
      <w:r>
        <w:rPr/>
        <w:t>؂̃</w:t>
      </w:r>
      <w:r>
        <w:rPr/>
        <w:t>g���u���ɍ�ҋy�ђ���҂͈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֒</w:t>
      </w:r>
      <w:r>
        <w:rPr/>
        <w:t>m�v���</w:t>
      </w:r>
      <w:r>
        <w:rPr>
          <w:rtl w:val="true"/>
        </w:rPr>
        <w:t>܂</w:t>
      </w:r>
      <w:r>
        <w:rPr/>
        <w:t>���̂</w:t>
      </w:r>
      <w:r>
        <w:rPr/>
        <w:t>ŁA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̃t�@�C���Z���N�^����ɂ�����āA���{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n�r�D�q�d�w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���L��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