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@�@�@�@�t���R���R�ȍ~�</w:t>
      </w:r>
      <w:r>
        <w:rPr/>
        <w:t>ꊇ����</w:t>
      </w:r>
      <w:r>
        <w:rPr/>
        <w:t>c�[���@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@�@�@�@�j�g���`�e���i���`�Ӂj�u�P.�O �@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a���@�j�h�l�^�X�T�i�</w:t>
      </w:r>
      <w:r>
        <w:rPr/>
        <w:t>ؑ��</w:t>
      </w:r>
      <w:r>
        <w:rPr/>
        <w:t>@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1994.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̃c�[���A�������t���R���ɓ��Ă����͂������ǁA���̃t��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͂���</w:t>
      </w:r>
      <w:r>
        <w:rPr>
          <w:rtl w:val="true"/>
        </w:rPr>
        <w:t>܂</w:t>
      </w:r>
      <w:r>
        <w:rPr/>
        <w:t>��񂩁</w:t>
      </w:r>
      <w:r>
        <w:rPr/>
        <w:t>H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ˑR�̂̃t���R���̃Q�[������</w:t>
      </w:r>
      <w:r>
        <w:rPr/>
        <w:t>肽���</w:t>
      </w:r>
      <w:r>
        <w:rPr/>
        <w:t>Ȃ�����ǁA�ǂ̃t���R����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͂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P�̃\�t�g��{�����</w:t>
      </w:r>
      <w:r>
        <w:rPr>
          <w:rtl w:val="true"/>
        </w:rPr>
        <w:t>߂</w:t>
      </w:r>
      <w:r>
        <w:rPr/>
        <w:t>ɁA�����̃t���R������o���āA���</w:t>
      </w:r>
      <w:r>
        <w:rPr/>
        <w:t>ꂼ��̃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Ƃs���������l�d�m�t��s����</w:t>
      </w:r>
      <w:r>
        <w:rPr/>
        <w:t>藈����</w:t>
      </w:r>
      <w:r>
        <w:rPr/>
        <w:t>d�d�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j�g���`�e���ƁA�����x�̃������i�S�l�a�j��������΁A����Ȕς</w:t>
      </w:r>
      <w:r>
        <w:rPr/>
        <w:t>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Ƃ͂�����΂ł��</w:t>
      </w:r>
      <w:r>
        <w:rPr>
          <w:rtl w:val="true"/>
        </w:rPr>
        <w:t>܂</w:t>
      </w:r>
      <w:r>
        <w:rPr/>
        <w:t>��</w:t>
      </w:r>
      <w:r>
        <w:rPr/>
        <w:t>B�w���p�[���͂��</w:t>
      </w:r>
      <w:r>
        <w:rPr>
          <w:rtl w:val="true"/>
        </w:rPr>
        <w:t>߂</w:t>
      </w:r>
      <w:r>
        <w:rPr/>
        <w:t>Ă����t���R���R�ȍ~�̃w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f�[�^���ƂɁA�t���R���R�ȍ~�̑S�t���R���̍�i��</w:t>
      </w:r>
      <w:r>
        <w:rPr/>
        <w:t>ꊇ���</w:t>
      </w:r>
      <w:r>
        <w:rPr/>
        <w:t>āA�f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p�[�̑���n��p�����A��a���̂Ȃ�����������Ă���ƂƂ�ɁA�P�Q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t�H���g��S�ʓI�Ɏg�p���Ă���̂ŁA���ʂ���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�[�h�A�T�C���@�\�i����ɖ��t�����j�ɂ��A�L�[���[�h�̌n���</w:t>
      </w:r>
      <w:r>
        <w:rPr>
          <w:rtl w:val="true"/>
        </w:rPr>
        <w:t>ق</w:t>
      </w:r>
      <w:r>
        <w:rPr/>
        <w:t>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ȑO�̃t���R���A�����ď����̃t���R���ɂ�i���Ԃ�j�_��ɑΉ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C���X�g�[���@�\�͂���</w:t>
      </w:r>
      <w:r>
        <w:rPr>
          <w:rtl w:val="true"/>
        </w:rPr>
        <w:t>܂</w:t>
      </w:r>
      <w:r>
        <w:rPr/>
        <w:t>���</w:t>
      </w:r>
      <w:r>
        <w:rPr/>
        <w:t>d�d�d�i^_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i�H�j�w���p�[�𒼐</w:t>
      </w:r>
      <w:r>
        <w:rPr>
          <w:rtl w:val="true"/>
        </w:rPr>
        <w:t>ڋ</w:t>
      </w:r>
      <w:r>
        <w:rPr/>
        <w:t>N���ł���</w:t>
      </w:r>
      <w:r>
        <w:rPr/>
        <w:t>悤�</w:t>
      </w:r>
      <w:r>
        <w:rPr/>
        <w:t>ɂȂ�Ă���̂ŁA����Ŋ�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i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��t�@�C�����@�\��ŏ���̂�̂�������</w:t>
      </w:r>
      <w:r>
        <w:rPr>
          <w:rtl w:val="true"/>
        </w:rPr>
        <w:t>܂</w:t>
      </w:r>
      <w:r>
        <w:rPr/>
        <w:t>���̂</w:t>
      </w:r>
      <w:r>
        <w:rPr/>
        <w:t>ŁA�</w:t>
      </w:r>
      <w:r>
        <w:rPr/>
        <w:t>䏳�</w:t>
      </w:r>
      <w:r>
        <w:rPr/>
        <w:t>m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�i������ւ�́A�a�`�r�h�b�ŊJ����������</w:t>
      </w:r>
      <w:r>
        <w:rPr/>
        <w:t>悹�����</w:t>
      </w:r>
      <w:r>
        <w:rPr/>
        <w:t>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j�g���`�e���v�Ƃ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jIM's �gelper ��f �`ll �ereeSoftWareCollections���@�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u���`�Ӂv�Ɠǂ�Łi�Ă�Łj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i���ɐ[���Ӗ��͂���</w:t>
      </w:r>
      <w:r>
        <w:rPr>
          <w:rtl w:val="true"/>
        </w:rPr>
        <w:t>܂</w:t>
      </w:r>
      <w:r>
        <w:rPr/>
        <w:t xml:space="preserve">��� </w:t>
      </w:r>
      <w:r>
        <w:rPr/>
        <w:t>^_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Ή��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|�s�n�v�m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��S�l�o�C�g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@�u�Q.�P�ȏ�i�P�Q�h�b�g�t�H���g���g���</w:t>
      </w:r>
      <w:r>
        <w:rPr/>
        <w:t>邱�</w:t>
      </w:r>
      <w:r>
        <w:rPr/>
        <w:t>Ƃ�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f�B�X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V���͑����č��</w:t>
      </w:r>
      <w:r>
        <w:rPr/>
        <w:t>邱�</w:t>
      </w:r>
      <w:r>
        <w:rPr/>
        <w:t>Ƃ͂Ȃ��i^_^;�j�@386/16MHzϼ���Ĥ��� �Ӳ�Ӽ�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ȍ~�̃t���R���@�P�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S�������Ă���K�v�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m�F�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|�s�n�v�m�rII���f���l�e�@�������U�l�a�@���g�c�P�V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�����n�r�@�u�Q.�P�k�R�P�^�k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[�h�^�</w:t>
      </w:r>
      <w:r>
        <w:rPr/>
        <w:t>݊����</w:t>
      </w:r>
      <w:r>
        <w:rPr/>
        <w:t>[�h����Ŋ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��^�F�a�i�|�P�O�uCustom�i�d�r�b�^�o���[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��R���R�`�X�ɂ����ē��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L���[�����́u�d�w�o�����`���[ V1.1 L30�v�y�� wak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EIN(TM)�����`���[�v��o�R���ċN������</w:t>
      </w:r>
      <w:r>
        <w:rPr>
          <w:rtl w:val="true"/>
        </w:rPr>
        <w:t>ۂ́</w:t>
      </w:r>
      <w:r>
        <w:rPr/>
        <w:t>A���������U�l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K�v�ɂȂ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Z�b�g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g���`�e����g���O�ɁA�</w:t>
      </w:r>
      <w:r>
        <w:rPr>
          <w:rtl w:val="true"/>
        </w:rPr>
        <w:t>܂</w:t>
      </w:r>
      <w:r>
        <w:rPr/>
        <w:t>�����</w:t>
      </w:r>
      <w:r>
        <w:rPr/>
        <w:t>p�t�@�C�� KHOAF.IDK ����</w:t>
      </w:r>
      <w:r>
        <w:rPr/>
        <w:t>邽�</w:t>
      </w:r>
      <w:r>
        <w:rPr>
          <w:rtl w:val="true"/>
        </w:rPr>
        <w:t>߃</w:t>
      </w:r>
      <w:r>
        <w:rPr/>
        <w:t>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b�v��Ȃ���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ɁA�w���p�[�ȂǂŖ{�\�t�g��D���ȃf�B���N�g���ɃR�s�[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Ȃ�΃n�[�h�f�B�X�N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��R��10�̂b�c���</w:t>
      </w:r>
      <w:r>
        <w:rPr/>
        <w:t>璼�</w:t>
      </w:r>
      <w:r>
        <w:rPr>
          <w:rtl w:val="true"/>
        </w:rPr>
        <w:t>ڗ</w:t>
      </w:r>
      <w:r>
        <w:rPr/>
        <w:t>��</w:t>
      </w:r>
      <w:r>
        <w:rPr/>
        <w:t>p���</w:t>
      </w:r>
      <w:r>
        <w:rPr/>
        <w:t>邱�</w:t>
      </w:r>
      <w:r>
        <w:rPr/>
        <w:t>Ƃ͏o���</w:t>
      </w:r>
      <w:r>
        <w:rPr>
          <w:rtl w:val="true"/>
        </w:rPr>
        <w:t>܂</w:t>
      </w:r>
      <w:r>
        <w:rPr/>
        <w:t>���̂</w:t>
      </w:r>
      <w:r>
        <w:rPr/>
        <w:t>ł����ӂ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KH_SETUP.EXP ��s���������l�d�m�t����_�u���N���b�N����Ȃǂ��ă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A�b�v��N�����</w:t>
      </w:r>
      <w:r>
        <w:rPr>
          <w:rtl w:val="true"/>
        </w:rPr>
        <w:t>܂</w:t>
      </w:r>
      <w:r>
        <w:rPr/>
        <w:t>��</w:t>
      </w:r>
      <w:r>
        <w:rPr/>
        <w:t>i���̍</w:t>
      </w:r>
      <w:r>
        <w:rPr>
          <w:rtl w:val="true"/>
        </w:rPr>
        <w:t>ہ</w:t>
      </w:r>
      <w:r>
        <w:rPr/>
        <w:t>A�K���{�\�t�g��R�s�[�����f�B���N�g��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ɂȂ�</w:t>
      </w:r>
      <w:r>
        <w:rPr/>
        <w:t>悤�</w:t>
      </w:r>
      <w:r>
        <w:rPr/>
        <w:t>ɒ��ӂ��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��ɏ]��Ă��</w:t>
      </w:r>
      <w:r>
        <w:rPr/>
        <w:t>莝���̃</w:t>
      </w:r>
      <w:r>
        <w:rPr/>
        <w:t>t���R���i�R�ȍ~�j��Z�b�g���ĉ����</w:t>
      </w:r>
      <w:r>
        <w:rPr>
          <w:rtl w:val="true"/>
        </w:rPr>
        <w:t>ڂ̃</w:t>
      </w:r>
      <w:r>
        <w:rPr/>
        <w:t>t��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{�[�h�����͂���ƁA���̃t���R���̃w���p�[�p�t�@�C�� HELPER.ID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Ăj�g���`�e���p����t�@�C�� KHOAF.IDK 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</w:t>
      </w:r>
      <w:r>
        <w:rPr/>
        <w:t>炭���</w:t>
      </w:r>
      <w:r>
        <w:rPr/>
        <w:t>ēo�^���I�������|�̃��b�Z�[�W���o��̂ŁA�</w:t>
      </w:r>
      <w:r>
        <w:rPr>
          <w:rtl w:val="true"/>
        </w:rPr>
        <w:t>܂</w:t>
      </w:r>
      <w:r>
        <w:rPr/>
        <w:t>��</w:t>
      </w:r>
      <w:r>
        <w:rPr/>
        <w:t>o�^�������t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ꍇ�͂��̃</w:t>
      </w:r>
      <w:r>
        <w:rPr/>
        <w:t>t���R������� Y �Ɠ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莝���̑</w:t>
      </w:r>
      <w:r>
        <w:rPr/>
        <w:t>S�Ẵt���R����o�^���I�����Ȃ� N ��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ォ��</w:t>
      </w:r>
      <w:r>
        <w:rPr/>
        <w:t>V�����t���R����ǉ�o�^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Ƀt���R���R�`�X��S�ēo�^����ƁAKHOAF.IDK �̃T�C�Y�͖�U�R�X�j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g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Ō��₷���Ȃ�</w:t>
      </w:r>
      <w:r>
        <w:rPr/>
        <w:t>悤�</w:t>
      </w:r>
      <w:r>
        <w:rPr/>
        <w:t>ɁA�t���R������œo�^�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Ⴆ�΁A�t���R���R��ŏ��ɓo�^���āA�ȉ��S�A�T�d�d�Ɠo�^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��g�̃t���R���S�̏</w:t>
      </w:r>
      <w:r>
        <w:rPr/>
        <w:t>ꍇ�</w:t>
      </w:r>
      <w:r>
        <w:rPr/>
        <w:t>A�w���p�[�p�t�@�C��������̂͐ԃ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ēo�^��ԃf�B�X�N�����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^�����́A��i�_���ɂ��ĂP�����</w:t>
      </w:r>
      <w:r>
        <w:rPr>
          <w:rtl w:val="true"/>
        </w:rPr>
        <w:t>܂</w:t>
      </w:r>
      <w:r>
        <w:rPr/>
        <w:t>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̍�i���y�[�X������������A�t���R���P�T���</w:t>
      </w:r>
      <w:r>
        <w:rPr/>
        <w:t>炢�</w:t>
      </w:r>
      <w:r>
        <w:rPr>
          <w:rtl w:val="true"/>
        </w:rPr>
        <w:t>܂</w:t>
      </w:r>
      <w:r>
        <w:rPr/>
        <w:t>ł͊y�X�J�o�[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j�g���`�e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莝���̑</w:t>
      </w:r>
      <w:r>
        <w:rPr/>
        <w:t>S�Ẵt���R����o�^���I�����Ȃ�A���</w:t>
      </w:r>
      <w:r>
        <w:rPr/>
        <w:t>悢��</w:t>
      </w:r>
      <w:r>
        <w:rPr/>
        <w:t>j�g���`�e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KHOAF.EXP ��s���������l�d�m�t����_�u���N���b�N���</w:t>
      </w:r>
      <w:r>
        <w:rPr/>
        <w:t>邩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ŃA�C�e���o�^���ċN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ƁA�w���p�[�Ɏ������͋C�̃��j���[��������A�����Ō���p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HOAF.KEY�AKHOAF.IDK ��ǂ</w:t>
      </w:r>
      <w:r>
        <w:rPr>
          <w:rtl w:val="true"/>
        </w:rPr>
        <w:t>ݍ��݂܂</w:t>
      </w:r>
      <w:r>
        <w:rPr/>
        <w:t>��</w:t>
      </w:r>
      <w:r>
        <w:rPr/>
        <w:t>B�ǂ</w:t>
      </w:r>
      <w:r>
        <w:rPr>
          <w:rtl w:val="true"/>
        </w:rPr>
        <w:t>ݍ��ފ</w:t>
      </w:r>
      <w:r>
        <w:rPr/>
        <w:t>Ԃ��΂</w:t>
      </w:r>
      <w:r>
        <w:rPr/>
        <w:t>炭���</w:t>
      </w:r>
      <w:r>
        <w:rPr/>
        <w:t>҂����������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s�B�f�B�X�N���Ƌ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i�f�[�^�����ɑ��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ق</w:t>
      </w:r>
      <w:r>
        <w:rPr/>
        <w:t>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</w:t>
      </w:r>
      <w:r>
        <w:rPr/>
        <w:t>炭�</w:t>
      </w:r>
      <w:r>
        <w:rPr/>
        <w:t>҂ƃ}�E�X�J�[�\�������v�^������ɕς��ď���n�j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̃}�E�X����̓w���p�[�Ƃ</w:t>
      </w:r>
      <w:r>
        <w:rPr>
          <w:rtl w:val="true"/>
        </w:rPr>
        <w:t>ق</w:t>
      </w:r>
      <w:r>
        <w:rPr/>
        <w:t>Ƃ�Ǔ����ł��B�L�[���[�h��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č�i��i�</w:t>
      </w:r>
      <w:r>
        <w:rPr/>
        <w:t>荞�</w:t>
      </w:r>
      <w:r>
        <w:rPr>
          <w:rtl w:val="true"/>
        </w:rPr>
        <w:t>ނ</w:t>
      </w:r>
      <w:r>
        <w:rPr/>
        <w:t>ƁA��ʉ������ɍ�i���X�g���o��̂ŁA�</w:t>
      </w:r>
      <w:r>
        <w:rPr>
          <w:rtl w:val="true"/>
        </w:rPr>
        <w:t>ړ</w:t>
      </w:r>
      <w:r>
        <w:rPr/>
        <w:t>I�̍�i�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i�̃^�C�g���̌�ɂ́A���</w:t>
      </w:r>
      <w:r>
        <w:rPr/>
        <w:t>ꂪ�����</w:t>
      </w:r>
      <w:r>
        <w:rPr>
          <w:rtl w:val="true"/>
        </w:rPr>
        <w:t>ڂ̃</w:t>
      </w:r>
      <w:r>
        <w:rPr/>
        <w:t>t���R���ɓ��Ă��</w:t>
      </w:r>
      <w:r>
        <w:rPr/>
        <w:t>邩��</w:t>
      </w:r>
      <w:r>
        <w:rPr/>
        <w:t>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[���[�h�́A��{�I�Ƀt���R���V�^�W�̃w���p�[�Ŏg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Ɠ����ɂȂ�Ă��</w:t>
      </w:r>
      <w:r>
        <w:rPr>
          <w:rtl w:val="true"/>
        </w:rPr>
        <w:t>܂</w:t>
      </w:r>
      <w:r>
        <w:rPr/>
        <w:t>��</w:t>
      </w:r>
      <w:r>
        <w:rPr/>
        <w:t>B���̑��̃t���R���̍�i�̃L�[���[�h�́A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h�A�T�C���@�\�ɂ��t���R���V�^�W�p�w���p�[�̃L�[���[�h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ꕔ��</w:t>
      </w:r>
      <w:r>
        <w:rPr/>
        <w:t>O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I�̍�i�����������A���̃^�C�g����N���b�N����ƁA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f�f�f�t�@�C���j��\�����</w:t>
      </w:r>
      <w:r>
        <w:rPr>
          <w:rtl w:val="true"/>
        </w:rPr>
        <w:t>܂</w:t>
      </w:r>
      <w:r>
        <w:rPr/>
        <w:t>��</w:t>
      </w:r>
      <w:r>
        <w:rPr/>
        <w:t>B���̂Ƃ��A���̍�i����</w:t>
      </w:r>
      <w:r>
        <w:rPr>
          <w:rtl w:val="true"/>
        </w:rPr>
        <w:t>߂</w:t>
      </w:r>
      <w:r>
        <w:rPr/>
        <w:t>��</w:t>
      </w:r>
      <w:r>
        <w:rPr/>
        <w:t>Ă���t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ɂȂ�</w:t>
      </w:r>
      <w:r>
        <w:rPr>
          <w:rtl w:val="true"/>
        </w:rPr>
        <w:t>܂</w:t>
      </w:r>
      <w:r>
        <w:rPr/>
        <w:t>��̂</w:t>
      </w:r>
      <w:r>
        <w:rPr/>
        <w:t>ŁA�u�t���R������Z�b�g���Ă��������v�Ƃ������b�Z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Ďw�����</w:t>
      </w:r>
      <w:r>
        <w:rPr/>
        <w:t>ꂽ�</w:t>
      </w:r>
      <w:r>
        <w:rPr/>
        <w:t>ԍ��̃t���R����p�h���C�u�ɃZ�b�g���āu�x�d�r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���b�N���Ă��������B���̍�i�̊T�v�t�@�C����ǂ</w:t>
      </w:r>
      <w:r>
        <w:rPr>
          <w:rtl w:val="true"/>
        </w:rPr>
        <w:t>ݍ</w:t>
      </w:r>
      <w:r>
        <w:rPr/>
        <w:t>���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Ńw���p�[�Ɠ����</w:t>
      </w:r>
      <w:r>
        <w:rPr/>
        <w:t>悤�</w:t>
      </w:r>
      <w:r>
        <w:rPr/>
        <w:t>Ɂu�k�n�n�j�v��N���b�N����ƁA�w���p�[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c�n�b�t�@�C����ǂ</w:t>
      </w:r>
      <w:r>
        <w:rPr>
          <w:rtl w:val="true"/>
        </w:rPr>
        <w:t>ݍ</w:t>
      </w:r>
      <w:r>
        <w:rPr/>
        <w:t>���</w:t>
      </w:r>
      <w:r>
        <w:rPr/>
        <w:t>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o�q�h�m�s�v��N���b�N����ƕ\�����</w:t>
      </w:r>
      <w:r>
        <w:rPr/>
        <w:t>ꂽ�</w:t>
      </w:r>
      <w:r>
        <w:rPr/>
        <w:t>e�L�X�g�t�@�C����i��������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b�`�m�b�d�k�v��N���b�N����ƃ��j���[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</w:t>
      </w:r>
      <w:r>
        <w:rPr/>
        <w:t>A�t���R����Z�b�g����ȊO�́A�w���p�[�ƑS����������ł���H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��X�g�[���@�\�͂���</w:t>
      </w:r>
      <w:r>
        <w:rPr>
          <w:rtl w:val="true"/>
        </w:rPr>
        <w:t>܂</w:t>
      </w:r>
      <w:r>
        <w:rPr/>
        <w:t>��񂪁</w:t>
      </w:r>
      <w:r>
        <w:rPr/>
        <w:t>A��^�p�X�͉�ʉ��ɕ\�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ŃR�s�[���</w:t>
      </w:r>
      <w:r>
        <w:rPr/>
        <w:t>鎞�̎</w:t>
      </w:r>
      <w:r>
        <w:rPr/>
        <w:t>Q�l�ɂ͂Ȃ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{�ƃw���p�[�ŁuINSTALL�v�{�^��������</w:t>
      </w:r>
      <w:r>
        <w:rPr/>
        <w:t>ꏊ�</w:t>
      </w:r>
      <w:r>
        <w:rPr/>
        <w:t>ɂ́uEXEC_HELPER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{�^��������A�����g���Ɩ{�ƃw���p�[�𒼐</w:t>
      </w:r>
      <w:r>
        <w:rPr>
          <w:rtl w:val="true"/>
        </w:rPr>
        <w:t>ڋ</w:t>
      </w:r>
      <w:r>
        <w:rPr/>
        <w:t>N��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</w:t>
      </w:r>
      <w:r>
        <w:rPr>
          <w:rtl w:val="true"/>
        </w:rPr>
        <w:t>܂</w:t>
      </w:r>
      <w:r>
        <w:rPr/>
        <w:t>��</w:t>
      </w:r>
      <w:r>
        <w:rPr/>
        <w:t>B�C���X�g�[���͂�������s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t���R������Z�b�g���Ă��������v�ƕ\�����o���Ƃ��ȊO�́A�s�p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c���</w:t>
      </w:r>
      <w:r>
        <w:rPr/>
        <w:t>ꊷ���</w:t>
      </w:r>
      <w:r>
        <w:rPr/>
        <w:t>Ȃ��ł��������B�t���R����</w:t>
      </w:r>
      <w:r>
        <w:rPr/>
        <w:t>ꊷ���</w:t>
      </w:r>
      <w:r>
        <w:rPr/>
        <w:t>w���̎�Ԃ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邽�</w:t>
      </w:r>
      <w:r>
        <w:rPr>
          <w:rtl w:val="true"/>
        </w:rPr>
        <w:t>߂</w:t>
      </w:r>
      <w:r>
        <w:rPr/>
        <w:t>ɁA���O�ɐ��t�@�C����Q�Ƃ�����i�Ɠ����t���R���ɓ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i�̐��t�@�C����Q�Ƃ��</w:t>
      </w:r>
      <w:r>
        <w:rPr/>
        <w:t>悤�</w:t>
      </w:r>
      <w:r>
        <w:rPr/>
        <w:t>Ƃ����Ƃ��ɂ́A���</w:t>
      </w:r>
      <w:r>
        <w:rPr>
          <w:rtl w:val="true"/>
        </w:rPr>
        <w:t>߂</w:t>
      </w:r>
      <w:r>
        <w:rPr/>
        <w:t>�</w:t>
      </w:r>
      <w:r>
        <w:rPr/>
        <w:t>t���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��Ă����̂Ƃ��ď������</w:t>
      </w:r>
      <w:r>
        <w:rPr>
          <w:rtl w:val="true"/>
        </w:rPr>
        <w:t>܂</w:t>
      </w:r>
      <w:r>
        <w:rPr/>
        <w:t>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�A�u�o�q�h�m�s�v�@�\�̓z���g�ɂ����x�^�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S��</w:t>
      </w:r>
      <w:r>
        <w:rPr/>
        <w:t>蕝�̋����</w:t>
      </w:r>
      <w:r>
        <w:rPr/>
        <w:t>p���ł��ƁA�󎚂��͂</w:t>
      </w:r>
      <w:r>
        <w:rPr>
          <w:rtl w:val="true"/>
        </w:rPr>
        <w:t>ݏ</w:t>
      </w:r>
      <w:r>
        <w:rPr/>
        <w:t>o���\��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̉</w:t>
      </w:r>
      <w:r>
        <w:rPr>
          <w:rtl w:val="true"/>
        </w:rPr>
        <w:t>ۑ</w:t>
      </w:r>
      <w:r>
        <w:rPr/>
        <w:t>�</w:t>
      </w:r>
      <w:r>
        <w:rPr/>
        <w:t>ł��˥����B�iF-BASIC386�͈��s���ӂȂ̂ł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炩���</w:t>
      </w:r>
      <w:r>
        <w:rPr>
          <w:rtl w:val="true"/>
        </w:rPr>
        <w:t>߁</w:t>
      </w:r>
      <w:r>
        <w:rPr/>
        <w:t>A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g���`�e���ł́A�X�N���[���o�[����i���X�g�̉�ʂł�g����</w:t>
      </w:r>
      <w:r>
        <w:rPr/>
        <w:t>悤�</w:t>
      </w:r>
      <w:r>
        <w:rPr/>
        <w:t>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L�[���[�h��P�����N���b�N�����</w:t>
      </w:r>
      <w:r>
        <w:rPr/>
        <w:t>肷���</w:t>
      </w:r>
      <w:r>
        <w:rPr/>
        <w:t>1000�Ƃ�2000��̊Y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</w:t>
      </w:r>
      <w:r>
        <w:rPr/>
        <w:t>A����ȂƂ���X�N���[���o�[�őf������̍�i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�ʂŁu�d�w�h�s�v��N���b�N����ƁA�I�����</w:t>
      </w:r>
      <w:r>
        <w:rPr/>
        <w:t>邩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x�d�r�v��N���b�N����Ƃ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��p�[�ɂ́u�k�n�n�j�v�{�^���ɉB���@�\������</w:t>
      </w:r>
      <w:r>
        <w:rPr>
          <w:rtl w:val="true"/>
        </w:rPr>
        <w:t>܂</w:t>
      </w:r>
      <w:r>
        <w:rPr/>
        <w:t>������</w:t>
      </w:r>
      <w:r>
        <w:rPr/>
        <w:t>A�j�g���`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��x���</w:t>
      </w:r>
      <w:r>
        <w:rPr/>
        <w:t>ꂪ�</w:t>
      </w:r>
      <w:r>
        <w:rPr/>
        <w:t>Č�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֗��</w:t>
      </w:r>
      <w:r>
        <w:rPr/>
        <w:t>Ɏg���</w:t>
      </w:r>
      <w:r>
        <w:rPr>
          <w:rtl w:val="true"/>
        </w:rPr>
        <w:t>܂</w:t>
      </w:r>
      <w:r>
        <w:rPr/>
        <w:t>����</w:t>
      </w:r>
      <w:r>
        <w:rPr/>
        <w:t>A�{�Ɠ��l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��@�\�Ȃ̂ŁA���̂��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L�[���[�h�A�T�C���@�\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ǂ</w:t>
      </w:r>
      <w:r>
        <w:rPr>
          <w:rtl w:val="true"/>
        </w:rPr>
        <w:t>܂</w:t>
      </w:r>
      <w:r>
        <w:rPr/>
        <w:t>Ȃ��Ă�j�g���`�e���͎g���</w:t>
      </w:r>
      <w:r>
        <w:rPr>
          <w:rtl w:val="true"/>
        </w:rPr>
        <w:t>܂</w:t>
      </w:r>
      <w:r>
        <w:rPr/>
        <w:t>����</w:t>
      </w:r>
      <w:r>
        <w:rPr/>
        <w:t>A�ǂ</w:t>
      </w:r>
      <w:r>
        <w:rPr>
          <w:rtl w:val="true"/>
        </w:rPr>
        <w:t>ނ</w:t>
      </w:r>
      <w:r>
        <w:rPr/>
        <w:t>Ɨ�������ł��</w:t>
      </w:r>
      <w:r>
        <w:rPr/>
        <w:t>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��t���R�����o��ɏ]��āA���f�[�^�iTOWNS-OS�Ƃ��AMS-DOS�Ƃ��̃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j���������ς��Ă��Ă</w:t>
      </w:r>
      <w:r>
        <w:rPr>
          <w:rtl w:val="true"/>
        </w:rPr>
        <w:t>܂</w:t>
      </w:r>
      <w:r>
        <w:rPr/>
        <w:t>��</w:t>
      </w:r>
      <w:r>
        <w:rPr/>
        <w:t>B���̂��</w:t>
      </w:r>
      <w:r>
        <w:rPr>
          <w:rtl w:val="true"/>
        </w:rPr>
        <w:t>߂</w:t>
      </w:r>
      <w:r>
        <w:rPr/>
        <w:t>ɃL�[���[�h�A�T�C���@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Â����̂̃L�[���[�h�́A�ł��</w:t>
      </w:r>
      <w:r>
        <w:rPr/>
        <w:t>邾���</w:t>
      </w:r>
      <w:r>
        <w:rPr/>
        <w:t>V�����L�[���[�h�ɃA�T�C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Ⴆ�΁A�v�������������p�̍�i�̓t���R���S�^�T�ł� Windows3�A���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ł� Windows ���L�[���[�h�ɂȂ�Ă��</w:t>
      </w:r>
      <w:r>
        <w:rPr>
          <w:rtl w:val="true"/>
        </w:rPr>
        <w:t>܂</w:t>
      </w:r>
      <w:r>
        <w:rPr/>
        <w:t>����</w:t>
      </w:r>
      <w:r>
        <w:rPr/>
        <w:t>A�ǂ�ł�L�[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Windows�v�Ō���ł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�A�T�C��������Ȃ�����L�[���[�h����</w:t>
      </w:r>
      <w:r>
        <w:rPr>
          <w:rtl w:val="true"/>
        </w:rPr>
        <w:t>܂</w:t>
      </w:r>
      <w:r>
        <w:rPr/>
        <w:t>��</w:t>
      </w:r>
      <w:r>
        <w:rPr/>
        <w:t>B�t���R���T�ȑO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�֌W�̍�i���������A�l�h�c�h�A�b�c�̋�ʂȂ��L�[���[�h�u���y�v�œ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̂ŁA��L�̋�ʂ��͂�������</w:t>
      </w:r>
      <w:r>
        <w:rPr/>
        <w:t>ꂽ�</w:t>
      </w:r>
      <w:r>
        <w:rPr/>
        <w:t>V�����L�[���[�h�ɑΉ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�������Ȃ��ʂ̃L�[���[�h�u���y(�</w:t>
      </w:r>
      <w:r>
        <w:rPr>
          <w:rtl w:val="true"/>
        </w:rPr>
        <w:t>غ�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/>
        <w:t>)�v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  <w:t>B�t���R���R�`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̉��y�֌W�̍�i���������́A���̃L�[���[�h��N���b�N����</w:t>
      </w:r>
      <w:r>
        <w:rPr/>
        <w:t>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L�[���[�h�u�uideo�v�̓t���R���V�ȍ~�ƃt���R���R�i�u�r�f�I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[�h�ɂȂ�Ă�j�̃f�[�^�ɂ�������</w:t>
      </w:r>
      <w:r>
        <w:rPr>
          <w:rtl w:val="true"/>
        </w:rPr>
        <w:t>܂</w:t>
      </w:r>
      <w:r>
        <w:rPr/>
        <w:t>���</w:t>
      </w:r>
      <w:r>
        <w:rPr/>
        <w:t>B���āu�uideo�v�Ō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r�f�I�</w:t>
      </w:r>
      <w:r>
        <w:rPr/>
        <w:t>֘</w:t>
      </w:r>
      <w:r>
        <w:rPr/>
        <w:t>A��i�͏�L�̃t���R���ɓ��Ă���\�t�g�����Ƃ�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�̗��R����A�L�[���[�h�̖��̂́u�uideo(�t���R��3�7-)�v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l��ǂ����</w:t>
      </w:r>
      <w:r>
        <w:rPr/>
        <w:t>悤��</w:t>
      </w:r>
      <w:r>
        <w:rPr/>
        <w:t>Ȃ��̂Łi~_~;�j�A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ǂ����Ă�t���R���S�`�U�̃r�f�I�</w:t>
      </w:r>
      <w:r>
        <w:rPr/>
        <w:t>֘</w:t>
      </w:r>
      <w:r>
        <w:rPr/>
        <w:t>A��i��u�uideo�v�Ō�����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KHOAF.IDK �ɒ��</w:t>
      </w:r>
      <w:r>
        <w:rPr>
          <w:rtl w:val="true"/>
        </w:rPr>
        <w:t>ڏ</w:t>
      </w:r>
      <w:r>
        <w:rPr/>
        <w:t>��������</w:t>
      </w:r>
      <w:r>
        <w:rPr/>
        <w:t>Ƃ����r�Z����</w:t>
      </w:r>
      <w:r>
        <w:rPr>
          <w:rtl w:val="true"/>
        </w:rPr>
        <w:t>܂</w:t>
      </w:r>
      <w:r>
        <w:rPr/>
        <w:t>��</w:t>
      </w:r>
      <w:r>
        <w:rPr/>
        <w:t>B�u���y�v�̌���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�[�h�u�sext�v�A�u�A�C�R���v������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�[�h�A�T�C���́A�L�[���[�h�̃f�[�^�t�@�C�� KHOAF.KEY �̒��ŋL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ɏ��������΁A�V���ȃL�[���[�h�A�T�C�����`���</w:t>
      </w:r>
      <w:r>
        <w:rPr/>
        <w:t>邱�</w:t>
      </w:r>
      <w:r>
        <w:rPr/>
        <w:t>Ƃ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̃t���R���̃w���p�[�ŃL�[���[�h�̌n���ς��Ă�Ή��ł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</w:t>
      </w:r>
      <w:r>
        <w:rPr/>
        <w:t>B�@�@�@�@�@�@�@�@�@�@�@�@�@�@�@�@�@�@�@�@�@�@�@�@�@�@�@�@�@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R��Ă</w:t>
      </w:r>
      <w:r>
        <w:rPr>
          <w:rtl w:val="true"/>
        </w:rPr>
        <w:t>܂</w:t>
      </w:r>
      <w:r>
        <w:rPr/>
        <w:t>��</w:t>
      </w:r>
      <w:r>
        <w:rPr/>
        <w:t>w���p�[�������΂���ŁA�L�[���[�h�̐������Ȃ</w:t>
      </w:r>
      <w:r>
        <w:rPr/>
        <w:t>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���ˁi�w���p�[�̃��j���[�ɏo�Ă���L�[���[�h�͏��Ȃ����A�f�[�^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̒��ł͂��Ȃ�L�[���[�h�������Ȃ�Ă���j�B�A�T�C������L�[���[�h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t���R���R�p��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Ӂ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EXEC_HELPER�v�{�^���łb�c�h���C�u�ɓ��Ă���i�͂��́j�t���R��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�p�[�𒼐</w:t>
      </w:r>
      <w:r>
        <w:rPr>
          <w:rtl w:val="true"/>
        </w:rPr>
        <w:t>ڋ</w:t>
      </w:r>
      <w:r>
        <w:rPr/>
        <w:t>N���ł��</w:t>
      </w:r>
      <w:r>
        <w:rPr>
          <w:rtl w:val="true"/>
        </w:rPr>
        <w:t>܂</w:t>
      </w:r>
      <w:r>
        <w:rPr/>
        <w:t>����</w:t>
      </w:r>
      <w:r>
        <w:rPr/>
        <w:t>A�I�[�o�[���C�N���Ƃ���Ă���</w:t>
      </w:r>
      <w:r>
        <w:rPr/>
        <w:t>킯�</w:t>
      </w:r>
      <w:r>
        <w:rPr/>
        <w:t>ł͂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w���p�[��I������ƁA�j�g���`�e���ł͂Ȃ��s���������l�d�m�t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����Ăj�g���`�e����g�������</w:t>
      </w:r>
      <w:r>
        <w:rPr/>
        <w:t>ꍇ�́</w:t>
      </w:r>
      <w:r>
        <w:rPr/>
        <w:t>A����x�N������K�v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炩���</w:t>
      </w:r>
      <w:r>
        <w:rPr>
          <w:rtl w:val="true"/>
        </w:rPr>
        <w:t>߁</w:t>
      </w:r>
      <w:r>
        <w:rPr/>
        <w:t>A���������������i���A���</w:t>
      </w:r>
      <w:r>
        <w:rPr>
          <w:rtl w:val="true"/>
        </w:rPr>
        <w:t>߁</w:t>
      </w:r>
      <w:r>
        <w:rPr/>
        <w:t>H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쌠�</w:t>
      </w:r>
      <w:r>
        <w:rPr/>
        <w:t>֌W�ɂ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͕</w:t>
      </w:r>
      <w:r>
        <w:rPr>
          <w:rtl w:val="true"/>
        </w:rPr>
        <w:t>ێ����܂</w:t>
      </w:r>
      <w:r>
        <w:rPr/>
        <w:t>����</w:t>
      </w:r>
      <w:r>
        <w:rPr/>
        <w:t>A�z�t�ɂ��Ă͂��̃h�L�������g�ƊT�v�t�@�C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</w:t>
      </w:r>
      <w:r>
        <w:rPr>
          <w:rtl w:val="true"/>
        </w:rPr>
        <w:t>܂</w:t>
      </w:r>
      <w:r>
        <w:rPr/>
        <w:t>����</w:t>
      </w:r>
      <w:r>
        <w:rPr/>
        <w:t>ȏ�̋�K�����</w:t>
      </w:r>
      <w:r>
        <w:rPr>
          <w:rtl w:val="true"/>
        </w:rPr>
        <w:t>܂</w:t>
      </w:r>
      <w:r>
        <w:rPr/>
        <w:t>Ȃ����A�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R�ł����A�����̂𔭕\����</w:t>
      </w:r>
      <w:r>
        <w:rPr>
          <w:rtl w:val="true"/>
        </w:rPr>
        <w:t>ۂ͕</w:t>
      </w:r>
      <w:r>
        <w:rPr/>
        <w:t>x�m�ʂ�ʂ��ăn�K�L���Ř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i�A���������Ă���������΁A��{�I�ɔ��\�͐��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</w:t>
      </w:r>
      <w:r>
        <w:rPr/>
        <w:t>쌠�̍��̂͂�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v���O�����ɂ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R���p�C��V2.1L10�ł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Ė{�i�I�ɂP�Q�h�b�g�t�H���g��g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ȒP�ɍ��Ă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��</w:t>
      </w:r>
      <w:r>
        <w:rPr/>
        <w:t>A��͂�̂��������s���̌J��Ԃ��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肠�����</w:t>
      </w:r>
      <w:r>
        <w:rPr/>
        <w:t>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LPER.IDX �̉�͂Ɏn�</w:t>
      </w:r>
      <w:r>
        <w:rPr>
          <w:rtl w:val="true"/>
        </w:rPr>
        <w:t>܂</w:t>
      </w:r>
      <w:r>
        <w:rPr/>
        <w:t>�</w:t>
      </w:r>
      <w:r>
        <w:rPr/>
        <w:t>āA�w���p�[�Ɠ����f�t�h�̍\�z�A�v���O����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�Ɍ���^�\�����[�`���j�A���</w:t>
      </w:r>
      <w:r>
        <w:rPr/>
        <w:t>낢��</w:t>
      </w:r>
      <w:r>
        <w:rPr/>
        <w:t>ω����Ă�����f�[�^�ւ̑Ή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</w:t>
      </w:r>
      <w:r>
        <w:rPr/>
        <w:t>L�[���[�h�A�T�C���@�\�ƂȂ�Č���</w:t>
      </w:r>
      <w:r>
        <w:rPr>
          <w:rtl w:val="true"/>
        </w:rPr>
        <w:t>܂</w:t>
      </w:r>
      <w:r>
        <w:rPr/>
        <w:t>����</w:t>
      </w:r>
      <w:r>
        <w:rPr/>
        <w:t>j�ȂǂȂǁA��������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Ɍ���[�`���������Ƃ��́A�P��̌�����̂�486�@�ł�P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�����Ă��</w:t>
      </w:r>
      <w:r>
        <w:rPr>
          <w:rtl w:val="true"/>
        </w:rPr>
        <w:t>܂</w:t>
      </w:r>
      <w:r>
        <w:rPr/>
        <w:t>��</w:t>
      </w:r>
      <w:r>
        <w:rPr/>
        <w:t>i�v�́A�P�x�L�[���[�h��I��</w:t>
      </w:r>
      <w:r>
        <w:rPr/>
        <w:t>邽�</w:t>
      </w:r>
      <w:r>
        <w:rPr/>
        <w:t>тɂP�O�b�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Ɓj�A����ĂăA���S���Y��������Ȃ���΂Ȃ�</w:t>
      </w:r>
      <w:r>
        <w:rPr>
          <w:rtl w:val="true"/>
        </w:rPr>
        <w:t>܂</w:t>
      </w:r>
      <w:r>
        <w:rPr/>
        <w:t>���</w:t>
      </w:r>
      <w:r>
        <w:rPr/>
        <w:t>ł����i����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P�b��O�ō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j�B��������΂��</w:t>
      </w:r>
      <w:r>
        <w:rPr>
          <w:rtl w:val="true"/>
        </w:rPr>
        <w:t>܂</w:t>
      </w:r>
      <w:r>
        <w:rPr/>
        <w:t>����</w:t>
      </w:r>
      <w:r>
        <w:rPr/>
        <w:t>d�d�d�i�_�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r�h�b�Ńw���p�[�Ƃ</w:t>
      </w:r>
      <w:r>
        <w:rPr>
          <w:rtl w:val="true"/>
        </w:rPr>
        <w:t>ق</w:t>
      </w:r>
      <w:r>
        <w:rPr/>
        <w:t>Ƃ�Ǔ�������̂f�t�h����̂�A�Ȃ��Ȃ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���J������������āA�����a�`�r�h�b�Ƃ͎v���Ȃ��</w:t>
      </w:r>
      <w:r>
        <w:rPr/>
        <w:t>悤�</w:t>
      </w:r>
      <w:r>
        <w:rPr/>
        <w:t>Ȃ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�Ă��Ԃ̈����́A�a�`�r�h�b���c�[�����H�̔L�̎�X�N���[���ł�!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x���ł����A�S�W�U�}�V���Ȃ�</w:t>
      </w:r>
      <w:r>
        <w:rPr>
          <w:rtl w:val="true"/>
        </w:rPr>
        <w:t>قڃ</w:t>
      </w:r>
      <w:r>
        <w:rPr/>
        <w:t>��</w:t>
      </w:r>
      <w:r>
        <w:rPr/>
        <w:t>A���^�C���ł��Ă��</w:t>
      </w:r>
      <w:r>
        <w:rPr>
          <w:rtl w:val="true"/>
        </w:rPr>
        <w:t>܂</w:t>
      </w:r>
      <w:r>
        <w:rPr/>
        <w:t>��</w:t>
      </w:r>
      <w:r>
        <w:rPr/>
        <w:t>i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r�Ńv���O�������^���Ă���</w:t>
      </w:r>
      <w:r>
        <w:rPr>
          <w:rtl w:val="true"/>
        </w:rPr>
        <w:t>܂</w:t>
      </w:r>
      <w:r>
        <w:rPr/>
        <w:t>��̂</w:t>
      </w:r>
      <w:r>
        <w:rPr/>
        <w:t>ŁA�C���̂����͌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u���b�N�h�e�����������Ă</w:t>
      </w:r>
      <w:r>
        <w:rPr>
          <w:rtl w:val="true"/>
        </w:rPr>
        <w:t>܂</w:t>
      </w:r>
      <w:r>
        <w:rPr/>
        <w:t>��̂</w:t>
      </w:r>
      <w:r>
        <w:rPr/>
        <w:t>ł��o���i^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          CDLister��ʤ������Խ����</w:t>
      </w:r>
      <w:r>
        <w:rPr>
          <w:rtl w:val="true"/>
        </w:rPr>
        <w:t>ށ</w:t>
      </w:r>
      <w:r>
        <w:rPr/>
        <w:t>d�d(�</w:t>
      </w:r>
      <w:r>
        <w:rPr>
          <w:rtl w:val="true"/>
        </w:rPr>
        <w:t>ڼެ</w:t>
      </w:r>
      <w:r>
        <w:rPr/>
        <w:t>CDLister�?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L�X�g��ǂ</w:t>
      </w:r>
      <w:r>
        <w:rPr>
          <w:rtl w:val="true"/>
        </w:rPr>
        <w:t>ݍ��ލۂ</w:t>
      </w:r>
      <w:r>
        <w:rPr/>
        <w:t>ɂ́A�P�_���s���Q�T�T�o�C�g�𒴂����Ƃ��ɂ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̕����͕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�Ƃ����u�d�l�v������</w:t>
      </w:r>
      <w:r>
        <w:rPr>
          <w:rtl w:val="true"/>
        </w:rPr>
        <w:t>܂</w:t>
      </w:r>
      <w:r>
        <w:rPr/>
        <w:t>��</w:t>
      </w:r>
      <w:r>
        <w:rPr/>
        <w:t>i^^; F-BASIC386�̎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߁</w:t>
      </w:r>
      <w:r>
        <w:rPr/>
        <w:t>j�B�P�s�Q�T�U�o�C�g�ȏ�ł��C�ȓǂ</w:t>
      </w:r>
      <w:r>
        <w:rPr>
          <w:rtl w:val="true"/>
        </w:rPr>
        <w:t>ݍ</w:t>
      </w:r>
      <w:r>
        <w:rPr/>
        <w:t>��݃��</w:t>
      </w:r>
      <w:r>
        <w:rPr/>
        <w:t>[�`������Ă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`�r�h�b�ł́i���386�@�ł́j��]�I�Ȃ</w:t>
      </w:r>
      <w:r>
        <w:rPr>
          <w:rtl w:val="true"/>
        </w:rPr>
        <w:t>ق</w:t>
      </w:r>
      <w:r>
        <w:rPr/>
        <w:t>ǒx���̂ł��iT_T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t���R���̃h�L�������g�͈</w:t>
      </w:r>
      <w:r>
        <w:rPr/>
        <w:t>ꕔ����</w:t>
      </w:r>
      <w:r>
        <w:rPr/>
        <w:t>đ�ύs�V���ǂ��i�u�</w:t>
      </w:r>
      <w:r>
        <w:rPr/>
        <w:t>ꕔ�̗�</w:t>
      </w:r>
      <w:r>
        <w:rPr/>
        <w:t>v�Ƀ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U�̂Ƃ��̎��̂c�n�b������̂ł��� ^^;�j�</w:t>
      </w:r>
      <w:r>
        <w:rPr>
          <w:rtl w:val="true"/>
        </w:rPr>
        <w:t>ق</w:t>
      </w:r>
      <w:r>
        <w:rPr/>
        <w:t>Ƃ�ǂW�O�o�C�g�ȓ�ŉ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Ă���̂ŁA���̎d�l�ɂƂǂ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Ȃ��u�t���R���R�ȍ~�̂</w:t>
      </w:r>
      <w:r>
        <w:rPr>
          <w:rtl w:val="true"/>
        </w:rPr>
        <w:t>ݑ</w:t>
      </w:r>
      <w:r>
        <w:rPr/>
        <w:t>Ή��v�Ȃ̂���āH�@�t���R���ɏ��</w:t>
      </w:r>
      <w:r>
        <w:rPr>
          <w:rtl w:val="true"/>
        </w:rPr>
        <w:t>߂</w:t>
      </w:r>
      <w:r>
        <w:rPr/>
        <w:t>ăw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���̂��t���R���R�ŁA������w���p�[�p�f�[�^������͓̂��R�t���R�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~�Ȃ</w:t>
      </w:r>
      <w:r>
        <w:rPr/>
        <w:t>킯�</w:t>
      </w:r>
      <w:r>
        <w:rPr/>
        <w:t>ł��ˁB�t���R���P�^�Q�̕���</w:t>
      </w:r>
      <w:r>
        <w:rPr/>
        <w:t>삷��</w:t>
      </w:r>
      <w:r>
        <w:rPr/>
        <w:t>Ƃ��������̂ł����A���̓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�R���</w:t>
      </w:r>
      <w:r>
        <w:rPr/>
        <w:t>炵������</w:t>
      </w:r>
      <w:r>
        <w:rPr/>
        <w:t>ĂȂ��̂ŁA���̓_�͂ǂ����</w:t>
      </w:r>
      <w:r>
        <w:rPr/>
        <w:t>悤��</w:t>
      </w:r>
      <w:r>
        <w:rPr/>
        <w:t>ł��Ȃ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^_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ق</w:t>
      </w:r>
      <w:r>
        <w:rPr/>
        <w:t>�</w:t>
      </w:r>
      <w:r>
        <w:rPr/>
        <w:t>ƁA�t���R���R�̂���̓w���p�[�����Ŋ���������̂ł��BMIYAZAKI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F�l�A���</w:t>
      </w:r>
      <w:r>
        <w:rPr/>
        <w:t>ꂩ�炢�낢����</w:t>
      </w:r>
      <w:r>
        <w:rPr/>
        <w:t>J���</w:t>
      </w:r>
      <w:r>
        <w:rPr>
          <w:rtl w:val="true"/>
        </w:rPr>
        <w:t>܂</w:t>
      </w:r>
      <w:r>
        <w:rPr/>
        <w:t>ł��i�f�[�^�̍</w:t>
      </w:r>
      <w:r>
        <w:rPr/>
        <w:t>쐬��</w:t>
      </w:r>
      <w:r>
        <w:rPr>
          <w:rtl w:val="true"/>
        </w:rPr>
        <w:t>܂߂</w:t>
      </w:r>
      <w:r>
        <w:rPr/>
        <w:t>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Ă�t���R���A�</w:t>
      </w:r>
      <w:r>
        <w:rPr/>
        <w:t>悭���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ˁi���̓t���R���T���</w:t>
      </w:r>
      <w:r>
        <w:rPr/>
        <w:t>牞�傳�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j�B�S����͊��S�ɃX�P�W���[�����</w:t>
      </w:r>
      <w:r>
        <w:rPr>
          <w:rtl w:val="true"/>
        </w:rPr>
        <w:t>܂</w:t>
      </w:r>
      <w:r>
        <w:rPr/>
        <w:t>�</w:t>
      </w:r>
      <w:r>
        <w:rPr/>
        <w:t>Ă������B���A�</w:t>
      </w:r>
      <w:r>
        <w:rPr>
          <w:rtl w:val="true"/>
        </w:rPr>
        <w:t>ڂ̑</w:t>
      </w:r>
      <w:r>
        <w:rPr/>
        <w:t>O�ɂR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���ƕ��ł�̂������M�����</w:t>
      </w:r>
      <w:r>
        <w:rPr>
          <w:rtl w:val="true"/>
        </w:rPr>
        <w:t>܂</w:t>
      </w:r>
      <w:r>
        <w:rPr/>
        <w:t>���</w:t>
      </w:r>
      <w:r>
        <w:rPr/>
        <w:t>B���x�͂��</w:t>
      </w:r>
      <w:r>
        <w:rPr/>
        <w:t>悢��</w:t>
      </w:r>
      <w:r>
        <w:rPr/>
        <w:t>P�O��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R���̂c�n�b�ɂ</w:t>
      </w:r>
      <w:r>
        <w:rPr/>
        <w:t>悭�</w:t>
      </w:r>
      <w:r>
        <w:rPr/>
        <w:t>u�c�n�b����̂���ς��[�v�Ƃ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c�n�b����̂���D���ł��B�ɂ�������΃h�L�������g����Ă</w:t>
      </w:r>
      <w:r>
        <w:rPr>
          <w:rtl w:val="true"/>
        </w:rPr>
        <w:t>܂</w:t>
      </w:r>
      <w:r>
        <w:rPr/>
        <w:t xml:space="preserve">� </w:t>
      </w:r>
      <w:r>
        <w:rPr/>
        <w:t>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�</w:t>
      </w:r>
      <w:r>
        <w:rPr/>
        <w:t>o�O�͂</w:t>
      </w:r>
      <w:r>
        <w:rPr/>
        <w:t>悭�</w:t>
      </w:r>
      <w:r>
        <w:rPr/>
        <w:t>o���</w:t>
      </w:r>
      <w:r>
        <w:rPr>
          <w:rtl w:val="true"/>
        </w:rPr>
        <w:t>܂</w:t>
      </w:r>
      <w:r>
        <w:rPr/>
        <w:t>����</w:t>
      </w:r>
      <w:r>
        <w:rPr/>
        <w:t>i�_�;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ɒ[�ȓz�����Ă��ƂŁi^_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</w:t>
      </w:r>
      <w:r>
        <w:rPr/>
        <w:t>肷��</w:t>
      </w:r>
      <w:r>
        <w:rPr/>
        <w:t>Ƃ�Ō���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v���O��������̉</w:t>
      </w:r>
      <w:r>
        <w:rPr>
          <w:rtl w:val="true"/>
        </w:rPr>
        <w:t>ߒ</w:t>
      </w:r>
      <w:r>
        <w:rPr/>
        <w:t>�</w:t>
      </w:r>
      <w:r>
        <w:rPr/>
        <w:t>ŁA�x�[�R���iF-BASIC386���</w:t>
      </w:r>
      <w:r>
        <w:rPr/>
        <w:t>ׂ߲̂��</w:t>
      </w:r>
      <w:r>
        <w:rPr/>
        <w:t>Ɓj�ő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ϐ��z���</w:t>
      </w:r>
      <w:r>
        <w:rPr/>
        <w:t>錾����͔̂�������</w:t>
      </w:r>
      <w:r>
        <w:rPr/>
        <w:t>Ƃ������Ƃ�v���m�</w:t>
      </w:r>
      <w:r>
        <w:rPr/>
        <w:t>炳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͍��</w:t>
      </w:r>
      <w:r>
        <w:rPr/>
        <w:t>킹�</w:t>
      </w:r>
      <w:r>
        <w:rPr/>
        <w:t>Ė�T���T��̕����ϐ��z���</w:t>
      </w:r>
      <w:r>
        <w:rPr/>
        <w:t>錾���</w:t>
      </w:r>
      <w:r>
        <w:rPr/>
        <w:t>Ă����̂ł����A�x�[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����</w:t>
      </w:r>
      <w:r>
        <w:rPr/>
        <w:t>^�C���͕����ϐ��z��̗ʂ������Ȃ�Ƃ���ɂ�����</w:t>
      </w:r>
      <w:r>
        <w:rPr/>
        <w:t>閽�</w:t>
      </w:r>
      <w:r>
        <w:rPr>
          <w:rtl w:val="true"/>
        </w:rPr>
        <w:t>߂̑</w:t>
      </w:r>
      <w:r>
        <w:rPr/>
        <w:t>��</w:t>
      </w:r>
      <w:r>
        <w:rPr/>
        <w:t>x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炵���</w:t>
      </w:r>
      <w:r>
        <w:rPr/>
        <w:t>A�S�̂Ƃ��ăv���O�����̎�s���x�����ɒx���Ȃ�Ă��</w:t>
      </w:r>
      <w:r>
        <w:rPr>
          <w:rtl w:val="true"/>
        </w:rPr>
        <w:t>܂</w:t>
      </w:r>
      <w:r>
        <w:rPr/>
        <w:t>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̂Ƃ��͂Ђǂ�����d�d�d�Ȃɂ���i�^�C�g���P��\������̂ɂS�W�U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P�b�</w:t>
      </w:r>
      <w:r>
        <w:rPr>
          <w:rtl w:val="true"/>
        </w:rPr>
        <w:t>߂</w:t>
      </w:r>
      <w:r>
        <w:rPr/>
        <w:t>�������</w:t>
      </w:r>
      <w:r>
        <w:rPr/>
        <w:t>Ă��񂾂��� T_T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���̓v���O�����e�N�j�b�N���ɂ��ĕ����ϐ��z����P���Q��ɗ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邱�</w:t>
      </w:r>
      <w:r>
        <w:rPr/>
        <w:t>Ƃł����x�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/>
        <w:t>ꎞ�͂</w:t>
      </w:r>
      <w:r>
        <w:rPr/>
        <w:t>d�w�o�ł�񋟂ł��Ȃ��Ȃ�̂ł͂Ɩ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A�Z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͍��ł��̉e�����</w:t>
      </w:r>
      <w:r>
        <w:rPr/>
        <w:t>኱�</w:t>
      </w:r>
      <w:r>
        <w:rPr/>
        <w:t>c��Ă��āA�����I�ɂd�w�o�ł̕�a�`�r�ł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B�e�|�a�`�r�h�b�R�W�U���Ă����͂a�`�r�ł𓮂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̕����</w:t>
      </w:r>
      <w:r>
        <w:rPr/>
        <w:t>\���֌W�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CLOSE ��d�w�o�ł͒��x���Ȃ�Ă</w:t>
      </w:r>
      <w:r>
        <w:rPr>
          <w:rtl w:val="true"/>
        </w:rPr>
        <w:t>܂</w:t>
      </w:r>
      <w:r>
        <w:rPr/>
        <w:t>��</w:t>
      </w:r>
      <w:r>
        <w:rPr/>
        <w:t>B�͂���</w:t>
      </w:r>
      <w:r>
        <w:rPr/>
        <w:t>肢��</w:t>
      </w:r>
      <w:r>
        <w:rPr/>
        <w:t>Ă���͒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x�[�R���ő��v���O������g�</w:t>
      </w:r>
      <w:r>
        <w:rPr>
          <w:rtl w:val="true"/>
        </w:rPr>
        <w:t>ނ</w:t>
      </w:r>
      <w:r>
        <w:rPr/>
        <w:t>ƁA�K���Ȃ�</w:t>
      </w:r>
      <w:r>
        <w:rPr/>
        <w:t>炩�̖�肪�</w:t>
      </w:r>
      <w:r>
        <w:rPr/>
        <w:t>N����</w:t>
      </w:r>
      <w:r>
        <w:rPr/>
        <w:t>悤�</w:t>
      </w:r>
      <w:r>
        <w:rPr/>
        <w:t>ȋ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�d�d�iT_T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ILES �̉B���@�\�i�J�����g�f�B���N�g���̃t�@�C�����Ȃǂ��</w:t>
      </w:r>
      <w:r>
        <w:rPr/>
        <w:t>킩��</w:t>
      </w:r>
      <w:r>
        <w:rPr/>
        <w:t>j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B���@�\�Ȃ̂ŕs�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v�ł��</w:t>
      </w:r>
      <w:r>
        <w:rPr/>
        <w:t>傤�</w:t>
      </w:r>
      <w:r>
        <w:rPr/>
        <w:t>B�O�̂��</w:t>
      </w:r>
      <w:r>
        <w:rPr>
          <w:rtl w:val="true"/>
        </w:rPr>
        <w:t>ߏ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B���@�\�� Oh!FM-TOWNS 12�����Œm����Ƃ��A����</w:t>
      </w:r>
      <w:r>
        <w:rPr/>
        <w:t>킸�</w:t>
      </w:r>
      <w:r>
        <w:rPr/>
        <w:t>u���</w:t>
      </w:r>
      <w:r>
        <w:rPr/>
        <w:t>낰���</w:t>
      </w:r>
      <w:r>
        <w:rPr/>
        <w:t>I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S���ɂȂ��F-BASIC386�g���͑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@�\�Ƃ����΁A�u�k�n�n�j�v�{�^���̉B���@�\�ł�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̉B���@�\�̍Č��Ɏ�</w:t>
      </w:r>
      <w:r>
        <w:rPr/>
        <w:t>肩������̂́</w:t>
      </w:r>
      <w:r>
        <w:rPr/>
        <w:t>A�{���ɍŌ�̍Ō�ł����i��</w:t>
      </w:r>
      <w:r>
        <w:rPr/>
        <w:t>،�</w:t>
      </w:r>
      <w:r>
        <w:rPr/>
        <w:t>I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�̉B���@�\�Ńt�@�C���Z���N�^����āA�\�����[�`������ād�d�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Ƃ���Ή����Ă���̂́A�s�h�e�e�t�@�C���i�t���J���[�����j�Ƃi�o�d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A�d�t�o�t�@�C���̂</w:t>
      </w:r>
      <w:r>
        <w:rPr/>
        <w:t>݂</w:t>
      </w:r>
      <w:r>
        <w:rPr/>
        <w:t>ł��B���̑��̃t�@�C���͑S�ăe�L�X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/>
        <w:t>Ȃ��ē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-BASIC386V2.1L10�ł� 32768�F�512�~480�h�b�g��ʂ̓T�|�[�g����Ă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̉�ʂ�z�</w:t>
      </w:r>
      <w:r>
        <w:rPr/>
        <w:t>肵���</w:t>
      </w:r>
      <w:r>
        <w:rPr/>
        <w:t>s�h�e�e�f�[�^��\������Ƃ��́A�[���I�ɂ��̉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o���ĕ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32768�F�Q��ʃ��[�h��CRTC������g���Ă���BV2.1L20�ł͂��̉�ʃ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|�[�g���</w:t>
      </w:r>
      <w:r>
        <w:rPr/>
        <w:t>ꂽ�̂</w:t>
      </w:r>
      <w:r>
        <w:rPr/>
        <w:t>ł���������J�͂���Ȃ��Ȃ���̂����A���</w:t>
      </w:r>
      <w:r>
        <w:rPr/>
        <w:t>ꂾ��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A�b�v����̂�d�d�d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o�d�f�f�[�^���̋^��512�~480�h�b�g��ʂŕ\�����</w:t>
      </w:r>
      <w:r>
        <w:rPr>
          <w:rtl w:val="true"/>
        </w:rPr>
        <w:t>܂</w:t>
      </w:r>
      <w:r>
        <w:rPr/>
        <w:t>��</w:t>
      </w:r>
      <w:r>
        <w:rPr/>
        <w:t>B�i�o�d�f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Ƃ�ǂ�640�~480�h�b�g��z�</w:t>
      </w:r>
      <w:r>
        <w:rPr/>
        <w:t>肵�</w:t>
      </w:r>
      <w:r>
        <w:rPr/>
        <w:t>Ă��</w:t>
      </w:r>
      <w:r>
        <w:rPr/>
        <w:t>邽�</w:t>
      </w:r>
      <w:r>
        <w:rPr>
          <w:rtl w:val="true"/>
        </w:rPr>
        <w:t>߁</w:t>
      </w:r>
      <w:r>
        <w:rPr/>
        <w:t>A�[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t�o�f�[�^���t�͓������œ����m�F���Ă��</w:t>
      </w:r>
      <w:r>
        <w:rPr>
          <w:rtl w:val="true"/>
        </w:rPr>
        <w:t>܂</w:t>
      </w:r>
      <w:r>
        <w:rPr/>
        <w:t>����</w:t>
      </w:r>
      <w:r>
        <w:rPr/>
        <w:t>A�l�h�c�h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�</w:t>
      </w:r>
      <w:r>
        <w:rPr/>
        <w:t>ĂȂ��̂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i���v���Ƃ͎v���</w:t>
      </w:r>
      <w:r>
        <w:rPr>
          <w:rtl w:val="true"/>
        </w:rPr>
        <w:t>܂</w:t>
      </w:r>
      <w:r>
        <w:rPr/>
        <w:t>����</w:t>
      </w:r>
      <w:r>
        <w:rPr/>
        <w:t>j�B�E�{�^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u�n�j�v��N���b�N����ƁA�d�t�o��t�����</w:t>
      </w:r>
      <w:r>
        <w:rPr>
          <w:rtl w:val="true"/>
        </w:rPr>
        <w:t>܂܎</w:t>
      </w:r>
      <w:r>
        <w:rPr/>
        <w:t>��̍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.EXP�v���O�����́A�������������̂k�y�d�w�o�ɂ��Ĉ��k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Ɋ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s�g�`�m�j�r�@�s�n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k�������|�������l�@�@�i�}�E�X�X�s�[�h�</w:t>
      </w:r>
      <w:r>
        <w:rPr>
          <w:rtl w:val="true"/>
        </w:rPr>
        <w:t>ݒ</w:t>
      </w:r>
      <w:r>
        <w:rPr/>
        <w:t>胋�</w:t>
      </w:r>
      <w:r>
        <w:rPr/>
        <w:t>[�`���@�t���R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@�ǉ�l�@�@�@�@�@�iTIFF�</w:t>
      </w:r>
      <w:r>
        <w:rPr/>
        <w:t>֘</w:t>
      </w:r>
      <w:r>
        <w:rPr/>
        <w:t>A��</w:t>
      </w:r>
      <w:r>
        <w:rPr/>
        <w:t xml:space="preserve">۸��� </w:t>
      </w:r>
      <w:r>
        <w:rPr/>
        <w:t>Oh!FM-TOWNS'94���Ă̓�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{�@���l�@�@�@�@�@�@�i�q�[�v�\�[�g�@  Oh!FM-TOWNS'94�H�̓�ʍ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h�x�`�y�`�j�h�l�@�@�i�����A�g�d�k�o�d�q�ł��I�@�Ōh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��R���S���҂̊F�l�@�iHELPER�f�[�^�̍</w:t>
      </w:r>
      <w:r>
        <w:rPr/>
        <w:t>쐬�</w:t>
      </w:r>
      <w:r>
        <w:rPr/>
        <w:t>҂Ƃ����Ӗ���</w:t>
      </w:r>
      <w:r>
        <w:rPr>
          <w:rtl w:val="true"/>
        </w:rPr>
        <w:t>܂߂</w:t>
      </w:r>
      <w:r>
        <w:rPr/>
        <w:t>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e�|�a�`�r�h�b�R�W�U�J���҂̊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EIN(TM)�v���W�F�N�g�̊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u�j�g���`�e���v�����g����</w:t>
      </w:r>
      <w:r>
        <w:rPr/>
        <w:t>肵�</w:t>
      </w:r>
      <w:r>
        <w:rPr/>
        <w:t>Ă����F�X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I���Ɂ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>
          <w:rtl w:val="true"/>
        </w:rPr>
        <w:t>܂</w:t>
      </w:r>
      <w:r>
        <w:rPr/>
        <w:t>œǂ�ł��</w:t>
      </w:r>
      <w:r>
        <w:rPr/>
        <w:t>ꂽ��</w:t>
      </w:r>
      <w:r>
        <w:rPr/>
        <w:t>A�C�����g��Ă��Ă��������B���������ӌ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ł�i�o�O���ł�j����</w:t>
      </w:r>
      <w:r>
        <w:rPr>
          <w:rtl w:val="true"/>
        </w:rPr>
        <w:t>܂</w:t>
      </w:r>
      <w:r>
        <w:rPr/>
        <w:t>�����</w:t>
      </w:r>
      <w:r>
        <w:rPr/>
        <w:t>x�m�ʂ̃t���R�����</w:t>
      </w:r>
      <w:r>
        <w:rPr>
          <w:rtl w:val="true"/>
        </w:rPr>
        <w:t>܂</w:t>
      </w:r>
      <w:r>
        <w:rPr/>
        <w:t>Ř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̂Ƃ���</w:t>
      </w:r>
      <w:r>
        <w:rPr/>
        <w:t>֓</w:t>
      </w:r>
      <w:r>
        <w:rPr/>
        <w:t>]�����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\�R���ʐM�͂��Ă</w:t>
      </w:r>
      <w:r>
        <w:rPr>
          <w:rtl w:val="true"/>
        </w:rPr>
        <w:t>܂</w:t>
      </w:r>
      <w:r>
        <w:rPr/>
        <w:t>���̂</w:t>
      </w:r>
      <w:r>
        <w:rPr/>
        <w:t>ť����</w:t>
      </w:r>
      <w:r>
        <w:rPr/>
        <w:t>肽����</w:t>
      </w:r>
      <w:r>
        <w:rPr/>
        <w:t>ł����ǥ������Ɠd�b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ǂ�ł�l�̒��ŐX���̖^�g��w�̕���Ȃ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Дԍ��X�R�r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̒�����</w:t>
      </w:r>
      <w:r>
        <w:rPr/>
        <w:t>T���΁A�Ђ��Ƃ����</w:t>
      </w:r>
      <w:r>
        <w:rPr/>
        <w:t>玄��</w:t>
      </w:r>
      <w:r>
        <w:rPr/>
        <w:t>�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�����A�����Ȃ�������Ă��������d�d�d��Ė������ȁ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����ɂāB�i^_^�j�^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|�|�|�@�j�h�l�^�X�T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