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/////////////////////////////////////////////////////////////////////////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 xml:space="preserve">i�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(c) KXC KAROU�UOTA  Jan.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RI-NET(CXERI): �i���j [KAROU_U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/////////////////////////////////////////////////////////////////////////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{�v���O�����́A�l�f�u�S�W�U�̑��</w:t>
      </w:r>
      <w:r>
        <w:rPr/>
        <w:t>쐫�����</w:t>
      </w:r>
      <w:r>
        <w:rPr/>
        <w:t>A�i�o�d�f�</w:t>
      </w:r>
      <w:r>
        <w:rPr/>
        <w:t>摜��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f�R�[�_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ł�i�o�d�f���C�y�Ɍ���</w:t>
      </w:r>
      <w:r>
        <w:rPr/>
        <w:t>鎖��</w:t>
      </w:r>
      <w:r>
        <w:rPr>
          <w:rtl w:val="true"/>
        </w:rPr>
        <w:t>ړ</w:t>
      </w:r>
      <w:r>
        <w:rPr/>
        <w:t>I�Ƃ��Ă���A�u�Ƃɂ����i�o�d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Ƒ����������v�ƌ�����ɃI�X�X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I�v�`�}�C�Y�̎�@�́A�S�W�U�����Ŗ����A���R�W�U�b�o�t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[���l�����</w:t>
      </w:r>
      <w:r>
        <w:rPr>
          <w:rtl w:val="true"/>
        </w:rPr>
        <w:t>܂</w:t>
      </w:r>
      <w:r>
        <w:rPr/>
        <w:t>����̂</w:t>
      </w:r>
      <w:r>
        <w:rPr/>
        <w:t>ŁA�S�Ă̂s�n�v�m�r�ŁA�i�o�d�f�</w:t>
      </w:r>
      <w:r>
        <w:rPr/>
        <w:t>摜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ȉ��̊��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l�`�ȍ~�Ɋg�����</w:t>
      </w:r>
      <w:r>
        <w:rPr/>
        <w:t>ꂽ��</w:t>
      </w:r>
      <w:r>
        <w:rPr/>
        <w:t>ʃ��[�h�łi�o�d�f�</w:t>
      </w:r>
      <w:r>
        <w:rPr/>
        <w:t>摜���</w:t>
      </w:r>
      <w:r>
        <w:rPr/>
        <w:t>\���\�ȁA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���h���[�h�Ŏg���</w:t>
      </w:r>
      <w:r>
        <w:rPr/>
        <w:t>ꍇ�́</w:t>
      </w:r>
      <w:r>
        <w:rPr/>
        <w:t>A�s�n�v�m�r�|�n�r�u�Q�D�P�k�R�O�ȍ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-�s�n�v�m�r�V���[�Y�i�������Q�l�a�ȏ</w:t>
      </w:r>
      <w:r>
        <w:rPr/>
        <w:t>㐄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NS-OS V1.1 L30              [*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NS-OS V2.1 L10A/20A/L30/L31 [*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V3.1 + RUN386.EXE + TBIOS[*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1  �F�s�|�n�r��̂s�l�d�m�t�y�уR���\�[���i�R�}���h���[�h�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̃</w:t>
      </w:r>
      <w:r>
        <w:rPr/>
        <w:t>t���[�E�F�A�̃R���\�[���S�āj��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2  �F�s�a�h�n�r�͂s�|�n�r�u�P�D�P�C�u�Q�D�P�ǂ���̕��ł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B�A���A�q�t�m�R�W�U�D�d�w�d�Ƃs�a�h�n�r�͓����o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̂</w:t>
      </w:r>
      <w:r>
        <w:rPr/>
        <w:t>s�|�n�r�̕�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@��          FM-�s�n�v�m�r ���f���Q��( Cx486DLC-32MHz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M-�s�n�v�m�r ���f���S�O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n�r          TOWNS-OS V1.1 L30( �s�t�f���qv1.07 + TUGiC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-DOSV3.1L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          High-C V1.4L20 &amp; 386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G�f�B�^      RE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y�ʂ�JPEG��p�����O���t�B�b�N�r���A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x�́AMGVver1.16��łR�`30�{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Ή��</w:t>
      </w:r>
      <w:r>
        <w:rPr/>
        <w:t>摜�́</w:t>
      </w:r>
      <w:r>
        <w:rPr/>
        <w:t>AJFIF�d�l������JPEG�</w:t>
      </w:r>
      <w:r>
        <w:rPr/>
        <w:t>摜�</w:t>
      </w:r>
      <w:r>
        <w:rPr/>
        <w:t>ŁA�\�F�n�� YUV(YC)�̕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</w:t>
      </w:r>
      <w:r>
        <w:rPr/>
        <w:t>摜�</w:t>
      </w:r>
      <w:r>
        <w:rPr/>
        <w:t>i�ʂł́AMGV486��JPEG�������[�h���A�</w:t>
      </w:r>
      <w:r>
        <w:rPr/>
        <w:t>኱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A�</w:t>
      </w:r>
      <w:r>
        <w:rPr>
          <w:rtl w:val="true"/>
        </w:rPr>
        <w:t>ڗ</w:t>
      </w:r>
      <w:r>
        <w:rPr/>
        <w:t>��</w:t>
      </w:r>
      <w:r>
        <w:rPr/>
        <w:t>l�ȐF�������͖w�ǐ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T�i�K��2�~2�����ȈՃf�B�U�</w:t>
      </w:r>
      <w:r>
        <w:rPr>
          <w:rtl w:val="true"/>
        </w:rPr>
        <w:t>ݒ</w:t>
      </w:r>
      <w:r>
        <w:rPr/>
        <w:t>�</w:t>
      </w:r>
      <w:r>
        <w:rPr/>
        <w:t>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</w:t>
      </w:r>
      <w:r>
        <w:rPr/>
        <w:t>摜�</w:t>
      </w:r>
      <w:r>
        <w:rPr/>
        <w:t>T�C�Y�Ή�  �A���A������8192�h�b�g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MA�ȍ~�Ɋg�����</w:t>
      </w:r>
      <w:r>
        <w:rPr/>
        <w:t xml:space="preserve">ꂽ </w:t>
      </w:r>
      <w:r>
        <w:rPr/>
        <w:t>640X480�T�C�Y��32�j�F��ʃ��[�h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}�E�X�A�L�[�{�[�h�̂ǂ���ł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R�}���h���C������́A�i�o�d�f�</w:t>
      </w:r>
      <w:r>
        <w:rPr/>
        <w:t>摜���</w:t>
      </w:r>
      <w:r>
        <w:rPr/>
        <w:t>[�_�[�Ƃ��ė��p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C���h�J�[�h�ɑΉ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</w:t>
      </w:r>
      <w:r>
        <w:rPr/>
        <w:t>摜�̘</w:t>
      </w:r>
      <w:r>
        <w:rPr/>
        <w:t>A���\���A�ĕ\���A�ǎ��\���@�\�A�X�N���[���</w:t>
      </w:r>
      <w:r>
        <w:rPr>
          <w:rtl w:val="true"/>
        </w:rPr>
        <w:t>ړ</w:t>
      </w:r>
      <w:r>
        <w:rPr/>
        <w:t>���</w:t>
      </w:r>
      <w:r>
        <w:rPr/>
        <w:t>g��^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\���A�Z���^�����O�\���A�I�[�g�X�N���[���@�\�A�A���\�����̃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�C�g�@�\�A TUGiR�</w:t>
      </w:r>
      <w:r>
        <w:rPr/>
        <w:t>݊��</w:t>
      </w:r>
      <w:r>
        <w:rPr/>
        <w:t>~�j�A�j���@�\�Ȃǂ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 TUGiR�̕ǎ��t�@�C���ƃp���b�g�t�@�C��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R���\�[���o�͂̊ȈՃw���v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ɁA�</w:t>
      </w:r>
      <w:r>
        <w:rPr/>
        <w:t>摜�̍�����</w:t>
      </w:r>
      <w:r>
        <w:rPr/>
        <w:t>]�A���� 1/4�T�C�Y���@�\�A����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߂</w:t>
      </w:r>
      <w:r>
        <w:rPr/>
        <w:t>鍂���</w:t>
      </w:r>
      <w:r>
        <w:rPr/>
        <w:t>ȈՃe�L�X�g�y�[�W���[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ȉ��Ɏg�p�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����@�ɂ͈ȉ��̂R�̕�@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F�s�l�d�m�t�</w:t>
      </w:r>
      <w:r>
        <w:rPr/>
        <w:t>ォ��</w:t>
      </w:r>
      <w:r>
        <w:rPr/>
        <w:t>i�A�C�e���o�^���Łj��s����B�ʏ�͂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F"TMENU.IF2" �t�@�C���ɓo�^���</w:t>
      </w:r>
      <w:r>
        <w:rPr/>
        <w:t>鎖�</w:t>
      </w:r>
      <w:r>
        <w:rPr/>
        <w:t>łs�l�d�m�t�</w:t>
      </w:r>
      <w:r>
        <w:rPr/>
        <w:t>ォ��</w:t>
      </w:r>
      <w:r>
        <w:rPr/>
        <w:t>A�</w:t>
      </w:r>
      <w:r>
        <w:rPr/>
        <w:t>摜�</w:t>
      </w:r>
      <w:r>
        <w:rPr/>
        <w:t>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C����_�u���N���b�N�ŋ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F�l�r�|�c�n�r�CORICON��TUGiCON ���̃R���\�[���̃R�}���h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̍</w:t>
      </w:r>
      <w:r>
        <w:rPr>
          <w:rtl w:val="true"/>
        </w:rPr>
        <w:t>ہ</w:t>
      </w:r>
      <w:r>
        <w:rPr/>
        <w:t>A�t�@�C���l�[���Ƀ��C���h�J�[�h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FRUN386 JV /C A:*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ʏ�� RUN386 JV /H  ���s���ăI�v�V�����𒲂</w:t>
      </w:r>
      <w:r>
        <w:rPr/>
        <w:t>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d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386 JV.EXP [�I�v�V����] JPEG�t�@�C���P JPEG�t�@�C��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I�v�V����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n ��� ���</w:t>
      </w:r>
      <w:r>
        <w:rPr/>
        <w:t>샂�</w:t>
      </w:r>
      <w:r>
        <w:rPr/>
        <w:t>[�h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 = 1     �</w:t>
      </w:r>
      <w:r>
        <w:rPr/>
        <w:t>݊����</w:t>
      </w:r>
      <w:r>
        <w:rPr/>
        <w:t>[�h                �i�f�t�H���g�</w:t>
      </w:r>
      <w:r>
        <w:rPr>
          <w:rtl w:val="true"/>
        </w:rPr>
        <w:t>ݒ</w:t>
      </w:r>
      <w:r>
        <w:rPr/>
        <w:t>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 = 2     �n�C�G���h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Ln ��� �i�o�d�f�f�B�U���x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 = 0     �f�B�U����                �i�f�t�H���g�</w:t>
      </w:r>
      <w:r>
        <w:rPr>
          <w:rtl w:val="true"/>
        </w:rPr>
        <w:t>ݒ</w:t>
      </w:r>
      <w:r>
        <w:rPr/>
        <w:t>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 = 1 �`5 �ȈՃf�B�U�p�^�[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An ��� �~�j�A�j���\�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 = 0     �~�j�A�j���֎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 = 1     �g�</w:t>
      </w:r>
      <w:r>
        <w:rPr/>
        <w:t>嗦�</w:t>
      </w:r>
      <w:r>
        <w:rPr/>
        <w:t>P�~�P              �i�f�t�H���g�</w:t>
      </w:r>
      <w:r>
        <w:rPr>
          <w:rtl w:val="true"/>
        </w:rPr>
        <w:t>ݒ</w:t>
      </w:r>
      <w:r>
        <w:rPr/>
        <w:t>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 = 2     �g�</w:t>
      </w:r>
      <w:r>
        <w:rPr/>
        <w:t>嗦�</w:t>
      </w:r>
      <w:r>
        <w:rPr/>
        <w:t>Q�~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En ��� �I�[�g�X�N���[���̕\�����x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 = 0     �I�[�g�X�N���[���֎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 = 1 �`9 �I�[�g�X�N���[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Wn ��� �m���X�g�b�v�A���\�����̃E�F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 = 0     �E�F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 = 1 �`9 �E�F�C�g���ԃ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@n ��� n �h���C�u�̃��[�g�f�B���N�g���B�ɗL��s�t�f���q�̕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t�@�C���ƃp���b�g�t�@�C��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 ��"X" �̏</w:t>
      </w:r>
      <w:r>
        <w:rPr/>
        <w:t>ꍇ�</w:t>
      </w:r>
      <w:r>
        <w:rPr/>
        <w:t>ɂ͂s�|�n�r�̋N���h���C�u�������I�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  ��� �N�����̎w�</w:t>
      </w:r>
      <w:r>
        <w:rPr/>
        <w:t>肪�</w:t>
      </w:r>
      <w:r>
        <w:rPr/>
        <w:t>r�f�I���[�h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i�f�t�H���g�͒ʏ</w:t>
      </w:r>
      <w:r>
        <w:rPr/>
        <w:t>탂�</w:t>
      </w:r>
      <w:r>
        <w:rPr/>
        <w:t>[�h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  ��� ��ʂɕ\������Ă���O���t�B�b�N�������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i�f�t�H���g�͉�ʃN���A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  ��� �I�����ERICON�d�l�R���\�[����ʃ��[�h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R  ��� �I�����TUGiCON �i����ARICON�j�d�l�R���\�[����ʃ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?  ��� �I�v�V�����</w:t>
      </w:r>
      <w:r>
        <w:rPr/>
        <w:t>ꗗ�̊</w:t>
      </w:r>
      <w:r>
        <w:rPr/>
        <w:t>ȈՃw���v���j���[��R���\�[��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@�C���Z���N�^�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l�d�m�t����A�C�e���o�^���Ŏ�s�����</w:t>
      </w:r>
      <w:r>
        <w:rPr/>
        <w:t>ꍇ�́</w:t>
      </w:r>
      <w:r>
        <w:rPr/>
        <w:t>A�t�@�C���Z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ʒ������ɏo�����</w:t>
      </w:r>
      <w:r>
        <w:rPr>
          <w:rtl w:val="true"/>
        </w:rPr>
        <w:t>܂</w:t>
      </w:r>
      <w:r>
        <w:rPr/>
        <w:t>��</w:t>
      </w:r>
      <w:r>
        <w:rPr/>
        <w:t>B�t�@�C���̍ő�\�����͂P�O�Q�S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N���[���o�[��ɗL��{�^���́A�f�B���N�g���B�A�b�v�{�^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̉��</w:t>
      </w:r>
      <w:r>
        <w:rPr/>
        <w:t>ɂ͉</w:t>
      </w:r>
      <w:r>
        <w:rPr/>
        <w:t>摜�</w:t>
      </w:r>
      <w:r>
        <w:rPr/>
        <w:t>t�@�C���̏��E�B���h�E���o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t�@�C���Z���N�^��ŉ</w:t>
      </w:r>
      <w:r>
        <w:rPr/>
        <w:t>摜�</w:t>
      </w:r>
      <w:r>
        <w:rPr/>
        <w:t>t�@�C����N���b�N�����</w:t>
      </w:r>
      <w:r>
        <w:rPr/>
        <w:t>ꍇ�</w:t>
      </w:r>
      <w:r>
        <w:rPr/>
        <w:t>ɉ</w:t>
      </w:r>
      <w:r>
        <w:rPr/>
        <w:t>摜��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̂</w:t>
      </w:r>
      <w:r>
        <w:rPr/>
        <w:t>d�w�h�s�{�^���ŏI�����A�^�C�g���o�[��N���b�N����ƃ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b�g���Љ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[�{�[�h�ł̑���͈ȉ��̗l�ɂȂ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�]                �Z���N�^�̂P�s�P�ʃX�N���[���_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�]                �Z���N�^�̂P�s�P�ʃX�N���[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O�s]              �Z���N�^�̃y�[�W�P�ʃX�N���[���_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��s]              �Z���N�^�̃y�[�W�P�ʃX�N���[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S]                �P�O�̃f�B���N�g���B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\]                 ���[�g�f�B���N�g���B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HOME]              �Z���N�^�g�b�v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HIFT] + [HOME]    �Z���N�^�G���h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HIFT] + [A]�`[Q]  �w��̃h���C�u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ET]               �}�E�X�̃N���b�N�Ɠ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CE]             �}�E�X�̃N���b�N�Ɠ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AB]               �v���_�E�����j���[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HIFT] + [TAB]     �</w:t>
      </w:r>
      <w:r>
        <w:rPr/>
        <w:t>摜�̍</w:t>
      </w:r>
      <w:r>
        <w:rPr/>
        <w:t>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HIFT] + [ESC]    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[�{�[�h���</w:t>
      </w:r>
      <w:r>
        <w:rPr/>
        <w:t>쎞�̓��</w:t>
      </w:r>
      <w:r>
        <w:rPr/>
        <w:t>@�\�͈ȉ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                     �r�f�I���[�h���ƒʏ</w:t>
      </w:r>
      <w:r>
        <w:rPr/>
        <w:t>펞�̉�</w:t>
      </w:r>
      <w:r>
        <w:rPr/>
        <w:t>ʔ</w:t>
      </w:r>
      <w:r>
        <w:rPr/>
        <w:t>䗦�̐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]                     �t�@�C���Z���N�^�̕\����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]                     �����ʂ���ĘA�����ĕ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</w:t>
      </w:r>
      <w:r>
        <w:rPr/>
        <w:t>[��~���ɁA�X�N���[���^�g��\�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ŁA [ESC]�L�[�Ŏ��̉</w:t>
      </w:r>
      <w:r>
        <w:rPr/>
        <w:t>摜�</w:t>
      </w:r>
      <w:r>
        <w:rPr>
          <w:rtl w:val="true"/>
        </w:rPr>
        <w:t>֐</w:t>
      </w:r>
      <w:r>
        <w:rPr/>
        <w:t>i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TRL] + [A]            �����ʂ���ĘA���ŕ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TRL] + [F]            ��ʂ̏����Œ�ɂ��ĘA���ŕ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TRL] + [X]            �P��̉</w:t>
      </w:r>
      <w:r>
        <w:rPr/>
        <w:t>摜����</w:t>
      </w:r>
      <w:r>
        <w:rPr/>
        <w:t>A�A���\������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TRL] + [E]            �P�O�̉</w:t>
      </w:r>
      <w:r>
        <w:rPr/>
        <w:t>摜����</w:t>
      </w:r>
      <w:r>
        <w:rPr/>
        <w:t>A�A���\����t���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TRL] + [S]            ���</w:t>
      </w:r>
      <w:r>
        <w:rPr/>
        <w:t>݂̉</w:t>
      </w:r>
      <w:r>
        <w:rPr/>
        <w:t>摜�̃</w:t>
      </w:r>
      <w:r>
        <w:rPr/>
        <w:t>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TRL] + [Z]            �����ʂ���ăm���X�g�b�v�Ŗ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[�v�ŕ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HIFT] + [CTRL] + [Z]  ��ʂ𖈉񏉊����Ƀm���X�g�b�v�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</w:t>
      </w:r>
      <w:r>
        <w:rPr/>
        <w:t>[�v�ŘA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</w:t>
      </w:r>
      <w:r>
        <w:rPr/>
        <w:t>f�[�^���̌J��Ԃ��Đ��Ɍ�ʓI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TRL] + [C]            �A���\�����͖���\�����ɒ��~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摜�</w:t>
      </w:r>
      <w:r>
        <w:rPr/>
        <w:t>\�����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��t�B�b�N�\�����̃X�N���[���y�ъg��^�k���̑��</w:t>
      </w:r>
      <w:r>
        <w:rPr/>
        <w:t>쓙�</w:t>
      </w:r>
      <w:r>
        <w:rPr/>
        <w:t>ɂ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E�X�ƃL�[�{�[�h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N���[���ő�g�͉</w:t>
      </w:r>
      <w:r>
        <w:rPr/>
        <w:t>摜�</w:t>
      </w:r>
      <w:r>
        <w:rPr/>
        <w:t>T�C�Y�Ɉˑ����A�g��^�k���́A��ʒ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S�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㉺���</w:t>
      </w:r>
      <w:r>
        <w:rPr/>
        <w:t>E  �����������  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N���b�N  ���������  �g��i�P�`�P�U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N���b�N  ���������  �k���i�P�`�P�U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E�����N���b�N ����  �t�@�C���Z���N�^�</w:t>
      </w:r>
      <w:r>
        <w:rPr/>
        <w:t>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��][��][��][��]  ���  �ᑬ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HIFT]+���L�[  ���  ���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HOME]  �������������  �g�</w:t>
      </w:r>
      <w:r>
        <w:rPr/>
        <w:t>嗦�</w:t>
      </w:r>
      <w:r>
        <w:rPr/>
        <w:t>X�N���[���ʒ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���s]  �������������  �g��i�P�`�P�U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�O�s]  �������������  �k���i�P�`�P�U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SC]  ��������������  �t�@�C���Z���N�^�</w:t>
      </w:r>
      <w:r>
        <w:rPr/>
        <w:t>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CTRL]+[C]  ���������  �t�@�C���Z���N�^�</w:t>
      </w:r>
      <w:r>
        <w:rPr/>
        <w:t>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g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@�C���Z���N�^���[MENU]�{�^������ƁA�v���_�E����̈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̍��</w:t>
      </w:r>
      <w:r>
        <w:rPr>
          <w:rtl w:val="true"/>
        </w:rPr>
        <w:t>ڂ̃</w:t>
      </w:r>
      <w:r>
        <w:rPr/>
        <w:t>��</w:t>
      </w:r>
      <w:r>
        <w:rPr/>
        <w:t>j���[���\������A�g���@�\���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@�͕\������</w:t>
      </w:r>
      <w:r>
        <w:rPr/>
        <w:t>郁�</w:t>
      </w:r>
      <w:r>
        <w:rPr/>
        <w:t>j���[�̍��</w:t>
      </w:r>
      <w:r>
        <w:rPr>
          <w:rtl w:val="true"/>
        </w:rPr>
        <w:t>ڂ</w:t>
      </w:r>
      <w:r>
        <w:rPr/>
        <w:t>�</w:t>
      </w:r>
      <w:r>
        <w:rPr/>
        <w:t>N���b�N���</w:t>
      </w:r>
      <w:r>
        <w:rPr/>
        <w:t>邾���</w:t>
      </w:r>
      <w:r>
        <w:rPr/>
        <w:t>ł��̂ŁA�</w:t>
      </w:r>
      <w:r>
        <w:rPr>
          <w:rtl w:val="true"/>
        </w:rPr>
        <w:t>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ɂ��Ă͗������đՂ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t�f���q��g�����Ȃ��</w:t>
      </w:r>
      <w:r>
        <w:rPr/>
        <w:t>郌�</w:t>
      </w:r>
      <w:r>
        <w:rPr/>
        <w:t>x���̕�Ȃ��</w:t>
      </w:r>
      <w:r>
        <w:rPr/>
        <w:t>薳��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�F�</w:t>
      </w:r>
      <w:r>
        <w:rPr/>
        <w:t>摜�̍</w:t>
      </w:r>
      <w:r>
        <w:rPr/>
        <w:t>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Q�F�A���\�� ������������ �</w:t>
      </w:r>
      <w:r>
        <w:rPr/>
        <w:t>ꎞ��</w:t>
      </w:r>
      <w:r>
        <w:rPr/>
        <w:t>~�L�� ��ʏ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ꎞ��</w:t>
      </w:r>
      <w:r>
        <w:rPr/>
        <w:t>~���� ��ʏ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ꎞ��</w:t>
      </w:r>
      <w:r>
        <w:rPr/>
        <w:t>~���� ��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F�</w:t>
      </w:r>
      <w:r>
        <w:rPr/>
        <w:t>摜�</w:t>
      </w:r>
      <w:r>
        <w:rPr/>
        <w:t>ϊ� ������������ �</w:t>
      </w:r>
      <w:r>
        <w:rPr/>
        <w:t>摜�̉</w:t>
      </w:r>
      <w:r>
        <w:rPr/>
        <w:t>E�X�O�x�`���X�O�x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摜�̂</w:t>
      </w:r>
      <w:r>
        <w:rPr/>
        <w:t>P�^�S�T�C�Y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F�\���</w:t>
      </w:r>
      <w:r>
        <w:rPr>
          <w:rtl w:val="true"/>
        </w:rPr>
        <w:t>ݒ</w:t>
      </w:r>
      <w:r>
        <w:rPr/>
        <w:t>� �����������  �</w:t>
      </w:r>
      <w:r>
        <w:rPr/>
        <w:t>i�o�d�f�̊ȈՃf�B�U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~�j�A�j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I�[�g�X�N���[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m���X�g�b�v�A���\�����̃E�F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F�Z���N�^�</w:t>
      </w:r>
      <w:r>
        <w:rPr>
          <w:rtl w:val="true"/>
        </w:rPr>
        <w:t>ݒ</w:t>
      </w:r>
      <w:r>
        <w:rPr/>
        <w:t>� �������� �</w:t>
      </w:r>
      <w:r>
        <w:rPr/>
        <w:t>\����e�i��t���̓t�@�C���T�C�Y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U�F�i�u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ȈՃe�L�X�g�y�[�W���[�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摜�</w:t>
      </w:r>
      <w:r>
        <w:rPr/>
        <w:t>t�@�C���ȊO��t�@�C���Z���N�^��ŃN���b�N����ƁA�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Ƃ</w:t>
      </w:r>
      <w:r>
        <w:rPr/>
        <w:t>݂</w:t>
      </w:r>
      <w:r>
        <w:rPr/>
        <w:t>Ȃ��āA�ȈՃe�L�X�g�y�[�W���[�ɏ������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ɂ��āA�</w:t>
      </w:r>
      <w:r>
        <w:rPr/>
        <w:t>摜�̍�</w:t>
      </w:r>
      <w:r>
        <w:rPr/>
        <w:t>҂̃R�����g������ǂ</w:t>
      </w:r>
      <w:r>
        <w:rPr>
          <w:rtl w:val="true"/>
        </w:rPr>
        <w:t>ގ</w:t>
      </w:r>
      <w:r>
        <w:rPr/>
        <w:t>�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t�f���q�̂q�Q�s��������@�\�ł͖������ł����A�V�X�e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t�̂s�x�o�d�D�d�w�o��q�Q�s���������g�����Ȃ���l�Ȃ��</w:t>
      </w:r>
      <w:r>
        <w:rPr/>
        <w:t>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@�́A�y�[�W�A�b�v�{�^���^�y�[�W�_�E���{�^���ŕł</w:t>
      </w:r>
      <w:r>
        <w:rPr/>
        <w:t>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B����̂d�w�h�s�{�^���Ńt�@�C���Z���N�^�ɖ</w:t>
      </w:r>
      <w:r>
        <w:rPr>
          <w:rtl w:val="true"/>
        </w:rPr>
        <w:t>߂</w:t>
      </w:r>
      <w:r>
        <w:rPr/>
        <w:t>�</w:t>
      </w:r>
      <w:r>
        <w:rPr/>
        <w:t>A[DISP]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΁A�</w:t>
      </w:r>
      <w:r>
        <w:rPr/>
        <w:t>摜���</w:t>
      </w:r>
      <w:r>
        <w:rPr/>
        <w:t>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[�{�[�h����͈ȉ��̗l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�O�s] ��������������  �O�̃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���s] ��������������  ���̃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HOME] ��������������  �</w:t>
      </w:r>
      <w:r>
        <w:rPr/>
        <w:t>擪�</w:t>
      </w:r>
      <w:r>
        <w:rPr/>
        <w:t>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TAB] ���������������  �</w:t>
      </w:r>
      <w:r>
        <w:rPr/>
        <w:t>摜�̍</w:t>
      </w:r>
      <w:r>
        <w:rPr/>
        <w:t>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1] �����������������  �^�u�T�C�Y��Q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2] �����������������  �^�u�T�C�Y��S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3] �����������������  �^�u�T�C�Y��W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SC] ���������������  �t�@�C���Z���N�^�</w:t>
      </w:r>
      <w:r>
        <w:rPr/>
        <w:t>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ȉ��ɗp��̕⑫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̑��̕�����</w:t>
      </w:r>
      <w:r>
        <w:rPr/>
        <w:t>Ȃ��p��ɂ��Ă͊</w:t>
      </w:r>
      <w:r>
        <w:rPr/>
        <w:t>֘</w:t>
      </w:r>
      <w:r>
        <w:rPr/>
        <w:t>A���Ђ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N���b�N    ��ɐ��̖������A�}�E�X���V���O���N���b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l�d�m�t  ��ɐ��̖����</w:t>
      </w:r>
      <w:r>
        <w:rPr/>
        <w:t>ꍇ�</w:t>
      </w:r>
      <w:r>
        <w:rPr/>
        <w:t>A�s�n�v�m�r�V�X�e��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^��"TMENU.EXP" �����͂���Ɠ��l�ȃv���O�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@�\��L����s�t�f���q���̃t���[�E�F�A��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"TMENU.IF2" �s�l�d�m�t��̃t�@�C���Z���N�^�ŉ</w:t>
      </w:r>
      <w:r>
        <w:rPr/>
        <w:t>摜���̃</w:t>
      </w:r>
      <w:r>
        <w:rPr/>
        <w:t>f�[�^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����_�u���N���b�N�����</w:t>
      </w:r>
      <w:r>
        <w:rPr>
          <w:rtl w:val="true"/>
        </w:rPr>
        <w:t>ۂ</w:t>
      </w:r>
      <w:r>
        <w:rPr/>
        <w:t>ɂǂ̃v���O������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</w:t>
      </w:r>
      <w:r>
        <w:rPr/>
        <w:t>`���Ă���t�@�C���̎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o�^�ɂ̓G�f�B�^�[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r�f�IӰ��  �s�|�n�r�u�Q�D�P�ł́A�r�f�I�J�[�h��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ɉ</w:t>
      </w:r>
      <w:r>
        <w:rPr/>
        <w:t>摜��</w:t>
      </w:r>
      <w:r>
        <w:rPr/>
        <w:t>r�f�I�o�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̋</w:t>
      </w:r>
      <w:r>
        <w:rPr/>
        <w:t>@�\������΁A�r�f�I�v���W�F�N�^�[�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ɃO���t�B�b�N��ʂ��o������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l�r�|�c�n�r����g�p����</w:t>
      </w:r>
      <w:r>
        <w:rPr/>
        <w:t>ꍇ�̒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r�|�c�n�r�����s����</w:t>
      </w:r>
      <w:r>
        <w:rPr/>
        <w:t>ꍇ�́</w:t>
      </w:r>
      <w:r>
        <w:rPr/>
        <w:t>A"CONFIG.SYS"�t�@�C����"TBIOS.B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"TBIOS.SYS" ��g�</w:t>
      </w:r>
      <w:r>
        <w:rPr>
          <w:rtl w:val="true"/>
        </w:rPr>
        <w:t>ݍ</w:t>
      </w:r>
      <w:r>
        <w:rPr/>
        <w:t>���</w:t>
      </w:r>
      <w:r>
        <w:rPr/>
        <w:t>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{�I�ɂ́A�l�r�|�c�n�r�u�R�D�P�ɂ����Ή���l�����Ă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m�F�Ȃ���u�U�D�Q�i�s�a�h�n�r�͂s�|�n�r�u�Q�D�P�k�Q�O�̕���g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�񍐂�Ղ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[�e�ʂɂ�</w:t>
      </w:r>
      <w:r>
        <w:rPr/>
        <w:t>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�O�Q�S�~�P�O�Q�S���̑</w:t>
      </w:r>
      <w:r>
        <w:rPr/>
        <w:t>傫�</w:t>
      </w:r>
      <w:r>
        <w:rPr/>
        <w:t>ȃT�C�Y�̉</w:t>
      </w:r>
      <w:r>
        <w:rPr/>
        <w:t>摜������ꍇ�́</w:t>
      </w:r>
      <w:r>
        <w:rPr/>
        <w:t>A�{�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[�͍Œ�ł�R�l�a��x�ɑ��</w:t>
      </w:r>
      <w:r>
        <w:rPr/>
        <w:t>݂��</w:t>
      </w:r>
      <w:r>
        <w:rPr/>
        <w:t>Ă����K�v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ɂ</w:t>
      </w:r>
      <w:r>
        <w:rPr>
          <w:rtl w:val="true"/>
        </w:rPr>
        <w:t>߂</w:t>
      </w:r>
      <w:r>
        <w:rPr/>
        <w:t>ċH�ł����A����</w:t>
      </w:r>
      <w:r>
        <w:rPr/>
        <w:t>摜���ꍇ�</w:t>
      </w:r>
      <w:r>
        <w:rPr/>
        <w:t>ŁA�K�v�ȃ������[���</w:t>
      </w:r>
      <w:r>
        <w:rPr/>
        <w:t>擾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́</w:t>
      </w:r>
      <w:r>
        <w:rPr/>
        <w:t>A�����I�������\���������c��Ă</w:t>
      </w:r>
      <w:r>
        <w:rPr>
          <w:rtl w:val="true"/>
        </w:rPr>
        <w:t>܂</w:t>
      </w:r>
      <w:r>
        <w:rPr/>
        <w:t>��̂</w:t>
      </w:r>
      <w:r>
        <w:rPr/>
        <w:t>ŗ��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ȉ</w:t>
      </w:r>
      <w:r>
        <w:rPr/>
        <w:t>摜�</w:t>
      </w:r>
      <w:r>
        <w:rPr/>
        <w:t>t�@�C���������́A�������[�̑��</w:t>
      </w:r>
      <w:r>
        <w:rPr/>
        <w:t>݂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ȈՃf�B�U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F�A���S���Y���͂Q�~�Q�u���b�N�ł̋K���I�Ȍ</w:t>
      </w:r>
      <w:r>
        <w:rPr/>
        <w:t>덷�</w:t>
      </w:r>
      <w:r>
        <w:rPr/>
        <w:t>C���ɂ�</w:t>
      </w:r>
      <w:r>
        <w:rPr/>
        <w:t>镨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x�̗򉻂�ɗ͗}���āA�</w:t>
      </w:r>
      <w:r>
        <w:rPr/>
        <w:t>掿�̌���</w:t>
      </w:r>
      <w:r>
        <w:rPr/>
        <w:t>}������ł��B�l�f�u�S�W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̗</w:t>
      </w:r>
      <w:r>
        <w:rPr/>
        <w:t>p���Ă���f�B�U�A���S���Y���Ƃ͑S���</w:t>
      </w:r>
      <w:r>
        <w:rPr>
          <w:rtl w:val="true"/>
        </w:rPr>
        <w:t>ق</w:t>
      </w:r>
      <w:r>
        <w:rPr/>
        <w:t>Ȃ��i�ʂȕ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b�n�o���h��u���b�N���E�Ԃ̐F�̈Ⴂ���</w:t>
      </w:r>
      <w:r>
        <w:rPr>
          <w:rtl w:val="true"/>
        </w:rPr>
        <w:t>ڗ</w:t>
      </w:r>
      <w:r>
        <w:rPr/>
        <w:t>��</w:t>
      </w:r>
      <w:r>
        <w:rPr/>
        <w:t></w:t>
      </w:r>
      <w:r>
        <w:rPr/>
        <w:t>ꍇ�</w:t>
      </w:r>
      <w:r>
        <w:rPr/>
        <w:t>ɁA�����͌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L��</w:t>
      </w:r>
      <w:r>
        <w:rPr>
          <w:rtl w:val="true"/>
        </w:rPr>
        <w:t>܂</w:t>
      </w:r>
      <w:r>
        <w:rPr/>
        <w:t>����</w:t>
      </w:r>
      <w:r>
        <w:rPr/>
        <w:t>A���i�ʂɌ������</w:t>
      </w:r>
      <w:r>
        <w:rPr/>
        <w:t>ꍇ�́</w:t>
      </w:r>
      <w:r>
        <w:rPr/>
        <w:t>A�l�f�u�S�W�U�</w:t>
      </w:r>
      <w:r>
        <w:rPr/>
        <w:t>𗘗</w:t>
      </w:r>
      <w:r>
        <w:rPr/>
        <w:t>p���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\�����x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h�e�e�D�d�w�o�⋌�l�f�u�Ɣ�r���āA���x��̍����</w:t>
      </w:r>
      <w:r>
        <w:rPr/>
        <w:t>摜�́</w:t>
      </w:r>
      <w:r>
        <w:rPr/>
        <w:t>A�w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P��F�œh��</w:t>
      </w:r>
      <w:r>
        <w:rPr/>
        <w:t>ׂ���</w:t>
      </w:r>
      <w:r>
        <w:rPr/>
        <w:t>Ă��</w:t>
      </w:r>
      <w:r>
        <w:rPr/>
        <w:t>镨�</w:t>
      </w:r>
      <w:r>
        <w:rPr/>
        <w:t>ł��B���̗l�ȏ</w:t>
      </w:r>
      <w:r>
        <w:rPr/>
        <w:t>ꍇ�́</w:t>
      </w:r>
      <w:r>
        <w:rPr/>
        <w:t>A�ō��łR�O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x�̑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ʓI�ȉ</w:t>
      </w:r>
      <w:r>
        <w:rPr/>
        <w:t>摜�</w:t>
      </w:r>
      <w:r>
        <w:rPr/>
        <w:t>Ɋւ��ẮA�ȉ��̎Q�l����̍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摜�</w:t>
      </w:r>
      <w:r>
        <w:rPr/>
        <w:t>i�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f�u�S�W�U�̍������[�h�Ɣ�r����ƁAIDCT�ł̉��Z���x���Ⴍ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UV��RGB�ϊ��ł�UV�f�[�^�̔</w:t>
      </w:r>
      <w:r>
        <w:rPr/>
        <w:t>䗦���≺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́</w:t>
      </w:r>
      <w:r>
        <w:rPr/>
        <w:t>A�q�f�a�P�T�r�b�g�i�R�Q�j�F�j����t�Z���ĕK�v�͈͓�̐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ŗ}���A���Z�񐔂�</w:t>
      </w:r>
      <w:r>
        <w:rPr/>
        <w:t>炷���</w:t>
      </w:r>
      <w:r>
        <w:rPr/>
        <w:t>ŏ������x��D�</w:t>
      </w:r>
      <w:r>
        <w:rPr/>
        <w:t>悵���</w:t>
      </w:r>
      <w:r>
        <w:rPr/>
        <w:t>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̈</w:t>
      </w:r>
      <w:r>
        <w:rPr/>
        <w:t>ׁ</w:t>
      </w:r>
      <w:r>
        <w:rPr/>
        <w:t>A�F���Ō���</w:t>
      </w:r>
      <w:r>
        <w:rPr/>
        <w:t>肪�</w:t>
      </w:r>
      <w:r>
        <w:rPr/>
        <w:t>L��A�֊s�������</w:t>
      </w:r>
      <w:r>
        <w:rPr>
          <w:rtl w:val="true"/>
        </w:rPr>
        <w:t>ڂ</w:t>
      </w:r>
      <w:r>
        <w:rPr/>
        <w:t>�����</w:t>
      </w:r>
      <w:r>
        <w:rPr/>
        <w:t>A�F���</w:t>
      </w:r>
      <w:r>
        <w:rPr/>
        <w:t>ꂪ�</w:t>
      </w:r>
      <w:r>
        <w:rPr/>
        <w:t>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��̔��F���Ɋւ��ẮA�b�q�s�̐��\�ɂ���</w:t>
      </w:r>
      <w:r>
        <w:rPr>
          <w:rtl w:val="true"/>
        </w:rPr>
        <w:t>܂</w:t>
      </w:r>
      <w:r>
        <w:rPr/>
        <w:t>����</w:t>
      </w:r>
      <w:r>
        <w:rPr/>
        <w:t>A�]��</w:t>
      </w:r>
      <w:r>
        <w:rPr>
          <w:rtl w:val="true"/>
        </w:rPr>
        <w:t>ڗ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ʂ̒</w:t>
      </w:r>
      <w:r>
        <w:rPr/>
        <w:t>ቺ���</w:t>
      </w:r>
      <w:r>
        <w:rPr>
          <w:rtl w:val="true"/>
        </w:rPr>
        <w:t>ڗ</w:t>
      </w:r>
      <w:r>
        <w:rPr/>
        <w:t>��</w:t>
      </w:r>
      <w:r>
        <w:rPr/>
        <w:t>��Ƃ��ẮA�Ԃ�΂̌��F�ɋ</w:t>
      </w:r>
      <w:r>
        <w:rPr>
          <w:rtl w:val="true"/>
        </w:rPr>
        <w:t>߂</w:t>
      </w:r>
      <w:r>
        <w:rPr/>
        <w:t>��</w:t>
      </w:r>
      <w:r>
        <w:rPr/>
        <w:t>F�����̗֊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A���A���̏</w:t>
      </w:r>
      <w:r>
        <w:rPr/>
        <w:t>ꍇ��</w:t>
      </w:r>
      <w:r>
        <w:rPr/>
        <w:t>F�����i�Ԃ��ΐF�ɂȂ�j���N���</w:t>
      </w:r>
      <w:r>
        <w:rPr/>
        <w:t>鎖�͖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ǖ����l�Ȏd�l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I�[�g�X�N���[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摜�</w:t>
      </w:r>
      <w:r>
        <w:rPr/>
        <w:t>T�C�Y����ʘg��͂</w:t>
      </w:r>
      <w:r>
        <w:rPr>
          <w:rtl w:val="true"/>
        </w:rPr>
        <w:t>ݏ</w:t>
      </w:r>
      <w:r>
        <w:rPr/>
        <w:t>o��l�ȑ</w:t>
      </w:r>
      <w:r>
        <w:rPr/>
        <w:t>傫�</w:t>
      </w:r>
      <w:r>
        <w:rPr/>
        <w:t>ȉ</w:t>
      </w:r>
      <w:r>
        <w:rPr/>
        <w:t>摜��</w:t>
      </w:r>
      <w:r>
        <w:rPr/>
        <w:t>\���������</w:t>
      </w:r>
      <w:r>
        <w:rPr/>
        <w:t>ꍇ�</w:t>
      </w:r>
      <w:r>
        <w:rPr/>
        <w:t>A�E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C���C��C�̏��ŃI�[�g�X�N���[���őS�̕\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��\�����������ȂǂɁA�P�O�Q�S�~�V�U�W�</w:t>
      </w:r>
      <w:r>
        <w:rPr/>
        <w:t>摜���̑</w:t>
      </w:r>
      <w:r>
        <w:rPr/>
        <w:t>S�̂����n���ĕ</w:t>
      </w:r>
      <w:r>
        <w:rPr/>
        <w:t>֗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��\�����̃E�F�C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W�U�b�o�t���̍����ȃ}�V���ŁA�����ɓW�J����</w:t>
      </w:r>
      <w:r>
        <w:rPr/>
        <w:t>摜�</w:t>
      </w:r>
      <w:r>
        <w:rPr/>
        <w:t>`����m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b�v�A���\����s����</w:t>
      </w:r>
      <w:r>
        <w:rPr/>
        <w:t>ꍇ���</w:t>
      </w:r>
      <w:r>
        <w:rPr/>
        <w:t>ŁA�h�������ėǂ������Ȃ��h�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A�</w:t>
      </w:r>
      <w:r>
        <w:rPr/>
        <w:t>摜�</w:t>
      </w:r>
      <w:r>
        <w:rPr/>
        <w:t>t�@�C����g����ȒP�ȃf���\�����ɗ�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m���X�g�b�v����\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́</w:t>
      </w:r>
      <w:r>
        <w:rPr/>
        <w:t>A�X����C�x���g���ł̉</w:t>
      </w:r>
      <w:r>
        <w:rPr/>
        <w:t>摜�̃</w:t>
      </w:r>
      <w:r>
        <w:rPr/>
        <w:t>f���\�����ɂ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TRL] + [C]�ŏ��������f����</w:t>
      </w:r>
      <w:r>
        <w:rPr>
          <w:rtl w:val="true"/>
        </w:rPr>
        <w:t>܂</w:t>
      </w:r>
      <w:r>
        <w:rPr/>
        <w:t>����</w:t>
      </w:r>
      <w:r>
        <w:rPr/>
        <w:t>A�����}�X�N����@�\�͗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̂</w:t>
      </w:r>
      <w:r>
        <w:rPr/>
        <w:t>Ō</w:t>
      </w:r>
      <w:r>
        <w:rPr/>
        <w:t>䗯�</w:t>
      </w:r>
      <w:r>
        <w:rPr/>
        <w:t>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~�j�A�j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~�j�A�j���f�[�^�́A�s�t�f���q�ƃr�f�I�J�[�h��g���΁A�</w:t>
      </w:r>
      <w:r>
        <w:rPr/>
        <w:t>摜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݂</w:t>
      </w:r>
      <w:r>
        <w:rPr/>
        <w:t>ɂ��āA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r�f�I���[�h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f�I���[�h���ȊO�ŁA�k�r�l�L�[��������</w:t>
      </w:r>
      <w:r>
        <w:rPr/>
        <w:t>肵�</w:t>
      </w:r>
      <w:r>
        <w:rPr/>
        <w:t>āA�r�f�I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̐</w:t>
      </w:r>
      <w:r>
        <w:rPr>
          <w:rtl w:val="true"/>
        </w:rPr>
        <w:t>ݒ</w:t>
      </w:r>
      <w:r>
        <w:rPr/>
        <w:t>��</w:t>
      </w:r>
      <w:r>
        <w:rPr/>
        <w:t>s���Ɖ�ʂ����ɉ��т������ɂȂ�</w:t>
      </w:r>
      <w:r>
        <w:rPr>
          <w:rtl w:val="true"/>
        </w:rPr>
        <w:t>܂</w:t>
      </w:r>
      <w:r>
        <w:rPr/>
        <w:t>����</w:t>
      </w:r>
      <w:r>
        <w:rPr/>
        <w:t>A����͈</w:t>
      </w:r>
      <w:r>
        <w:rPr/>
        <w:t>ُ�</w:t>
      </w:r>
      <w:r>
        <w:rPr/>
        <w:t>ł͗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܂</w:t>
      </w:r>
      <w:r>
        <w:rPr/>
        <w:t>���</w:t>
      </w:r>
      <w:r>
        <w:rPr/>
        <w:t>B���̏</w:t>
      </w:r>
      <w:r>
        <w:rPr/>
        <w:t>ꍇ�́</w:t>
      </w:r>
      <w:r>
        <w:rPr/>
        <w:t>A�ēx�k�r�l�L�[����Ēʏ</w:t>
      </w:r>
      <w:r>
        <w:rPr/>
        <w:t>탂�</w:t>
      </w:r>
      <w:r>
        <w:rPr/>
        <w:t>[�h�ɖ</w:t>
      </w:r>
      <w:r>
        <w:rPr>
          <w:rtl w:val="true"/>
        </w:rPr>
        <w:t>߂</w:t>
      </w:r>
      <w:r>
        <w:rPr/>
        <w:t>��</w:t>
      </w:r>
      <w:r>
        <w:rPr/>
        <w:t>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f�I���[�h���ɉ�ʂ̊g��^�k����s���ƁA����ɕ\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͂</w:t>
      </w:r>
      <w:r>
        <w:rPr/>
        <w:t>i�u�̎d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g�</w:t>
      </w:r>
      <w:r>
        <w:rPr/>
        <w:t>厞�̉�</w:t>
      </w:r>
      <w:r>
        <w:rPr/>
        <w:t>ʂ̏</w:t>
      </w:r>
      <w:r>
        <w:rPr/>
        <w:t>㉺�</w:t>
      </w:r>
      <w:r>
        <w:rPr/>
        <w:t>ɏo������S�~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͂</w:t>
      </w:r>
      <w:r>
        <w:rPr/>
        <w:t>s�n�v�m�r�ŗL�̃n�[�h�E�F�A�ɂ��Ǐ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ɖ</w:t>
      </w:r>
      <w:r>
        <w:rPr>
          <w:rtl w:val="true"/>
        </w:rPr>
        <w:t>ڗ</w:t>
      </w:r>
      <w:r>
        <w:rPr/>
        <w:t>��</w:t>
      </w:r>
      <w:r>
        <w:rPr/>
        <w:t>��ł͗L��</w:t>
      </w:r>
      <w:r>
        <w:rPr>
          <w:rtl w:val="true"/>
        </w:rPr>
        <w:t>܂</w:t>
      </w:r>
      <w:r>
        <w:rPr/>
        <w:t>��񂪁</w:t>
      </w:r>
      <w:r>
        <w:rPr/>
        <w:t>A�</w:t>
      </w:r>
      <w:r>
        <w:rPr/>
        <w:t>ُ�</w:t>
      </w:r>
      <w:r>
        <w:rPr/>
        <w:t>ł͗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D�</w:t>
      </w:r>
      <w:r>
        <w:rPr/>
        <w:t>݂̐</w:t>
      </w:r>
      <w:r>
        <w:rPr/>
        <w:t>F�̉�ʂɂ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���b�g�f�[�^�t�@�C��"TUGiR.PAL" �t�@�C���͂s�t�f���q�b�n�k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ǎ��p�^�[���t�@�C��"TUGiR.PAT" �t�@�C���͂s�t�f���q�o�`�s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ŁA�D�</w:t>
      </w:r>
      <w:r>
        <w:rPr/>
        <w:t>݂̃��</w:t>
      </w:r>
      <w:r>
        <w:rPr/>
        <w:t>[�U�[�</w:t>
      </w:r>
      <w:r>
        <w:rPr>
          <w:rtl w:val="true"/>
        </w:rPr>
        <w:t>ݒ</w:t>
      </w:r>
      <w:r>
        <w:rPr/>
        <w:t>��</w:t>
      </w:r>
      <w:r>
        <w:rPr/>
        <w:t>ʂɕύX���</w:t>
      </w:r>
      <w:r>
        <w:rPr/>
        <w:t>鎖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ǎ��ɂ��ẮA�g���q��"PAL" �̕���t�@�C���Z���N�^��Ń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邾���</w:t>
      </w:r>
      <w:r>
        <w:rPr/>
        <w:t>ŕύX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n�C�G���h���[�h�Ŏg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��A�s�n�v�m�r�|�n�r���Q�D�P�k�R�O�ȍ~�ł��g���������B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΂k�R�P�ȍ~�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ȊO�̊��Ńn�C�G���h���[�h��w�</w:t>
      </w:r>
      <w:r>
        <w:rPr/>
        <w:t>肵���ꍇ�</w:t>
      </w:r>
      <w:r>
        <w:rPr/>
        <w:t>A�i�o�d�f�</w:t>
      </w:r>
      <w:r>
        <w:rPr/>
        <w:t>摜�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ƁA�n���O�A�b�v���</w:t>
      </w:r>
      <w:r>
        <w:rPr/>
        <w:t>鋰�ꂪ�</w:t>
      </w:r>
      <w:r>
        <w:rPr/>
        <w:t>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C�G���h���[�h���ɂ́A��ʂ̕\���̈</w:t>
      </w:r>
      <w:r>
        <w:rPr/>
        <w:t>悪�</w:t>
      </w:r>
      <w:r>
        <w:rPr/>
        <w:t>A�U�S�O�~�S�W�O�ɍ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ȉ��ɂi�o�d�f�</w:t>
      </w:r>
      <w:r>
        <w:rPr/>
        <w:t>摜�̓</w:t>
      </w:r>
      <w:r>
        <w:rPr/>
        <w:t>W�J���x���</w:t>
      </w:r>
      <w:r>
        <w:rPr/>
        <w:t>グ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@��F�s�n�v�m�r���f���S�O�g�iMEM:1WAIT VRAM:3WAI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P�ʁF�b�i�</w:t>
      </w:r>
      <w:r>
        <w:rPr/>
        <w:t>茳�</w:t>
      </w:r>
      <w:r>
        <w:rPr/>
        <w:t>X�g�b�v�E�H�b�`�P�O��v�����ϒl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u�́A�ȈՃf�B�U���x���S�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f�u�S�W�U�́A�������[�h�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������D�d�w�o�͂s�|�n�u�Q�D�P�k�Q�O�t���̕���g�p���A�ő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i�T�C�h���[�N�n�e�e�C�</w:t>
      </w:r>
      <w:r>
        <w:rPr/>
        <w:t>풓�</w:t>
      </w:r>
      <w:r>
        <w:rPr/>
        <w:t>\�t�g�</w:t>
      </w:r>
      <w:r>
        <w:rPr>
          <w:rtl w:val="true"/>
        </w:rPr>
        <w:t>ޖ</w:t>
      </w:r>
      <w:r>
        <w:rPr/>
        <w:t>����</w:t>
      </w:r>
      <w:r>
        <w:rPr/>
        <w:t>j�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 �</w:t>
      </w:r>
      <w:r>
        <w:rPr/>
        <w:t>摜�</w:t>
      </w:r>
      <w:r>
        <w:rPr/>
        <w:t>r���A�[   �b �</w:t>
      </w:r>
      <w:r>
        <w:rPr/>
        <w:t>摜�</w:t>
      </w:r>
      <w:r>
        <w:rPr/>
        <w:t>P �b �</w:t>
      </w:r>
      <w:r>
        <w:rPr/>
        <w:t>摜�</w:t>
      </w:r>
      <w:r>
        <w:rPr/>
        <w:t>Q �b �</w:t>
      </w:r>
      <w:r>
        <w:rPr/>
        <w:t>摜�</w:t>
      </w:r>
      <w:r>
        <w:rPr/>
        <w:t>R �b �</w:t>
      </w:r>
      <w:r>
        <w:rPr/>
        <w:t>摜�</w:t>
      </w:r>
      <w:r>
        <w:rPr/>
        <w:t>S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 �i�u�@ v2.00   �b  3.86  �b  4.54  �b  5.96  �b  9.10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 �i�u�@ v1.05   �b  4.60  �b  5.12  �b  6.95  �b 12.68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 MGV486 v2.47   �b  6.96  �b  7.86  �b  9.62  �b 18.76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 TIFF.EXP       �b 22.03  �b 24.16  �b 28.78  �b 64.34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摜�</w:t>
      </w:r>
      <w:r>
        <w:rPr/>
        <w:t>m�n�� �t�@�C���� ��̧�</w:t>
      </w:r>
      <w:r>
        <w:rPr>
          <w:rtl w:val="true"/>
        </w:rPr>
        <w:t>ٻ��ބ</w:t>
      </w:r>
      <w:r>
        <w:rPr/>
        <w:t>��</w:t>
      </w:r>
      <w:r>
        <w:rPr/>
        <w:t>摜�</w:t>
      </w:r>
      <w:r>
        <w:rPr/>
        <w:t>T�C�Y���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</w:t>
      </w:r>
      <w:r>
        <w:rPr/>
        <w:t>摜�</w:t>
      </w:r>
      <w:r>
        <w:rPr/>
        <w:t>P ��HIP     .JPG��  20342 ��  512X480 ��  1/4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</w:t>
      </w:r>
      <w:r>
        <w:rPr/>
        <w:t>摜�</w:t>
      </w:r>
      <w:r>
        <w:rPr/>
        <w:t>Q ��INDEX5B .JPG��  34816 ��  640X400 ��  1/4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</w:t>
      </w:r>
      <w:r>
        <w:rPr/>
        <w:t>摜�</w:t>
      </w:r>
      <w:r>
        <w:rPr/>
        <w:t>R ��STAFF1  .JPG��  47955 ��  640X400 ��  1/2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</w:t>
      </w:r>
      <w:r>
        <w:rPr/>
        <w:t>摜�</w:t>
      </w:r>
      <w:r>
        <w:rPr/>
        <w:t>S ��BLACKLM .JPG��  54393 ��  640X800 ��  1/1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y�юg�p���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u�Ɋւ��Ă͍�҂͒��</w:t>
      </w:r>
      <w:r>
        <w:rPr/>
        <w:t>쌠�̗��</w:t>
      </w:r>
      <w:r>
        <w:rPr>
          <w:rtl w:val="true"/>
        </w:rPr>
        <w:t>ۂ</w:t>
      </w: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v���O�����̗��p�y�єz�t�]�</w:t>
      </w:r>
      <w:r>
        <w:rPr>
          <w:rtl w:val="true"/>
        </w:rPr>
        <w:t>ڂ</w:t>
      </w:r>
      <w:r>
        <w:rPr/>
        <w:t>ɂ��ẮA�ȉ��̏���</w:t>
      </w:r>
      <w:r>
        <w:rPr/>
        <w:t>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>
          <w:rtl w:val="true"/>
        </w:rPr>
        <w:t>ۏ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{�v���O�����ɖ�</w:t>
      </w:r>
      <w:r>
        <w:rPr/>
        <w:t>肪������ꍇ�</w:t>
      </w:r>
      <w:r>
        <w:rPr/>
        <w:t>A�����͎g�p���</w:t>
      </w:r>
      <w:r>
        <w:rPr/>
        <w:t>鎖���</w:t>
      </w:r>
      <w:r>
        <w:rPr/>
        <w:t>Đ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Ȃ��Q�ɑ΂��Ă��҂͈�</w:t>
      </w:r>
      <w:r>
        <w:rPr/>
        <w:t>ؐ</w:t>
      </w:r>
      <w:r>
        <w:rPr/>
        <w:t>ӔC�𕉂���̂ł͗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e�i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v���I�ȃo�O�����L��A���</w:t>
      </w:r>
      <w:r>
        <w:rPr/>
        <w:t>炩�</w:t>
      </w:r>
      <w:r>
        <w:rPr/>
        <w:t>ɍ�҂̐ӔC�ŗL��ƌ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́</w:t>
      </w:r>
      <w:r>
        <w:rPr/>
        <w:t>A�����e�i���X�ɑ</w:t>
      </w:r>
      <w:r>
        <w:rPr/>
        <w:t>債�</w:t>
      </w:r>
      <w:r>
        <w:rPr/>
        <w:t>čőP�̓w�͂�v���</w:t>
      </w:r>
      <w:r>
        <w:rPr>
          <w:rtl w:val="true"/>
        </w:rPr>
        <w:t>܂</w:t>
      </w:r>
      <w:r>
        <w:rPr/>
        <w:t>����</w:t>
      </w:r>
      <w:r>
        <w:rPr/>
        <w:t>A����͍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`���Ƃ��ĕ������ł͗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e��l�b�g�ւ̓]�</w:t>
      </w:r>
      <w:r>
        <w:rPr>
          <w:rtl w:val="true"/>
        </w:rPr>
        <w:t>ڂ͌</w:t>
      </w:r>
      <w:r>
        <w:rPr/>
        <w:t>����</w:t>
      </w:r>
      <w:r>
        <w:rPr/>
        <w:t>I�ɐ�����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l�I�Ȕz�t�͔z�t�҂��ӔC���ď]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̑��̔</w:t>
      </w:r>
      <w:r>
        <w:rPr/>
        <w:t>z�t�̔��ɂ��ẮA��Җ����A��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ȏ�̏�ɉ����Ė{�v���O�����̔z�t�]�</w:t>
      </w:r>
      <w:r>
        <w:rPr>
          <w:rtl w:val="true"/>
        </w:rPr>
        <w:t>ڋ</w:t>
      </w:r>
      <w:r>
        <w:rPr/>
        <w:t>y�ю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ȏ�̏��</w:t>
      </w:r>
      <w:r>
        <w:rPr/>
        <w:t>炷����</w:t>
      </w:r>
      <w:r>
        <w:rPr/>
        <w:t>{�v���O������t���[�E�F�A�Ƃ��Ē񋟒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\�t�g���C�ɂ�������o�O�����</w:t>
      </w:r>
      <w:r>
        <w:rPr/>
        <w:t>ꂽ��́</w:t>
      </w:r>
      <w:r>
        <w:rPr/>
        <w:t>A���L�Z��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G�͂����ł��A���������B�</w:t>
      </w:r>
      <w:r>
        <w:rPr/>
        <w:t>萻�̃</w:t>
      </w:r>
      <w:r>
        <w:rPr/>
        <w:t>C���X�g�t���ł�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̕�͕����</w:t>
      </w:r>
      <w:r>
        <w:rPr/>
        <w:t>ł�\���</w:t>
      </w:r>
      <w:r>
        <w:rPr>
          <w:rtl w:val="true"/>
        </w:rPr>
        <w:t>܂</w:t>
      </w:r>
      <w:r>
        <w:rPr/>
        <w:t>���</w:t>
      </w:r>
      <w:r>
        <w:rPr/>
        <w:t>B�ʐ^�����͑</w:t>
      </w:r>
      <w:r>
        <w:rPr/>
        <w:t>劽�</w:t>
      </w:r>
      <w:r>
        <w:rPr/>
        <w:t>}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̃</w:t>
      </w:r>
      <w:r>
        <w:rPr/>
        <w:t>o�[�W�����A�b�v�̎Q�l���ɂ����đՂ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U�T�S  �_�ˎs�{����V�_���P�|�Q�|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c�Ø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PEG�̃f�R�[�_�[�̍</w:t>
      </w:r>
      <w:r>
        <w:rPr/>
        <w:t>쐬�</w:t>
      </w:r>
      <w:r>
        <w:rPr/>
        <w:t>ɂ́AThomas G. Lane���</w:t>
      </w:r>
      <w:r>
        <w:rPr/>
        <w:t>쐬��</w:t>
      </w:r>
      <w:r>
        <w:rPr/>
        <w:t>JPEGv1.0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his software is based in part on the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f the Independent JPEG Gro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̃</w:t>
      </w:r>
      <w:r>
        <w:rPr/>
        <w:t>A���S���Y���ł́A�������L���� JPEGED.R �̓Y�t��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ɂ����đՂ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��W�i���t�H���g�̃f�[�^�́A�k�t�e�n�����</w:t>
      </w:r>
      <w:r>
        <w:rPr/>
        <w:t>璸���������</w:t>
      </w:r>
      <w:r>
        <w:rPr/>
        <w:t>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�o�b�O�͂l�f�u�S�W�U��l���u���Ɠ������A�d�q�h�|�m�d�s��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̃</w:t>
      </w:r>
      <w:r>
        <w:rPr/>
        <w:t>{�[�h�ōs�</w:t>
      </w:r>
      <w:r>
        <w:rPr/>
        <w:t>킹�</w:t>
      </w:r>
      <w:r>
        <w:rPr/>
        <w:t>đՂ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d�q�h�|�m�d�s�F�s�d�k  �O�U�|�S�X�S�|�W�Q�T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x�r�s�d�l  �F�a�h�f�|�l�������� �u�����S  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^�c����      �F�Q�S���ԉ^�c�i�Q�S�O�O�^�X�U�O�O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����|�o    �F�b�w�d�q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x�r�n�o    �F�s�`�m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u�͂o�`�b�j�d�w�o�i�}�V�[���l����j��p���Ĉ��k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Ƃ</w:t>
      </w:r>
      <w:r>
        <w:rPr/>
        <w:t>肠�����</w:t>
      </w:r>
      <w:r>
        <w:rPr/>
        <w:t>A��J�͂i�u�̂</w:t>
      </w:r>
      <w:r>
        <w:rPr>
          <w:rtl w:val="true"/>
        </w:rPr>
        <w:t>ق</w:t>
      </w:r>
      <w:r>
        <w:rPr/>
        <w:t>�����</w:t>
      </w:r>
      <w:r>
        <w:rPr/>
        <w:t>s���</w:t>
      </w:r>
      <w:r>
        <w:rPr>
          <w:rtl w:val="true"/>
        </w:rPr>
        <w:t>܂</w:t>
      </w:r>
      <w:r>
        <w:rPr/>
        <w:t>������</w:t>
      </w:r>
      <w:r>
        <w:rPr/>
        <w:t>A���</w:t>
      </w:r>
      <w:r>
        <w:rPr>
          <w:rtl w:val="true"/>
        </w:rPr>
        <w:t>ݎ</w:t>
      </w:r>
      <w:r>
        <w:rPr/>
        <w:t>��</w:t>
      </w:r>
      <w:r>
        <w:rPr/>
        <w:t>p�̂l�f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W�U����l�`�ȍ~�̊g����ʃ��[�h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J���[�ȂP�U�l�F�\�����ƁA���΂ɂi�u�ł͑e�����</w:t>
      </w:r>
      <w:r>
        <w:rPr>
          <w:rtl w:val="true"/>
        </w:rPr>
        <w:t>ڗ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U�l�F�ŕ\������Ӗ�������</w:t>
      </w:r>
      <w:r>
        <w:rPr>
          <w:rtl w:val="true"/>
        </w:rPr>
        <w:t>܂</w:t>
      </w:r>
      <w:r>
        <w:rPr/>
        <w:t>��̂</w:t>
      </w:r>
      <w:r>
        <w:rPr/>
        <w:t>ŁA�t���J���[�Ή��͂l�f�u�S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i���͂l�f�k�j�̂</w:t>
      </w:r>
      <w:r>
        <w:rPr>
          <w:rtl w:val="true"/>
        </w:rPr>
        <w:t>ق</w:t>
      </w:r>
      <w:r>
        <w:rPr/>
        <w:t>��</w:t>
      </w:r>
      <w:r>
        <w:rPr/>
        <w:t>Ɋ�҂��Ă����ĉ������B����ɁA�R�Q�j�F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ŃI�v�`���</w:t>
      </w:r>
      <w:r>
        <w:rPr/>
        <w:t>؂</w:t>
      </w:r>
      <w:r>
        <w:rPr/>
        <w:t>�</w:t>
      </w:r>
      <w:r>
        <w:rPr/>
        <w:t>Ă�̂ŁA���Ȃ</w:t>
      </w:r>
      <w:r>
        <w:rPr/>
        <w:t>荜���</w:t>
      </w:r>
      <w:r>
        <w:rPr>
          <w:rtl w:val="true"/>
        </w:rPr>
        <w:t>܂</w:t>
      </w:r>
      <w:r>
        <w:rPr/>
        <w:t>��</w:t>
      </w:r>
      <w:r>
        <w:rPr/>
        <w:t>ƌ����̂�L��</w:t>
      </w:r>
      <w:r>
        <w:rPr>
          <w:rtl w:val="true"/>
        </w:rPr>
        <w:t>܂</w:t>
      </w:r>
      <w:r>
        <w:rPr/>
        <w:t>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́</w:t>
      </w:r>
      <w:r>
        <w:rPr/>
        <w:t>A��Ɏ��p�̂l�f�u�S�W�U�ł͂P�U�l�F�ɑΉ����Ă�̂ł����A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`�̓t���J���[�W���@�̃G���g���[�@�ł���Ȃ���A���΂ɂS�W�U�i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l�g���j�ł��̂ŁA���x�̂</w:t>
      </w:r>
      <w:r>
        <w:rPr>
          <w:rtl w:val="true"/>
        </w:rPr>
        <w:t>ق</w:t>
      </w:r>
      <w:r>
        <w:rPr/>
        <w:t>��͑̊��</w:t>
      </w:r>
      <w:r>
        <w:rPr/>
        <w:t>I�ɂi�u��r���āA����</w:t>
      </w:r>
      <w:r>
        <w:rPr>
          <w:rtl w:val="true"/>
        </w:rPr>
        <w:t>ق</w:t>
      </w:r>
      <w:r>
        <w:rPr/>
        <w:t>Ǘ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Ă�ƌ��������͂��</w:t>
      </w:r>
      <w:r>
        <w:rPr>
          <w:rtl w:val="true"/>
        </w:rPr>
        <w:t>܂</w:t>
      </w:r>
      <w:r>
        <w:rPr/>
        <w:t>���</w:t>
      </w:r>
      <w:r>
        <w:rPr/>
        <w:t>B�i���΂ɐ^����ȉ</w:t>
      </w:r>
      <w:r>
        <w:rPr/>
        <w:t>摜�</w:t>
      </w:r>
      <w:r>
        <w:rPr/>
        <w:t>Ȃǂł͂i�u�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|�I�ł����j�����͊�҂͎��Ă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ƁA�n�C���]�b�q�s���L��΁A�l�f�u�S�W�U����n�C���]�T�C�Y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Ή��o�����ł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</w:t>
      </w:r>
      <w:r>
        <w:rPr/>
        <w:t>撣��</w:t>
      </w:r>
      <w:r>
        <w:rPr/>
        <w:t>Ă���𒙂</w:t>
      </w:r>
      <w:r>
        <w:rPr>
          <w:rtl w:val="true"/>
        </w:rPr>
        <w:t>߂</w:t>
      </w:r>
      <w:r>
        <w:rPr/>
        <w:t>₤</w:t>
      </w:r>
      <w:r>
        <w:rPr/>
        <w:t>(^^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