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</w:t>
      </w:r>
      <w:r>
        <w:rPr/>
        <w:t>v�q�c�Ή��l�h�c�h�v���[��  �i�|�b�n�l�o v1.02E   ��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5/02/18  (C) HO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-Serve PDF0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T�v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P�@WRD�t�@�C���Ƃ́H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D�t�@�C���Ƃ́CPC-98�V���[�Y�pMIDI�v���C�o�b�J�[ �MIMPI� (�}�X�^�[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 ��]�����̃t���[�\�g�E�F�A) �Ŏg���Ă���̎��f�[�^�t�@�C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PI�ł́CMIDI���t�t�@�C���Ƌ���WRD�t�@�C�������</w:t>
      </w:r>
      <w:r>
        <w:rPr/>
        <w:t>݂���</w:t>
      </w:r>
      <w:r>
        <w:rPr/>
        <w:t>ƁC ����WR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̎����</w:t>
      </w:r>
      <w:r>
        <w:rPr/>
        <w:t>ʏ�ɕ\�����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CWRD �t�@�C���ł͒P�Ȃ</w:t>
      </w:r>
      <w:r>
        <w:rPr/>
        <w:t>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̎��\���ɂƂǂ</w:t>
      </w:r>
      <w:r>
        <w:rPr>
          <w:rtl w:val="true"/>
        </w:rPr>
        <w:t>܂</w:t>
      </w:r>
      <w:r>
        <w:rPr/>
        <w:t>炸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C���ɂ��O���t�B�b�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O���t�B�b�N��ʂ̃p���b�g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G�</w:t>
      </w:r>
      <w:r>
        <w:rPr/>
        <w:t>摜�</w:t>
      </w:r>
      <w:r>
        <w:rPr/>
        <w:t>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ׂ�����</w:t>
      </w:r>
      <w:r>
        <w:rPr/>
        <w:t>ʕ\����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I�P�r�f�I�̂</w:t>
      </w:r>
      <w:r>
        <w:rPr/>
        <w:t>悤�</w:t>
      </w:r>
      <w:r>
        <w:rPr/>
        <w:t>Ȕ��ɋÂ����ʂ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�</w:t>
      </w:r>
      <w:r>
        <w:rPr/>
        <w:t>WRD �t�@�C���tMIDI�f�[�^�́CNIFTY-Serve ��MIDI�t�H�[�����Ȃǂ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ƁC�������A�b�v���[�h����Ă���C��ʉ��o�t����MIDI���t��y��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C�c�O�Ȃ��ƂɁC����</w:t>
      </w:r>
      <w:r>
        <w:rPr>
          <w:rtl w:val="true"/>
        </w:rPr>
        <w:t>܂</w:t>
      </w:r>
      <w:r>
        <w:rPr/>
        <w:t>�</w:t>
      </w:r>
      <w:r>
        <w:rPr/>
        <w:t>TOWNS�ɂ͂���WRD�t�@�C����Đ��ł���MID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 (Windows ��C���X�g�[�����āCWindows�ł�WRD�Ή�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��</w:t>
      </w:r>
      <w:r>
        <w:rPr/>
        <w:t>𗘗</w:t>
      </w:r>
      <w:r>
        <w:rPr/>
        <w:t>p����Ƃ�����͂���</w:t>
      </w:r>
      <w:r>
        <w:rPr>
          <w:rtl w:val="true"/>
        </w:rPr>
        <w:t>܂</w:t>
      </w:r>
      <w:r>
        <w:rPr/>
        <w:t>����</w:t>
      </w:r>
      <w:r>
        <w:rPr/>
        <w:t>c)�BFMIDI������_�E�����[�h����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̒���WRD�t�@�C�������Ă��Ă����</w:t>
      </w:r>
      <w:r>
        <w:rPr/>
        <w:t>邱�</w:t>
      </w:r>
      <w:r>
        <w:rPr/>
        <w:t>Ƃ��ł����C ���₵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 Mac��X68000�ł� (����t���Ȃ���) WR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ł���v���[�������\����Ă���Ƃ����̂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CTOWNS���y�t�@���̊F����C���҂��������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̃l�C�e�B�u����WRD�f�[�^��\������MIDI�v���[�� �J-COMP� 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</w:t>
      </w:r>
      <w:r>
        <w:rPr/>
        <w:t>Ȃ</w:t>
      </w:r>
      <w:r>
        <w:rPr/>
        <w:t>݂</w:t>
      </w:r>
      <w:r>
        <w:rPr/>
        <w:t>ɁCFM TOWNS �ł�, TaroPYON�����V�F�A�E�F�A �GSPLA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</w:t>
      </w:r>
      <w:r>
        <w:rPr/>
        <w:t>ꕔ�</w:t>
      </w:r>
      <w:r>
        <w:rPr/>
        <w:t>@�\��</w:t>
      </w:r>
      <w:r>
        <w:rPr/>
        <w:t>폜�����</w:t>
      </w:r>
      <w:r>
        <w:rPr/>
        <w:t>t���[�E�F�A�ł�L��) �������l�ȉ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�����̉̎��f�[�^�t�@�C���� �K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 �ƌĂ΂�Ă��</w:t>
      </w:r>
      <w:r>
        <w:rPr>
          <w:rtl w:val="true"/>
        </w:rPr>
        <w:t>܂</w:t>
      </w:r>
      <w:r>
        <w:rPr/>
        <w:t>��</w:t>
      </w:r>
      <w:r>
        <w:rPr/>
        <w:t>BWRD�t�@�C���Ƃ̌</w:t>
      </w:r>
      <w:r>
        <w:rPr/>
        <w:t>݊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Q�@J-COMP�̋@�\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COMP�́C��Ő������</w:t>
      </w:r>
      <w:r>
        <w:rPr/>
        <w:t>悤��</w:t>
      </w:r>
      <w:r>
        <w:rPr/>
        <w:t>WRD �t�@�C���̍Đ��@�\��W��MIDI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D�f�[�^�̎d�l�͂��Ȃ�PC-98�Ɉˑ����Ă���̂ŁC�f�[�^�ɂ��Ă͊���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͕s�\�ł����C ����ł�\�Ȍ��MIMPI�ōĐ�������̂Ɠ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w�͂��</w:t>
      </w:r>
      <w:r>
        <w:rPr>
          <w:rtl w:val="true"/>
        </w:rPr>
        <w:t>܂</w:t>
      </w:r>
      <w:r>
        <w:rPr/>
        <w:t>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�CJ-COMP�ŉ��t�ł���MIDI�t�@�C���͕W��MIDI�t�@�C���̂</w:t>
      </w:r>
      <w:r>
        <w:rPr/>
        <w:t>݂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</w:t>
      </w:r>
      <w:r>
        <w:rPr/>
        <w:t>`����MIDI�t�@�C����t����</w:t>
      </w:r>
      <w:r>
        <w:rPr/>
        <w:t>ꍇ�́</w:t>
      </w:r>
      <w:r>
        <w:rPr/>
        <w:t>C�K���ȃR���o�[�^�</w:t>
      </w:r>
      <w:r>
        <w:rPr/>
        <w:t>𗘗</w:t>
      </w:r>
      <w:r>
        <w:rPr/>
        <w:t>p���ĕW��MID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ɕϊ����Ă���Đ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CJ-COMP�̎�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-98 �e�L�X�g�\���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�f�[�^�́CPC-98�̕����A�g���r���[�g��G�X�P�[�v�V�[�P���X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>
          <w:rtl w:val="true"/>
        </w:rPr>
        <w:t>ق</w:t>
      </w:r>
      <w:r>
        <w:rPr/>
        <w:t>Ƃ�ǂł��B J-COMP�ł́CPC-98���������\���@�\�̂����C�ȉ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|�[�g���Ă��</w:t>
      </w:r>
      <w:r>
        <w:rPr>
          <w:rtl w:val="true"/>
        </w:rPr>
        <w:t>܂</w:t>
      </w:r>
      <w:r>
        <w:rPr/>
        <w:t>��̂</w:t>
      </w:r>
      <w:r>
        <w:rPr/>
        <w:t>ŁC�e�L�X�g�Ɋւ��Ă͂</w:t>
      </w:r>
      <w:r>
        <w:rPr>
          <w:rtl w:val="true"/>
        </w:rPr>
        <w:t>ق</w:t>
      </w:r>
      <w:r>
        <w:rPr/>
        <w:t>Ƃ��98�Ɠ������x���ōĐ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[�h�E�F�A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ʃ��[�h      ���m�[�}�����[�h (640�~400�h�b�g)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\�������e��    ��80�����~25�s, 80�����~20�s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��</w:t>
      </w:r>
      <w:r>
        <w:rPr/>
        <w:t>40�����~25�s, 40�����~20�s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g���r���[�g  ���V�[�N���b�g�C���o�[�X, �u�����N�C �A���_�[���C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���</w:t>
      </w:r>
      <w:r>
        <w:rPr/>
        <w:t>o�[�`�J�����C��, �J���[8�F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̑�          ��</w:t>
      </w:r>
      <w:r>
        <w:rPr/>
        <w:t>2�o�C�g���p���� (9�`11��),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���</w:t>
      </w:r>
      <w:r>
        <w:rPr/>
        <w:t>S�p�r���</w:t>
      </w:r>
      <w:r>
        <w:rPr/>
        <w:t xml:space="preserve">ꕶ�� </w:t>
      </w:r>
      <w:r>
        <w:rPr/>
        <w:t>(12�`13��)�ɑΉ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ȈՃO���t�@�\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X�P�[�v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�Ă���G�X�P�[�v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, D, E, M, =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(A, B, C, D, f, H, J, K, L, M, m, s, u, &gt;1h, &gt;1l, &gt;3h, &gt;3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茳�</w:t>
      </w:r>
      <w:r>
        <w:rPr/>
        <w:t>ɂ��</w:t>
      </w:r>
      <w:r>
        <w:rPr/>
        <w:t>鎑���</w:t>
      </w:r>
      <w:r>
        <w:rPr/>
        <w:t>ɏ����Ă����̂̂����C WRD�Đ��ɕK�v�Ǝv�����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ׂ</w:t>
      </w:r>
      <w:r>
        <w:rPr/>
        <w:t>ăT�|�[�g�������ł� (�������C���̎����ɑS�Ă�98�G�X�P�[�v�V�[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����Ă���̂��ǂ�������̂�, �����_�Ŗ{���ɑS�Ă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</w:t>
      </w:r>
      <w:r>
        <w:rPr/>
        <w:t>ǂ�������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-98 �O���t�B�b�N�\���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ʃ��[�h      ���m�[�}�����[�h (640�~400�h�b�g 2���)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��</w:t>
      </w:r>
      <w:r>
        <w:rPr/>
        <w:t>4096�F��16�F�\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</w:t>
      </w:r>
      <w:r>
        <w:rPr/>
        <w:t>ӂ�, TOWNS�̃X�y�b�N���</w:t>
      </w:r>
      <w:r>
        <w:rPr/>
        <w:t>炵�</w:t>
      </w:r>
      <w:r>
        <w:rPr/>
        <w:t>Ċ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|�[�g���Ă���WRD�}�N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PI Ver3.7m������WRD�}�N���R�}���h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o�[�W�����T�|�[�g���Ă����WRD�}�N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STARTUP        � @PLOAD          � @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WMODE          � @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WAIT           � @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OFFSET         � @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REST           � 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LOCATE         � @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TON            � 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COLOR          � @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GINIT          � @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GCLS           � @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GSCREEN        � @G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GON            � @PA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GLINE          � @T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o�[�W�����Ŗ��T�|�[�g��WRD�}�N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@PAL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LCHG�́C �p���b�g�t�@�C���̃t�H�[�}�b�g��</w:t>
      </w:r>
      <w:r>
        <w:rPr>
          <w:rtl w:val="true"/>
        </w:rPr>
        <w:t>܂</w:t>
      </w:r>
      <w:r>
        <w:rPr/>
        <w:t>����ׂ</w:t>
      </w:r>
      <w:r>
        <w:rPr/>
        <w:t>Ă��Ȃ��̂Ń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t�H�[�}�b�g��������΃T�|�[�g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EC�́CDOS�R�}���h��Ăт����}�N���R�}���h�ł��B �����TOWNS�Ŋ��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[�g����͖̂����ł� (���</w:t>
      </w:r>
      <w:r>
        <w:rPr/>
        <w:t>ꂱ���</w:t>
      </w:r>
      <w:r>
        <w:rPr/>
        <w:t>C98�G�~�����[�^�ł��</w:t>
      </w:r>
      <w:r>
        <w:rPr/>
        <w:t>邩�</w:t>
      </w:r>
      <w:r>
        <w:rPr/>
        <w:t xml:space="preserve">Ƃ������E ^^;)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ǂ��g����R�}���h�</w:t>
      </w:r>
      <w:r>
        <w:rPr>
          <w:rtl w:val="true"/>
        </w:rPr>
        <w:t>ނ̋</w:t>
      </w:r>
      <w:r>
        <w:rPr/>
        <w:t>@�\��J-COMP���ɓ�����Ȃǂ̕�@�ŕ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T�|�[�g�͂ł���Ǝv���</w:t>
      </w:r>
      <w:r>
        <w:rPr>
          <w:rtl w:val="true"/>
        </w:rPr>
        <w:t>܂</w:t>
      </w:r>
      <w:r>
        <w:rPr/>
        <w:t>��</w:t>
      </w:r>
      <w:r>
        <w:rPr/>
        <w:t>B ��ɁCIPK�`���̎��ȉ</w:t>
      </w:r>
      <w:r>
        <w:rPr/>
        <w:t>𓀉</w:t>
      </w:r>
      <w:r>
        <w:rPr/>
        <w:t>摜�</w:t>
      </w:r>
      <w:r>
        <w:rPr/>
        <w:t>t�@�C���Ȃǂ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|�[�g�������Ǝv��Ă��</w:t>
      </w:r>
      <w:r>
        <w:rPr>
          <w:rtl w:val="true"/>
        </w:rPr>
        <w:t>܂</w:t>
      </w:r>
      <w:r>
        <w:rPr/>
        <w:t>��̂</w:t>
      </w:r>
      <w:r>
        <w:rPr/>
        <w:t>ŁC����̃o�[�W�����A�b�v�̉</w:t>
      </w:r>
      <w:r>
        <w:rPr>
          <w:rtl w:val="true"/>
        </w:rPr>
        <w:t>ۑ</w:t>
      </w:r>
      <w:r>
        <w:rPr/>
        <w:t>�</w:t>
      </w:r>
      <w:r>
        <w:rPr/>
        <w:t>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R�}���h�̏</w:t>
      </w:r>
      <w:r>
        <w:rPr>
          <w:rtl w:val="true"/>
        </w:rPr>
        <w:t>ڍׂ</w:t>
      </w:r>
      <w:r>
        <w:rPr/>
        <w:t>ɂ��ẮCMIMPI�t���̃h�L�������g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PI�́CNIFTY-Serve�ł�FMIDITOL�ɓ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 �C���v���X����� �MIMPI�G��f�[�^�W� �Ƃ���FD�t���̖{���o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̖{�ɂ�WRD�t�@�C���̍��������Ă��</w:t>
      </w:r>
      <w:r>
        <w:rPr>
          <w:rtl w:val="true"/>
        </w:rPr>
        <w:t>܂</w:t>
      </w:r>
      <w:r>
        <w:rPr/>
        <w:t>��̂</w:t>
      </w:r>
      <w:r>
        <w:rPr/>
        <w:t>ŁC������WRD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</w:t>
      </w:r>
      <w:r>
        <w:rPr/>
        <w:t>݂����</w:t>
      </w:r>
      <w:r>
        <w:rPr/>
        <w:t>Ǝv��</w:t>
      </w:r>
      <w:r>
        <w:rPr/>
        <w:t>ꂽ�����͎</w:t>
      </w:r>
      <w:r>
        <w:rPr/>
        <w:t>Q�l�ɂ����Ɨ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[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[���Ƃ��Ă̋@�\��, 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t�@�C�����w��ɂ�</w:t>
      </w:r>
      <w:r>
        <w:rPr/>
        <w:t>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GM�t�@�C���ɂ��A�����t�C�J��Ԃ����t�C�V���b�t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Ή����Ă���MIDI�t�@�C���́C�W��MIDI�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COMP�ł�, WRD�f�[�^�̕t�����Ȃ��f�[�^���t�ł��</w:t>
      </w:r>
      <w:r>
        <w:rPr>
          <w:rtl w:val="true"/>
        </w:rPr>
        <w:t>܂</w:t>
      </w:r>
      <w:r>
        <w:rPr/>
        <w:t>����</w:t>
      </w:r>
      <w:r>
        <w:rPr/>
        <w:t>CWRD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 ��ɏ�Ȃ��E���i�ȉ�ʂ��o�Ă��</w:t>
      </w:r>
      <w:r>
        <w:rPr>
          <w:rtl w:val="true"/>
        </w:rPr>
        <w:t>܂</w:t>
      </w:r>
      <w:r>
        <w:rPr/>
        <w:t xml:space="preserve">� </w:t>
      </w:r>
      <w:r>
        <w:rPr/>
        <w:t>(�������C WRD�t�@�C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\������f�t�H���g��WRD�t�@�C����w��ł���̂ŁC���̉�ʂ͕ύX�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COMP�́CWRD��p�v���[���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R�@��^�t�@�C��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MP.EXP : J-COMP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MP.DOC : 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D�����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�</w:t>
      </w:r>
      <w:r>
        <w:rPr/>
        <w:t>�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Ή��@��zFM TOWNS�S�@��(�v2M�o�C�g), TownsOS V2.1 L20�ȍ~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���m�F�zFM TOWNSII MX20, TownsOS V2.1 L20/L31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COMP�́CTownsOS�p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n�[�h�E�F�A�Ƃ��āCMIDI�J�[�h��MIDI�������W���[�����K�v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RC-232C MIDI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C���X�g�[���E�N���E�I����@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P�@�C���X�g�[����@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ȃC���X�g�[����Ƃ͕K�v�L��</w:t>
      </w:r>
      <w:r>
        <w:rPr>
          <w:rtl w:val="true"/>
        </w:rPr>
        <w:t>܂</w:t>
      </w:r>
      <w:r>
        <w:rPr/>
        <w:t>���</w:t>
      </w:r>
      <w:r>
        <w:rPr/>
        <w:t>B��s�t�@�C��JCOMP.EXP ��s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Q�@�A�C�e���o�^���ċN������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��[�t�@�C��]��[�A�C�e���Ǘ�]��I���JCOMP.EXP��A�C�e���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I�v�V�����</w:t>
      </w:r>
      <w:r>
        <w:rPr>
          <w:rtl w:val="true"/>
        </w:rPr>
        <w:t>ނ͈</w:t>
      </w:r>
      <w:r>
        <w:rPr/>
        <w:t>ȉ�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v���P�[�V���� : 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B���N�g���</w:t>
      </w:r>
      <w:r>
        <w:rPr>
          <w:rtl w:val="true"/>
        </w:rPr>
        <w:t>ړ</w:t>
      </w:r>
      <w:r>
        <w:rPr/>
        <w:t xml:space="preserve">� </w:t>
      </w:r>
      <w:r>
        <w:rPr/>
        <w:t>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[�^       : ���R�D�T�Ɏ����N�����I�v�V������K�v�ɉ��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����Ă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ł�����C�A�C�e����_�u���N���b�N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R�@TMENU.IF2�ɓo�^���ċN������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 �̃t�@�C���\���E�B���h�E�C���</w:t>
      </w:r>
      <w:r>
        <w:rPr/>
        <w:t>邢�͂��̑��̃</w:t>
      </w:r>
      <w:r>
        <w:rPr/>
        <w:t>t�@�C���Ǘ��c�[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.WRD�Ƃ��ɋN������A�v���P�[�V�����Ƃ��āCJ-COMP��o�^���Ă����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.IF2�ɓo�^����</w:t>
      </w:r>
      <w:r>
        <w:rPr/>
        <w:t>ꍇ�</w:t>
      </w:r>
      <w:r>
        <w:rPr/>
        <w:t>C��</w:t>
      </w:r>
      <w:r>
        <w:rPr>
          <w:rtl w:val="true"/>
        </w:rPr>
        <w:t>ݒ</w:t>
      </w:r>
      <w:r>
        <w:rPr/>
        <w:t>� �</w:t>
      </w:r>
      <w:r>
        <w:rPr/>
        <w:t>O���[�v�ɂ��� ��f�[�^�N���̐</w:t>
      </w:r>
      <w:r>
        <w:rPr>
          <w:rtl w:val="true"/>
        </w:rPr>
        <w:t>ݒ</w:t>
      </w:r>
      <w:r>
        <w:rPr/>
        <w:t>� �</w:t>
      </w:r>
      <w:r>
        <w:rPr/>
        <w:t>Ŏ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               : 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           : ���R�D�T�Ɏ����N�����I�v�V������K�v�ɉ��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�����Ă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v���P�[�V������� : 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>
          <w:rtl w:val="true"/>
        </w:rPr>
        <w:t>ړ</w:t>
      </w:r>
      <w:r>
        <w:rPr/>
        <w:t xml:space="preserve">�     </w:t>
      </w:r>
      <w:r>
        <w:rPr/>
        <w:t>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S�@�I����@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E��� ��I��� �{�^����}�E�X��N���b�N����ƃ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�t�@�C�� (��q) ��ҏW�����</w:t>
      </w:r>
      <w:r>
        <w:rPr>
          <w:rtl w:val="true"/>
        </w:rPr>
        <w:t>܂ܕۑ</w:t>
      </w:r>
      <w:r>
        <w:rPr/>
        <w:t>����</w:t>
      </w:r>
      <w:r>
        <w:rPr/>
        <w:t>Ȃ��ŏI�����</w:t>
      </w:r>
      <w:r>
        <w:rPr/>
        <w:t>悤�</w:t>
      </w:r>
      <w:r>
        <w:rPr/>
        <w:t>Ƃ���ƁC������BG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j��Ă</w:t>
      </w:r>
      <w:r>
        <w:rPr/>
        <w:t>悢���</w:t>
      </w:r>
      <w:r>
        <w:rPr/>
        <w:t>ǂ����̖₢���</w:t>
      </w:r>
      <w:r>
        <w:rPr/>
        <w:t>킹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T�@�I�v�V�����p�����[�^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COMP�̃R�}���h���C�������́C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UN386 JCOMP [��</w:t>
      </w:r>
      <w:r>
        <w:rPr>
          <w:rtl w:val="true"/>
        </w:rPr>
        <w:t>߼</w:t>
      </w:r>
      <w:r>
        <w:rPr/>
        <w:t>��...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ɂ�, �g���q���ȉ���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q���ȗ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C.MID��₢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</w:t>
      </w:r>
      <w:r>
        <w:rPr/>
        <w:t>ċN�������</w:t>
      </w:r>
      <w:r>
        <w:rPr/>
        <w:t>ꍇ�</w:t>
      </w:r>
      <w:r>
        <w:rPr/>
        <w:t>C���t���I������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ID : ���̃t�@�C�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RD : �����t�@�C������.MID��T���C��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GM : ����BGM�t�@�C���ɓo�^����Ă���f�[�^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͉��\�̂�̂��w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m �����</w:t>
      </w:r>
      <w:r>
        <w:rPr>
          <w:rtl w:val="true"/>
        </w:rPr>
        <w:t>ߐ</w:t>
      </w:r>
      <w:r>
        <w:rPr/>
        <w:t>�̏�����</w:t>
      </w:r>
      <w:r>
        <w:rPr/>
        <w:t>@�̏����Ԃ̎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c �������R�[�h�Z�b�g�̏����Ԃ̎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b ��BGM���t���[�h�̏����Ԃ̎w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p ��MIDI�o�̓|�[�g�̎w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f ���f�t�H���gWRD�t�@�C���̎w�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̏</w:t>
      </w:r>
      <w:r>
        <w:rPr>
          <w:rtl w:val="true"/>
        </w:rPr>
        <w:t>ڍׂ</w:t>
      </w:r>
      <w:r>
        <w:rPr/>
        <w:t>�</w:t>
      </w:r>
      <w:r>
        <w:rPr/>
        <w:t>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m : ���</w:t>
      </w:r>
      <w:r>
        <w:rPr>
          <w:rtl w:val="true"/>
        </w:rPr>
        <w:t>ߐ</w:t>
      </w:r>
      <w:r>
        <w:rPr/>
        <w:t>�̏�����</w:t>
      </w:r>
      <w:r>
        <w:rPr/>
        <w:t>@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f�[�^�̒��̏��</w:t>
      </w:r>
      <w:r>
        <w:rPr>
          <w:rtl w:val="true"/>
        </w:rPr>
        <w:t>ߐ</w:t>
      </w:r>
      <w:r>
        <w:rPr/>
        <w:t>��</w:t>
      </w:r>
      <w:r>
        <w:rPr/>
        <w:t>L��ɂ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�</w:t>
      </w:r>
      <w:r>
        <w:rPr/>
        <w:t>e�́C�N���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I�v�V�����̖</w:t>
      </w:r>
      <w:r>
        <w:rPr>
          <w:rtl w:val="true"/>
        </w:rPr>
        <w:t>ړ</w:t>
      </w:r>
      <w:r>
        <w:rPr/>
        <w:t>I�ɂ��ẮC�� �S�D�Q ����������B�{�I�v�V����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f�t�H���g�� -m0 (���t�f�[�^�̏��</w:t>
      </w:r>
      <w:r>
        <w:rPr>
          <w:rtl w:val="true"/>
        </w:rPr>
        <w:t>ߐ</w:t>
      </w:r>
      <w:r>
        <w:rPr/>
        <w:t>�</w:t>
      </w:r>
      <w:r>
        <w:rPr/>
        <w:t>ɏ]��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m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0 : ���t�f�[�^���̔��q�ύX�ɏ]��ď��</w:t>
      </w:r>
      <w:r>
        <w:rPr>
          <w:rtl w:val="true"/>
        </w:rPr>
        <w:t>ߐ</w:t>
      </w:r>
      <w:r>
        <w:rPr/>
        <w:t>���</w:t>
      </w:r>
      <w:r>
        <w:rPr/>
        <w:t>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1 : ���t���̔��q�ύX�͖������C�ŏ��̔��q�w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ď��</w:t>
      </w:r>
      <w:r>
        <w:rPr>
          <w:rtl w:val="true"/>
        </w:rPr>
        <w:t>ߐ</w:t>
      </w:r>
      <w:r>
        <w:rPr/>
        <w:t>���</w:t>
      </w:r>
      <w:r>
        <w:rPr/>
        <w:t>J�E�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COMP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���</w:t>
      </w:r>
      <w:r>
        <w:rPr/>
        <w:t>Ԃ� ����</w:t>
      </w:r>
      <w:r>
        <w:rPr>
          <w:rtl w:val="true"/>
        </w:rPr>
        <w:t>ߐ</w:t>
      </w:r>
      <w:r>
        <w:rPr/>
        <w:t>�𖳎�� 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c : �����R�[�h�Z�b�g�̏����Ԃ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 �Đ����Ɏg�p���</w:t>
      </w:r>
      <w:r>
        <w:rPr/>
        <w:t>镶���</w:t>
      </w:r>
      <w:r>
        <w:rPr/>
        <w:t>R�[�h�Z�b�g�̏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̐</w:t>
      </w:r>
      <w:r>
        <w:rPr>
          <w:rtl w:val="true"/>
        </w:rPr>
        <w:t>ݒ</w:t>
      </w:r>
      <w:r>
        <w:rPr/>
        <w:t>��</w:t>
      </w:r>
      <w:r>
        <w:rPr/>
        <w:t>e�͋N���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I�v�V�����ȗ����̃f�t�H���g�� -c1 (PC-98�����R�[�h�Z�b�g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c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0 : FM TOWNS �W���̕����R�[�h�Z�b�g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1 : PC-98�̕����R�[�h�Z�b�g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COMP -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���</w:t>
      </w:r>
      <w:r>
        <w:rPr/>
        <w:t>Ԃ� �FM TOWNS�����R�[�h�Z�b�g� 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b : BGM���t���[�h�̏����Ԃ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M �t�@�C���ɂ�</w:t>
      </w:r>
      <w:r>
        <w:rPr/>
        <w:t>鉉�</w:t>
      </w:r>
      <w:r>
        <w:rPr/>
        <w:t>t��s���Ƃ��̉��t���[�h�̏����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̐</w:t>
      </w:r>
      <w:r>
        <w:rPr>
          <w:rtl w:val="true"/>
        </w:rPr>
        <w:t>ݒ</w:t>
      </w:r>
      <w:r>
        <w:rPr/>
        <w:t>��</w:t>
      </w:r>
      <w:r>
        <w:rPr/>
        <w:t>e�͋N���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I�v�V�����ȗ����̃f�t�H���g�� -b0 (�A�����t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b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0 : �A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1 : ��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2 : �S�ȃ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3 : ��ȃ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4 : �V���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COMP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���</w:t>
      </w:r>
      <w:r>
        <w:rPr/>
        <w:t>Ԃ� ���ȉ��t� 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JCOMP -b4 SAMPLE.B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SAMPLE.BGM�ɓo�^����Ă���Ȃ�V���b�t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p : MIDI�o�̓|�[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f�[�^��o�͂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I�v�V�����ȗ����̃f�t�H���g�� -pA (�|�[�gA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p&lt;�|�[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|�[�g�� = A �` H : MIDI�J�[�h�̏o�̓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|�[�g�� = R      : RS-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COMP 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MIDI�o�̓|�[�g��RS-MIDI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f : �f�t�H���gWRD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�t�@�C��������MIDI�f�[�^��t����Ƃ��ɕ\������WRD�t�@�C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{�I�v�V�������w�</w:t>
      </w:r>
      <w:r>
        <w:rPr/>
        <w:t>肳��</w:t>
      </w:r>
      <w:r>
        <w:rPr/>
        <w:t>Ȃ�����Ƃ��C�</w:t>
      </w:r>
      <w:r>
        <w:rPr>
          <w:rtl w:val="true"/>
        </w:rPr>
        <w:t>܂</w:t>
      </w:r>
      <w:r>
        <w:rPr/>
        <w:t>��́</w:t>
      </w:r>
      <w:r>
        <w:rPr/>
        <w:t>C�w�</w:t>
      </w:r>
      <w:r>
        <w:rPr/>
        <w:t>肳�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�Ȃ�����Ƃ��́C��ʂɂ� ����̉��t�f�[�^�ɂ�, �v�q�c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�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f&lt;WRD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D�t�@�C�����́C�g���q��ȗ������t���p�X�ŋL�q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COMP -fE:\SMF\DEFAULT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WRD�t�@�C���������f�[�^��t����Ƃ�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WRD�f�[�^��E:\SMF\DEFAULT.WRD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����@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COMP��N��������C��ʏ</w:t>
      </w:r>
      <w:r>
        <w:rPr/>
        <w:t>㕔�̃��</w:t>
      </w:r>
      <w:r>
        <w:rPr/>
        <w:t>j���[�o�[�ɂ��e�</w:t>
      </w:r>
      <w:r>
        <w:rPr/>
        <w:t>푀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j���[�o�[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t�@�C��] �c WRD�t�@�C����I��ĉ��t���</w:t>
      </w:r>
      <w:r>
        <w:rPr>
          <w:rtl w:val="true"/>
        </w:rPr>
        <w:t>܂</w:t>
      </w:r>
      <w:r>
        <w:rPr/>
        <w:t>�    �� �� �</w:t>
      </w:r>
      <w:r>
        <w:rPr/>
        <w:t>S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a�f�l ] �c BGM���t�E�B���h�E��\�����</w:t>
      </w:r>
      <w:r>
        <w:rPr>
          <w:rtl w:val="true"/>
        </w:rPr>
        <w:t>܂</w:t>
      </w:r>
      <w:r>
        <w:rPr/>
        <w:t>�      �� �� �</w:t>
      </w:r>
      <w:r>
        <w:rPr/>
        <w:t>S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�</w:t>
      </w:r>
      <w:r>
        <w:rPr>
          <w:rtl w:val="true"/>
        </w:rPr>
        <w:t>ݒ</w:t>
      </w:r>
      <w:r>
        <w:rPr/>
        <w:t xml:space="preserve">�  </w:t>
      </w:r>
      <w:r>
        <w:rPr/>
        <w:t>] �c ���C���</w:t>
      </w:r>
      <w:r>
        <w:rPr>
          <w:rtl w:val="true"/>
        </w:rPr>
        <w:t>ݒ</w:t>
      </w:r>
      <w:r>
        <w:rPr/>
        <w:t>�</w:t>
      </w:r>
      <w:r>
        <w:rPr/>
        <w:t>E�B���h�E��\�����</w:t>
      </w:r>
      <w:r>
        <w:rPr>
          <w:rtl w:val="true"/>
        </w:rPr>
        <w:t>܂</w:t>
      </w:r>
      <w:r>
        <w:rPr/>
        <w:t>�   �� �� �</w:t>
      </w:r>
      <w:r>
        <w:rPr/>
        <w:t>S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�I��  ] �c J-COMP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P�@�t�@�C�����w��ɂ��WRD�t�@�C���̍Đ�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t�@�C��]���j���[��I���ƃt�@�C���Z���N�^���J���̂ŁC���t������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I��Ă��������B�����t�@�C�����̊g���q.MID�̃t�@�C����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�t���</w:t>
      </w:r>
      <w:r>
        <w:rPr>
          <w:rtl w:val="true"/>
        </w:rPr>
        <w:t>܂</w:t>
      </w:r>
      <w:r>
        <w:rPr/>
        <w:t>��</w:t>
      </w:r>
      <w:r>
        <w:rPr/>
        <w:t>B ���t���I������ƃt�@�C���Z���N�^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I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j���[�o�[�̃��j���[��I������</w:t>
      </w:r>
      <w:r>
        <w:rPr/>
        <w:t>ꍇ�́</w:t>
      </w:r>
      <w:r>
        <w:rPr/>
        <w:t xml:space="preserve">C�t�@�C���Z���N�^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b�N���ăt�@�C���Z���N�^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�̒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Ƀ}�E�X��</w:t>
      </w:r>
      <w:r>
        <w:rPr>
          <w:rtl w:val="true"/>
        </w:rPr>
        <w:t>܂</w:t>
      </w:r>
      <w:r>
        <w:rPr/>
        <w:t>��͉</w:t>
      </w:r>
      <w:r>
        <w:rPr/>
        <w:t>E�N���b�N����Ɖ��t�</w:t>
      </w:r>
      <w:r>
        <w:rPr/>
        <w:t>𒆒</w:t>
      </w:r>
      <w:r>
        <w:rPr/>
        <w:t>f���ă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�</w:t>
      </w:r>
      <w:r>
        <w:rPr/>
        <w:t>t�@�C���Z���N�^�̎g����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̑I��z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I�т����t�@�C����N���b�N���Đ��F�ɂ��Ă���w��s�x�{�^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�</w:t>
      </w:r>
      <w:r>
        <w:rPr/>
        <w:t>B�I�т����t�@�C����_�u���N���b�N���Ă�����ʂ�����</w:t>
      </w:r>
      <w:r>
        <w:rPr>
          <w:rtl w:val="true"/>
        </w:rPr>
        <w:t>܂</w:t>
      </w:r>
      <w:r>
        <w:rPr/>
        <w:t>�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\���̃X�N���[���z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��ɂ���w���x�̃{�^����N���b�N���Ă������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A���t�@�x�b�g�����ł���{�^����N���b�N����ƁC�N���b�N������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g���q���ŕ\������Ă���Ƃ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̕�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g���q���t�@�C������j�B����͓������Ń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</w:t>
      </w:r>
      <w:r>
        <w:rPr/>
        <w:t>Ƃ��ɕ</w:t>
      </w:r>
      <w:r>
        <w:rPr/>
        <w:t>֗��</w:t>
      </w:r>
      <w:r>
        <w:rPr/>
        <w:t>ł��B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h���C�u�ύX�z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ŏ</w:t>
      </w:r>
      <w:r>
        <w:rPr/>
        <w:t>㕔�̃</w:t>
      </w:r>
      <w:r>
        <w:rPr/>
        <w:t>h���C�u�I��{�^����N���b�N���đI��ł����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f�B���N�g���</w:t>
      </w:r>
      <w:r>
        <w:rPr>
          <w:rtl w:val="true"/>
        </w:rPr>
        <w:t>ړ</w:t>
      </w:r>
      <w:r>
        <w:rPr/>
        <w:t>��</w:t>
      </w:r>
      <w:r>
        <w:rPr/>
        <w:t>z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f�B���N�g������N���b�N���đI��ł��������B��ʂ̃f�B���N�g���</w:t>
      </w:r>
      <w:r>
        <w:rPr/>
        <w:t>֖</w:t>
      </w:r>
      <w:r>
        <w:rPr>
          <w:rtl w:val="true"/>
        </w:rPr>
        <w:t>߂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ꍇ�́</w:t>
      </w:r>
      <w:r>
        <w:rPr/>
        <w:t>C�f�B���N�g���\�������𒼐</w:t>
      </w:r>
      <w:r>
        <w:rPr>
          <w:rtl w:val="true"/>
        </w:rPr>
        <w:t>ڃ</w:t>
      </w:r>
      <w:r>
        <w:rPr/>
        <w:t>N���b�N���Ă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̕\�����ύX�z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t�@�C���́C�ŏ��̓t�@�C�����Ń\�[�g���</w:t>
      </w:r>
      <w:r>
        <w:rPr/>
        <w:t>ꂽ��</w:t>
      </w:r>
      <w:r>
        <w:rPr/>
        <w:t>Ԃŕ\������</w:t>
      </w:r>
      <w:r>
        <w:rPr>
          <w:rtl w:val="true"/>
        </w:rPr>
        <w:t>܂</w:t>
      </w:r>
      <w:r>
        <w:rPr/>
        <w:t>����</w:t>
      </w:r>
      <w:r>
        <w:rPr/>
        <w:t>C�w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</w:t>
      </w:r>
      <w:r>
        <w:rPr/>
        <w:t>x�{�^����N���b�N����Ɗg���q�Ń\�[�g���</w:t>
      </w:r>
      <w:r>
        <w:rPr/>
        <w:t>ꂽ��</w:t>
      </w:r>
      <w:r>
        <w:rPr/>
        <w:t>Ԃŕ\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</w:t>
      </w:r>
      <w:r>
        <w:rPr/>
        <w:t>x�N���b�N����ƌ��ɖ</w:t>
      </w:r>
      <w:r>
        <w:rPr>
          <w:rtl w:val="true"/>
        </w:rPr>
        <w:t>߂�܂</w:t>
      </w:r>
      <w:r>
        <w:rPr/>
        <w:t>��</w:t>
      </w:r>
      <w:r>
        <w:rPr/>
        <w:t>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L�����Z���z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t�@�C����I��Ȃ��ŏI������Ƃ��́u���v��N���b�N���</w:t>
      </w:r>
      <w:r>
        <w:rPr/>
        <w:t>邩�</w:t>
      </w:r>
      <w:r>
        <w:rPr/>
        <w:t>C�C�ӂ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ꏊ�</w:t>
      </w:r>
      <w:r>
        <w:rPr/>
        <w:t>ŉE�N���b�N���Ă��������B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</w:t>
      </w:r>
      <w:r>
        <w:rPr/>
        <w:t>폜�</w:t>
      </w:r>
      <w:r>
        <w:rPr/>
        <w:t>z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I���Ă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̃{�^����N���b�N����Ɗm�F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ł����Ţ��s���I�</w:t>
      </w:r>
      <w:r>
        <w:rPr/>
        <w:t>ׂ</w:t>
      </w:r>
      <w:r>
        <w:rPr/>
        <w:t>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Q�@�</w:t>
      </w:r>
      <w:r>
        <w:rPr>
          <w:rtl w:val="true"/>
        </w:rPr>
        <w:t>ݒ</w:t>
      </w:r>
      <w:r>
        <w:rPr/>
        <w:t xml:space="preserve">�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</w:t>
      </w:r>
      <w:r>
        <w:rPr>
          <w:rtl w:val="true"/>
        </w:rPr>
        <w:t>ݒ</w:t>
      </w:r>
      <w:r>
        <w:rPr/>
        <w:t xml:space="preserve">�  </w:t>
      </w:r>
      <w:r>
        <w:rPr/>
        <w:t>]���j���[��I���ƃ��C���</w:t>
      </w:r>
      <w:r>
        <w:rPr>
          <w:rtl w:val="true"/>
        </w:rPr>
        <w:t>ݒ</w:t>
      </w:r>
      <w:r>
        <w:rPr/>
        <w:t>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C���̍��</w:t>
      </w:r>
      <w:r>
        <w:rPr>
          <w:rtl w:val="true"/>
        </w:rPr>
        <w:t>ڂ�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肪����������</w:t>
      </w:r>
      <w:r>
        <w:rPr/>
        <w:t>, [�</w:t>
      </w:r>
      <w:r>
        <w:rPr>
          <w:rtl w:val="true"/>
        </w:rPr>
        <w:t>ݒ</w:t>
      </w:r>
      <w:r>
        <w:rPr/>
        <w:t>�</w:t>
      </w:r>
      <w:r>
        <w:rPr/>
        <w:t>]�{�^����N���b�N���Ă��������B�</w:t>
      </w:r>
      <w:r>
        <w:rPr>
          <w:rtl w:val="true"/>
        </w:rPr>
        <w:t>ݒ</w:t>
      </w:r>
      <w:r>
        <w:rPr/>
        <w:t>��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I���������</w:t>
      </w:r>
      <w:r>
        <w:rPr/>
        <w:t xml:space="preserve">ꍇ�� </w:t>
      </w:r>
      <w:r>
        <w:rPr/>
        <w:t>[���]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MIDI�|�[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f�[�^��o�͂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v�V�����p�����[�^ -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N����ɕύX�������Ƃ�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�` H  �c MIDI�J�[�h�̏o�̓|�[�g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�c RS-232C MIDI 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Ȓ��̏��</w:t>
      </w:r>
      <w:r>
        <w:rPr>
          <w:rtl w:val="true"/>
        </w:rPr>
        <w:t>ߐ</w:t>
      </w:r>
      <w:r>
        <w:rPr/>
        <w:t>�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��ɋȒ��̏��</w:t>
      </w:r>
      <w:r>
        <w:rPr>
          <w:rtl w:val="true"/>
        </w:rPr>
        <w:t>ߐ</w:t>
      </w:r>
      <w:r>
        <w:rPr/>
        <w:t>�𖳎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]   �c �Ȃ̓r���̔��q�ύX�͖������C�ŏ��Ɏw�</w:t>
      </w:r>
      <w:r>
        <w:rPr/>
        <w:t>肳�ꂽ���</w:t>
      </w:r>
      <w:r>
        <w:rPr/>
        <w:t>q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ď��</w:t>
      </w:r>
      <w:r>
        <w:rPr>
          <w:rtl w:val="true"/>
        </w:rPr>
        <w:t>߂</w:t>
      </w:r>
      <w:r>
        <w:rPr/>
        <w:t>�</w:t>
      </w:r>
      <w:r>
        <w:rPr/>
        <w:t>J�E�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Ȃ�] �c �Ȃ̓r���̔��q�ύX�ɂ�������ď��</w:t>
      </w:r>
      <w:r>
        <w:rPr>
          <w:rtl w:val="true"/>
        </w:rPr>
        <w:t>߂</w:t>
      </w:r>
      <w:r>
        <w:rPr/>
        <w:t>�</w:t>
      </w:r>
      <w:r>
        <w:rPr/>
        <w:t>J�E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�, [���Ȃ�] �̕�ɂ��Ă�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>
          <w:rtl w:val="true"/>
        </w:rPr>
        <w:t>܂</w:t>
      </w:r>
      <w:r>
        <w:rPr/>
        <w:t>ɂ��̐</w:t>
      </w:r>
      <w:r>
        <w:rPr>
          <w:rtl w:val="true"/>
        </w:rPr>
        <w:t>ݒ</w:t>
      </w:r>
      <w:r>
        <w:rPr/>
        <w:t>肾�</w:t>
      </w:r>
      <w:r>
        <w:rPr/>
        <w:t>ƁC���t��WR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^�C�~���O������Ă��</w:t>
      </w:r>
      <w:r>
        <w:rPr>
          <w:rtl w:val="true"/>
        </w:rPr>
        <w:t>܂</w:t>
      </w:r>
      <w:r>
        <w:rPr/>
        <w:t>��</w:t>
      </w:r>
      <w:r>
        <w:rPr/>
        <w:t>f�[�^������</w:t>
      </w:r>
      <w:r>
        <w:rPr>
          <w:rtl w:val="true"/>
        </w:rPr>
        <w:t>܂</w:t>
      </w:r>
      <w:r>
        <w:rPr/>
        <w:t xml:space="preserve">� </w:t>
      </w:r>
      <w:r>
        <w:rPr/>
        <w:t>(�Ȃ̓r���Ŕ��q���ς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W��MIDI�t�@�C���ȊO�̌`������ϊ����Ă����</w:t>
      </w:r>
      <w:r>
        <w:rPr/>
        <w:t>ꍇ�</w:t>
      </w:r>
      <w:r>
        <w:rPr/>
        <w:t>ɋN���</w:t>
      </w:r>
      <w:r>
        <w:rPr/>
        <w:t>邱�</w:t>
      </w:r>
      <w:r>
        <w:rPr/>
        <w:t>Ƃ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́</w:t>
      </w:r>
      <w:r>
        <w:rPr/>
        <w:t>C�Q�Ă����������̐</w:t>
      </w:r>
      <w:r>
        <w:rPr>
          <w:rtl w:val="true"/>
        </w:rPr>
        <w:t>ݒ</w:t>
      </w:r>
      <w:r>
        <w:rPr/>
        <w:t xml:space="preserve">�� </w:t>
      </w:r>
      <w:r>
        <w:rPr/>
        <w:t>[����] �̕�ɕς��Ă���x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</w:t>
      </w:r>
      <w:r>
        <w:rPr/>
        <w:t>Ă��������B����ł��</w:t>
      </w:r>
      <w:r>
        <w:rPr>
          <w:rtl w:val="true"/>
        </w:rPr>
        <w:t>܂</w:t>
      </w:r>
      <w:r>
        <w:rPr/>
        <w:t>��̎��</w:t>
      </w:r>
      <w:r>
        <w:rPr/>
        <w:t>\���̃^�C�~���O�������</w:t>
      </w:r>
      <w:r>
        <w:rPr/>
        <w:t>悤�</w:t>
      </w:r>
      <w:r>
        <w:rPr/>
        <w:t>ɂȂ�΃�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��, ����ł��</w:t>
      </w:r>
      <w:r>
        <w:rPr>
          <w:rtl w:val="true"/>
        </w:rPr>
        <w:t>߂</w:t>
      </w:r>
      <w:r>
        <w:rPr/>
        <w:t>������</w:t>
      </w:r>
      <w:r>
        <w:rPr/>
        <w:t>C�c�O�ł������̃o�[�W�����ł͂��</w:t>
      </w:r>
      <w:r>
        <w:rPr>
          <w:rtl w:val="true"/>
        </w:rPr>
        <w:t>܂</w:t>
      </w:r>
      <w:r>
        <w:rPr/>
        <w:t>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Ȃ��f�[�^���ƒ�</w:t>
      </w:r>
      <w:r>
        <w:rPr>
          <w:rtl w:val="true"/>
        </w:rPr>
        <w:t>߂</w:t>
      </w:r>
      <w:r>
        <w:rPr/>
        <w:t>Ă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jime Koike������CVS �ɂ��RCP�`������ϊ�����ƁC���t��WRD�̕\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~���O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CVS ��"-B"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��ĕϊ����</w:t>
      </w:r>
      <w:r>
        <w:rPr/>
        <w:t>邱�</w:t>
      </w:r>
      <w:r>
        <w:rPr/>
        <w:t>Ƃŉ��ł���</w:t>
      </w:r>
      <w:r>
        <w:rPr/>
        <w:t>ꍇ�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�����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</w:t>
      </w:r>
      <w:r>
        <w:rPr>
          <w:rtl w:val="true"/>
        </w:rPr>
        <w:t>ڍׂ</w:t>
      </w:r>
      <w:r>
        <w:rPr/>
        <w:t>ɂ��Ă�CVS�t���̃h�L�������g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</w:t>
      </w:r>
      <w:r>
        <w:rPr/>
        <w:t>R�[�h�Z�b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�\���Ɏg�p���</w:t>
      </w:r>
      <w:r>
        <w:rPr/>
        <w:t>镶���</w:t>
      </w:r>
      <w:r>
        <w:rPr/>
        <w:t>R�[�h�Z�b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X�W] �c PC-98 �����R�[�h�Z�b�g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e�l] �c FM TOWNS �����R�[�h�Z�b�g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MPI��98�p�̃\�t�g�ł��</w:t>
      </w:r>
      <w:r>
        <w:rPr/>
        <w:t>邱�</w:t>
      </w:r>
      <w:r>
        <w:rPr/>
        <w:t>Ƃ���C  ������ �98����� ��g�p����WR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���FM TOWNS�̃t�H���g�ł��̂</w:t>
      </w:r>
      <w:r>
        <w:rPr>
          <w:rtl w:val="true"/>
        </w:rPr>
        <w:t>܂ܕ</w:t>
      </w:r>
      <w:r>
        <w:rPr/>
        <w:t>\�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ɂȂ�Ă��</w:t>
      </w:r>
      <w:r>
        <w:rPr>
          <w:rtl w:val="true"/>
        </w:rPr>
        <w:t>܂</w:t>
      </w:r>
      <w:r>
        <w:rPr/>
        <w:t>��̂</w:t>
      </w:r>
      <w:r>
        <w:rPr/>
        <w:t>ŁC���̏</w:t>
      </w:r>
      <w:r>
        <w:rPr/>
        <w:t xml:space="preserve">ꍇ�� </w:t>
      </w:r>
      <w:r>
        <w:rPr/>
        <w:t>[�X�W] ��I��ł������� (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X�W] �ɂȂ�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X�W] �ɂ���ƁC2�o�C�g���p������, 98�r���</w:t>
      </w:r>
      <w:r>
        <w:rPr/>
        <w:t>ꕶ�����</w:t>
      </w:r>
      <w:r>
        <w:rPr/>
        <w:t>\��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R�@BGM�t�@�C���ɂ��WRD�f�[�^�̍Đ�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COMP�́C�������̉��t�f�[�^��BGM�t�@�C���ɓo�^���C ������A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b�t�����t����Ȃǂ̋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M�t�@�C���ɓo�^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Ȃ̃^�C�g���̈</w:t>
      </w:r>
      <w:r>
        <w:rPr/>
        <w:t>ꗗ�</w:t>
      </w:r>
      <w:r>
        <w:rPr/>
        <w:t>\���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Ȗ{�̂̉��t�O�ɉ��t (���M) ���Ă����Ȃ���΂Ȃ�Ȃ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��Ă�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Ȗ��� �� �S�D�Q �Ɏ������e��</w:t>
      </w:r>
      <w:r>
        <w:rPr>
          <w:rtl w:val="true"/>
        </w:rPr>
        <w:t>ݒ</w:t>
      </w:r>
      <w:r>
        <w:rPr/>
        <w:t>��</w:t>
      </w:r>
      <w:r>
        <w:rPr/>
        <w:t>s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̃����b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BGM�E�B���h�E�ōs���</w:t>
      </w:r>
      <w:r>
        <w:rPr/>
        <w:t>鑀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GM�E�B���h�E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a�f�l] ���j���[��I����BGM�E�B���h�E����ʒ����ɊJ���</w:t>
      </w:r>
      <w:r>
        <w:rPr>
          <w:rtl w:val="true"/>
        </w:rPr>
        <w:t>܂</w:t>
      </w:r>
      <w:r>
        <w:rPr/>
        <w:t>��</w:t>
      </w:r>
      <w:r>
        <w:rPr/>
        <w:t>B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㕔�</w:t>
      </w:r>
      <w:r>
        <w:rPr/>
        <w:t>ɂ͊e��R�}���h�{�^�����z�u����Ă���C����ɂ�</w:t>
      </w:r>
      <w:r>
        <w:rPr/>
        <w:t>葀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GM�t�@�C���̓ǂ</w:t>
      </w:r>
      <w:r>
        <w:rPr>
          <w:rtl w:val="true"/>
        </w:rPr>
        <w:t>ݍ</w:t>
      </w:r>
      <w:r>
        <w:rPr/>
        <w:t>���</w:t>
      </w:r>
      <w:r>
        <w:rPr/>
        <w:t>,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ǂ</w:t>
      </w:r>
      <w:r>
        <w:rPr>
          <w:rtl w:val="true"/>
        </w:rPr>
        <w:t>ݍ</w:t>
      </w:r>
      <w:r>
        <w:rPr/>
        <w:t>���</w:t>
      </w:r>
      <w:r>
        <w:rPr/>
        <w:t>] �c �t�@�C���Z���N�^���J���̂ŁC �ǂ</w:t>
      </w:r>
      <w:r>
        <w:rPr>
          <w:rtl w:val="true"/>
        </w:rPr>
        <w:t>ݍ</w:t>
      </w:r>
      <w:r>
        <w:rPr/>
        <w:t>��݂���</w:t>
      </w:r>
      <w:r>
        <w:rPr/>
        <w:t>BGM�t�@�C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Ă��������B���t�t�@�C�����Ƌȃ^�C�g���̈</w:t>
      </w:r>
      <w:r>
        <w:rPr/>
        <w:t>ꗗ���</w:t>
      </w:r>
      <w:r>
        <w:rPr/>
        <w:t>E�B���h�E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��t  ] �c �I���Ă���� (���F�̕\���ɂȂ�Ă���) ����w��̉�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�ŉ��t��J�n���</w:t>
      </w:r>
      <w:r>
        <w:rPr>
          <w:rtl w:val="true"/>
        </w:rPr>
        <w:t>܂</w:t>
      </w:r>
      <w:r>
        <w:rPr/>
        <w:t>��</w:t>
      </w:r>
      <w:r>
        <w:rPr/>
        <w:t>B�ȃ^�C�g���</w:t>
      </w:r>
      <w:r>
        <w:rPr/>
        <w:t>ꗗ�̕����𒼐</w:t>
      </w:r>
      <w:r>
        <w:rPr>
          <w:rtl w:val="true"/>
        </w:rPr>
        <w:t>ڃ</w:t>
      </w:r>
      <w:r>
        <w:rPr/>
        <w:t>_�u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��Ă��t��J�n�ł��</w:t>
      </w:r>
      <w:r>
        <w:rPr>
          <w:rtl w:val="true"/>
        </w:rPr>
        <w:t>܂</w:t>
      </w:r>
      <w:r>
        <w:rPr/>
        <w:t>��</w:t>
      </w:r>
      <w:r>
        <w:rPr/>
        <w:t>B���t���[�h�̕ύX�́C���t���[�h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^�� (��A�����t��Ȃǂ̉��t���[�h���\������Ă���{�^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��b�N���Đ</w:t>
      </w:r>
      <w:r>
        <w:rPr/>
        <w:t>؂</w:t>
      </w:r>
      <w:r>
        <w:rPr/>
        <w:t>芷���</w:t>
      </w:r>
      <w:r>
        <w:rPr/>
        <w:t>Ă��������B�ȉ��̂</w:t>
      </w:r>
      <w:r>
        <w:rPr/>
        <w:t>悤�</w:t>
      </w:r>
      <w:r>
        <w:rPr/>
        <w:t>ɏ��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t���I�������, BGM�E�B���h�E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A�����t �� ��ȉ��t �� �S�ȃ��s�[�g �� ��ȃ��s�[�g �� �V���b�t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GM���t�̒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Ƀ}�E�X�̃{�^����N���b�N���</w:t>
      </w:r>
      <w:r>
        <w:rPr/>
        <w:t>邱�</w:t>
      </w:r>
      <w:r>
        <w:rPr/>
        <w:t>ƂŁC�Ȃ̃X�L�b�v�≉�t�̒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b�N �c ���̋ȂɃX�L�b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 �c ���t�</w:t>
      </w:r>
      <w:r>
        <w:rPr/>
        <w:t>𒆒</w:t>
      </w:r>
      <w:r>
        <w:rPr/>
        <w:t>f���CBGM�E�B���h�E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GM�t�@�C���̕ҏW�C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BGM�t�@�C���ɑ΂��C�ȉ��̕</w:t>
      </w:r>
      <w:r>
        <w:rPr>
          <w:rtl w:val="true"/>
        </w:rPr>
        <w:t>ۑ</w:t>
      </w:r>
      <w:r>
        <w:rPr/>
        <w:t>��</w:t>
      </w:r>
      <w:r>
        <w:rPr/>
        <w:t>C�ҏW�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</w:t>
      </w:r>
      <w:r>
        <w:rPr>
          <w:rtl w:val="true"/>
        </w:rPr>
        <w:t>ۑ</w:t>
      </w:r>
      <w:r>
        <w:rPr/>
        <w:t xml:space="preserve">�  </w:t>
      </w:r>
      <w:r>
        <w:rPr/>
        <w:t>] �c ���</w:t>
      </w:r>
      <w:r>
        <w:rPr/>
        <w:t>݂�</w:t>
      </w:r>
      <w:r>
        <w:rPr/>
        <w:t>BGM�f�[�^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 �t�@�C���Z���N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</w:t>
      </w:r>
      <w:r>
        <w:rPr/>
        <w:t>ŕ</w:t>
      </w:r>
      <w:r>
        <w:rPr>
          <w:rtl w:val="true"/>
        </w:rPr>
        <w:t>ۑ</w:t>
      </w:r>
      <w:r>
        <w:rPr/>
        <w:t>��</w:t>
      </w:r>
      <w:r>
        <w:rPr/>
        <w:t>t�@�C������Ă��Ă��������B�t�@�C�����̊g���q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GM 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N���A ] �c �o�^����Ă��</w:t>
      </w:r>
      <w:r>
        <w:rPr/>
        <w:t>鉉�</w:t>
      </w:r>
      <w:r>
        <w:rPr/>
        <w:t>t�f�[�^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ǉ�  ] �c ���t�f�[�^�̓o�^��ǉ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J�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t�t�@�C�� (WRD�t�@�C��) 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ł�, �����̃t�@�C����I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t�@�C���́C���̎��I���Ă����f�[�^�̌��ɑ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</w:t>
      </w:r>
      <w:r>
        <w:rPr/>
        <w:t xml:space="preserve">폜  </w:t>
      </w:r>
      <w:r>
        <w:rPr/>
        <w:t>] �c �I���Ă��</w:t>
      </w:r>
      <w:r>
        <w:rPr/>
        <w:t>鉉�</w:t>
      </w:r>
      <w:r>
        <w:rPr/>
        <w:t>t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</w:t>
      </w:r>
      <w:r>
        <w:rPr/>
        <w:t>Ƃ���Ă�C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O����</w:t>
      </w:r>
      <w:r>
        <w:rPr/>
        <w:t>邾���</w:t>
      </w:r>
      <w:r>
        <w:rPr/>
        <w:t>ŁC���t�t�@�C�����̂�̂��</w:t>
      </w:r>
      <w:r>
        <w:rPr/>
        <w:t>폜�����킯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</w:t>
      </w:r>
      <w:r>
        <w:rPr/>
        <w:t>ł���S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</w:t>
      </w:r>
      <w:r>
        <w:rPr>
          <w:rtl w:val="true"/>
        </w:rPr>
        <w:t>ړ</w:t>
      </w:r>
      <w:r>
        <w:rPr/>
        <w:t xml:space="preserve">�  </w:t>
      </w:r>
      <w:r>
        <w:rPr/>
        <w:t>] �c �I���Ă��</w:t>
      </w:r>
      <w:r>
        <w:rPr/>
        <w:t>鉉�</w:t>
      </w:r>
      <w:r>
        <w:rPr/>
        <w:t>t�f�[�^��ʂ̏</w:t>
      </w:r>
      <w:r>
        <w:rPr/>
        <w:t>ꏊ�</w:t>
      </w:r>
      <w:r>
        <w:rPr/>
        <w:t>ֈ</w:t>
      </w:r>
      <w:r>
        <w:rPr>
          <w:rtl w:val="true"/>
        </w:rPr>
        <w:t xml:space="preserve">ړ����܂�� </w:t>
      </w:r>
      <w:r>
        <w:rPr>
          <w:rtl w:val="true"/>
        </w:rPr>
        <w:t>[  �</w:t>
      </w:r>
      <w:r>
        <w:rPr>
          <w:rtl w:val="true"/>
        </w:rPr>
        <w:t xml:space="preserve">ړ�  </w:t>
      </w:r>
      <w:r>
        <w:rPr>
          <w:rtl w:val="true"/>
        </w:rPr>
        <w:t>]</w:t>
      </w:r>
      <w:r>
        <w:rPr/>
        <w:t>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^����N���b�N������C�}�E�X�J�[�\���̌`���ς��̂Ł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ړ</w:t>
      </w:r>
      <w:r>
        <w:rPr/>
        <w:t xml:space="preserve">��� </w:t>
      </w:r>
      <w:r>
        <w:rPr/>
        <w:t>(�Ԃ����C���Ŏ������) ��w�</w:t>
      </w:r>
      <w:r>
        <w:rPr/>
        <w:t>肵�</w:t>
      </w:r>
      <w:r>
        <w:rPr/>
        <w:t>Ă���x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J�[�\�����ς��Ă����Ԃł�X�N���[���o�[�̑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�f�[�^�̓o�^��e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���Ă���X�̉��t�f�[�^�ɑ΂��āC�ȉ��̍��</w:t>
      </w:r>
      <w:r>
        <w:rPr>
          <w:rtl w:val="true"/>
        </w:rPr>
        <w:t>ڂ</w:t>
      </w:r>
      <w:r>
        <w:rPr/>
        <w:t>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 BG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h�E������, �I���Ă��</w:t>
      </w:r>
      <w:r>
        <w:rPr/>
        <w:t>鉉�</w:t>
      </w:r>
      <w:r>
        <w:rPr/>
        <w:t>t�f�[�^�̕ҏW�p������̓G���A�ƃ{�^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Ă���C���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^�C�g��&gt; �c �Ȃ̃^�C�g�������͂��Ă��������B������̓G���A��}�E�X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��b�N����ƃJ�[�\��������, ��͉\�ɂȂ�</w:t>
      </w:r>
      <w:r>
        <w:rPr>
          <w:rtl w:val="true"/>
        </w:rPr>
        <w:t>܂</w:t>
      </w:r>
      <w:r>
        <w:rPr/>
        <w:t>��</w:t>
      </w:r>
      <w:r>
        <w:rPr/>
        <w:t>B��͂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烊�</w:t>
      </w:r>
      <w:r>
        <w:rPr/>
        <w:t>^�[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C������̓G���A�E���̃{�^����N���b�N�����, 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̒��</w:t>
      </w:r>
      <w:r>
        <w:rPr/>
        <w:t>ɏ�����Ă���^�C�g�� (�Ǝv���</w:t>
      </w:r>
      <w:r>
        <w:rPr/>
        <w:t>镶����</w:t>
      </w:r>
      <w:r>
        <w:rPr/>
        <w:t>) �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t�@�C����&gt; �c ���t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͕�@�� &lt;�^�C�g��&gt; 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��̓G���A�E���̃A�C�R����N���b�N����ƃ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t�@�C����I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̧��&gt; �c �Ȃ̉��t�O�ɉ����̏���̂��</w:t>
      </w:r>
      <w:r>
        <w:rPr>
          <w:rtl w:val="true"/>
        </w:rPr>
        <w:t>߂</w:t>
      </w:r>
      <w:r>
        <w:rPr/>
        <w:t>ɉ��t���Ă��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t�@�C�����L��</w:t>
      </w:r>
      <w:r>
        <w:rPr/>
        <w:t>ꍇ��</w:t>
      </w:r>
      <w:r>
        <w:rPr/>
        <w:t>, �����Ɏ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�̕�@�� &lt;�t�@�C����&gt; 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Ⴆ�΁C���t�̓��ɉ�����Z�b�g����G�N�X�N���[�V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��f�[�^��������Ƃ��C�����ɉ�����Z�b�g���</w:t>
      </w:r>
      <w:r>
        <w:rPr/>
        <w:t>邾���̉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[�^��o�^���Ă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</w:t>
      </w:r>
      <w:r>
        <w:rPr>
          <w:rtl w:val="true"/>
        </w:rPr>
        <w:t>ݒ</w:t>
      </w:r>
      <w:r>
        <w:rPr/>
        <w:t xml:space="preserve">�  </w:t>
      </w:r>
      <w:r>
        <w:rPr/>
        <w:t>] �c �� �S�D�Q�Ɏ����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�</w:t>
      </w:r>
      <w:r>
        <w:rPr/>
        <w:t>Ȗ�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GM�E�B���h�E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��� ] �c BGM�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��</w:t>
      </w:r>
      <w:r>
        <w:rPr/>
        <w:t>쌠���</w:t>
      </w:r>
      <w:r>
        <w:rPr/>
        <w:t>ɂ�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COMP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COMP�̎g�p�C�Ĕz�z�͎��R�ł����C�{�v���O������g�p�������Ƃɂ�</w:t>
      </w:r>
      <w:r>
        <w:rPr/>
        <w:t>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COMP�ɕs�����Ă�C��҂͒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Ĕz�t�̂���</w:t>
      </w:r>
      <w:r>
        <w:rPr/>
        <w:t>ꍇ�́</w:t>
      </w:r>
      <w:r>
        <w:rPr/>
        <w:t>C���f�B�A��⑗���Ȃǂ̎��ȏ�̋�K����s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P.�R �Ɏ�������^�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-COMP��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ύX�E��ǂ�����̂�Ĕz�z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ɓY�t���Ĕz�t����</w:t>
      </w:r>
      <w:r>
        <w:rPr/>
        <w:t>ꍇ�́</w:t>
      </w:r>
      <w:r>
        <w:rPr/>
        <w:t>C���O�ɍ�҂</w:t>
      </w:r>
      <w:r>
        <w:rPr>
          <w:rtl w:val="true"/>
        </w:rPr>
        <w:t>܂</w:t>
      </w:r>
      <w:r>
        <w:rPr/>
        <w:t>œd�q���[���ŘA����</w:t>
      </w:r>
      <w:r>
        <w:rPr/>
        <w:t>肢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(�d�q���[�� : NIFTY-Serve PDF02303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ӎ�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Ŏg�p���Ă���MIDI���t�h���C�o�ɂ́CTaroPYON���񂪍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�Ē����Ă��</w:t>
      </w:r>
      <w:r>
        <w:rPr>
          <w:rtl w:val="true"/>
        </w:rPr>
        <w:t>܂</w:t>
      </w:r>
      <w:r>
        <w:rPr/>
        <w:t>��  ���̉��</w:t>
      </w:r>
      <w:r>
        <w:rPr/>
        <w:t>t�h���C�o��, ��������J-MEC��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͕���</w:t>
      </w:r>
      <w:r>
        <w:rPr/>
        <w:t>x�[�X�ɍ</w:t>
      </w:r>
      <w:r>
        <w:rPr/>
        <w:t>쐬���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TaroPYON�����HEwin ����I�[�o�[���C�N��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߁</w:t>
      </w:r>
      <w:r>
        <w:rPr/>
        <w:t>CTaroPYON���񂪍��</w:t>
      </w:r>
      <w:r>
        <w:rPr/>
        <w:t>ꂽ</w:t>
      </w:r>
      <w:r>
        <w:rPr/>
        <w:t>DTA���C�u����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oPYON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</w:t>
      </w:r>
      <w:r>
        <w:rPr/>
        <w:t>쐬����</w:t>
      </w:r>
      <w:r>
        <w:rPr/>
        <w:t>ɓ�����ẮC 98���[�U�ł���IDA����ɓ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98���Ă��Ȃ��̂ő�Ϗ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A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g�Ō�J���ɂ́CFMIDITOL�̊F����ɑ���Ȃ����͂�������C�Z��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�̃o�O��</w:t>
      </w:r>
      <w:r>
        <w:rPr/>
        <w:t>ׂ��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e�X�g�ɋ��͂��Ă����������F����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C MIMPI�̍�҂ł���[��  ��]����CPC-98��ł�WRD�t�@�C���</w:t>
      </w:r>
      <w:r>
        <w:rPr/>
        <w:t>쐬�</w:t>
      </w:r>
      <w:r>
        <w:rPr/>
        <w:t>x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F����C�����āC�����</w:t>
      </w:r>
      <w:r>
        <w:rPr/>
        <w:t>𗘗</w:t>
      </w:r>
      <w:r>
        <w:rPr/>
        <w:t>p���Ċy�������t�f�[�^��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Ɍh�ӂ�\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ύX����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A (1994/5) �e�X�g��J�� (NIFTY-Serve FMIDIT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B (1994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��t�t�@�C���̎w���"MID"����"WRD"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�u�����N���ɍ��</w:t>
      </w:r>
      <w:r>
        <w:rPr/>
        <w:t>킹�</w:t>
      </w:r>
      <w:r>
        <w:rPr/>
        <w:t>ĉ�ʂɃm�C�Y���o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o��MIDI�|�[�g��w�</w:t>
      </w:r>
      <w:r>
        <w:rPr/>
        <w:t>肷��</w:t>
      </w:r>
      <w:r>
        <w:rPr/>
        <w:t>N���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^�u�R�[�h�̏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40�����[�h�̂Ƃ��ɉ�ʂɃS�~���c�</w:t>
      </w:r>
      <w:r>
        <w:rPr/>
        <w:t>邱�</w:t>
      </w:r>
      <w:r>
        <w:rPr/>
        <w:t>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@GLINE()�łȂȂ</w:t>
      </w:r>
      <w:r>
        <w:rPr>
          <w:rtl w:val="true"/>
        </w:rPr>
        <w:t>߂̐</w:t>
      </w:r>
      <w:r>
        <w:rPr/>
        <w:t>���</w:t>
      </w:r>
      <w:r>
        <w:rPr/>
        <w:t>ƃn���O�A�b�v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@GCLS()�ŉ�ʂ��������Ȃ����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��ʂɔ��p�X�y�[�X�̃S�~���o�</w:t>
      </w:r>
      <w:r>
        <w:rPr/>
        <w:t>邱�</w:t>
      </w:r>
      <w:r>
        <w:rPr/>
        <w:t>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WRD �t�@�C���������f�[�^��t����Ƃ��Ɏg�p����f�t�H���gWR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w�</w:t>
      </w:r>
      <w:r>
        <w:rPr/>
        <w:t>肷��</w:t>
      </w:r>
      <w:r>
        <w:rPr/>
        <w:t>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���q���ς��Ƃ��ɉ��t��WRD�\���̃^�C�~���O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B (1994/6) ������J�� (NIFTY-Serve FMIDITOL, FTOWN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WRD�Ƀ^�u�R�[�h�����Ă����Ƃ��ɖ�����[�v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40���\�����[�h�̂Ƃ��ɕ���������ɕ\������Ȃ����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����\���̃p���b�g�</w:t>
      </w:r>
      <w:r>
        <w:rPr>
          <w:rtl w:val="true"/>
        </w:rPr>
        <w:t>ݒ</w:t>
      </w:r>
      <w:r>
        <w:rPr/>
        <w:t>��</w:t>
      </w:r>
      <w:r>
        <w:rPr/>
        <w:t>ō��P�x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A (199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N����� ��</w:t>
      </w:r>
      <w:r>
        <w:rPr>
          <w:rtl w:val="true"/>
        </w:rPr>
        <w:t>ݒ</w:t>
      </w:r>
      <w:r>
        <w:rPr/>
        <w:t>� ���</w:t>
      </w:r>
      <w:r>
        <w:rPr/>
        <w:t>j���[��MIDI�o�̓|�[�g��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BGM�ŋȖ���MIDI�o�̓|�[�g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1�o�C�g�̃O���t�B�b�N�������g���Ă����Ƃ��ɐ���ɕ\���ł��Ȃ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@PAL �̃p�����[�^�ɃX�y�[�X���</w:t>
      </w:r>
      <w:r>
        <w:rPr>
          <w:rtl w:val="true"/>
        </w:rPr>
        <w:t>܂܂</w:t>
      </w:r>
      <w:r>
        <w:rPr/>
        <w:t>�</w:t>
      </w:r>
      <w:r>
        <w:rPr/>
        <w:t>Ă���Ɛ���ɏ����ł��Ȃ��o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@WMODE�̐</w:t>
      </w:r>
      <w:r>
        <w:rPr>
          <w:rtl w:val="true"/>
        </w:rPr>
        <w:t>ݒ</w:t>
      </w:r>
      <w:r>
        <w:rPr/>
        <w:t>�</w:t>
      </w:r>
      <w:r>
        <w:rPr/>
        <w:t>l���L��ɂȂ�^�C�~���O��MIMPI�̎�</w:t>
      </w:r>
      <w:r>
        <w:rPr>
          <w:rtl w:val="true"/>
        </w:rPr>
        <w:t>ۂ̓</w:t>
      </w:r>
      <w:r>
        <w:rPr/>
        <w:t>���</w:t>
      </w:r>
      <w:r>
        <w:rPr/>
        <w:t>ƈ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PC-98�̉�ʕ\���d�l�ɍ��</w:t>
      </w:r>
      <w:r>
        <w:rPr/>
        <w:t>킹�邽�</w:t>
      </w:r>
      <w:r>
        <w:rPr>
          <w:rtl w:val="true"/>
        </w:rPr>
        <w:t>߁</w:t>
      </w:r>
      <w:r>
        <w:rPr/>
        <w:t>C�L�����N�^��ʂ�O���t�B�b�N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΂���1�h�b�g���ւ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�I�[�o���C�N�������Ƃ��ɁC ��{�</w:t>
      </w:r>
      <w:r>
        <w:rPr/>
        <w:t>ꍬ����̃</w:t>
      </w:r>
      <w:r>
        <w:rPr/>
        <w:t>t�@�C�����</w:t>
      </w:r>
      <w:r>
        <w:rPr>
          <w:rtl w:val="true"/>
        </w:rPr>
        <w:t>𐳏</w:t>
      </w:r>
      <w:r>
        <w:rPr/>
        <w:t>�ɏ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B (199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s����';'�̏�����@�̕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BGM�ɂP�Ȃ����o�^����ĂȂ��Ƃ��� ��</w:t>
      </w:r>
      <w:r>
        <w:rPr>
          <w:rtl w:val="true"/>
        </w:rPr>
        <w:t>ړ</w:t>
      </w:r>
      <w:r>
        <w:rPr/>
        <w:t>�� ���</w:t>
      </w:r>
      <w:r>
        <w:rPr/>
        <w:t>s����ƃn���O�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A (1994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IMPI Ver3.7m�Œǉ���</w:t>
      </w:r>
      <w:r>
        <w:rPr/>
        <w:t>ꂽ</w:t>
      </w:r>
      <w:r>
        <w:rPr/>
        <w:t>WRD�R�}���h�ɑΉ� (�b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�N���p�����[�^�ɉ��t�t�@�C����w�</w:t>
      </w:r>
      <w:r>
        <w:rPr/>
        <w:t>肵���</w:t>
      </w:r>
      <w:r>
        <w:rPr/>
        <w:t>Ƃ��C�I�v�V�����p�����[�^ -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, -m �̎w�</w:t>
      </w:r>
      <w:r>
        <w:rPr/>
        <w:t>肪��</w:t>
      </w:r>
      <w:r>
        <w:rPr/>
        <w:t>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I�v�V�����p�����[�^ -c �̎w���@�ɂ��āC�h�L�������g�ɋL�q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̂</w:t>
      </w:r>
      <w:r>
        <w:rPr/>
        <w:t>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B (1994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@INKEY()������ɓ��</w:t>
      </w:r>
      <w:r>
        <w:rPr/>
        <w:t>삵�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@GMOVE()�ŁC�R�s�[��̕`��͈̓`�F�b�N��Ă��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@FADE() ��s���Ƀp���b�g��ύX����}�N�����s�����</w:t>
      </w:r>
      <w:r>
        <w:rPr/>
        <w:t>ꍇ�̓���</w:t>
      </w:r>
      <w:r>
        <w:rPr/>
        <w:t>s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C (1994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-f�I�v�V�����Ŏw�</w:t>
      </w:r>
      <w:r>
        <w:rPr/>
        <w:t>肵���</w:t>
      </w:r>
      <w:r>
        <w:rPr/>
        <w:t>f�t�H���gWRD�t�@�C����MAG�t�@�C�����ǂ</w:t>
      </w:r>
      <w:r>
        <w:rPr>
          <w:rtl w:val="true"/>
        </w:rPr>
        <w:t>ݍ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@OFFSET()�ŕ��̒l�̎w�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D (1995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P�����\���@�\�ŁC���p�X�y�[�X�͂P�^�C�~���O��</w:t>
      </w:r>
      <w:r>
        <w:rPr/>
        <w:t>炸�</w:t>
      </w:r>
      <w:r>
        <w:rPr/>
        <w:t>ɕ\������</w:t>
      </w:r>
      <w:r>
        <w:rPr/>
        <w:t>悤�</w:t>
      </w:r>
      <w:r>
        <w:rPr/>
        <w:t>ɏ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@WAIT() �ŉ��t���̏��</w:t>
      </w:r>
      <w:r>
        <w:rPr>
          <w:rtl w:val="true"/>
        </w:rPr>
        <w:t>߂</w:t>
      </w:r>
      <w:r>
        <w:rPr/>
        <w:t>��</w:t>
      </w:r>
      <w:r>
        <w:rPr/>
        <w:t>O�̏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肳�ꂽ�</w:t>
      </w:r>
      <w:r>
        <w:rPr/>
        <w:t>Ƃ��ɐ������Đ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@GLINE()��CRGB��3�v���[���ɂ����������</w:t>
      </w:r>
      <w:r>
        <w:rPr>
          <w:rtl w:val="true"/>
        </w:rPr>
        <w:t>܂</w:t>
      </w:r>
      <w:r>
        <w:rPr/>
        <w:t>Ȃ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@WMODE()�ύX���̏������</w:t>
      </w:r>
      <w:r>
        <w:rPr>
          <w:rtl w:val="true"/>
        </w:rPr>
        <w:t>܂</w:t>
      </w:r>
      <w:r>
        <w:rPr/>
        <w:t>�������������̂</w:t>
      </w:r>
      <w:r>
        <w:rPr/>
        <w:t>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@SCROLL() �ŃX�N���[�����������𖄂</w:t>
      </w:r>
      <w:r>
        <w:rPr>
          <w:rtl w:val="true"/>
        </w:rPr>
        <w:t>߂</w:t>
      </w:r>
      <w:r>
        <w:rPr/>
        <w:t>镶��������</w:t>
      </w:r>
      <w:r>
        <w:rPr/>
        <w:t>ɕ\������Ȃ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�P�����\���ŃG�X�P�[�v�V�[�P���X������ɕ\������Ȃ����Ƃ��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E (1995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Ō�̍s�ɂ���@FADE()�R�}���h���s�ł��Ȃ��o�O��C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