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N���v�g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=4�œǂ�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b�u�ł́A�����̋@�\��</w:t>
      </w:r>
      <w:r>
        <w:rPr/>
        <w:t>ꊇ���</w:t>
      </w:r>
      <w:r>
        <w:rPr/>
        <w:t>ď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e�͊g���q.SCR�̃t�@�C���ɁA����̕��@�ɏ]��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u���j���[�́u�X�N���v�g�Ǎ�/��s�v�Ŏ�s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̂</w:t>
      </w:r>
      <w:r>
        <w:rPr/>
        <w:t>h�b�u�̃X�N���v�g�̋@�\�́A�w��̋@�\�����s���Ă</w:t>
      </w:r>
      <w:r>
        <w:rPr/>
        <w:t>䂭�</w:t>
      </w:r>
      <w:r>
        <w:rPr/>
        <w:t>o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̂��Ƃ����ł��Ȃ���(^^;)�A���@�͂b����̂����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p�����[�^�`�F�b�N�͓K���Ȃ̂ŁA�Ԉ����X�N���v�g���Ɩ\��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ȊO�œ���</w:t>
      </w:r>
      <w:r>
        <w:rPr/>
        <w:t>ُ</w:t>
      </w:r>
      <w:r>
        <w:rPr/>
        <w:t>킪�������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̃X�N���v�g�t�@�C���ɂ́A�P�̋@�\�������A��A�̏����</w:t>
      </w:r>
      <w:r>
        <w:rPr/>
        <w:t>菇��</w:t>
      </w:r>
      <w:r>
        <w:rPr/>
        <w:t>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̗�ł́A�S�ẴE�B���h�E����A�V����TST.JPG��ǂ</w:t>
      </w:r>
      <w:r>
        <w:rPr>
          <w:rtl w:val="true"/>
        </w:rPr>
        <w:t>ݍ��ނ</w:t>
      </w:r>
      <w:r>
        <w:rPr/>
        <w:t>Ƃ�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u�e�X�g�v�Ƃ������O��t���A������s����B�ierase_all_window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graphic�͂h�b�u�̕W���@�\�i���</w:t>
      </w:r>
      <w:r>
        <w:rPr>
          <w:rtl w:val="true"/>
        </w:rPr>
        <w:t>֐</w:t>
      </w:r>
      <w:r>
        <w:rPr/>
        <w:t>��</w:t>
      </w:r>
      <w:r>
        <w:rPr/>
        <w:t>j�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)�@�b����ł̊</w:t>
      </w:r>
      <w:r>
        <w:rPr>
          <w:rtl w:val="true"/>
        </w:rPr>
        <w:t>֐</w:t>
      </w:r>
      <w:r>
        <w:rPr/>
        <w:t>��̋</w:t>
      </w:r>
      <w:r>
        <w:rPr/>
        <w:t>L�q�ƁA�</w:t>
      </w:r>
      <w:r>
        <w:rPr>
          <w:rtl w:val="true"/>
        </w:rPr>
        <w:t>قړ</w:t>
      </w:r>
      <w:r>
        <w:rPr/>
        <w:t>����</w:t>
      </w:r>
      <w:r>
        <w:rPr/>
        <w:t>`����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X�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ase_all_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_graphic(0,"TST.JPG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摜�̓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A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load_graphic(winNo,fileName,pc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P�`�S�O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肵���</w:t>
      </w:r>
      <w:r>
        <w:rPr/>
        <w:t>E�B���h�E����Ɏg�p����Ă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ɓǂ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/>
        <w:t>摜�������</w:t>
      </w:r>
      <w:r>
        <w:rPr/>
        <w:t>Ă���A�V���ȉ</w:t>
      </w:r>
      <w:r>
        <w:rPr/>
        <w:t>摜��</w:t>
      </w:r>
      <w:r>
        <w:rPr/>
        <w:t>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̏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g�p����Ă��Ȃ��ł�Ⴂ�E�B���h�E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��S�Ďg�p����Ă���</w:t>
      </w:r>
      <w:r>
        <w:rPr/>
        <w:t>ꍇ�́</w:t>
      </w:r>
      <w:r>
        <w:rPr/>
        <w:t>A�G���[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ǂ</w:t>
      </w:r>
      <w:r>
        <w:rPr>
          <w:rtl w:val="true"/>
        </w:rPr>
        <w:t>ݍ��ރ</w:t>
      </w:r>
      <w:r>
        <w:rPr/>
        <w:t>t�@�C����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ǂ</w:t>
      </w:r>
      <w:r>
        <w:rPr>
          <w:rtl w:val="true"/>
        </w:rPr>
        <w:t>ݍ��ރ</w:t>
      </w:r>
      <w:r>
        <w:rPr/>
        <w:t>t�@�C�����o�b�c�̎��A�ǂ</w:t>
      </w:r>
      <w:r>
        <w:rPr>
          <w:rtl w:val="true"/>
        </w:rPr>
        <w:t>ݍ</w:t>
      </w:r>
      <w:r>
        <w:rPr/>
        <w:t>��݃</w:t>
      </w:r>
      <w:r>
        <w:rPr/>
        <w:t>T�C�Y�i�O�`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ave_graphic_tiff(winNo,fileName,co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s�h�e�e�`��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</w:t>
      </w:r>
      <w:r>
        <w:rPr>
          <w:rtl w:val="true"/>
        </w:rPr>
        <w:t>ۑ</w:t>
      </w:r>
      <w:r>
        <w:rPr/>
        <w:t>�����</w:t>
      </w:r>
      <w:r>
        <w:rPr/>
        <w:t>t�@�C����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O�̎��A�񈳏k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A���������k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Ŏw�</w:t>
      </w:r>
      <w:r>
        <w:rPr/>
        <w:t>肵���</w:t>
      </w:r>
      <w:r>
        <w:rPr/>
        <w:t>E�B���h�E���A�N�e�B�u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̎��A���</w:t>
      </w:r>
      <w:r>
        <w:rPr/>
        <w:t>݃</w:t>
      </w:r>
      <w:r>
        <w:rPr/>
        <w:t>A�N�e�B�u�ȃE�B���h�E�̉</w:t>
      </w:r>
      <w:r>
        <w:rPr/>
        <w:t>摜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ɓ������O�̃t�@�C��������</w:t>
      </w:r>
      <w:r>
        <w:rPr/>
        <w:t>ꍇ�</w:t>
      </w:r>
      <w:r>
        <w:rPr/>
        <w:t>ɂ́A�</w:t>
      </w:r>
      <w:r>
        <w:rPr/>
        <w:t>㏑�����</w:t>
      </w:r>
      <w:r>
        <w:rPr/>
        <w:t>ėǂ����ǂ����A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O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ave_graphic_fal(winNo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e�`�k�`��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</w:t>
      </w:r>
      <w:r>
        <w:rPr>
          <w:rtl w:val="true"/>
        </w:rPr>
        <w:t>ۑ</w:t>
      </w:r>
      <w:r>
        <w:rPr/>
        <w:t>�����</w:t>
      </w:r>
      <w:r>
        <w:rPr/>
        <w:t>t�@�C����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Ŏw�</w:t>
      </w:r>
      <w:r>
        <w:rPr/>
        <w:t>肵���</w:t>
      </w:r>
      <w:r>
        <w:rPr/>
        <w:t>E�B���h�E���A�N�e�B�u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̎��A���</w:t>
      </w:r>
      <w:r>
        <w:rPr/>
        <w:t>݃</w:t>
      </w:r>
      <w:r>
        <w:rPr/>
        <w:t>A�N�e�B�u�ȃE�B���h�E�̉</w:t>
      </w:r>
      <w:r>
        <w:rPr/>
        <w:t>摜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ɓ������O�̃t�@�C��������</w:t>
      </w:r>
      <w:r>
        <w:rPr/>
        <w:t>ꍇ�</w:t>
      </w:r>
      <w:r>
        <w:rPr/>
        <w:t>ɂ́A�</w:t>
      </w:r>
      <w:r>
        <w:rPr/>
        <w:t>㏑�����</w:t>
      </w:r>
      <w:r>
        <w:rPr/>
        <w:t>ėǂ����ǂ����A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O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ave_graphic_gif(winNo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f�h�e�`��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</w:t>
      </w:r>
      <w:r>
        <w:rPr>
          <w:rtl w:val="true"/>
        </w:rPr>
        <w:t>ۑ</w:t>
      </w:r>
      <w:r>
        <w:rPr/>
        <w:t>�����</w:t>
      </w:r>
      <w:r>
        <w:rPr/>
        <w:t>t�@�C����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Ŏw�</w:t>
      </w:r>
      <w:r>
        <w:rPr/>
        <w:t>肵���</w:t>
      </w:r>
      <w:r>
        <w:rPr/>
        <w:t>E�B���h�E���A�N�e�B�u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̎��A���</w:t>
      </w:r>
      <w:r>
        <w:rPr/>
        <w:t>݃</w:t>
      </w:r>
      <w:r>
        <w:rPr/>
        <w:t>A�N�e�B�u�ȃE�B���h�E�̉</w:t>
      </w:r>
      <w:r>
        <w:rPr/>
        <w:t>摜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ɓ������O�̃t�@�C��������</w:t>
      </w:r>
      <w:r>
        <w:rPr/>
        <w:t>ꍇ�</w:t>
      </w:r>
      <w:r>
        <w:rPr/>
        <w:t>ɂ́A�</w:t>
      </w:r>
      <w:r>
        <w:rPr/>
        <w:t>㏑�����</w:t>
      </w:r>
      <w:r>
        <w:rPr/>
        <w:t>ėǂ����ǂ����A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O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ave_graphic_bmp(winNo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a�l�o�`��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</w:t>
      </w:r>
      <w:r>
        <w:rPr>
          <w:rtl w:val="true"/>
        </w:rPr>
        <w:t>ۑ</w:t>
      </w:r>
      <w:r>
        <w:rPr/>
        <w:t>�����</w:t>
      </w:r>
      <w:r>
        <w:rPr/>
        <w:t>t�@�C����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Ŏw�</w:t>
      </w:r>
      <w:r>
        <w:rPr/>
        <w:t>肵���</w:t>
      </w:r>
      <w:r>
        <w:rPr/>
        <w:t>E�B���h�E���A�N�e�B�u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̎��A���</w:t>
      </w:r>
      <w:r>
        <w:rPr/>
        <w:t>݃</w:t>
      </w:r>
      <w:r>
        <w:rPr/>
        <w:t>A�N�e�B�u�ȃE�B���h�E�̉</w:t>
      </w:r>
      <w:r>
        <w:rPr/>
        <w:t>摜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ɓ������O�̃t�@�C��������</w:t>
      </w:r>
      <w:r>
        <w:rPr/>
        <w:t>ꍇ�</w:t>
      </w:r>
      <w:r>
        <w:rPr/>
        <w:t>ɂ́A�</w:t>
      </w:r>
      <w:r>
        <w:rPr/>
        <w:t>㏑�����</w:t>
      </w:r>
      <w:r>
        <w:rPr/>
        <w:t>ėǂ����ǂ����A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O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ave_graphic_jpeg(winNo,fileName,para,smpl,"comment",thum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i�o�d�f�`��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</w:t>
      </w:r>
      <w:r>
        <w:rPr>
          <w:rtl w:val="true"/>
        </w:rPr>
        <w:t>ۑ</w:t>
      </w:r>
      <w:r>
        <w:rPr/>
        <w:t>�����</w:t>
      </w:r>
      <w:r>
        <w:rPr/>
        <w:t>t�@�C����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ʎq���p�����[�^�i�O�`�P�O�O�j�����</w:t>
      </w:r>
      <w:r>
        <w:rPr/>
        <w:t>傫�����</w:t>
      </w:r>
      <w:r>
        <w:rPr/>
        <w:t>Y��ň��k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F���ƋP�x�̃T���v�����O��i0�A1�A2�j�������������Y��ň��k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�́A�R�����g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U��́A�T���l�C���i�k���</w:t>
      </w:r>
      <w:r>
        <w:rPr/>
        <w:t>摜�</w:t>
      </w:r>
      <w:r>
        <w:rPr/>
        <w:t>j�̕t��t���O�B�O�Ȃ�t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Ŏw�</w:t>
      </w:r>
      <w:r>
        <w:rPr/>
        <w:t>肵���</w:t>
      </w:r>
      <w:r>
        <w:rPr/>
        <w:t>E�B���h�E���A�N�e�B�u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̎��A���</w:t>
      </w:r>
      <w:r>
        <w:rPr/>
        <w:t>݃</w:t>
      </w:r>
      <w:r>
        <w:rPr/>
        <w:t>A�N�e�B�u�ȃE�B���h�E�̉</w:t>
      </w:r>
      <w:r>
        <w:rPr/>
        <w:t>摜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ɓ������O�̃t�@�C��������</w:t>
      </w:r>
      <w:r>
        <w:rPr/>
        <w:t>ꍇ�</w:t>
      </w:r>
      <w:r>
        <w:rPr/>
        <w:t>ɂ́A�</w:t>
      </w:r>
      <w:r>
        <w:rPr/>
        <w:t>㏑�����</w:t>
      </w:r>
      <w:r>
        <w:rPr/>
        <w:t>ėǂ����ǂ����A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O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摜�����</w:t>
      </w:r>
      <w:r>
        <w:rPr/>
        <w:t>A�ό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resize_size(winNo,winNo,x,y,s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̃E�B���h�E�̉</w:t>
      </w:r>
      <w:r>
        <w:rPr/>
        <w:t>摜��</w:t>
      </w:r>
      <w:r>
        <w:rPr/>
        <w:t>A�w��̑</w:t>
      </w:r>
      <w:r>
        <w:rPr/>
        <w:t>傫���</w:t>
      </w:r>
      <w:r>
        <w:rPr/>
        <w:t>Ƀ��T�C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��T�C�Y����</w:t>
      </w:r>
      <w:r>
        <w:rPr/>
        <w:t>傫���</w:t>
      </w:r>
      <w:r>
        <w:rPr/>
        <w:t>i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��T�C�Y����</w:t>
      </w:r>
      <w:r>
        <w:rPr/>
        <w:t>傫���</w:t>
      </w:r>
      <w:r>
        <w:rPr/>
        <w:t>i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�́A�O�̎��I�[�o�[�T���v�����O��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I�[�o�[�T���v�����O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̃E�B���h�E�ԍ����O�̏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g�p����Ă��Ȃ��ł�Ⴂ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h�E�ԍ��ŉ</w:t>
      </w:r>
      <w:r>
        <w:rPr/>
        <w:t>摜��</w:t>
      </w:r>
      <w:r>
        <w:rPr/>
        <w:t>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̃E�B���h�E�ԍ����O�̏</w:t>
      </w:r>
      <w:r>
        <w:rPr/>
        <w:t>ꍇ�</w:t>
      </w:r>
      <w:r>
        <w:rPr/>
        <w:t>A���</w:t>
      </w:r>
      <w:r>
        <w:rPr/>
        <w:t>݃</w:t>
      </w:r>
      <w:r>
        <w:rPr/>
        <w:t>A�N�e�B�u�ȃ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</w:t>
      </w:r>
      <w:r>
        <w:rPr/>
        <w:t>f�[�^��T�C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resize_ratio(winNo,winNo,n,s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̃E�B���h�E�̉</w:t>
      </w:r>
      <w:r>
        <w:rPr/>
        <w:t>摜��</w:t>
      </w:r>
      <w:r>
        <w:rPr/>
        <w:t>A�w��̊g�</w:t>
      </w:r>
      <w:r>
        <w:rPr/>
        <w:t>嗦�</w:t>
      </w:r>
      <w:r>
        <w:rPr/>
        <w:t>Ń��T�C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��T�C�Y�̊����i���j 100%�œ�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O�̎��I�[�o�[�T���v�����O��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I�[�o�[�T���v�����O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rim(winNo,winNo,lupx,lupy,sizex,siz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̃E�B���h�E�̉</w:t>
      </w:r>
      <w:r>
        <w:rPr/>
        <w:t>摜��</w:t>
      </w:r>
      <w:r>
        <w:rPr/>
        <w:t>g���~�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~���O�̉</w:t>
      </w:r>
      <w:r>
        <w:rPr/>
        <w:t>摜�</w:t>
      </w:r>
      <w:r>
        <w:rPr/>
        <w:t>T�C�Y���</w:t>
      </w:r>
      <w:r>
        <w:rPr/>
        <w:t>ُ�</w:t>
      </w:r>
      <w:r>
        <w:rPr/>
        <w:t>ȏ</w:t>
      </w:r>
      <w:r>
        <w:rPr/>
        <w:t>ꍇ�́</w:t>
      </w:r>
      <w:r>
        <w:rPr/>
        <w:t>A�</w:t>
      </w:r>
      <w:r>
        <w:rPr/>
        <w:t>摜�</w:t>
      </w:r>
      <w:r>
        <w:rPr/>
        <w:t>T�C�Y�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g���~���O�̍���ʒu�i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g���~���O�̍���ʒu�i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�́A�</w:t>
      </w:r>
      <w:r>
        <w:rPr/>
        <w:t>؂</w:t>
      </w:r>
      <w:r>
        <w:rPr/>
        <w:t>肾���傫���</w:t>
      </w:r>
      <w:r>
        <w:rPr/>
        <w:t>i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U��́A�</w:t>
      </w:r>
      <w:r>
        <w:rPr/>
        <w:t>؂</w:t>
      </w:r>
      <w:r>
        <w:rPr/>
        <w:t>肾���傫���</w:t>
      </w:r>
      <w:r>
        <w:rPr/>
        <w:t>i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nvert_color(winNo,winNo,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̐</w:t>
      </w:r>
      <w:r>
        <w:rPr/>
        <w:t>F����ύX����B���Ȃ��F���ɂ���</w:t>
      </w:r>
      <w:r>
        <w:rPr/>
        <w:t>ꍇ�</w:t>
      </w:r>
      <w:r>
        <w:rPr/>
        <w:t>ɂ̓f�B�U�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����́A�T�u���j���[�́u�W�F�v�u�P���Q�T�U�F�v�u�R�Q�V�U�W�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P�U�V�O���F�v�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F���B�W�A�Q�T�U�A�R�Q�V�U�W�A16777216�̂ǂ</w:t>
      </w:r>
      <w:r>
        <w:rPr/>
        <w:t>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nvert_grayscale( winNo,winNo,g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m�N��������B���Ȃ��K�����ɂ���</w:t>
      </w:r>
      <w:r>
        <w:rPr/>
        <w:t>ꍇ�</w:t>
      </w:r>
      <w:r>
        <w:rPr/>
        <w:t>ɂ̓f�B�U�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����́A�T�u���j���[�́u�P�F���m�N���v�u�P�U�K�����m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Q�T�U�K�����m�N���v�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K�����B�Q�A�P�U�A�Q�T�U�̂ǂ</w:t>
      </w:r>
      <w:r>
        <w:rPr/>
        <w:t>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nvert_optimized_color16(winNo,winNo,dither,ps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nvert_optimized_color256(winNo,winNo,dither,ps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œK�����Č�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����́A�T�u���j���[�́u�œK��16�F�v�u�œK��256�F�v�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f�B�U�^�C�v�B�O�̎��A�^�C�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A�^�C�v�a�B�Q�̎��A�f�C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O�̎��A�V�K�Ƀp���b�g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A�</w:t>
      </w:r>
      <w:r>
        <w:rPr>
          <w:rtl w:val="true"/>
        </w:rPr>
        <w:t>ߋ</w:t>
      </w:r>
      <w:r>
        <w:rPr/>
        <w:t>��̃</w:t>
      </w:r>
      <w:r>
        <w:rPr/>
        <w:t>p���b�g��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nvert_optimized_color32k(winNo,winNo,dit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����́A�T�u���j���[�́u�R�Q�V�U�W�F�v�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f�B�U�����̗L����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f�B�U�^�C�v�B�O�̎��A�f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Q�̎��A�f�C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nvert_optimized_color(winNo,winNo,startPal,endPal,dither,ps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C�ӂ̐F���ōœK�����Č��F����B�g�p�����p���b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n�p���b�g�ԍ��`�I���p���b�g�ԍ��̊Ԃ̃p���b�g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����́A�T�u���j���[�́u�C�ӂ̐F���ł̍œK���v�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J�n�p���b�g�ԍ�(�O�`�Q�S�O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I���p���b�g�ԍ�(�P�T�`�Q�T�S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�́A�f�B�U�^�C�v�B�O�̎��A�^�C�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A�^�C�v�a�B�Q�̎��A�f�C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U��́A�O�̎��A�V�K�Ƀp���b�g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A�</w:t>
      </w:r>
      <w:r>
        <w:rPr>
          <w:rtl w:val="true"/>
        </w:rPr>
        <w:t>ߋ</w:t>
      </w:r>
      <w:r>
        <w:rPr/>
        <w:t>��̃</w:t>
      </w:r>
      <w:r>
        <w:rPr/>
        <w:t>p���b�g��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B��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urrent_window(win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肵���</w:t>
      </w:r>
      <w:r>
        <w:rPr/>
        <w:t>E�B���h�E��A�N�e�B�u�ɂ���B�E�B���h�E���J���Ă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P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erase_window(win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肵���</w:t>
      </w:r>
      <w:r>
        <w:rPr/>
        <w:t>E�B���h�E��������B�E�B���h�E���J���Ă��Ȃ��Ȃ</w:t>
      </w:r>
      <w:r>
        <w:rPr/>
        <w:t>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̏</w:t>
      </w:r>
      <w:r>
        <w:rPr/>
        <w:t>ꍇ�</w:t>
      </w:r>
      <w:r>
        <w:rPr/>
        <w:t>A���</w:t>
      </w:r>
      <w:r>
        <w:rPr/>
        <w:t>݃</w:t>
      </w:r>
      <w:r>
        <w:rPr/>
        <w:t>A�N�e�B�u�ȃE�B���h�E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erase_all_wind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ẴE�B���h�E��������B�E�B���h�E���J���Ă��Ȃ��Ȃ</w:t>
      </w:r>
      <w:r>
        <w:rPr/>
        <w:t>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kmesDisp(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ʂɕ\�����āA�}�E�X�N���b�N��҂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�����ϐ������A���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񑀍�A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trcpy(str1,st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Q�̕����������P�ɕ��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��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���ϐ������A���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trcat(str1,st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Q�̕����������P�̌��ɘA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��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���ϐ������A���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etDirFromPath(dir,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X�������ԍŌ�̃t�@�C����f�B���N�g�������</w:t>
      </w:r>
      <w:r>
        <w:rPr/>
        <w:t>菜���</w:t>
      </w:r>
      <w:r>
        <w:rPr/>
        <w:t>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��N�g���������ɂ���B�f�B���N�g�����̍Ō��\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��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���ϐ������A������</w:t>
      </w:r>
      <w:r>
        <w:rPr/>
        <w:t>萔�</w:t>
      </w:r>
      <w:r>
        <w:rPr/>
        <w:t>i�p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etFileFromPath(file,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X���̈�ԍŌ�̃t�@�C����f�B���N�g���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��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���ϐ������A������</w:t>
      </w:r>
      <w:r>
        <w:rPr/>
        <w:t>萔�</w:t>
      </w:r>
      <w:r>
        <w:rPr/>
        <w:t>i�p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UIgetFileName(hensu,sw,"title",num,"*.*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Z���N�^��\�����āA�t�@�C������</w:t>
      </w:r>
      <w:r>
        <w:rPr/>
        <w:t>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t�@�C������i�[���</w:t>
      </w:r>
      <w:r>
        <w:rPr/>
        <w:t>镶���</w:t>
      </w:r>
      <w:r>
        <w:rPr/>
        <w:t>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O�̎��A�t�@�C�����̎</w:t>
      </w:r>
      <w:r>
        <w:rPr/>
        <w:t>擾�</w:t>
      </w:r>
      <w:r>
        <w:rPr/>
        <w:t>i�I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A�t�@�C�����̎</w:t>
      </w:r>
      <w:r>
        <w:rPr/>
        <w:t>擾�</w:t>
      </w:r>
      <w:r>
        <w:rPr/>
        <w:t>i������͉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Q�̎��A�f�B���N�g��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t�@�C���Z���N�^�̃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t�@�C�����̎</w:t>
      </w:r>
      <w:r>
        <w:rPr/>
        <w:t>擾�̍</w:t>
      </w:r>
      <w:r>
        <w:rPr>
          <w:rtl w:val="true"/>
        </w:rPr>
        <w:t>ۂ̃</w:t>
      </w:r>
      <w:r>
        <w:rPr/>
        <w:t>}�X�N�̐��i�P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�ȍ~�́A�t�@�C�����̎</w:t>
      </w:r>
      <w:r>
        <w:rPr/>
        <w:t>擾�̍</w:t>
      </w:r>
      <w:r>
        <w:rPr>
          <w:rtl w:val="true"/>
        </w:rPr>
        <w:t>ۂ̃</w:t>
      </w:r>
      <w:r>
        <w:rPr/>
        <w:t>}�X�N�i�P�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X�N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*.*"</w:t>
        <w:tab/>
        <w:t>��� �S�Ă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*.JPG"</w:t>
        <w:tab/>
        <w:t>��� �g���qJPG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*.TIF"</w:t>
        <w:tab/>
        <w:t>��� �g���qTIF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����Ȃǂ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while_GUIgetFileName(hensu,sw,"title",num,"*.*")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Z���N�^��\�����āA�t�@�C�����𕡐��</w:t>
      </w:r>
      <w:r>
        <w:rPr/>
        <w:t>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t�@�C�����̐��������[�v���A{}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v������˂��</w:t>
      </w:r>
      <w:r>
        <w:rPr>
          <w:rtl w:val="true"/>
        </w:rPr>
        <w:t>֐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t�@�C������i�[���</w:t>
      </w:r>
      <w:r>
        <w:rPr/>
        <w:t>镶���</w:t>
      </w:r>
      <w:r>
        <w:rPr/>
        <w:t>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K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t�@�C���Z���N�^�̃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t�@�C�����̎</w:t>
      </w:r>
      <w:r>
        <w:rPr/>
        <w:t>擾�̍</w:t>
      </w:r>
      <w:r>
        <w:rPr>
          <w:rtl w:val="true"/>
        </w:rPr>
        <w:t>ۂ̃</w:t>
      </w:r>
      <w:r>
        <w:rPr/>
        <w:t>}�X�N�̐��i�P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�ȍ~�́A�t�@�C�����̎</w:t>
      </w:r>
      <w:r>
        <w:rPr/>
        <w:t>擾�̍</w:t>
      </w:r>
      <w:r>
        <w:rPr>
          <w:rtl w:val="true"/>
        </w:rPr>
        <w:t>ۂ̃</w:t>
      </w:r>
      <w:r>
        <w:rPr/>
        <w:t>}�X�N�i�P�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͕����ϐ��̂</w:t>
      </w:r>
      <w:r>
        <w:rPr/>
        <w:t>݂��</w:t>
      </w:r>
      <w:r>
        <w:rPr/>
        <w:t>g�p�ł���B��`�̕�@�͂�͂�b����Ɏ��Ă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A������́A������{�O�ŕ\�������̂ŁA��</w:t>
      </w:r>
      <w:r>
        <w:rPr>
          <w:rtl w:val="true"/>
        </w:rPr>
        <w:t>ۂ</w:t>
      </w:r>
      <w:r>
        <w:rPr/>
        <w:t>Ɉ����</w:t>
      </w:r>
      <w:r>
        <w:rPr/>
        <w:t>镶�����́</w:t>
      </w:r>
      <w:r>
        <w:rPr/>
        <w:t>A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|�P�ł���B�Ⴆ��char hensu[80];�Ȃ�hensu�ɂ�79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�����ϐ���[������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ߕ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*��Ƣ*/��ň͂</w:t>
      </w:r>
      <w:r>
        <w:rPr>
          <w:rtl w:val="true"/>
        </w:rPr>
        <w:t>܂</w:t>
      </w:r>
      <w:r>
        <w:rPr/>
        <w:t>ꂽ�����͒��</w:t>
      </w:r>
      <w:r>
        <w:rPr>
          <w:rtl w:val="true"/>
        </w:rPr>
        <w:t>ߕ</w:t>
      </w:r>
      <w:r>
        <w:rPr/>
        <w:t>��</w:t>
      </w:r>
      <w:r>
        <w:rPr/>
        <w:t>ƂȂ�āA��s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*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ꊇ�</w:t>
      </w:r>
      <w:r>
        <w:rPr/>
        <w:t>ϊ��̈</w:t>
      </w:r>
      <w:r>
        <w:rPr/>
        <w:t>ׂ̃</w:t>
      </w:r>
      <w:r>
        <w:rPr/>
        <w:t>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ߕ</w:t>
      </w: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/��ȍ~�̕����͍s���</w:t>
      </w:r>
      <w:r>
        <w:rPr>
          <w:rtl w:val="true"/>
        </w:rPr>
        <w:t>܂</w:t>
      </w:r>
      <w:r>
        <w:rPr/>
        <w:t>Œ��</w:t>
      </w:r>
      <w:r>
        <w:rPr>
          <w:rtl w:val="true"/>
        </w:rPr>
        <w:t>ߕ</w:t>
      </w:r>
      <w:r>
        <w:rPr/>
        <w:t>��</w:t>
      </w:r>
      <w:r>
        <w:rPr/>
        <w:t>ƂȂ�āA��s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  <w:tab/>
        <w:t>���</w:t>
      </w:r>
      <w:r>
        <w:rPr>
          <w:rtl w:val="true"/>
        </w:rPr>
        <w:t>߂</w:t>
      </w:r>
      <w:r>
        <w:rPr/>
        <w:t>���</w:t>
      </w:r>
      <w:r>
        <w:rPr/>
        <w:t>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