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^�L�����u���[�V�����i��␳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́A�������F�ŁA�</w:t>
      </w:r>
      <w:r>
        <w:rPr/>
        <w:t>摜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^�ɂ́A�F��R���g���X�g�Ɍ̍�������</w:t>
      </w:r>
      <w:r>
        <w:rPr>
          <w:rtl w:val="true"/>
        </w:rPr>
        <w:t>܂</w:t>
      </w:r>
      <w:r>
        <w:rPr/>
        <w:t>��</w:t>
      </w:r>
      <w:r>
        <w:rPr/>
        <w:t>B�l�̊�F���ΐF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{���Ȃ�A�L�`���ƕ\������Ă���͂��̏����̍������Ȃ₩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e�[����A�����u���E�X�̂��</w:t>
      </w:r>
      <w:r>
        <w:rPr>
          <w:rtl w:val="true"/>
        </w:rPr>
        <w:t>ߍׂ</w:t>
      </w:r>
      <w:r>
        <w:rPr/>
        <w:t>������</w:t>
      </w:r>
      <w:r>
        <w:rPr/>
        <w:t>A�Ƃ񂾂�A�</w:t>
      </w:r>
      <w:r>
        <w:rPr/>
        <w:t>ׂ</w:t>
      </w:r>
      <w:r>
        <w:rPr/>
        <w:t>ꂽ�肵�</w:t>
      </w:r>
      <w:r>
        <w:rPr/>
        <w:t>āA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͑S�R�ʂ̐F�ɕ\������Ă͂��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^�̃L�����u���[�V�����́A���̂</w:t>
      </w:r>
      <w:r>
        <w:rPr/>
        <w:t>悤�</w:t>
      </w:r>
      <w:r>
        <w:rPr/>
        <w:t>ȃ��j�^�̌̍���ɘ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j�^��␳�v��I���ƁA�S�F�̃J���[�o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o�[�𓮂����ƁA�X�g���C�v�ɋ��</w:t>
      </w:r>
      <w:r>
        <w:rPr>
          <w:rtl w:val="true"/>
        </w:rPr>
        <w:t>܂</w:t>
      </w:r>
      <w:r>
        <w:rPr/>
        <w:t>ꂽ�</w:t>
      </w:r>
      <w:r>
        <w:rPr/>
        <w:t>Ƃ���̖��</w:t>
      </w:r>
      <w:r>
        <w:rPr/>
        <w:t>邳�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Ō����Ƃ��ɁA�X�g���C�v�̕����Ɠ������</w:t>
      </w:r>
      <w:r>
        <w:rPr/>
        <w:t>邳�</w:t>
      </w:r>
      <w:r>
        <w:rPr/>
        <w:t>ɂ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ƒ����ł��Ă��Ȃ��ƁA�ŉ��i�̔��̕������A�F�</w:t>
      </w:r>
      <w:r>
        <w:rPr/>
        <w:t>݂�</w:t>
      </w:r>
      <w:r>
        <w:rPr/>
        <w:t>тт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o�[�̒������ł�����A��l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Ƃ́A�R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Ƃł����A����́A�f�B�X�v���C�̌̍���r�f�I�J�[�h�Ȃǂ̑��</w:t>
      </w:r>
      <w:r>
        <w:rPr/>
        <w:t>݂</w:t>
      </w:r>
      <w:r>
        <w:rPr/>
        <w:t>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C�S�`�Q�D�T��x�Ɣ��ȃo���c�L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ɁA�l�����p�f�B�X�v���C�ł̓���P�D�W�C�ӂ��̃e���r��c�n�r�n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ł̓���Q�D�Q��x�ł��B���i�̓���P�D�W�`�Q�D�O�ɐ</w:t>
      </w:r>
      <w:r>
        <w:rPr>
          <w:rtl w:val="true"/>
        </w:rPr>
        <w:t>ݒ</w:t>
      </w:r>
      <w:r>
        <w:rPr/>
        <w:t>肵�</w:t>
      </w:r>
      <w:r>
        <w:rPr/>
        <w:t>Ă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ō��</w:t>
      </w:r>
      <w:r>
        <w:rPr/>
        <w:t>ꂽ�摜�</w:t>
      </w:r>
      <w:r>
        <w:rPr/>
        <w:t>ł�A�c�n�r�ō��</w:t>
      </w:r>
      <w:r>
        <w:rPr/>
        <w:t>ꂽ�摜�</w:t>
      </w:r>
      <w:r>
        <w:rPr/>
        <w:t>ł�A���������</w:t>
      </w:r>
      <w:r>
        <w:rPr>
          <w:rtl w:val="true"/>
        </w:rPr>
        <w:t>܂</w:t>
      </w:r>
      <w:r>
        <w:rPr/>
        <w:t>Ƃ�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</w:t>
      </w:r>
      <w:r>
        <w:rPr>
          <w:rtl w:val="true"/>
        </w:rPr>
        <w:t>ݒ</w:t>
      </w:r>
      <w:r>
        <w:rPr/>
        <w:t>肵����</w:t>
      </w:r>
      <w:r>
        <w:rPr/>
        <w:t>A�u�␳����v��I�сA�u��s�v����</w:t>
      </w:r>
      <w:r>
        <w:rPr>
          <w:rtl w:val="true"/>
        </w:rPr>
        <w:t>܂</w:t>
      </w:r>
      <w:r>
        <w:rPr/>
        <w:t>��</w:t>
      </w:r>
      <w:r>
        <w:rPr/>
        <w:t>B���Ɂ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́u���̕</w:t>
      </w:r>
      <w:r>
        <w:rPr>
          <w:rtl w:val="true"/>
        </w:rPr>
        <w:t>ۑ</w:t>
      </w:r>
      <w:r>
        <w:rPr/>
        <w:t>��</w:t>
      </w:r>
      <w:r>
        <w:rPr/>
        <w:t>v�ŁA�</w:t>
      </w:r>
      <w:r>
        <w:rPr>
          <w:rtl w:val="true"/>
        </w:rPr>
        <w:t>ݒ</w:t>
      </w:r>
      <w:r>
        <w:rPr/>
        <w:t>肵����</w:t>
      </w:r>
      <w:r>
        <w:rPr/>
        <w:t>e��</w:t>
      </w:r>
      <w:r>
        <w:rPr>
          <w:rtl w:val="true"/>
        </w:rPr>
        <w:t>ۑ</w:t>
      </w:r>
      <w:r>
        <w:rPr/>
        <w:t>����</w:t>
      </w:r>
      <w:r>
        <w:rPr/>
        <w:t>ĉ������B���񂩂�́A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̍�</w:t>
      </w:r>
      <w:r>
        <w:rPr/>
        <w:t>҂��A�l�������[�U�ł���A�c�n�r���[�U�ł���ƃn�b�L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Ȃǂ́A�</w:t>
      </w:r>
      <w:r>
        <w:rPr>
          <w:rtl w:val="true"/>
        </w:rPr>
        <w:t>ۑ</w:t>
      </w:r>
      <w:r>
        <w:rPr/>
        <w:t>������</w:t>
      </w:r>
      <w:r>
        <w:rPr/>
        <w:t>ɁA�</w:t>
      </w:r>
      <w:r>
        <w:rPr/>
        <w:t>ꎞ�</w:t>
      </w:r>
      <w:r>
        <w:rPr/>
        <w:t>I�ɂl������c�n�r�p�f�B�X�v���C�Ɠ�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</w:t>
      </w:r>
      <w:r>
        <w:rPr/>
        <w:t>傤�</w:t>
      </w:r>
      <w:r>
        <w:rPr/>
        <w:t>B��҂̈Ӑ}������̂ƁA�</w:t>
      </w:r>
      <w:r>
        <w:rPr>
          <w:rtl w:val="true"/>
        </w:rPr>
        <w:t>قړ</w:t>
      </w:r>
      <w:r>
        <w:rPr/>
        <w:t>����</w:t>
      </w:r>
      <w:r>
        <w:rPr/>
        <w:t>摜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̖</w:t>
      </w:r>
      <w:r>
        <w:rPr>
          <w:rtl w:val="true"/>
        </w:rPr>
        <w:t>ڂ͒</w:t>
      </w:r>
      <w:r>
        <w:rPr/>
        <w:t>����</w:t>
      </w:r>
      <w:r>
        <w:rPr/>
        <w:t>邩�</w:t>
      </w:r>
      <w:r>
        <w:rPr/>
        <w:t>ɂ��āA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ɒ����������ł�A���Ԃ�̒��ɂ��Ē������ʂ��Ⴄ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^�͓d���n�m���ĂR�O���ȏ</w:t>
      </w:r>
      <w:r>
        <w:rPr/>
        <w:t>ソ��</w:t>
      </w:r>
      <w:r>
        <w:rPr/>
        <w:t>Ă���L�����u���[�V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F���[�h�ł̓L�����u���[�V�����͐��m�ɂ͂ł��</w:t>
      </w:r>
      <w:r>
        <w:rPr>
          <w:rtl w:val="true"/>
        </w:rPr>
        <w:t>܂</w:t>
      </w:r>
      <w:r>
        <w:rPr/>
        <w:t>���</w:t>
      </w:r>
      <w:r>
        <w:rPr/>
        <w:t>B�i�R�Q�K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߁</w:t>
      </w:r>
      <w:r>
        <w:rPr/>
        <w:t>j�t���J���[���̂Ȃ���́A�L�����u���[�V�����Ɗ����͂Q�T�U�F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