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΁A�P�T�R�U�~�P�O�Q�S�h�b�g�t���J���[�̉</w:t>
      </w:r>
      <w:r>
        <w:rPr/>
        <w:t>摜�́</w:t>
      </w:r>
      <w:r>
        <w:rPr/>
        <w:t>A���</w:t>
      </w:r>
      <w:r>
        <w:rPr/>
        <w:t>ꂾ���</w:t>
      </w:r>
      <w:r>
        <w:rPr/>
        <w:t>Ŗ�T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̑</w:t>
      </w:r>
      <w:r>
        <w:rPr/>
        <w:t>傫��������</w:t>
      </w:r>
      <w:r>
        <w:rPr>
          <w:rtl w:val="true"/>
        </w:rPr>
        <w:t>܂</w:t>
      </w:r>
      <w:r>
        <w:rPr/>
        <w:t>��</w:t>
      </w:r>
      <w:r>
        <w:rPr/>
        <w:t>B����ɁA�s���������n�r�{�h�b�u�{�̂Ŗ�Q�l�a�̗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傫�</w:t>
      </w:r>
      <w:r>
        <w:rPr/>
        <w:t>ȃt���J���[�</w:t>
      </w:r>
      <w:r>
        <w:rPr/>
        <w:t>摜��</w:t>
      </w:r>
      <w:r>
        <w:rPr/>
        <w:t>g���</w:t>
      </w:r>
      <w:r>
        <w:rPr/>
        <w:t>ꍇ�</w:t>
      </w:r>
      <w:r>
        <w:rPr/>
        <w:t>ɂ́A����������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L�����̂Ȃ�A�����}�V���Ƒ����n�[�h�f�B�X�N��~����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��l�C���t���i�o�d�f�</w:t>
      </w:r>
      <w:r>
        <w:rPr/>
        <w:t>摜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o�d�f�</w:t>
      </w:r>
      <w:r>
        <w:rPr/>
        <w:t>摜�</w:t>
      </w:r>
      <w:r>
        <w:rPr>
          <w:rtl w:val="true"/>
        </w:rPr>
        <w:t>ۑ</w:t>
      </w:r>
      <w:r>
        <w:rPr/>
        <w:t>����</w:t>
      </w:r>
      <w:r>
        <w:rPr/>
        <w:t>ɁA�T���l�C����t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k���</w:t>
      </w:r>
      <w:r>
        <w:rPr/>
        <w:t>摜�́</w:t>
      </w:r>
      <w:r>
        <w:rPr/>
        <w:t>A�i�e�h�e�K�i�ɏ������T���l�C������r���A�[�A���[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Â��o�[�W�����̂h�b�u��o�q�h�m�A�s���������n�r �u�Q�D�P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ȑO�̂c�k�k��g����</w:t>
      </w:r>
      <w:r>
        <w:rPr/>
        <w:t>摜�</w:t>
      </w:r>
      <w:r>
        <w:rPr/>
        <w:t>\�t�g�ł͉</w:t>
      </w:r>
      <w:r>
        <w:rPr/>
        <w:t>摜��</w:t>
      </w:r>
      <w:r>
        <w:rPr/>
        <w:t>W�J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</w:t>
      </w:r>
      <w:r>
        <w:rPr>
          <w:rtl w:val="true"/>
        </w:rPr>
        <w:t>܂</w:t>
      </w:r>
      <w:r>
        <w:rPr/>
        <w:t>��</w:t>
      </w:r>
      <w:r>
        <w:rPr/>
        <w:t>k�S�O�ȍ~�Ƀo�[�W�����A�b�v���Ă��Ȃ���́A�m�h�e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n�v�m�r�P�ɂ͐V�����i�o�d�f�W�J�c�k�k���A�b�v���[�h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\�ȏ</w:t>
      </w:r>
      <w:r>
        <w:rPr/>
        <w:t>ꍇ�</w:t>
      </w:r>
      <w:r>
        <w:rPr/>
        <w:t>ɂ́A�����g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e�s�n�v�m�r�P �f�[�^���C�u����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   �@17 NAB02744 94/07/21 92801 B JPEGDLLS.EXE JPEG���L�pDLL�@�\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o�d�f�̓W�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i�I�v�V�����ŁA�s���������n�r�W���i�o�d�f�@�c�k�k��g����</w:t>
      </w:r>
      <w:r>
        <w:rPr/>
        <w:t>ꍇ�</w:t>
      </w:r>
      <w:r>
        <w:rPr/>
        <w:t>A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</w:t>
      </w:r>
      <w:r>
        <w:rPr/>
        <w:t>쐬���ꂽ���</w:t>
      </w:r>
      <w:r>
        <w:rPr/>
        <w:t>Ȍ`���̂i�o�d�f�</w:t>
      </w:r>
      <w:r>
        <w:rPr/>
        <w:t>摜���</w:t>
      </w:r>
      <w:r>
        <w:rPr/>
        <w:t>ǂ</w:t>
      </w:r>
      <w:r>
        <w:rPr>
          <w:rtl w:val="true"/>
        </w:rPr>
        <w:t>߂</w:t>
      </w:r>
      <w:r>
        <w:rPr/>
        <w:t>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i�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h�b�u�œǂ</w:t>
      </w:r>
      <w:r>
        <w:rPr>
          <w:rtl w:val="true"/>
        </w:rPr>
        <w:t>߂</w:t>
      </w:r>
      <w:r>
        <w:rPr/>
        <w:t>Ă�����̂ł�j ���̂</w:t>
      </w:r>
      <w:r>
        <w:rPr/>
        <w:t>悤�</w:t>
      </w:r>
      <w:r>
        <w:rPr/>
        <w:t>Ȃ΂����A�|�i�I�v�V�����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>�@�������B���O�̂i�o�d�f�W�J���[�`����g��ēW�J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����R���o�[�^�łł����l�c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o�h�b�ɕύX����Ƃh�b�u�œǂ</w:t>
      </w:r>
      <w:r>
        <w:rPr>
          <w:rtl w:val="true"/>
        </w:rPr>
        <w:t>߂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̉������</w:t>
      </w:r>
      <w:r>
        <w:rPr/>
        <w:t>W�̔{���łȂ��</w:t>
      </w:r>
      <w:r>
        <w:rPr/>
        <w:t>摜��</w:t>
      </w:r>
      <w:r>
        <w:rPr>
          <w:rtl w:val="true"/>
        </w:rPr>
        <w:t>ۑ</w:t>
      </w:r>
      <w:r>
        <w:rPr/>
        <w:t>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ǂ</w:t>
      </w:r>
      <w:r>
        <w:rPr>
          <w:rtl w:val="true"/>
        </w:rPr>
        <w:t>߂</w:t>
      </w:r>
      <w:r>
        <w:rPr/>
        <w:t>Ȃ����[�_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@��Ƃ̃f�[�^��̏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</w:t>
      </w:r>
      <w:r>
        <w:rPr/>
        <w:t>ׂ��������</w:t>
      </w:r>
      <w:r>
        <w:rPr/>
        <w:t>W�̔{���ɂ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a�l�ėp�`���̂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̂P�U�F�`���̂s�h�e�e�́A�v�������������Ȃǂ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ǂ</w:t>
      </w:r>
      <w:r>
        <w:rPr>
          <w:rtl w:val="true"/>
        </w:rPr>
        <w:t>߂</w:t>
      </w:r>
      <w:r>
        <w:rPr/>
        <w:t>Ȃ��̂ŁA�v�������������Ȃǂ���ǂ</w:t>
      </w:r>
      <w:r>
        <w:rPr>
          <w:rtl w:val="true"/>
        </w:rPr>
        <w:t>߂</w:t>
      </w:r>
      <w:r>
        <w:rPr/>
        <w:t>�</w:t>
      </w:r>
      <w:r>
        <w:rPr/>
        <w:t>`���̂s�h�e�e�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t�ɁA�h�a�l�ėp�`���̂s�h�e�e�́A�s�n�v�m�r�̈�ʓI�ȃc�[���ł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h�a�l�ėp�`�����A�k�y�v���k�̂P�U�V�O���F���Q�T�U�F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</w:t>
      </w:r>
      <w:r>
        <w:rPr/>
        <w:t>ꍇ�</w:t>
      </w:r>
      <w:r>
        <w:rPr/>
        <w:t>ɂ́A�����k�y�v���k��s���</w:t>
      </w:r>
      <w:r>
        <w:rPr>
          <w:rtl w:val="true"/>
        </w:rPr>
        <w:t>܂</w:t>
      </w:r>
      <w:r>
        <w:rPr/>
        <w:t>��</w:t>
      </w:r>
      <w:r>
        <w:rPr/>
        <w:t>B���̕�ł́A�ʏ�̂k�y�v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ꂽ���</w:t>
      </w:r>
      <w:r>
        <w:rPr/>
        <w:t>k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v�������������̃c�[�����ł�s�h�e�e�W�J�@�\���u����</w:t>
      </w:r>
      <w:r>
        <w:rPr>
          <w:rtl w:val="true"/>
        </w:rPr>
        <w:t>ڂ</w:t>
      </w:r>
      <w:r>
        <w:rPr/>
        <w:t>��</w:t>
      </w:r>
      <w:r>
        <w:rPr/>
        <w:t>v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</w:t>
      </w:r>
      <w:r>
        <w:rPr/>
        <w:t>A�h�a�l�ėp�`���̂s�h�e�e�ł�W�J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u�ō</w:t>
      </w:r>
      <w:r>
        <w:rPr/>
        <w:t>쐬�����</w:t>
      </w:r>
      <w:r>
        <w:rPr/>
        <w:t>s�h�e�e���W�J�ł��Ȃ�����</w:t>
      </w:r>
      <w:r>
        <w:rPr/>
        <w:t>ꍇ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̉</w:t>
      </w:r>
      <w:r>
        <w:rPr/>
        <w:t>摜��</w:t>
      </w:r>
      <w:r>
        <w:rPr/>
        <w:t>`���������o���������r�������ł�W�J�ł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b�u�̏�Q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̉</w:t>
      </w:r>
      <w:r>
        <w:rPr/>
        <w:t>摜��</w:t>
      </w:r>
      <w:r>
        <w:rPr/>
        <w:t>`���������o���������r�������œW�J�ł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J�ł��Ȃ��c�[���̖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