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}���`MIDI�v���[���[�w�gyper �</w:t>
      </w:r>
      <w:r>
        <w:rPr/>
        <w:t>݂�</w:t>
      </w:r>
      <w:r>
        <w:rPr/>
        <w:t xml:space="preserve">`����� V1.6 L14�x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1995.2.1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i ���z�}���`MIDI�v���[���[�w�gyper �</w:t>
      </w:r>
      <w:r>
        <w:rPr/>
        <w:t>݂�</w:t>
      </w:r>
      <w:r>
        <w:rPr/>
        <w:t>`��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ҁz���Ⴝ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ʁz�e�</w:t>
      </w:r>
      <w:r>
        <w:rPr/>
        <w:t>퉹�</w:t>
      </w:r>
      <w:r>
        <w:rPr/>
        <w:t>y�f�[�^���t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</w:t>
      </w:r>
      <w:r>
        <w:rPr/>
        <w:t>FMT-403/SC-55/CM300���̊e��f�r������Ώ</w:t>
      </w:r>
      <w:r>
        <w:rPr>
          <w:rtl w:val="true"/>
        </w:rPr>
        <w:t>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FM TOWNS�S�@�� (TownsOS V2.1 L20�`)  ������ 4Mbytes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    ���zHigh-C �}���`���f�B�A�L�b�g V1.7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FM TOWNS II MF (TownsOS V2.1 L40) ������1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s���������l�d�m�t���N���i�A�C�e���o�^���</w:t>
      </w:r>
      <w:r>
        <w:rPr/>
        <w:t>邩�</w:t>
      </w:r>
      <w:r>
        <w:rPr/>
        <w:t>A�t�@�C����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b�N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R�}���h���[�h���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���z�E�l�X�Ȋg���q(�.EUP� �.EUX� �.MID� �.RCP�)�̃f�[�^�����t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ǂ̌`���ł�A�ϊ����</w:t>
      </w:r>
      <w:r>
        <w:rPr/>
        <w:t>鎞�</w:t>
      </w:r>
      <w:r>
        <w:rPr/>
        <w:t>Ԃ�K�v�Ƃ��Ȃ����</w:t>
      </w:r>
      <w:r>
        <w:rPr>
          <w:rtl w:val="true"/>
        </w:rPr>
        <w:t>߂</w:t>
      </w:r>
      <w:r>
        <w:rPr/>
        <w:t>ɁA�ǂ</w:t>
      </w:r>
      <w:r>
        <w:rPr>
          <w:rtl w:val="true"/>
        </w:rPr>
        <w:t>ݍ</w:t>
      </w:r>
      <w:r>
        <w:rPr/>
        <w:t>��݂</w:t>
      </w:r>
      <w:r>
        <w:rPr/>
        <w:t>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@���t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.KOK��t�@�C��(V2�͔�Ή�)�ɂ��̎��\�����\�ł��B(EUP,MID,RC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.WRD��t�@�C���ɂ��̎��\�����\�ł�(*1)�B(M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t�t�@�C����Ȗ��őI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e��p�����[�^��A���^�C��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r�b�|�T�T�̉t����ʃG�~����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E���t�������Ȃ�t�@�C��������ыȖ��őI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1) WRD�v���C���[J-COMP(HONESEN�����/NIFTY�Ȃ��FMIDITOL LIB-3�ɂ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I�v�V�����z�N�����ɁA�ȉ��̃p�����[�^��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n    n=1,2,3  ��ʂ̐F��I��</w:t>
      </w:r>
      <w:r>
        <w:rPr>
          <w:rtl w:val="true"/>
        </w:rPr>
        <w:t>܂</w:t>
      </w:r>
      <w:r>
        <w:rPr/>
        <w:t>��</w:t>
      </w:r>
      <w:r>
        <w:rPr/>
        <w:t>B(default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n    n=0�`127 LINE IN �̃{�����[����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Wfile WRD�v���C���[�̃t�@�C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��: -Wd:\tool\music\jcomp.ex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T     �Ȗ��I��[�h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��R���V�ł���E�E�E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ʃ��C�A�E�g��</w:t>
      </w:r>
      <w:r>
        <w:rPr/>
        <w:t>啝�</w:t>
      </w:r>
      <w:r>
        <w:rPr/>
        <w:t>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\���p�����[�^�����Ȃ</w:t>
      </w:r>
      <w:r>
        <w:rPr/>
        <w:t>葝���</w:t>
      </w:r>
      <w:r>
        <w:rPr>
          <w:rtl w:val="true"/>
        </w:rPr>
        <w:t>܂</w:t>
      </w:r>
      <w:r>
        <w:rPr/>
        <w:t>����</w:t>
      </w:r>
      <w:r>
        <w:rPr/>
        <w:t>B�i���ɂ����Ȃ������(^^;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LZH �t�@�C���̒��̃t�@�C�����t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P�Ȃ̂</w:t>
      </w:r>
      <w:r>
        <w:rPr/>
        <w:t>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̑��̏�Q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m�h�e�s�x��(V1.5L21)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o���N�_���v�f�[�^��</w:t>
      </w:r>
      <w:r>
        <w:rPr/>
        <w:t>ꕔ�</w:t>
      </w:r>
      <w:r>
        <w:rPr/>
        <w:t>Č����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�̌n�̕ύX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v�q�c�v���C���[(JCOMP)�ɑΉ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A���o�����t�@�\��</w:t>
      </w:r>
      <w:r>
        <w:rPr/>
        <w:t>폜���</w:t>
      </w:r>
      <w:r>
        <w:rPr>
          <w:rtl w:val="true"/>
        </w:rPr>
        <w:t>܂</w:t>
      </w:r>
      <w:r>
        <w:rPr/>
        <w:t>����</w:t>
      </w:r>
      <w:r>
        <w:rPr/>
        <w:t>i����ǂ����</w:t>
      </w:r>
      <w:r>
        <w:rPr/>
        <w:t>邩�͖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Ȗ��ɂ��I��@�\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��̑��̏�Q�C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��ʂ̊e�{�^���̐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FMTOWNS   �\�t�g�̃o�[�W�����Ȃǂ̏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@�C���@���t�t�@�C����ǂ</w:t>
      </w:r>
      <w:r>
        <w:rPr>
          <w:rtl w:val="true"/>
        </w:rPr>
        <w:t>ݍ</w:t>
      </w:r>
      <w:r>
        <w:rPr/>
        <w:t>��݁</w:t>
      </w:r>
      <w:r>
        <w:rPr/>
        <w:t>E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i�g���q .EUP .MID .RCP .EUX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v���C�@���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ݍ</w:t>
      </w:r>
      <w:r>
        <w:rPr/>
        <w:t>���</w:t>
      </w:r>
      <w:r>
        <w:rPr/>
        <w:t>ł���Ȃ����x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p���b�g�@��ʂ̔z�F��ς��</w:t>
      </w:r>
      <w:r>
        <w:rPr>
          <w:rtl w:val="true"/>
        </w:rPr>
        <w:t>܂</w:t>
      </w:r>
      <w:r>
        <w:rPr/>
        <w:t>��</w:t>
      </w:r>
      <w:r>
        <w:rPr/>
        <w:t>i�R�p�^�[���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@�@�@���t�J�n���ɏ����</w:t>
      </w:r>
      <w:r>
        <w:rPr/>
        <w:t>郂�</w:t>
      </w:r>
      <w:r>
        <w:rPr/>
        <w:t>[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b-�R�R�Ȃǋ@��ɂ��Ė���ɂȂ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\���@�@�@���t�f�[�^�ɕt��������̕\�����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Ԃ͉�ʉ���ɕ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  AUTO : KOK��WRD�t�@�C��������Ε\��(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OK  : KOK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D  : WRD�\��(*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T: MID�̃e�L�X�g�C�x���g�ARCP�̃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Ȃ� : ����\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2) �I�v�V������WRD�v���C���[���w�</w:t>
      </w:r>
      <w:r>
        <w:rPr/>
        <w:t>肳��</w:t>
      </w:r>
      <w:r>
        <w:rPr/>
        <w:t>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 FMTOWNS�{�^���Ō��</w:t>
      </w:r>
      <w:r>
        <w:rPr>
          <w:rtl w:val="true"/>
        </w:rPr>
        <w:t>ݎ</w:t>
      </w:r>
      <w:r>
        <w:rPr/>
        <w:t>w�</w:t>
      </w:r>
      <w:r>
        <w:rPr/>
        <w:t>肳��</w:t>
      </w:r>
      <w:r>
        <w:rPr/>
        <w:t>Ă��</w:t>
      </w:r>
      <w:r>
        <w:rPr/>
        <w:t>邩�</w:t>
      </w:r>
      <w:r>
        <w:rPr/>
        <w:t>ǂ����m�F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t���Ƀ}�E�X���N���b�N�ŉ��t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t���Ƀ}�E�X�E�N���b�N�ő������</w:t>
      </w:r>
      <w:r>
        <w:rPr>
          <w:rtl w:val="true"/>
        </w:rPr>
        <w:t>܂</w:t>
      </w:r>
      <w:r>
        <w:rPr/>
        <w:t>��</w:t>
      </w:r>
      <w:r>
        <w:rPr/>
        <w:t>B�i�</w:t>
      </w:r>
      <w:r>
        <w:rPr/>
        <w:t>댯</w:t>
      </w:r>
      <w:r>
        <w:rPr/>
        <w:t>(^^;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Ă���e�p�����[�^�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^�C�g���@�@�@�@�@�@�@�@�@�@�@�@�@�@�@�@�@�@�@�@�@�@�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쌠�␧��</w:t>
      </w:r>
      <w:r>
        <w:rPr/>
        <w:t>\�t�g�i�t�@�C���̌`���ɂ��ĕ\�����</w:t>
      </w:r>
      <w:r>
        <w:rPr>
          <w:rtl w:val="true"/>
        </w:rPr>
        <w:t>ق</w:t>
      </w:r>
      <w:r>
        <w:rPr/>
        <w:t xml:space="preserve">Ȃ�j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o�[�u�̊e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R�[���X�̊e�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}�X�^�[�{�����[���@�}�X�^�[�L�[�V�t�g�@�}�X�^�[�p��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��|�@���q(���^��)�@���t����  ��  (�Ӗ��Ȃ�)�@�{�C�X���U�[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t�@�C���̌`���@�^�C���x�[�X�@���t���ԁ@�b�o�t�̐��\�̖</w:t>
      </w:r>
      <w:r>
        <w:rPr>
          <w:rtl w:val="true"/>
        </w:rPr>
        <w:t>ڈ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p�[�g���̃p����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/>
        <w:t>珇�</w:t>
      </w:r>
      <w:r>
        <w:rPr/>
        <w:t>ɁAPart No. , Program No. , Bank No. , �y�</w:t>
      </w:r>
      <w:r>
        <w:rPr/>
        <w:t xml:space="preserve">햼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�@�@  �L�[�I�����̃L�[(�Ō�ɉ����</w:t>
      </w:r>
      <w:r>
        <w:rPr/>
        <w:t>ꂽ</w:t>
      </w:r>
      <w:r>
        <w:rPr/>
        <w:t xml:space="preserve">1���̂�) , �{�����[�� 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N�X�v���b�V���� , ���o�[�u , �R�[���X , �p���|�b�g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s�b�`�x���h , ���W�����[�V���� , �z�[���h , �\�t�g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\�X�e�k�[�g , �|���^�����g , �|���^�����g�^�C�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 xml:space="preserve">m�^�|�� , �L�[�V�t�g , �s�b�`�x���h�Z���V�e�B�r�e�B 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toff frequency , Resonance , Attack , Decay , Release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{�C�X���U�[�u , �A�T�C��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񥒍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͂̓|�[�g�`�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F���͂b�l-300���Ƃɂ��Ă���</w:t>
      </w:r>
      <w:r>
        <w:rPr>
          <w:rtl w:val="true"/>
        </w:rPr>
        <w:t>܂</w:t>
      </w:r>
      <w:r>
        <w:rPr/>
        <w:t>��</w:t>
      </w:r>
      <w:r>
        <w:rPr/>
        <w:t>B���̑��̂f�r�����ł́A�\����e�ƈ</w:t>
      </w:r>
      <w:r>
        <w:rPr/>
        <w:t>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</w:t>
      </w:r>
      <w:r>
        <w:rPr>
          <w:rtl w:val="true"/>
        </w:rPr>
        <w:t>ق</w:t>
      </w:r>
      <w:r>
        <w:rPr/>
        <w:t>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x�`�l�`�g�`�s�A�m�v���C���[�p�̃t�@�C���ɑΉ����</w:t>
      </w:r>
      <w:r>
        <w:rPr>
          <w:rtl w:val="true"/>
        </w:rPr>
        <w:t>܂</w:t>
      </w:r>
      <w:r>
        <w:rPr/>
        <w:t>����</w:t>
      </w:r>
      <w:r>
        <w:rPr/>
        <w:t>B����̊g���q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Ă��Ȃ��</w:t>
      </w:r>
      <w:r>
        <w:rPr/>
        <w:t>悤�</w:t>
      </w:r>
      <w:r>
        <w:rPr/>
        <w:t>ł��̂ŁA�Ƃ</w:t>
      </w:r>
      <w:r>
        <w:rPr/>
        <w:t>肠�����</w:t>
      </w:r>
      <w:r>
        <w:rPr/>
        <w:t>.ESQ�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@��E�f�[�^�ɂ��Ă͂��Ȃ�d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RCP�t�@�C���ɂ��ẮA��͎����s���̂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s���S�ȕ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EUX�t�@�C���ɂ��ẮASequence-1�̃f�[�^�̂</w:t>
      </w:r>
      <w:r>
        <w:rPr/>
        <w:t>݉��</w:t>
      </w:r>
      <w:r>
        <w:rPr/>
        <w:t>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NG�t�@�C����</w:t>
      </w:r>
      <w:r>
        <w:rPr/>
        <w:t>݂�</w:t>
      </w:r>
      <w:r>
        <w:rPr/>
        <w:t>[���Y�t���̃c�[���ŕϊ�����MID�t�@�C���ň</w:t>
      </w:r>
      <w:r>
        <w:rPr/>
        <w:t>ꕔ���</w:t>
      </w:r>
      <w:r>
        <w:rPr/>
        <w:t>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Ȃ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ʕ\���̃p�����[�^�́A��ɃR���g���[���`�F���W�ɂ��ω��ł��B���l�̌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ʂ�����G�N�X�N���[�V�u�ɂ��</w:t>
      </w:r>
      <w:r>
        <w:rPr>
          <w:rtl w:val="true"/>
        </w:rPr>
        <w:t>ݒ</w:t>
      </w:r>
      <w:r>
        <w:rPr/>
        <w:t>�͔</w:t>
      </w:r>
      <w:r>
        <w:rPr/>
        <w:t>F������Ȃ��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����p�[�g��</w:t>
      </w:r>
      <w:r>
        <w:rPr>
          <w:rtl w:val="true"/>
        </w:rPr>
        <w:t>܂ނ</w:t>
      </w:r>
      <w:r>
        <w:rPr/>
        <w:t>d�t�o�t�@�C���ɂ�</w:t>
      </w:r>
      <w:r>
        <w:rPr/>
        <w:t>ꉞ�</w:t>
      </w:r>
      <w:r>
        <w:rPr/>
        <w:t>Ή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ɉ�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Ȃ����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@��ɂ��Ă͂�⓮�</w:t>
      </w:r>
      <w:r>
        <w:rPr/>
        <w:t>삪�</w:t>
      </w:r>
      <w:r>
        <w:rPr/>
        <w:t>s���Ƃ̕񍐂𒸂��Ă��</w:t>
      </w:r>
      <w:r>
        <w:rPr>
          <w:rtl w:val="true"/>
        </w:rPr>
        <w:t>܂</w:t>
      </w:r>
      <w:r>
        <w:rPr/>
        <w:t>��</w:t>
      </w:r>
      <w:r>
        <w:rPr/>
        <w:t>B�q�`�l�f�B�X�N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ɑ�</w:t>
      </w:r>
      <w:r>
        <w:rPr/>
        <w:t>؂</w:t>
      </w:r>
      <w:r>
        <w:rPr/>
        <w:t>ȃt�@�C��������Ƃ��͒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� Machine info ���ɕςȐ������\��������́A�ł���΂��g�p�̋@�</w:t>
      </w:r>
      <w:r>
        <w:rPr/>
        <w:t>햼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ɁA�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Ɂ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⓮�</w:t>
      </w:r>
      <w:r>
        <w:rPr/>
        <w:t>삪�</w:t>
      </w:r>
      <w:r>
        <w:rPr/>
        <w:t>s���̂</w:t>
      </w:r>
      <w:r>
        <w:rPr/>
        <w:t>悤�</w:t>
      </w:r>
      <w:r>
        <w:rPr/>
        <w:t>ł��B�o�O�񍐂�v�]�Ȃǂ��҂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ł��Ⴝ��(NIFTY:PEC00740)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̓t���[�\�t�g�E�F�A�ł��B���̃v���O������g�p���Ĕ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ɂ��āA�����Ȃ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̒��</w:t>
      </w:r>
      <w:r>
        <w:rPr/>
        <w:t>쌠�͍�</w:t>
      </w:r>
      <w:r>
        <w:rPr/>
        <w:t>҂ł��</w:t>
      </w:r>
      <w:r>
        <w:rPr/>
        <w:t>邵�</w:t>
      </w:r>
      <w:r>
        <w:rPr/>
        <w:t>Ⴝ�</w:t>
      </w:r>
      <w:r>
        <w:rPr/>
        <w:t>낪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]�</w:t>
      </w:r>
      <w:r>
        <w:rPr>
          <w:rtl w:val="true"/>
        </w:rPr>
        <w:t>ځ</w:t>
      </w:r>
      <w:r>
        <w:rPr/>
        <w:t>E�Ĕz�t�͊�{�I�Ɏ��R�ł����A�ł���Θ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ӎ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ʂ̃f�U�C���́�������(GCE00243)����ɂ��</w:t>
      </w:r>
      <w:r>
        <w:rPr/>
        <w:t>肢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LZH �A�N�Z�X���C�u����(Ver 0.98c)��g�p���Ă��</w:t>
      </w:r>
      <w:r>
        <w:rPr>
          <w:rtl w:val="true"/>
        </w:rPr>
        <w:t>܂</w:t>
      </w:r>
      <w:r>
        <w:rPr/>
        <w:t>��</w:t>
      </w:r>
      <w:r>
        <w:rPr/>
        <w:t>B����́A�g�</w:t>
      </w:r>
      <w:r>
        <w:rPr/>
        <w:t>肳��̃</w:t>
      </w:r>
      <w:r>
        <w:rPr/>
        <w:t>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��ƂɁA����(GDH03575)���񂪍</w:t>
      </w:r>
      <w:r>
        <w:rPr/>
        <w:t>쐬������̂</w:t>
      </w:r>
      <w:r>
        <w:rPr/>
        <w:t>ł��B(NIFTY-Serve FLABO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DTA���C�u����(TaroPYON�����)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HONESEN����ATaroPYON����ɂ�JCOMP�ďo���ɂ��ď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.2     Version 1.0      Standard Midi File Player �</w:t>
      </w:r>
      <w:r>
        <w:rPr/>
        <w:t>݂�</w:t>
      </w:r>
      <w:r>
        <w:rPr/>
        <w:t>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2     Version 1.1 L10  Hyper �</w:t>
      </w:r>
      <w:r>
        <w:rPr/>
        <w:t>݂�</w:t>
      </w:r>
      <w:r>
        <w:rPr/>
        <w:t>`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3     Version 1.2 L10  Euphony File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15  ���h���[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20  EUX File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3 L10  RCP File 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4.15              L17  ��P�񃂃j�^�[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4.21              L18  �s�A�m�v���C���[�f�[�^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4.22              L20  ��Q�񃂃j�^�[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5.18              L23  ��R�񃂃j�^�[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8.18              L30  �t��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.10.9  Version 1.5 L10  ���C�A�E�g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4.16              L21  �p���b�g�𒲐� LZH�t�@�C���̓�e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6.05              L25  �o���N�_���v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10.22 Version 1.6 L10  ����̌n�ύX WRD�v���C���[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1.26              L11  �t�@�C���Z���N�^�Ȃǉ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1.28              L12  �t�@�C����Ȗ��őI�</w:t>
      </w:r>
      <w:r>
        <w:rPr/>
        <w:t>ׂ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2.15              L14  �t���R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O�񍐂�ӌ��E�v�]���[���Ȃǂ�o���Ē�������X�A�ǂ����</w:t>
      </w:r>
      <w:r>
        <w:rPr/>
        <w:t>肪�</w:t>
      </w:r>
      <w:r>
        <w:rPr/>
        <w:t>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����Ƃ�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o�d�b�O�O�V�S�O�@���Ⴝ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