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Hyper TMENU.TIF Selector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�g�s�s�r version 1.0 Level 1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�|Full BASIC Programming software collection No.1�|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Copyright(C)1995 by Masahiro Seki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ͤTownsMENU�̕ǎ���ύX����v���O�����ł��B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TIFF�</w:t>
      </w:r>
      <w:r>
        <w:rPr/>
        <w:t>摜��</w:t>
      </w:r>
      <w:r>
        <w:rPr/>
        <w:t>I��āA�m�F�̌�A�ǎ��Ƃ��Ďw�</w:t>
      </w:r>
      <w:r>
        <w:rPr/>
        <w:t>肳�ꂽ�</w:t>
      </w:r>
      <w:r>
        <w:rPr/>
        <w:t>h���C�u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̃v���O�����́A�n�C���]�̕ǎ�(1024*768dot 16�F�A512*384dot 32768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F�����i���Ȃ��̂ŁA�͂����Ƃ͌����</w:t>
      </w:r>
      <w:r>
        <w:rPr>
          <w:rtl w:val="true"/>
        </w:rPr>
        <w:t>܂</w:t>
      </w:r>
      <w:r>
        <w:rPr/>
        <w:t>��񂪁</w:t>
      </w:r>
      <w:r>
        <w:rPr/>
        <w:t>A���̃v���O�����́A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œ��</w:t>
      </w:r>
      <w:r>
        <w:rPr/>
        <w:t>삷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\�@��F�e�l�s�n�v�m�r,�e�l�s�n�v�m�rII�S�@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{������  �F�Q�l�ȏ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{�n�r    �FTownsOS V2.1 L20,30,31,40 �</w:t>
      </w:r>
      <w:r>
        <w:rPr>
          <w:rtl w:val="true"/>
        </w:rPr>
        <w:t>܂</w:t>
      </w:r>
      <w:r>
        <w:rPr/>
        <w:t>��͂��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�Ɠ���m�F�́A�ȉ��̊�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́F�e�l�s�n�v�m�rII �g�`�T�R�r(CPU:i486DX2(66MHz)  ���:8M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r�FTownsMENU V2.1 L40 on ��{��MS-DOS V6.2 L10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FF-BASIC386�R���p�C�� V2.1 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X�g�[���́AHTTS.EXP��C���X�g�[���������f�B���N�g���ɃR�s�[�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j�ł����A���̃t�@�C���Ƃ̎��ʂ̂��</w:t>
      </w:r>
      <w:r>
        <w:rPr>
          <w:rtl w:val="true"/>
        </w:rPr>
        <w:t>߂</w:t>
      </w:r>
      <w:r>
        <w:rPr/>
        <w:t>ɁAHTTS�Ƃ����f�B���N�g����</w:t>
      </w:r>
      <w:r>
        <w:rPr/>
        <w:t>쐬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փC���X�g�[������̂��ǂ��ł��</w:t>
      </w:r>
      <w:r>
        <w:rPr/>
        <w:t>傤�</w:t>
      </w:r>
      <w:r>
        <w:rPr/>
        <w:t>B�󂫗e�ʂ́ABASIC�v���O������</w:t>
      </w:r>
      <w:r>
        <w:rPr>
          <w:rtl w:val="true"/>
        </w:rPr>
        <w:t>܂߂</w:t>
      </w:r>
      <w:r>
        <w:rPr/>
        <w:t>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KByte��x����Ώ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t�@�C���\���́A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S.EXP    ��s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S.DOC    ���t�@�C��(���̃t�@�C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S.GGG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S.BAS    �R���p�C���O��BASIC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S.BAS�́AF-BASIC386 V2.1 L20�ȏ�Ŋ��S�ɓ��</w:t>
      </w:r>
      <w:r>
        <w:rPr/>
        <w:t>삷��</w:t>
      </w:r>
      <w:r>
        <w:rPr/>
        <w:t>BASIC�v���O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ɂ͕K�v�Ȃ��̂ŁA�C���X�g�[����A�C���X�g�[����ɂ��̃t�@�C�������</w:t>
      </w:r>
      <w:r>
        <w:rPr/>
        <w:t>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��A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q����w�ǎ���^�f�B���N�g���x��g�p����</w:t>
      </w:r>
      <w:r>
        <w:rPr/>
        <w:t>ꍇ�́</w:t>
      </w:r>
      <w:r>
        <w:rPr/>
        <w:t>A���</w:t>
      </w:r>
      <w:r>
        <w:rPr/>
        <w:t>炩���</w:t>
      </w:r>
      <w:r>
        <w:rPr>
          <w:rtl w:val="true"/>
        </w:rPr>
        <w:t>߁</w:t>
      </w:r>
      <w:r>
        <w:rPr/>
        <w:t>A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g����</w:t>
      </w:r>
      <w:r>
        <w:rPr/>
        <w:t>쐬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s�O�ɁA�f�B���N�g����</w:t>
      </w:r>
      <w:r>
        <w:rPr/>
        <w:t>쐬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S�̋N���́AHTTS.EXP��_�u���N���b�N���Ď�s���</w:t>
      </w:r>
      <w:r>
        <w:rPr/>
        <w:t>邩�</w:t>
      </w:r>
      <w:r>
        <w:rPr/>
        <w:t>AHTTS.EXP��A�C�e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āA�A�C�e����_�u���N���b�N���Ď�s���</w:t>
      </w:r>
      <w:r>
        <w:rPr>
          <w:rtl w:val="true"/>
        </w:rPr>
        <w:t>܂</w:t>
      </w:r>
      <w:r>
        <w:rPr/>
        <w:t>��</w:t>
      </w:r>
      <w:r>
        <w:rPr/>
        <w:t>B�A�C�e���o�^���</w:t>
      </w:r>
      <w:r>
        <w:rPr/>
        <w:t>鎞�́</w:t>
      </w:r>
      <w:r>
        <w:rPr/>
        <w:t>A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g���</w:t>
      </w:r>
      <w:r>
        <w:rPr>
          <w:rtl w:val="true"/>
        </w:rPr>
        <w:t>ړ</w:t>
      </w:r>
      <w:r>
        <w:rPr/>
        <w:t>�</w:t>
      </w:r>
      <w:r>
        <w:rPr/>
        <w:t>&lt;����&gt;�œ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͑</w:t>
      </w:r>
      <w:r>
        <w:rPr/>
        <w:t>S�ă}�E�X�ōs���</w:t>
      </w:r>
      <w:r>
        <w:rPr>
          <w:rtl w:val="true"/>
        </w:rPr>
        <w:t>܂</w:t>
      </w:r>
      <w:r>
        <w:rPr/>
        <w:t>��</w:t>
      </w:r>
      <w:r>
        <w:rPr/>
        <w:t>B�}�E�X�̉E�{�^���͎g�p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_�u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N�̕K�v����</w:t>
      </w:r>
      <w:r>
        <w:rPr>
          <w:rtl w:val="true"/>
        </w:rPr>
        <w:t>܂</w:t>
      </w:r>
      <w:r>
        <w:rPr/>
        <w:t>���</w:t>
      </w:r>
      <w:r>
        <w:rPr/>
        <w:t>B(�N���b�N�͂P�񂸂Ō��\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MENU V2.1���C�N�ȉ�ʍ\���ɂȂ�Ă���̂ŁA����͂���</w:t>
      </w:r>
      <w:r>
        <w:rPr>
          <w:rtl w:val="true"/>
        </w:rPr>
        <w:t>ق</w:t>
      </w:r>
      <w:r>
        <w:rPr/>
        <w:t>Ǔ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��j��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o�[�́A��ɍŏ</w:t>
      </w:r>
      <w:r>
        <w:rPr/>
        <w:t>㕔�</w:t>
      </w:r>
      <w:r>
        <w:rPr/>
        <w:t>ɕ\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ł���̂́A��ʏ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[�o�[�ȊO����\������Ă��Ȃ��</w:t>
      </w:r>
      <w:r>
        <w:rPr/>
        <w:t>ꍇ�</w:t>
      </w:r>
      <w:r>
        <w:rPr/>
        <w:t>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TTS ver1.0  (a)���t�@�C��  (b) ����  ��  (c) ��                ��(d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HTTS v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{�^����N���b�N����ƁA�ȉ��̃T�u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S��version,Level,���</w:t>
      </w:r>
      <w:r>
        <w:rPr/>
        <w:t>쌠�</w:t>
      </w:r>
      <w:r>
        <w:rPr/>
        <w:t>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m�F������A�m�F�{�^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S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Z���N�^��\�����</w:t>
      </w:r>
      <w:r>
        <w:rPr>
          <w:rtl w:val="true"/>
        </w:rPr>
        <w:t>܂</w:t>
      </w:r>
      <w:r>
        <w:rPr/>
        <w:t>��</w:t>
      </w:r>
      <w:r>
        <w:rPr/>
        <w:t>B��q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̊���</w:t>
      </w:r>
      <w:r>
        <w:rPr>
          <w:rtl w:val="true"/>
        </w:rPr>
        <w:t>ݒ</w:t>
      </w:r>
      <w:r>
        <w:rPr/>
        <w:t>肷��</w:t>
      </w:r>
      <w:r>
        <w:rPr/>
        <w:t>E�B���h�E��J���</w:t>
      </w:r>
      <w:r>
        <w:rPr>
          <w:rtl w:val="true"/>
        </w:rPr>
        <w:t>܂</w:t>
      </w:r>
      <w:r>
        <w:rPr/>
        <w:t>��</w:t>
      </w:r>
      <w:r>
        <w:rPr/>
        <w:t>B��q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S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ɂ�����TIFF�t�@�C����I��</w:t>
      </w:r>
      <w:r>
        <w:rPr>
          <w:rtl w:val="true"/>
        </w:rPr>
        <w:t>܂</w:t>
      </w:r>
      <w:r>
        <w:rPr/>
        <w:t>��</w:t>
      </w:r>
      <w:r>
        <w:rPr/>
        <w:t>B�Ȃ��AHTTS�N������́A�����I�ɂ��̃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��h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(a) �t�@�C���I�� �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�����������������������������������������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c�|�q�n�l        ��\HTTS\              (d)                  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����        �����������������������������������������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</w:t>
      </w:r>
      <w:r>
        <w:rPr/>
        <w:t>(b)  ��        ��&lt;&lt;�e�</w:t>
      </w:r>
      <w:r>
        <w:rPr/>
        <w:t>ި</w:t>
      </w:r>
      <w:r>
        <w:rPr>
          <w:rtl w:val="true"/>
        </w:rPr>
        <w:t>ڸ</w:t>
      </w:r>
      <w:r>
        <w:rPr/>
        <w:t xml:space="preserve">�� </w:t>
      </w:r>
      <w:r>
        <w:rPr/>
        <w:t>&gt;&gt;                       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��</w:t>
      </w:r>
      <w:r>
        <w:rPr/>
        <w:t>&lt;TMENUTIF    &gt;             94-12-31 18:00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����        �� </w:t>
      </w:r>
      <w:r>
        <w:rPr/>
        <w:t>00000000 TIF      154112  95-01-01 00:00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�� </w:t>
      </w:r>
      <w:r>
        <w:rPr/>
        <w:t>IMAGE01  TIF      393728  95-01-15 12:00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̑��̃</w:t>
      </w:r>
      <w:r>
        <w:rPr/>
        <w:t>h���C�u    ��                                     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   ��                                          �� </w:t>
      </w:r>
      <w:r>
        <w:rPr/>
        <w:t>(e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</w:t>
      </w:r>
      <w:r>
        <w:rPr/>
        <w:t>f ������    ��                 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   ��                    </w:t>
      </w:r>
      <w:r>
        <w:rPr/>
        <w:t>(f)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</w:t>
      </w:r>
      <w:r>
        <w:rPr/>
        <w:t>(c)           ��                 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��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�N���[�Y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CD-ROM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��</w:t>
      </w:r>
      <w:r>
        <w:rPr/>
        <w:t>݂�</w:t>
      </w:r>
      <w:r>
        <w:rPr/>
        <w:t>CD-ROM�A�C�R���ł��BCD-ROM(Q:)��A�N�Z�X����ɂ́A���̃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�Ȃ��A�b�c��r���œ�</w:t>
      </w:r>
      <w:r>
        <w:rPr/>
        <w:t>ꊷ�����ꍇ��</w:t>
      </w:r>
      <w:r>
        <w:rPr/>
        <w:t>A�A�C�R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���̑��̃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��ROM(C:)�ȊO�̃h���C�u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A,B,D�`P,R�`Z �̃h���C�u��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邽�</w:t>
      </w:r>
      <w:r>
        <w:rPr>
          <w:rtl w:val="true"/>
        </w:rPr>
        <w:t>߂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(�{���͍���̎O�p)�{�^����N���b�N����ƁAF,E,D����̂</w:t>
      </w:r>
      <w:r>
        <w:rPr/>
        <w:t>悤�</w:t>
      </w:r>
      <w:r>
        <w:rPr/>
        <w:t>ɁA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{���͉E��̎O�p)�{�^����N���b�N����ƁAD,E,F����̂</w:t>
      </w:r>
      <w:r>
        <w:rPr/>
        <w:t>悤�</w:t>
      </w:r>
      <w:r>
        <w:rPr/>
        <w:t>ɁA�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��]����h���C�u�̕����ɂȂ����A����������N���b�N�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h���C�u�̃��[�g�f�B���N�g���𒲂</w:t>
      </w:r>
      <w:r>
        <w:rPr/>
        <w:t>ׂ</w:t>
      </w:r>
      <w:r>
        <w:rPr/>
        <w:t>Ĥ(f)�̕����ɕ\�����</w:t>
      </w:r>
      <w:r>
        <w:rPr>
          <w:rtl w:val="true"/>
        </w:rPr>
        <w:t>܂</w:t>
      </w:r>
      <w:r>
        <w:rPr/>
        <w:t>��</w:t>
      </w:r>
      <w:r>
        <w:rPr/>
        <w:t>B���̎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A���n�ɔ������́A���]�\���ɂȂ�Ă��</w:t>
      </w:r>
      <w:r>
        <w:rPr>
          <w:rtl w:val="true"/>
        </w:rPr>
        <w:t>܂</w:t>
      </w:r>
      <w:r>
        <w:rPr/>
        <w:t>��</w:t>
      </w:r>
      <w:r>
        <w:rPr/>
        <w:t>B�Ȃ��A�g�p���Ă��Ȃ�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N���b�N���Ă�A����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�f�B���N�g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�ɕ\������Ă���t�@�C�������</w:t>
      </w:r>
      <w:r>
        <w:rPr/>
        <w:t>݂���</w:t>
      </w:r>
      <w:r>
        <w:rPr/>
        <w:t>f�B���N�g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�y�[�W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�ɕ\������Ă���f�B���N�g����̃T�u�f�B���N�g���E�t�@�C������10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ꍇ�</w:t>
      </w:r>
      <w:r>
        <w:rPr/>
        <w:t>A���̃{�^��������ŁA�O�̃y�[�W�A���̃y�[�W��\�����</w:t>
      </w:r>
      <w:r>
        <w:rPr>
          <w:rtl w:val="true"/>
        </w:rPr>
        <w:t>܂</w:t>
      </w:r>
      <w:r>
        <w:rPr/>
        <w:t>��</w:t>
      </w:r>
      <w:r>
        <w:rPr/>
        <w:t>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</w:t>
      </w:r>
      <w:r>
        <w:rPr/>
        <w:t>O�p���D�F�̏</w:t>
      </w:r>
      <w:r>
        <w:rPr/>
        <w:t>ꍇ�́</w:t>
      </w:r>
      <w:r>
        <w:rPr/>
        <w:t>A���</w:t>
      </w:r>
      <w:r>
        <w:rPr>
          <w:rtl w:val="true"/>
        </w:rPr>
        <w:t>ݕ</w:t>
      </w:r>
      <w:r>
        <w:rPr/>
        <w:t>\������Ă���y�[�W���P�y�[�W�A����̎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D�F�̏</w:t>
      </w:r>
      <w:r>
        <w:rPr/>
        <w:t>ꍇ�́</w:t>
      </w:r>
      <w:r>
        <w:rPr/>
        <w:t>A���</w:t>
      </w:r>
      <w:r>
        <w:rPr>
          <w:rtl w:val="true"/>
        </w:rPr>
        <w:t>ݕ</w:t>
      </w:r>
      <w:r>
        <w:rPr/>
        <w:t>\������Ă���y�[�W���ŏI�y�[�W�A����̎O�p���D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́</w:t>
      </w:r>
      <w:r>
        <w:rPr/>
        <w:t>A���̃f�B���N�g���ɂ���T�u�f�B���N�g���E�t�@�C����10�ȓ�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�f�B���N�g���E�t�@�C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ݑ</w:t>
      </w:r>
      <w:r>
        <w:rPr/>
        <w:t>I���Ă���h���C�u�E�f�B���N�g����̃f�B���N�g���E�t�@�C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\�������̂́A�f�B���N�g����TIFF�t�@�C���̂</w:t>
      </w:r>
      <w:r>
        <w:rPr/>
        <w:t>݂</w:t>
      </w:r>
      <w:r>
        <w:rPr/>
        <w:t>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̐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́AG:\HTTS\�ɂ���S�f�B���N�g���ETIFF�t�@�C����\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�N���b�N����ƁA���̃f�B���N�g���𒲂</w:t>
      </w:r>
      <w:r>
        <w:rPr/>
        <w:t>ׂ</w:t>
      </w:r>
      <w:r>
        <w:rPr/>
        <w:t>āA�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N���b�N�����(�Ⴆ��IMAGE01.TIF)����̃E�B���h�E�̏�Ɂ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E�B���h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(g) �t�@�C�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</w:t>
      </w:r>
      <w:r>
        <w:rPr/>
        <w:t>TIFF�</w:t>
      </w:r>
      <w:r>
        <w:rPr/>
        <w:t>摜�</w:t>
      </w:r>
      <w:r>
        <w:rPr>
          <w:rtl w:val="true"/>
        </w:rPr>
        <w:t>ڍ׏</w:t>
      </w:r>
      <w:r>
        <w:rPr/>
        <w:t>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t�@�C�����FIMAGE01.TIF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p�X��    �FG:\HTTS\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摜�</w:t>
      </w:r>
      <w:r>
        <w:rPr/>
        <w:t>T�C�Y�F512*384dot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摜�</w:t>
      </w:r>
      <w:r>
        <w:rPr/>
        <w:t>`��  �F32768�F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���������� ����������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�</w:t>
      </w:r>
      <w:r>
        <w:rPr/>
        <w:t>摜�</w:t>
      </w:r>
      <w:r>
        <w:rPr/>
        <w:t>\���� ���ǎ��</w:t>
      </w:r>
      <w:r>
        <w:rPr/>
        <w:t>쐬��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���������� ����������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</w:t>
      </w:r>
      <w:r>
        <w:rPr/>
        <w:t>(h)          (j)          (i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F�</w:t>
      </w:r>
      <w:r>
        <w:rPr/>
        <w:t>摜�̏</w:t>
      </w:r>
      <w:r>
        <w:rPr>
          <w:rtl w:val="true"/>
        </w:rPr>
        <w:t>ڍ׏</w:t>
      </w:r>
      <w:r>
        <w:rPr/>
        <w:t>�񂪌���</w:t>
      </w:r>
      <w:r>
        <w:rPr>
          <w:rtl w:val="true"/>
        </w:rPr>
        <w:t>܂</w:t>
      </w:r>
      <w:r>
        <w:rPr/>
        <w:t>��</w:t>
      </w:r>
      <w:r>
        <w:rPr/>
        <w:t>B�Ȃ��AHTTS��������TIFF�</w:t>
      </w:r>
      <w:r>
        <w:rPr/>
        <w:t>摜�́</w:t>
      </w:r>
      <w:r>
        <w:rPr/>
        <w:t>A���̂S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/>
        <w:t>𑜓</w:t>
      </w:r>
      <w:r>
        <w:rPr/>
        <w:t>x                              �E���</w:t>
      </w:r>
      <w:r>
        <w:rPr/>
        <w:t>𑜓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640 * 480 dot     16�F               �E1024 * 768 dot     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320 * 240 dot  32768�F               �E 512 * 384 dot  32768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̉</w:t>
      </w:r>
      <w:r>
        <w:rPr/>
        <w:t>摜��</w:t>
      </w:r>
      <w:r>
        <w:rPr/>
        <w:t>I����</w:t>
      </w:r>
      <w:r>
        <w:rPr/>
        <w:t>ꍇ�ͤ</w:t>
      </w:r>
      <w:r>
        <w:rPr/>
        <w:t>(i)�́w���x���w�m�F�x�ɕς��A(h)(j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^���͕\������Ȃ��̂ŁA���̃t�@�C����ǎ��ɂ�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)�N���[�Y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t�@�C�����x��TIFF�</w:t>
      </w:r>
      <w:r>
        <w:rPr/>
        <w:t>摜����</w:t>
      </w:r>
      <w:r>
        <w:rPr/>
        <w:t>L�S��</w:t>
      </w:r>
      <w:r>
        <w:rPr>
          <w:rtl w:val="true"/>
        </w:rPr>
        <w:t>ނ</w:t>
      </w:r>
      <w:r>
        <w:rPr/>
        <w:t>ɂ��Ă͂</w:t>
      </w:r>
      <w:r>
        <w:rPr>
          <w:rtl w:val="true"/>
        </w:rPr>
        <w:t>܂</w:t>
      </w:r>
      <w:r>
        <w:rPr/>
        <w:t>�</w:t>
      </w:r>
      <w:r>
        <w:rPr/>
        <w:t>ꍇ�</w:t>
      </w:r>
      <w:r>
        <w:rPr/>
        <w:t>A�</w:t>
      </w:r>
      <w:r>
        <w:rPr/>
        <w:t>摜��</w:t>
      </w:r>
      <w:r>
        <w:rPr/>
        <w:t>t��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N���b�N�ŁA���̉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���(�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)�ǎ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E�B���h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(k) �ǎ��</w:t>
      </w:r>
      <w:r>
        <w:rPr/>
        <w:t>쐬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      </w:t>
      </w:r>
      <w:r>
        <w:rPr/>
        <w:t>(l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ǎ��o�̓h���C�u  ������ �c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����</w:t>
      </w:r>
      <w:r>
        <w:rPr/>
        <w:t>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  </w:t>
      </w:r>
      <w:r>
        <w:rPr/>
        <w:t>(n)     (m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k)�N���[�Y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)�h���C�u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ǎ���o�͂������h���C�u��I��</w:t>
      </w:r>
      <w:r>
        <w:rPr>
          <w:rtl w:val="true"/>
        </w:rPr>
        <w:t>܂</w:t>
      </w:r>
      <w:r>
        <w:rPr/>
        <w:t>��</w:t>
      </w:r>
      <w:r>
        <w:rPr/>
        <w:t>B�����ł́A���������̃N���b�N�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)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ǎ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�</w:t>
      </w:r>
      <w:r>
        <w:rPr/>
        <w:t>肪������</w:t>
      </w:r>
      <w:r>
        <w:rPr/>
        <w:t>΁A��s��I���A�ǎ��ɂ������</w:t>
      </w:r>
      <w:r>
        <w:rPr/>
        <w:t>摜���</w:t>
      </w:r>
      <w:r>
        <w:rPr/>
        <w:t>\������A�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�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N���b�N���Ă�A����N���Ȃ��</w:t>
      </w:r>
      <w:r>
        <w:rPr/>
        <w:t>ꍇ�́</w:t>
      </w:r>
      <w:r>
        <w:rPr/>
        <w:t>A�o�̓h���C�u�̑I��Ԉ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�����h���C�u��I��̂����A���P�x��s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s��N���b�N������ŁA�G���[���b�Z�[�W���o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HTT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A�ȉ��̂</w:t>
      </w:r>
      <w:r>
        <w:rPr/>
        <w:t>悤�</w:t>
      </w:r>
      <w:r>
        <w:rPr/>
        <w:t>ɂ��đΏ����ĉ������B(�Ȃ��A@�́A�I����h���C�u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h���C�u�ɋ󂫗̈</w:t>
      </w:r>
      <w:r>
        <w:rPr/>
        <w:t>悪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肳�ꂽ�</w:t>
      </w:r>
      <w:r>
        <w:rPr/>
        <w:t>h���C�u�ɂ͋󂫗̈</w:t>
      </w:r>
      <w:r>
        <w:rPr/>
        <w:t>悪����</w:t>
      </w:r>
      <w:r>
        <w:rPr>
          <w:rtl w:val="true"/>
        </w:rPr>
        <w:t>܂</w:t>
      </w:r>
      <w:r>
        <w:rPr/>
        <w:t>���</w:t>
      </w:r>
      <w:r>
        <w:rPr/>
        <w:t>B�s�v�ȃt�@�C����</w:t>
      </w:r>
      <w:r>
        <w:rPr/>
        <w:t>폜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āA�h���C�u�̋󂫗e�ʂ</w:t>
      </w:r>
      <w:r>
        <w:rPr/>
        <w:t>𑝂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h���C�u�͏������</w:t>
      </w:r>
      <w:r>
        <w:rPr>
          <w:rtl w:val="true"/>
        </w:rPr>
        <w:t>݋</w:t>
      </w:r>
      <w:r>
        <w:rPr/>
        <w:t>֎~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肳�ꂽ�</w:t>
      </w:r>
      <w:r>
        <w:rPr/>
        <w:t>h���C�u�́A�������</w:t>
      </w:r>
      <w:r>
        <w:rPr/>
        <w:t>݂��</w:t>
      </w:r>
      <w:r>
        <w:rPr/>
        <w:t>֎~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݉</w:t>
      </w:r>
      <w:r>
        <w:rPr/>
        <w:t>\�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@:\TMENU.TIF�͏������</w:t>
      </w:r>
      <w:r>
        <w:rPr>
          <w:rtl w:val="true"/>
        </w:rPr>
        <w:t>݋</w:t>
      </w:r>
      <w:r>
        <w:rPr/>
        <w:t>֎~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肳�ꂽ�</w:t>
      </w:r>
      <w:r>
        <w:rPr/>
        <w:t>h���C�u��TMENU.TIF�ͤ�������</w:t>
      </w:r>
      <w:r>
        <w:rPr/>
        <w:t>݂��</w:t>
      </w:r>
      <w:r>
        <w:rPr/>
        <w:t>֎~����Ă��</w:t>
      </w:r>
      <w:r>
        <w:rPr>
          <w:rtl w:val="true"/>
        </w:rPr>
        <w:t>܂</w:t>
      </w:r>
      <w:r>
        <w:rPr/>
        <w:t>��</w:t>
      </w:r>
      <w:r>
        <w:rPr/>
        <w:t>B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ύX���āA�������</w:t>
      </w:r>
      <w:r>
        <w:rPr/>
        <w:t>݉</w:t>
      </w:r>
      <w:r>
        <w:rPr/>
        <w:t>\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</w:t>
      </w:r>
      <w:r>
        <w:rPr>
          <w:rtl w:val="true"/>
        </w:rPr>
        <w:t>ݒ</w:t>
      </w:r>
      <w:r>
        <w:rPr/>
        <w:t>�</w:t>
      </w:r>
      <w:r>
        <w:rPr/>
        <w:t>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̊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i�ǎ���o�͂���h���C�u��A�ǎ���^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</w:t>
      </w:r>
      <w:r>
        <w:rPr>
          <w:rtl w:val="true"/>
        </w:rPr>
        <w:t>ݒ��܂</w:t>
      </w:r>
      <w:r>
        <w:rPr/>
        <w:t>��</w:t>
      </w:r>
      <w:r>
        <w:rPr/>
        <w:t>B������</w:t>
      </w:r>
      <w:r>
        <w:rPr>
          <w:rtl w:val="true"/>
        </w:rPr>
        <w:t>ݒ</w:t>
      </w:r>
      <w:r>
        <w:rPr/>
        <w:t>肵�</w:t>
      </w:r>
      <w:r>
        <w:rPr/>
        <w:t>Ă����ƁA�ǎ���o�͂���h���C�u��A�ǎ��̑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��</w:t>
      </w:r>
      <w:r>
        <w:rPr/>
        <w:t>֗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(a) �N�����̊��</w:t>
      </w:r>
      <w:r>
        <w:rPr>
          <w:rtl w:val="true"/>
        </w:rPr>
        <w:t>ݒ</w:t>
      </w:r>
      <w:r>
        <w:rPr/>
        <w:t>脠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ݒ</w:t>
      </w:r>
      <w:r>
        <w:rPr/>
        <w:t>�</w:t>
      </w:r>
      <w:r>
        <w:rPr/>
        <w:t>t�@�C��(b) �������������ǎ���^�f�B���N�g��(d)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����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g�p����  ���g�p���Ȃ��������g�p����  ���g�p���Ȃ�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                    ������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���</w:t>
      </w:r>
      <w:r>
        <w:rPr/>
        <w:t>ǎ���^�f�B���N�g����\         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ǎ��o�̓h���C�u(c) ��������                    ����������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�������</w:t>
      </w:r>
      <w:r>
        <w:rPr/>
        <w:t>h���C�u�I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�������������    �������</w:t>
      </w:r>
      <w:r>
        <w:rPr/>
        <w:t>b�c�|�q�n�l    ����IMAGE  TIF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��� �</w:t>
      </w:r>
      <w:r>
        <w:rPr/>
        <w:t>c ������    ������  ������������  ����        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�������������    ������  ��        ��  ����       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  ������������  ����       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�������̑��̃</w:t>
      </w:r>
      <w:r>
        <w:rPr/>
        <w:t>h���C�u����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������������������������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���������� �</w:t>
      </w:r>
      <w:r>
        <w:rPr/>
        <w:t>e ����������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������������������������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���</w:t>
      </w:r>
      <w:r>
        <w:rPr>
          <w:rtl w:val="true"/>
        </w:rPr>
        <w:t>ݒ</w:t>
      </w:r>
      <w:r>
        <w:rPr/>
        <w:t>脠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</w:t>
      </w:r>
      <w:r>
        <w:rPr/>
        <w:t>(f)     (e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�N���[�Y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͕</w:t>
      </w:r>
      <w:r>
        <w:rPr/>
        <w:t>ύX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�</w:t>
      </w:r>
      <w:r>
        <w:rPr/>
        <w:t>t�@�C����g�p���</w:t>
      </w:r>
      <w:r>
        <w:rPr/>
        <w:t>邩�</w:t>
      </w:r>
      <w:r>
        <w:rPr/>
        <w:t>ǂ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g�p����x��I���ƁA�ǎ��o�̓h���C�u�ƕǎ���^�f�B���N�g���̐</w:t>
      </w:r>
      <w:r>
        <w:rPr>
          <w:rtl w:val="true"/>
        </w:rPr>
        <w:t>ݒ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�ǎ��o�̓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ݒ</w:t>
      </w:r>
      <w:r>
        <w:rPr/>
        <w:t>肷��</w:t>
      </w:r>
      <w:r>
        <w:rPr/>
        <w:t>ƁA�w�ǎ��</w:t>
      </w:r>
      <w:r>
        <w:rPr/>
        <w:t>쐬�</w:t>
      </w:r>
      <w:r>
        <w:rPr/>
        <w:t>x�̃E�B���h�E�́A�w�ǎ��o�̓h���C�u�x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��Ő</w:t>
      </w:r>
      <w:r>
        <w:rPr>
          <w:rtl w:val="true"/>
        </w:rPr>
        <w:t>ݒ</w:t>
      </w:r>
      <w:r>
        <w:rPr/>
        <w:t>肵���</w:t>
      </w:r>
      <w:r>
        <w:rPr/>
        <w:t>h���C�u�ɂȂ�</w:t>
      </w:r>
      <w:r>
        <w:rPr>
          <w:rtl w:val="true"/>
        </w:rPr>
        <w:t>܂</w:t>
      </w:r>
      <w:r>
        <w:rPr/>
        <w:t>��</w:t>
      </w:r>
      <w:r>
        <w:rPr/>
        <w:t>B���i�TownsMENU��N������h���C�u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肵�</w:t>
      </w:r>
      <w:r>
        <w:rPr/>
        <w:t>Ă����΁A�ǎ��</w:t>
      </w:r>
      <w:r>
        <w:rPr/>
        <w:t>쐬�̎��</w:t>
      </w:r>
      <w:r>
        <w:rPr/>
        <w:t>ɁA��</w:t>
      </w:r>
      <w:r>
        <w:rPr>
          <w:rtl w:val="true"/>
        </w:rPr>
        <w:t>߂</w:t>
      </w:r>
      <w:r>
        <w:rPr/>
        <w:t>Đ</w:t>
      </w:r>
      <w:r>
        <w:rPr>
          <w:rtl w:val="true"/>
        </w:rPr>
        <w:t>ݒ</w:t>
      </w:r>
      <w:r>
        <w:rPr/>
        <w:t>肷��</w:t>
      </w:r>
      <w:r>
        <w:rPr/>
        <w:t>K�v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̃{�^������ĤTMENU.TIF��o�͂���h���C�u��I�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b�N�̕K�v�͂���</w:t>
      </w:r>
      <w:r>
        <w:rPr>
          <w:rtl w:val="true"/>
        </w:rPr>
        <w:t>܂</w:t>
      </w:r>
      <w:r>
        <w:rPr/>
        <w:t>��񂪁</w:t>
      </w:r>
      <w:r>
        <w:rPr/>
        <w:t>A�N���b�N��</w:t>
      </w:r>
      <w:r>
        <w:rPr/>
        <w:t>鎖�</w:t>
      </w:r>
      <w:r>
        <w:rPr/>
        <w:t>ŁA���̃h���C�u���g�p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���f���</w:t>
      </w:r>
      <w:r>
        <w:rPr>
          <w:rtl w:val="true"/>
        </w:rPr>
        <w:t>܂</w:t>
      </w:r>
      <w:r>
        <w:rPr/>
        <w:t>��</w:t>
      </w:r>
      <w:r>
        <w:rPr/>
        <w:t>B���������]�\���Ȃ�΁A���̃h���C�u�͎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�ǎ���^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ǎ���^�f�B���N�g����g�p���</w:t>
      </w:r>
      <w:r>
        <w:rPr/>
        <w:t>邩�</w:t>
      </w:r>
      <w:r>
        <w:rPr/>
        <w:t>ǂ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g�p�ł���ǎ��̌�₪����������</w:t>
      </w:r>
      <w:r>
        <w:rPr/>
        <w:t>ꍇ�</w:t>
      </w:r>
      <w:r>
        <w:rPr/>
        <w:t>A���̃t�@�C�����P�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g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u���Ă����A���̃f�B���N�g������Ő</w:t>
      </w:r>
      <w:r>
        <w:rPr>
          <w:rtl w:val="true"/>
        </w:rPr>
        <w:t>ݒ</w:t>
      </w:r>
      <w:r>
        <w:rPr/>
        <w:t>肵�</w:t>
      </w:r>
      <w:r>
        <w:rPr/>
        <w:t>Ă����ƁA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����������ɁA���̃f�B���N�g����Ώ</w:t>
      </w:r>
      <w:r>
        <w:rPr>
          <w:rtl w:val="true"/>
        </w:rPr>
        <w:t>ۂ</w:t>
      </w:r>
      <w:r>
        <w:rPr/>
        <w:t>Ƃ���t�@�C���Z���N�^�������I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A�t�@�C���̂���</w:t>
      </w:r>
      <w:r>
        <w:rPr/>
        <w:t>ꏊ��</w:t>
      </w:r>
      <w:r>
        <w:rPr/>
        <w:t>T���K�v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g�p����x��I��āA���̉��̃t�@�C���Z���N�^��g��āA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�g�p�̕�@�́A�w�t�@�C���I��x�̃E�B���h�E�Ɠ����ł����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N���b�N���Ă�A����ω����</w:t>
      </w:r>
      <w:r>
        <w:rPr>
          <w:rtl w:val="true"/>
        </w:rPr>
        <w:t>܂</w:t>
      </w:r>
      <w:r>
        <w:rPr/>
        <w:t>���</w:t>
      </w:r>
      <w:r>
        <w:rPr/>
        <w:t>B�I����f�B���N�g���́A�w�ǎ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x�̕����̉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͕</w:t>
      </w:r>
      <w:r>
        <w:rPr/>
        <w:t>ύX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�</w:t>
      </w:r>
      <w:r>
        <w:rPr/>
        <w:t>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t�@�C���́AHTTS��C���X�g�[���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t�@�C����w�g�p���Ȃ��x�Ƃ����</w:t>
      </w:r>
      <w:r>
        <w:rPr/>
        <w:t>ꍇ�</w:t>
      </w:r>
      <w:r>
        <w:rPr/>
        <w:t>ł�A�</w:t>
      </w:r>
      <w:r>
        <w:rPr/>
        <w:t>ꉞ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ݒ</w:t>
      </w:r>
      <w:r>
        <w:rPr/>
        <w:t>��</w:t>
      </w:r>
      <w:r>
        <w:rPr/>
        <w:t>N���b�N������ŁA�G���[���b�Z�[�W���o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HTT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A�ȉ��̂</w:t>
      </w:r>
      <w:r>
        <w:rPr/>
        <w:t>悤�</w:t>
      </w:r>
      <w:r>
        <w:rPr/>
        <w:t>ɂ��đΏ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HTTS.CNF�͏������</w:t>
      </w:r>
      <w:r>
        <w:rPr>
          <w:rtl w:val="true"/>
        </w:rPr>
        <w:t>݋</w:t>
      </w:r>
      <w:r>
        <w:rPr/>
        <w:t>֎~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X�g�[�������h���C�u��HTTS.CNF�́A�������</w:t>
      </w:r>
      <w:r>
        <w:rPr/>
        <w:t>݂��</w:t>
      </w:r>
      <w:r>
        <w:rPr/>
        <w:t>֎~����Ă��</w:t>
      </w:r>
      <w:r>
        <w:rPr>
          <w:rtl w:val="true"/>
        </w:rPr>
        <w:t>܂</w:t>
      </w:r>
      <w:r>
        <w:rPr/>
        <w:t>��</w:t>
      </w:r>
      <w:r>
        <w:rPr/>
        <w:t>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�����ύX���āA�������</w:t>
      </w:r>
      <w:r>
        <w:rPr/>
        <w:t>݉</w:t>
      </w:r>
      <w:r>
        <w:rPr/>
        <w:t>\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��̊��͕ύX�s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X�g�[�������h���C�u�ɋ󂫗̈</w:t>
      </w:r>
      <w:r>
        <w:rPr/>
        <w:t>悪����</w:t>
      </w:r>
      <w:r>
        <w:rPr>
          <w:rtl w:val="true"/>
        </w:rPr>
        <w:t>܂</w:t>
      </w:r>
      <w:r>
        <w:rPr/>
        <w:t>���</w:t>
      </w:r>
      <w:r>
        <w:rPr/>
        <w:t>B�s�v�ȃ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āA�󂫗̈�</w:t>
      </w:r>
      <w:r>
        <w:rPr/>
        <w:t>𑝂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E�B���h�E�́A�g��������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~�X�ɂ��ă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����j�󂳂</w:t>
      </w:r>
      <w:r>
        <w:rPr/>
        <w:t>ꂽ��</w:t>
      </w:r>
      <w:r>
        <w:rPr/>
        <w:t>A�\������</w:t>
      </w:r>
      <w:r>
        <w:rPr/>
        <w:t>悤�</w:t>
      </w:r>
      <w:r>
        <w:rPr/>
        <w:t>Ȏ��͂���</w:t>
      </w:r>
      <w:r>
        <w:rPr>
          <w:rtl w:val="true"/>
        </w:rPr>
        <w:t>܂</w:t>
      </w:r>
      <w:r>
        <w:rPr/>
        <w:t>���̂</w:t>
      </w:r>
      <w:r>
        <w:rPr/>
        <w:t>ŁA��</w:t>
      </w:r>
      <w:r>
        <w:rPr>
          <w:rtl w:val="true"/>
        </w:rPr>
        <w:t>ۂ</w:t>
      </w:r>
      <w:r>
        <w:rPr/>
        <w:t>Ɏg��Ă</w:t>
      </w:r>
      <w:r>
        <w:rPr/>
        <w:t>݂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</w:t>
      </w:r>
      <w:r>
        <w:rPr/>
        <w:t>g�p�@��m�F���ĉ������B(���̔łł́A������ǂ���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v���O�����̎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���̃v���O�����ł́A�n�C���]���g�p�\���ǂ������ʂ���̂ɁA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0�s�ɂ���"screen 3"�ƃG���[�g���b�v�</w:t>
      </w:r>
      <w:r>
        <w:rPr/>
        <w:t>𗘗</w:t>
      </w:r>
      <w:r>
        <w:rPr/>
        <w:t>p���Ă��</w:t>
      </w:r>
      <w:r>
        <w:rPr>
          <w:rtl w:val="true"/>
        </w:rPr>
        <w:t>܂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n�C���]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\�ȋ@��(HB/HA/MX/MA��)�ł�ATownsMENU�̃V�X�e���</w:t>
      </w:r>
      <w:r>
        <w:rPr>
          <w:rtl w:val="true"/>
        </w:rPr>
        <w:t>ݒ</w:t>
      </w:r>
      <w:r>
        <w:rPr/>
        <w:t>�</w:t>
      </w:r>
      <w:r>
        <w:rPr/>
        <w:t>ŁA���</w:t>
      </w:r>
      <w:r>
        <w:rPr/>
        <w:t>𑜓</w:t>
      </w:r>
      <w:r>
        <w:rPr/>
        <w:t>x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Ȃ��Ǝg�p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n�C���]��g�p���</w:t>
      </w:r>
      <w:r>
        <w:rPr/>
        <w:t>邽�</w:t>
      </w:r>
      <w:r>
        <w:rPr>
          <w:rtl w:val="true"/>
        </w:rPr>
        <w:t>߂</w:t>
      </w:r>
      <w:r>
        <w:rPr/>
        <w:t>ɕ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OS�ͤV2.1L30�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F-BASIC386 V2.1������̕�ͤHTTS.BAS��BASIC����g�p�\�ł��B(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ʂ����Ȃ��čς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  <w:t>)�A���A�n�C���]��g�p����ɂ́ABASIC��V2.1L20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��V2.1L31�ȏ</w:t>
      </w:r>
      <w:r>
        <w:rPr/>
        <w:t>オ�</w:t>
      </w:r>
      <w:r>
        <w:rPr/>
        <w:t>K�v�ł��B����n�C���]��g�p���Ȃ���ΤV2.1L10�ł��</w:t>
      </w:r>
      <w:r>
        <w:rPr/>
        <w:t>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�</w:t>
      </w:r>
      <w:r>
        <w:rPr/>
        <w:t>쌠�</w:t>
      </w:r>
      <w:r>
        <w:rPr/>
        <w:t>E�g�p�͈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���</w:t>
      </w:r>
      <w:r>
        <w:rPr/>
        <w:t>쌠�́</w:t>
      </w:r>
      <w:r>
        <w:rPr/>
        <w:t>A��҂ł����  ��T��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���̃v���O�����̎g�p�A�Ĕz�z�͎��R�ł����A�g�p�̌��ʔ������������Ȃ</w:t>
      </w:r>
      <w:r>
        <w:rPr/>
        <w:t>鑹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�Ĕz�t���</w:t>
      </w:r>
      <w:r>
        <w:rPr/>
        <w:t>ꍇ�́</w:t>
      </w:r>
      <w:r>
        <w:rPr/>
        <w:t>A��^�t�@�C����</w:t>
      </w:r>
      <w:r>
        <w:rPr/>
        <w:t>ꊇ���</w:t>
      </w:r>
      <w:r>
        <w:rPr/>
        <w:t>Ĕz�t���ĉ������B�</w:t>
      </w:r>
      <w:r>
        <w:rPr>
          <w:rtl w:val="true"/>
        </w:rPr>
        <w:t>܂</w:t>
      </w:r>
      <w:r>
        <w:rPr/>
        <w:t>��</w:t>
      </w:r>
      <w:r>
        <w:rPr/>
        <w:t>A�Ĕ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ւ���A�K�v�ȏ�̋�K��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���̃v���O�����ɕs�����Ă�A��҂͒�̋`���𕉂��</w:t>
      </w:r>
      <w:r>
        <w:rPr>
          <w:rtl w:val="true"/>
        </w:rPr>
        <w:t>܂</w:t>
      </w:r>
      <w:r>
        <w:rPr/>
        <w:t>���</w:t>
      </w:r>
      <w:r>
        <w:rPr/>
        <w:t>B�ł����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E�o�O�𔭌������</w:t>
      </w:r>
      <w:r>
        <w:rPr/>
        <w:t>ꍇ�́</w:t>
      </w:r>
      <w:r>
        <w:rPr/>
        <w:t>A���Ѝ�҂ɘA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�]�</w:t>
      </w:r>
      <w:r>
        <w:rPr>
          <w:rtl w:val="true"/>
        </w:rPr>
        <w:t>ځ</w:t>
      </w:r>
      <w:r>
        <w:rPr/>
        <w:t>A�ύX�E��ǂ������̍Ĕz�z�A���i�ɓY�t���Ĕz�t�A����s���</w:t>
      </w:r>
      <w:r>
        <w:rPr/>
        <w:t>ꍇ�́</w:t>
      </w:r>
      <w:r>
        <w:rPr/>
        <w:t>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ɍ�҂ɘA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̂Ƃ���A�p�\�R���ʐM�͍s��Ă��Ȃ��̂ŁA�A���E���z�E�v�]���́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ʌo�R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��҂́A�</w:t>
      </w:r>
      <w:r>
        <w:rPr/>
        <w:t>킸���</w:t>
      </w:r>
      <w:r>
        <w:rPr/>
        <w:t>H23�s�̂��</w:t>
      </w:r>
      <w:r>
        <w:rPr/>
        <w:t>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̐�����</w:t>
      </w:r>
      <w:r>
        <w:rPr/>
        <w:t>Ō�</w:t>
      </w:r>
      <w:r>
        <w:rPr>
          <w:rtl w:val="true"/>
        </w:rPr>
        <w:t>܂</w:t>
      </w:r>
      <w:r>
        <w:rPr/>
        <w:t>ł��ǂ</w:t>
      </w:r>
      <w:r>
        <w:rPr>
          <w:rtl w:val="true"/>
        </w:rPr>
        <w:t>ݒ</w:t>
      </w:r>
      <w:r>
        <w:rPr/>
        <w:t>����</w:t>
      </w:r>
      <w:r>
        <w:rPr/>
        <w:t>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ł́AHTT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o�</w:t>
      </w:r>
      <w:r>
        <w:rPr>
          <w:rtl w:val="true"/>
        </w:rPr>
        <w:t>܂</w:t>
      </w:r>
      <w:r>
        <w:rPr/>
        <w:t>Ȃǂ��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��12���HA53S��w��</w:t>
      </w:r>
      <w:r>
        <w:rPr>
          <w:rtl w:val="true"/>
        </w:rPr>
        <w:t>܂</w:t>
      </w:r>
      <w:r>
        <w:rPr/>
        <w:t>����</w:t>
      </w:r>
      <w:r>
        <w:rPr/>
        <w:t>B��������TownsMENU�̓n�C���]�ŉ^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́</w:t>
      </w:r>
      <w:r>
        <w:rPr/>
        <w:t>A�t���R�����Ƀn�C���]�p�̕ǎ����Ȃ�������</w:t>
      </w:r>
      <w:r>
        <w:rPr>
          <w:rtl w:val="true"/>
        </w:rPr>
        <w:t>߁</w:t>
      </w:r>
      <w:r>
        <w:rPr/>
        <w:t>A�ǎ��͎g�p�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w512*480dot 32768�F�</w:t>
      </w:r>
      <w:r>
        <w:rPr/>
        <w:t>摜�́</w:t>
      </w:r>
      <w:r>
        <w:rPr/>
        <w:t>AY���96dot��J�b�g���Ăł�A�ǎ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x�ƌ��ӁA���</w:t>
      </w:r>
      <w:r>
        <w:rPr>
          <w:rtl w:val="true"/>
        </w:rPr>
        <w:t>܂</w:t>
      </w:r>
      <w:r>
        <w:rPr/>
        <w:t>ł̃t���R���Ɏ�^���</w:t>
      </w:r>
      <w:r>
        <w:rPr/>
        <w:t>ꂽ�</w:t>
      </w:r>
      <w:r>
        <w:rPr/>
        <w:t>c��ȉ</w:t>
      </w:r>
      <w:r>
        <w:rPr/>
        <w:t>摜�𒭂</w:t>
      </w:r>
      <w:r>
        <w:rPr>
          <w:rtl w:val="true"/>
        </w:rPr>
        <w:t>ߑ</w:t>
      </w:r>
      <w:r>
        <w:rPr/>
        <w:t>����</w:t>
      </w:r>
      <w:r>
        <w:rPr/>
        <w:t>āA�</w:t>
      </w:r>
      <w:r>
        <w:rPr/>
        <w:t>悤�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��̂��A�wgeta��TIFF��W�x(���:geta)������̂ł��B(geta���̊G�ɂ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ɑ</w:t>
      </w:r>
      <w:r>
        <w:rPr/>
        <w:t>傫�</w:t>
      </w:r>
      <w:r>
        <w:rPr/>
        <w:t>ȋ�Ԃ̂���G�������A�J�b�g�����₷������̂ł��B�����A���̋�Ԃ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��I�Ȉ�</w:t>
      </w:r>
      <w:r>
        <w:rPr>
          <w:rtl w:val="true"/>
        </w:rPr>
        <w:t>ۂ</w:t>
      </w:r>
      <w:r>
        <w:rPr/>
        <w:t>������</w:t>
      </w:r>
      <w:r>
        <w:rPr/>
        <w:t>A���̊G�̐^�̖��͂̂P�Ȃ̂��Ǝv���̂ł����A�����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dot�J�b�g������Ť�n�C���]�ǎ��Ƃ��Ďg�p���Ă��</w:t>
      </w:r>
      <w:r>
        <w:rPr>
          <w:rtl w:val="true"/>
        </w:rPr>
        <w:t>܂</w:t>
      </w:r>
      <w:r>
        <w:rPr/>
        <w:t>������</w:t>
      </w:r>
      <w:r>
        <w:rPr/>
        <w:t>ł</w:t>
      </w:r>
      <w:r>
        <w:rPr/>
        <w:t>ं��̊</w:t>
      </w:r>
      <w:r>
        <w:rPr/>
        <w:t>G�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Ȃ̂Ť�n�C���]��������̕�ͤ��x�����Ă</w:t>
      </w:r>
      <w:r>
        <w:rPr/>
        <w:t>݂</w:t>
      </w:r>
      <w:r>
        <w:rPr/>
        <w:t>Ă͂������ł��</w:t>
      </w:r>
      <w:r>
        <w:rPr/>
        <w:t>傤��</w:t>
      </w:r>
      <w:r>
        <w:rPr/>
        <w:t>)���</w:t>
      </w:r>
      <w:r>
        <w:rPr>
          <w:rtl w:val="true"/>
        </w:rPr>
        <w:t>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8,9����TownsMENU�p�Ƃ���9���ICV�Ń��T�C�Y�256�F�œK���̏�Window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���v10���̉</w:t>
      </w:r>
      <w:r>
        <w:rPr/>
        <w:t>摜�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�̂</w:t>
      </w:r>
      <w:r>
        <w:rPr/>
        <w:t>悤�</w:t>
      </w:r>
      <w:r>
        <w:rPr/>
        <w:t>ɂ��Ăł����ǎ���\��ւ����@�Ƃ��āA�Ƃ</w:t>
      </w:r>
      <w:r>
        <w:rPr/>
        <w:t>肠�����</w:t>
      </w:r>
      <w:r>
        <w:rPr/>
        <w:t>t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Ă</w:t>
      </w:r>
      <w:r>
        <w:rPr/>
        <w:t>݂��̂</w:t>
      </w:r>
      <w:r>
        <w:rPr/>
        <w:t>ł����A�G��Ȃ���\��ւ�����c�[���Ńn�C���]�ɑΉ�����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S���Ȃ��̂ł��B�ǎ��̓\��ւ��́AFILMTN���̃t�@�C������c�[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ΊȒP�ȍ�ƂȂ̂ł�����ʔ����Ȃ��̂Ť�{�̂Ɠ����ɍw��BASIC�</w:t>
      </w:r>
      <w:r>
        <w:rPr/>
        <w:t>𗘗</w:t>
      </w:r>
      <w:r>
        <w:rPr/>
        <w:t>p���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Ť�ŏ��ɁwFull BASIC Programming software collection No.1�x�Ə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ł����A����́A�w�v���O�����ͤBASIC�</w:t>
      </w:r>
      <w:r>
        <w:rPr/>
        <w:t>𗘗</w:t>
      </w:r>
      <w:r>
        <w:rPr/>
        <w:t>p����(�}�V����͗��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out���</w:t>
      </w:r>
      <w:r>
        <w:rPr>
          <w:rtl w:val="true"/>
        </w:rPr>
        <w:t>߂͗</w:t>
      </w:r>
      <w:r>
        <w:rPr/>
        <w:t>��</w:t>
      </w:r>
      <w:r>
        <w:rPr/>
        <w:t>p����)��Q�e�E��R�e�͂���x�Ƃ����Ӗ��ł��B�Ƃ</w:t>
      </w:r>
      <w:r>
        <w:rPr/>
        <w:t>肠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ͤ�</w:t>
      </w:r>
      <w:r>
        <w:rPr/>
        <w:t>wHyper Data Base for Books�x�ƂȂ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40000�s����́ATIFF�</w:t>
      </w:r>
      <w:r>
        <w:rPr/>
        <w:t>摜�</w:t>
      </w:r>
      <w:r>
        <w:rPr>
          <w:rtl w:val="true"/>
        </w:rPr>
        <w:t>ڍ׏</w:t>
      </w:r>
      <w:r>
        <w:rPr/>
        <w:t>��</w:t>
      </w:r>
      <w:r>
        <w:rPr/>
        <w:t>擾�̃</w:t>
      </w:r>
      <w:r>
        <w:rPr/>
        <w:t>v���O�����ͤ�wOh! FM TOWNS�x�Ɍ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ꂽ�</w:t>
      </w:r>
      <w:r>
        <w:rPr/>
        <w:t>wTOWNS�W��TIFF�t�H�[�}�b�g�</w:t>
      </w:r>
      <w:r>
        <w:rPr>
          <w:rtl w:val="true"/>
        </w:rPr>
        <w:t>ډ</w:t>
      </w:r>
      <w:r>
        <w:rPr/>
        <w:t>�</w:t>
      </w:r>
      <w:r>
        <w:rPr/>
        <w:t>x(����ǉ ��)(1994-4�`6,1994-8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wICV�x�́APumpkin�����</w:t>
      </w:r>
      <w:r>
        <w:rPr/>
        <w:t>쐬�����</w:t>
      </w:r>
      <w:r>
        <w:rPr/>
        <w:t>A�</w:t>
      </w:r>
      <w:r>
        <w:rPr/>
        <w:t>摜�</w:t>
      </w:r>
      <w:r>
        <w:rPr/>
        <w:t>t�@�C���R���o�[�^�ł��B�</w:t>
      </w:r>
      <w:r>
        <w:rPr/>
        <w:t>摜�̃��</w:t>
      </w:r>
      <w:r>
        <w:rPr/>
        <w:t>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E�œK���ɗ�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wFILMTN�x�ͤ�Γc���m�����</w:t>
      </w:r>
      <w:r>
        <w:rPr/>
        <w:t>쐬������</w:t>
      </w:r>
      <w:r>
        <w:rPr/>
        <w:t>t�@�C��������e�i���X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̃p�\�R��(FMR-60FD)�̎����</w:t>
      </w:r>
      <w:r>
        <w:rPr/>
        <w:t>礃</w:t>
      </w:r>
      <w:r>
        <w:rPr/>
        <w:t>t�@�C������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���E����ǉ�EPumpkin���E�Γc���m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