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                                                                            **                    �</w:t>
      </w:r>
      <w:r>
        <w:rPr/>
        <w:t>ꎟ����񎟕��̉�</w:t>
      </w:r>
      <w:r>
        <w:rPr/>
        <w:t>@      V1.0 L10               **                                                                            **       Produced by M.MOCHIZUKI                        DATE : 1995.02.10     **                                   - Copyright (C) MASAO MOCHIZUKI  1995 -  **                                                                            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g�p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^2 + bx + c = 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Ɖ�ʕ\����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  ��C���v�g�̏</w:t>
      </w:r>
      <w:r>
        <w:rPr/>
        <w:t>ꍇ��ꎟ���̉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0  �ȊO�̃C���b�v�g�̏</w:t>
      </w:r>
      <w:r>
        <w:rPr/>
        <w:t>ꍇ��񎟕��̉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a,b,c �̌W���̃C���b�v�g�͂R���ȓ�̐����̐����E�������\�ł��B���̊O�̌W�@ ���̏</w:t>
      </w:r>
      <w:r>
        <w:rPr/>
        <w:t>ꍇ�́</w:t>
      </w:r>
      <w:r>
        <w:rPr/>
        <w:t xml:space="preserve">A����ό`���Ă����p�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g�p�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w���ȉ��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]��āA�s��E�s�\�E�����̔���͒��w���x���ł͕K�v�Ȃ����</w:t>
      </w:r>
      <w:r>
        <w:rPr>
          <w:rtl w:val="true"/>
        </w:rPr>
        <w:t>߁</w:t>
      </w:r>
      <w:r>
        <w:rPr/>
        <w:t>A����ȁ@�@�@�@�@�@�����Ƃ��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>
          <w:rtl w:val="true"/>
        </w:rPr>
        <w:t>܂ވ</w:t>
      </w:r>
      <w:r>
        <w:rPr/>
        <w:t>�</w:t>
      </w:r>
      <w:r>
        <w:rPr/>
        <w:t>ʉ�͎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99999 �� �X��T�C���b�v�g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