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K.BAS  Copyrigit(C) T.Komura    / �ƌv��V�X�e�� HK  Version 1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Ǘ�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1993.01.01 ��J�</w:t>
      </w:r>
      <w:r>
        <w:rPr/>
        <w:t xml:space="preserve">ް�ޮ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1993.01.01 ������͒ǉ�                                   IN,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b 1993.01.01 �O��̧�</w:t>
      </w:r>
      <w:r>
        <w:rPr>
          <w:rtl w:val="true"/>
        </w:rPr>
        <w:t>ق</w:t>
      </w:r>
      <w:r>
        <w:rPr/>
        <w:t>ɂ�</w:t>
      </w:r>
      <w:r>
        <w:rPr/>
        <w:t>鎫����̓</w:t>
      </w:r>
      <w:r>
        <w:rPr/>
        <w:t>X�C�b�`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c 1993.08.03 ���</w:t>
      </w:r>
      <w:r>
        <w:rPr>
          <w:rtl w:val="true"/>
        </w:rPr>
        <w:t>ݒ</w:t>
      </w:r>
      <w:r>
        <w:rPr/>
        <w:t>胂�</w:t>
      </w:r>
      <w:r>
        <w:rPr/>
        <w:t>[�h�ǉ�                               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d 1993.08.04 ��������</w:t>
      </w:r>
      <w:r>
        <w:rPr>
          <w:rtl w:val="true"/>
        </w:rPr>
        <w:t>޳��</w:t>
      </w:r>
      <w:r>
        <w:rPr/>
        <w:t>12</w:t>
      </w:r>
      <w:r>
        <w:rPr/>
        <w:t>dot�t�H���g��                   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͏����</w:t>
      </w:r>
      <w:r>
        <w:rPr>
          <w:rtl w:val="true"/>
        </w:rPr>
        <w:t>޳��</w:t>
      </w:r>
      <w:r>
        <w:rPr/>
        <w:t>12</w:t>
      </w:r>
      <w:r>
        <w:rPr/>
        <w:t>�</w:t>
      </w:r>
      <w:r>
        <w:rPr/>
        <w:t>ޯ�̫�</w:t>
      </w:r>
      <w:r>
        <w:rPr/>
        <w:t>ĉ�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1993.09.05 ��z��͓d��@�\������J�n��w��ǉ�            IN,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1993.12.26 ���</w:t>
      </w:r>
      <w:r>
        <w:rPr>
          <w:rtl w:val="true"/>
        </w:rPr>
        <w:t>ڂ</w:t>
      </w:r>
      <w:r>
        <w:rPr/>
        <w:t>ɏ����</w:t>
      </w:r>
      <w:r>
        <w:rPr>
          <w:rtl w:val="true"/>
        </w:rPr>
        <w:t>ޒ</w:t>
      </w:r>
      <w:r>
        <w:rPr/>
        <w:t>ǉ� �c���v�Z�@�\�ǉ�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a 1994.01.04 ���������ǉ�    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b 1994.02.01 �J�����_�[���[�h�ǉ�                             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1994.06.12 �����</w:t>
      </w:r>
      <w:r>
        <w:rPr>
          <w:rtl w:val="true"/>
        </w:rPr>
        <w:t>ޔ</w:t>
      </w:r>
      <w:r>
        <w:rPr/>
        <w:t>p�~          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a 1994.07.04 �����t�@�C�����o�O�C��                            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b 1994.07.04 �w���v�t�@�C���\��                                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c 1994.07.05 �������v�����ǉ�                              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d 1994.07.08 ���ԗ</w:t>
      </w:r>
      <w:r>
        <w:rPr>
          <w:rtl w:val="true"/>
        </w:rPr>
        <w:t>݌</w:t>
      </w:r>
      <w:r>
        <w:rPr/>
        <w:t>v�z���Z����\����̌��ɕύX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e 1994.07.10 ��z�x�o�ҏW�@�\�ǉ�                            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