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ƌv��V�X�e�� HK v1.4e       �</w:t>
      </w:r>
      <w:r>
        <w:rPr/>
        <w:t xml:space="preserve">戵��           </w:t>
      </w:r>
      <w:r>
        <w:rPr/>
        <w:t xml:space="preserve">1995�N01��21�� T.KOM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fty ID:QFH01255 �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͂ǂ̗l�Ȃ�̂��Ɛ\���</w:t>
      </w:r>
      <w:r>
        <w:rPr>
          <w:rtl w:val="true"/>
        </w:rPr>
        <w:t>܂</w:t>
      </w:r>
      <w:r>
        <w:rPr/>
        <w:t>��</w:t>
      </w:r>
      <w:r>
        <w:rPr/>
        <w:t>Ƥ��ƌv�</w:t>
      </w:r>
      <w:r>
        <w:rPr/>
        <w:t>룂</w:t>
      </w:r>
      <w:r>
        <w:rPr/>
        <w:t>ł�(�</w:t>
      </w:r>
      <w:r>
        <w:rPr>
          <w:rtl w:val="true"/>
        </w:rPr>
        <w:t>׺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ȓ���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(1)��X��͘J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œ����</w:t>
      </w:r>
      <w:r>
        <w:rPr/>
        <w:t>ए</w:t>
      </w:r>
      <w:r>
        <w:rPr/>
        <w:t>o�čs�������͂��� ����ɂ�� 1����FD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4�N���̉ƌv�</w:t>
      </w:r>
      <w:r>
        <w:rPr/>
        <w:t>낪�</w:t>
      </w:r>
      <w:r>
        <w:rPr/>
        <w:t>L�^�ł��</w:t>
      </w:r>
      <w:r>
        <w:rPr>
          <w:rtl w:val="true"/>
        </w:rPr>
        <w:t>܂</w:t>
      </w:r>
      <w:r>
        <w:rPr/>
        <w:t xml:space="preserve">�� </w:t>
      </w:r>
      <w:r>
        <w:rPr/>
        <w:t>HD�Ȃǂɂ��</w:t>
      </w:r>
      <w:r>
        <w:rPr>
          <w:rtl w:val="true"/>
        </w:rPr>
        <w:t>܂</w:t>
      </w:r>
      <w:r>
        <w:rPr/>
        <w:t>�</w:t>
      </w:r>
      <w:r>
        <w:rPr/>
        <w:t>Ă����ƈ</w:t>
      </w:r>
      <w:r>
        <w:rPr/>
        <w:t>ꐶ����</w:t>
      </w:r>
      <w:r>
        <w:rPr/>
        <w:t>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(2)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͂��</w:t>
      </w:r>
      <w:r>
        <w:rPr/>
        <w:t>�������Ȃ��[�ȂǂƂ����Ƃ��ɊȒP�Ɍ���ł��</w:t>
      </w:r>
      <w:r>
        <w:rPr/>
        <w:t>颃</w:t>
      </w:r>
      <w:r>
        <w:rPr/>
        <w:t>L�[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̍����</w:t>
      </w:r>
      <w:r>
        <w:rPr/>
        <w:t>Ȏ�������T���</w:t>
      </w:r>
      <w:r>
        <w:rPr/>
        <w:t>颋�</w:t>
      </w:r>
      <w:r>
        <w:rPr/>
        <w:t>z����Ȃǂ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(3)���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̏���</w:t>
      </w:r>
      <w:r>
        <w:rPr/>
        <w:t>z�̐��</w:t>
      </w:r>
      <w:r>
        <w:rPr>
          <w:rtl w:val="true"/>
        </w:rPr>
        <w:t>ڤ</w:t>
      </w:r>
      <w:r>
        <w:rPr/>
        <w:t xml:space="preserve"> �</w:t>
      </w:r>
      <w:r>
        <w:rPr/>
        <w:t>N�Ԃ̓��v� �</w:t>
      </w:r>
      <w:r>
        <w:rPr>
          <w:rtl w:val="true"/>
        </w:rPr>
        <w:t>ݹ</w:t>
      </w:r>
      <w:r>
        <w:rPr/>
        <w:t>�ٌ</w:t>
      </w:r>
      <w:r>
        <w:rPr/>
        <w:t>W��� �����̎�x�Ȃǂ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ɕ\������� ��Ȃ�</w:t>
      </w:r>
      <w:r>
        <w:rPr>
          <w:rtl w:val="true"/>
        </w:rPr>
        <w:t>ق</w:t>
      </w:r>
      <w:r>
        <w:rPr/>
        <w:t>�</w:t>
      </w:r>
      <w:r>
        <w:rPr/>
        <w:t>!��Ǝv����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(4)�J�����_�[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N�Ԃ̍s����ͤ�\���⤃o�C�I���Y���O���t�̕\���ȂǤ�ǂ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</w:t>
      </w:r>
      <w:r>
        <w:rPr/>
        <w:t>悤�</w:t>
      </w:r>
      <w:r>
        <w:rPr/>
        <w:t>ȋ@�\�</w:t>
      </w:r>
      <w:r>
        <w:rPr>
          <w:rtl w:val="true"/>
        </w:rPr>
        <w:t>܂</w:t>
      </w:r>
      <w:r>
        <w:rPr/>
        <w:t>Őe�</w:t>
      </w:r>
      <w:r>
        <w:rPr/>
        <w:t>؂</w:t>
      </w:r>
      <w:r>
        <w:rPr/>
        <w:t>ɕt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(5)�����̓s���ɂ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K.CFG�t�@�C����e�L�X�g�G�f�B�^�Ȃǂŏ��������</w:t>
      </w:r>
      <w:r>
        <w:rPr/>
        <w:t>邩��</w:t>
      </w:r>
      <w:r>
        <w:rPr/>
        <w:t>t���̐</w:t>
      </w:r>
      <w:r>
        <w:rPr>
          <w:rtl w:val="true"/>
        </w:rPr>
        <w:t>ݒ</w:t>
      </w:r>
      <w:r>
        <w:rPr/>
        <w:t>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ŕύX���</w:t>
      </w:r>
      <w:r>
        <w:rPr/>
        <w:t>邱�</w:t>
      </w:r>
      <w:r>
        <w:rPr/>
        <w:t>Ƃɂ�</w:t>
      </w:r>
      <w:r>
        <w:rPr/>
        <w:t>褎��</w:t>
      </w:r>
      <w:r>
        <w:rPr/>
        <w:t>3���</w:t>
      </w:r>
      <w:r>
        <w:rPr>
          <w:rtl w:val="true"/>
        </w:rPr>
        <w:t>ڤ</w:t>
      </w:r>
      <w:r>
        <w:rPr/>
        <w:t xml:space="preserve"> �</w:t>
      </w:r>
      <w:r>
        <w:rPr/>
        <w:t>x�o12���</w:t>
      </w:r>
      <w:r>
        <w:rPr>
          <w:rtl w:val="true"/>
        </w:rPr>
        <w:t>ڂ</w:t>
      </w:r>
      <w:r>
        <w:rPr/>
        <w:t>���̓</w:t>
      </w:r>
      <w:r>
        <w:rPr/>
        <w:t>s���ɂ��</w:t>
      </w:r>
      <w:r>
        <w:rPr/>
        <w:t>킹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ɂ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lt;&lt;V1.1����V1.4�ւ̎�ȕύX�_&gt;&gt;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V1.1(�t���R��7�Ɏ�^)����V1.4e�ւ̎�ȕύX�_��ȉ��Ɏ����</w:t>
      </w:r>
      <w:r>
        <w:rPr>
          <w:rtl w:val="true"/>
        </w:rPr>
        <w:t>܂</w:t>
      </w:r>
      <w:r>
        <w:rPr/>
        <w:t>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(1)��J�����_�[����[�h��ǉ�����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(2)��L��[�h�ł̊e���x�o���</w:t>
      </w:r>
      <w:r>
        <w:rPr>
          <w:rtl w:val="true"/>
        </w:rPr>
        <w:t>ڋ</w:t>
      </w:r>
      <w:r>
        <w:rPr/>
        <w:t>�</w:t>
      </w:r>
      <w:r>
        <w:rPr/>
        <w:t>z�L��d��Ōv�Z���Ȃ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͂</w:t>
      </w:r>
      <w:r>
        <w:rPr/>
        <w:t>ł���</w:t>
      </w:r>
      <w:r>
        <w:rPr/>
        <w:t>悤�</w:t>
      </w:r>
      <w:r>
        <w:rPr/>
        <w:t>ɂ��������ŏ��ł̌v�Z��ȒP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(3)��L��[�h��1�����Ɋe���x�o���</w:t>
      </w:r>
      <w:r>
        <w:rPr>
          <w:rtl w:val="true"/>
        </w:rPr>
        <w:t>ڂ̍</w:t>
      </w:r>
      <w:r>
        <w:rPr/>
        <w:t>��</w:t>
      </w:r>
      <w:r>
        <w:rPr/>
        <w:t>v��z��c���̈</w:t>
      </w:r>
      <w:r>
        <w:rPr/>
        <w:t>ꗗ��</w:t>
      </w:r>
      <w:r>
        <w:rPr/>
        <w:t>\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��</w:t>
      </w:r>
      <w:r>
        <w:rPr/>
        <w:t>@�\��ǉ�����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(4)�v���O�����̖��̂�HKMAIN.EXP�����HK.EXP��Ƃ����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ƌv��</w:t>
      </w:r>
      <w:r>
        <w:rPr/>
        <w:t>𗧂��</w:t>
      </w:r>
      <w:r>
        <w:rPr/>
        <w:t>グ�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)���̕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p�\�R��             : FM-TOWNS ���</w:t>
      </w:r>
      <w:r>
        <w:rPr/>
        <w:t>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[             : 3MB�ȏ�͕K�v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S                   : Towns-OS V2.1 L20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v���O������</w:t>
      </w:r>
      <w:r>
        <w:rPr>
          <w:rtl w:val="true"/>
        </w:rPr>
        <w:t>ڂ</w:t>
      </w:r>
      <w:r>
        <w:rPr/>
        <w:t>��</w:t>
      </w:r>
      <w:r>
        <w:rPr/>
        <w:t xml:space="preserve">ꏊ </w:t>
      </w:r>
      <w:r>
        <w:rPr/>
        <w:t>: �t���b�s�[�f�B�X�N�Ȃ�V�i(�t�H�[�}�b�g�ς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n�[�h�f�B�X�N�Ȃ� �K���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f�[�^�����</w:t>
      </w:r>
      <w:r>
        <w:rPr/>
        <w:t xml:space="preserve">ꏊ   </w:t>
      </w:r>
      <w:r>
        <w:rPr/>
        <w:t>: �t���b�s�[�f�B�X�N�Ȃ�V�i(�t�H�[�}�b�g�ς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n�[�h�f�B�X�N�Ȃ� �K���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e�L�X�g�G�f�B�^     : �</w:t>
      </w:r>
      <w:r>
        <w:rPr>
          <w:rtl w:val="true"/>
        </w:rPr>
        <w:t>ݒ</w:t>
      </w:r>
      <w:r>
        <w:rPr/>
        <w:t>�</w:t>
      </w:r>
      <w:r>
        <w:rPr/>
        <w:t>t�@�C���HK.CFG��̏������ɕK�v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K�v�ȃt�@�C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t�@�C�����ɂȂ��ēK���ȃf�B���N�g���[�Ɏ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) [D]�h���C�u�̢\HK��Ƃ����f�B���N�g���ɕ��ʂ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]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+----\HK (�ƌv��v���O������u���f�B���N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|     +---- HK.EXP     [�ƌv��v���O�����{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+---- HK.CFG     [�������`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+---- ANLS.DAT   [���͍��</w:t>
      </w:r>
      <w:r>
        <w:rPr>
          <w:rtl w:val="true"/>
        </w:rPr>
        <w:t>ڋ</w:t>
      </w:r>
      <w:r>
        <w:rPr/>
        <w:t>L��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+---- SRCS.DAT   [����</w:t>
      </w:r>
      <w:r>
        <w:rPr>
          <w:rtl w:val="true"/>
        </w:rPr>
        <w:t>ڋ</w:t>
      </w:r>
      <w:r>
        <w:rPr/>
        <w:t>L��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+---- EVENT.DAT  [�N�ԍs��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 ��      +---- BIRTH.DAT  [�a����f�[�^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+---- HTOTAL.DAT [�</w:t>
      </w:r>
      <w:r>
        <w:rPr>
          <w:rtl w:val="true"/>
        </w:rPr>
        <w:t>݌</w:t>
      </w:r>
      <w:r>
        <w:rPr/>
        <w:t>v�f�[�^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+---- HKCONST.DAT[��z���</w:t>
      </w:r>
      <w:r>
        <w:rPr>
          <w:rtl w:val="true"/>
        </w:rPr>
        <w:t>ڃ</w:t>
      </w:r>
      <w:r>
        <w:rPr/>
        <w:t>f�[�^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+---- FMP.FMB    [FM����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+---- HK.DOC     [�</w:t>
      </w:r>
      <w:r>
        <w:rPr/>
        <w:t>戵����</w:t>
      </w:r>
      <w:r>
        <w:rPr/>
        <w:t>](�{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 ��      +----\H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|     +----      �f�B���N�g���HKWRD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|     +----  �F   �{�v���O�����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|     |      �X   ���</w:t>
      </w:r>
      <w:r>
        <w:rPr>
          <w:rtl w:val="true"/>
        </w:rPr>
        <w:t>ړ</w:t>
      </w:r>
      <w:r>
        <w:rPr/>
        <w:t>�͎����</w:t>
      </w:r>
      <w:r>
        <w:rPr/>
        <w:t>f�[�^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|     |           ���̂ŢHKWRD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|     +----       �c�</w:t>
      </w:r>
      <w:r>
        <w:rPr/>
        <w:t>炸���</w:t>
      </w:r>
      <w:r>
        <w:rPr/>
        <w:t>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+----\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|     +----      �f�B���N�g���TIFF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|     +----  �F   �{�v���O�����Ŏg�p���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|     |      �X   �ȃO���t�B�b�N�f�[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|     |           ���̂ŢTIFF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|     +----       �c�</w:t>
      </w:r>
      <w:r>
        <w:rPr/>
        <w:t>炸���</w:t>
      </w:r>
      <w:r>
        <w:rPr/>
        <w:t>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+----\SNDMSG  -- �����ē��g�p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v�� ��      |                 ��q�̃t�@�C����V�X�e��C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     </w:t>
      </w:r>
      <w:r>
        <w:rPr/>
        <w:t>|                 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ɃR�s�[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+----\SAMPLED -- �ƌv��f�[�^�̃T���v��(1995�N1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|                 1995�N06��)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+----\BAS     -- �x�[�V�b�N�v���O����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|                 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+---- HKHIS.DOC  [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HK.CFG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K.CFG�t�@�C���̓�e����̊��ɍ��</w:t>
      </w:r>
      <w:r>
        <w:rPr/>
        <w:t>킹�</w:t>
      </w:r>
      <w:r>
        <w:rPr/>
        <w:t>ăe�L�X�g�G�f�B�^�Ȃǂ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�������v�͓̂��t�@�C����ɋL�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h���C�u�ȊO�ɃC���X�g�[������</w:t>
      </w:r>
      <w:r>
        <w:rPr/>
        <w:t>ꍇ�</w:t>
      </w:r>
      <w:r>
        <w:rPr/>
        <w:t>ɂͤ�K���ŏ���"�v���O�����i�[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g��"�̐</w:t>
      </w:r>
      <w:r>
        <w:rPr>
          <w:rtl w:val="true"/>
        </w:rPr>
        <w:t>ݒ</w:t>
      </w:r>
      <w:r>
        <w:rPr/>
        <w:t>��</w:t>
      </w:r>
      <w:r>
        <w:rPr/>
        <w:t>L�q���ĉ�������������Ȃ��Ɛ���ɋN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̑���</w:t>
      </w:r>
      <w:r>
        <w:rPr/>
        <w:t>HK.CFG�t�@�C���̓�e�̓v���O�����N���</w:t>
      </w:r>
      <w:r>
        <w:rPr/>
        <w:t>㢐</w:t>
      </w:r>
      <w:r>
        <w:rPr>
          <w:rtl w:val="true"/>
        </w:rPr>
        <w:t>ݒ</w:t>
      </w:r>
      <w:r>
        <w:rPr/>
        <w:t>裃��</w:t>
      </w:r>
      <w:r>
        <w:rPr/>
        <w:t>[�h�ł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��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�h���C�u���͍s������l�</w:t>
      </w:r>
      <w:r>
        <w:rPr>
          <w:rtl w:val="true"/>
        </w:rPr>
        <w:t>߂</w:t>
      </w:r>
      <w:r>
        <w:rPr/>
        <w:t>Ģ���p��ŋL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HK.CFG�t�@�C���͏�L�\HK��f�B���N�g����̂</w:t>
      </w:r>
      <w:r>
        <w:rPr>
          <w:rtl w:val="true"/>
        </w:rPr>
        <w:t>܂</w:t>
      </w:r>
      <w:r>
        <w:rPr/>
        <w:t>�</w:t>
      </w:r>
      <w:r>
        <w:rPr/>
        <w:t>A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ʂ���΂����Ɏg�p�o�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�����ē��g�p���</w:t>
      </w:r>
      <w:r>
        <w:rPr/>
        <w:t>鎞�</w:t>
      </w:r>
      <w:r>
        <w:rPr/>
        <w:t>ɂͤ �V�X�e��CD(FJ2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  <w:t>)���</w:t>
      </w:r>
      <w:r>
        <w:rPr/>
        <w:t>牺�</w:t>
      </w:r>
      <w:r>
        <w:rPr/>
        <w:t>L�̢*.S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@�C����K���ȂЂƂ̃f�B���N�g���[(HK.EXP��u�����f�B���N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\SNDMSG�Ƃ����f�B���N�g���[��</w:t>
      </w:r>
      <w:r>
        <w:rPr/>
        <w:t>쐬�����̒���</w:t>
      </w:r>
      <w:r>
        <w:rPr/>
        <w:t>)�ɕ��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UKA_F .SND      DAMEDA_F.SND      DAMEYO_F.SND      ERANDE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A_F   .SND      KAKNIN_F.SND      NANISI_F.SND      NYURYO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A_F  .SND      OWARI_F .SND      TYOTO_F .SND      YOROSI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YUKU_F.SND      PINPON_F.SND      DEKITA_F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��ƌv�</w:t>
      </w:r>
      <w:r>
        <w:rPr/>
        <w:t>룂̋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ɂ��Ď���2�̕�@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T-Menu�̃t�@�C���\�����[�h����HK.EXP������</w:t>
      </w:r>
      <w:r>
        <w:rPr>
          <w:rtl w:val="true"/>
        </w:rPr>
        <w:t>ٸد</w:t>
      </w:r>
      <w:r>
        <w:rPr/>
        <w:t>����</w:t>
      </w:r>
      <w:r>
        <w:rPr/>
        <w:t>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HK.EXP��A�C�e���o�^���� ���̂Ƃ��K����f�B�e�N�g���</w:t>
      </w:r>
      <w:r>
        <w:rPr>
          <w:rtl w:val="true"/>
        </w:rPr>
        <w:t>ړ</w:t>
      </w:r>
      <w:r>
        <w:rPr/>
        <w:t>����</w:t>
      </w:r>
      <w:r>
        <w:rPr/>
        <w:t>裂</w:t>
      </w:r>
      <w:r>
        <w:rPr/>
        <w:t>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Ă��������                       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ƌv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.CFG�Ő</w:t>
      </w:r>
      <w:r>
        <w:rPr>
          <w:rtl w:val="true"/>
        </w:rPr>
        <w:t>ݒ</w:t>
      </w:r>
      <w:r>
        <w:rPr/>
        <w:t>肵���</w:t>
      </w:r>
      <w:r>
        <w:rPr/>
        <w:t>h���C�u�Ƀf�[�^�f�B�X�N����Ģ�ƌv�</w:t>
      </w:r>
      <w:r>
        <w:rPr/>
        <w:t>룂�</w:t>
      </w:r>
      <w:r>
        <w:rPr/>
        <w:t>N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1.�N����� [���C�����j���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��Ȃ����</w:t>
      </w:r>
      <w:r>
        <w:rPr>
          <w:rtl w:val="true"/>
        </w:rPr>
        <w:t>܂</w:t>
      </w:r>
      <w:r>
        <w:rPr/>
        <w:t>��</w:t>
      </w:r>
      <w:r>
        <w:rPr/>
        <w:t>ƌv��f�[�^�f�B�X�N���Ă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ƌv�</w:t>
      </w:r>
      <w:r>
        <w:rPr/>
        <w:t>룂�</w:t>
      </w:r>
      <w:r>
        <w:rPr/>
        <w:t>N������Ƥ�����Ȃ�G���[�ɂȂ�</w:t>
      </w:r>
      <w:r>
        <w:rPr>
          <w:rtl w:val="true"/>
        </w:rPr>
        <w:t>܂</w:t>
      </w:r>
      <w:r>
        <w:rPr/>
        <w:t>�������</w:t>
      </w:r>
      <w:r>
        <w:rPr/>
        <w:t>ōQ�Ă���ʎ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�ăf�[�^�f�B�X�N��</w:t>
      </w:r>
      <w:r>
        <w:rPr/>
        <w:t>쐬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i�̃t���b�s�[�f�B�X�N��f�[�^�f�B�X�N�Ƃ��Ďg�p�����</w:t>
      </w:r>
      <w:r>
        <w:rPr/>
        <w:t>ꍇ��</w:t>
      </w:r>
      <w:r>
        <w:rPr/>
        <w:t>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ƌv��t�@�C����</w:t>
      </w:r>
      <w:r>
        <w:rPr/>
        <w:t>쐬���</w:t>
      </w:r>
      <w:r>
        <w:rPr>
          <w:rtl w:val="true"/>
        </w:rPr>
        <w:t>܂�����ߋ</w:t>
      </w:r>
      <w:r>
        <w:rPr/>
        <w:t>��</w:t>
      </w:r>
      <w:r>
        <w:rPr/>
        <w:t>ɂ����̂</w:t>
      </w:r>
      <w:r>
        <w:rPr>
          <w:rtl w:val="true"/>
        </w:rPr>
        <w:t>ڂ</w:t>
      </w:r>
      <w:r>
        <w:rPr/>
        <w:t>�</w:t>
      </w:r>
      <w:r>
        <w:rPr/>
        <w:t>ĉƌv��t�@�C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�Q�l&gt;&gt; �HK��f�B���N�g����̢SAMPLED��f�B���N�g���̉��̃T���v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�[�^�f�B�X�N�ɕ��ʂ��Ď��p���Ă</w:t>
      </w:r>
      <w:r>
        <w:rPr/>
        <w:t>݂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�Ȃ�����ɉƌv��f�[�^�f�B�X�N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7�̃{�^�����L��</w:t>
      </w:r>
      <w:r>
        <w:rPr>
          <w:rtl w:val="true"/>
        </w:rPr>
        <w:t>܂</w:t>
      </w:r>
      <w:r>
        <w:rPr/>
        <w:t>��̂</w:t>
      </w:r>
      <w:r>
        <w:rPr/>
        <w:t>Ť�K�v�ɉ����ă}�E�X�Ń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[ �L  �� ] --- �ƌv��̋L��\����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[ ��  �� ] --- �ƌv��̋L���e�̌��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[ ��  �� ] --- �ƌv��̃f�[�^����(�}�\��)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[ ����</w:t>
      </w:r>
      <w:r>
        <w:rPr/>
        <w:t xml:space="preserve">ް </w:t>
      </w:r>
      <w:r>
        <w:rPr/>
        <w:t>] --- �J�����_�[�̕\��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[ ��  �� ] --- �ƌv��̋L��</w:t>
      </w:r>
      <w:r>
        <w:rPr>
          <w:rtl w:val="true"/>
        </w:rPr>
        <w:t>ڂ</w:t>
      </w:r>
      <w:r>
        <w:rPr/>
        <w:t>Ȃǂ�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[   ?    ] --- �{�</w:t>
      </w:r>
      <w:r>
        <w:rPr/>
        <w:t>戵���</w:t>
      </w:r>
      <w:r>
        <w:rPr/>
        <w:t>HK.DOC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[  END   ] --- �ƌv�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2.[�L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�ʍ\���Ɗe���</w:t>
      </w:r>
      <w:r>
        <w:rPr/>
        <w:t>݂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ƌv��              �L��             �N���� �j��   ���v [EXIT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</w:t>
      </w:r>
      <w:r>
        <w:rPr/>
        <w:t>N[A][B]������[C][D]������[E][F] [G][H]  [���][�</w:t>
      </w:r>
      <w:r>
        <w:rPr>
          <w:rtl w:val="true"/>
        </w:rPr>
        <w:t>ۑ</w:t>
      </w:r>
      <w:r>
        <w:rPr/>
        <w:t>�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[�o����]________________________________________________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</w:t>
      </w:r>
      <w:r>
        <w:rPr/>
        <w:t>z       ��e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</w:t>
      </w:r>
      <w:r>
        <w:rPr/>
        <w:t>[I1] ________ ____________________________  ���v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</w:t>
      </w:r>
      <w:r>
        <w:rPr/>
        <w:t>[I2] ________ ____________________________  _________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</w:t>
      </w:r>
      <w:r>
        <w:rPr/>
        <w:t>[I3] ________ ____________________________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x�o [B1] ________ ____________________________  ��{�x�o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</w:t>
      </w:r>
      <w:r>
        <w:rPr/>
        <w:t>[B2] ________ ____________________________  _________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</w:t>
      </w:r>
      <w:r>
        <w:rPr/>
        <w:t>[B3] ________ ____________________________  �x�o���v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</w:t>
      </w:r>
      <w:r>
        <w:rPr/>
        <w:t>[B4] ________ ____________________________  _________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</w:t>
      </w:r>
      <w:r>
        <w:rPr/>
        <w:t>[O1] ________ ____________________________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</w:t>
      </w:r>
      <w:r>
        <w:rPr/>
        <w:t>[O2] ________ ____________________________  �</w:t>
      </w:r>
      <w:r>
        <w:rPr>
          <w:rtl w:val="true"/>
        </w:rPr>
        <w:t>݌</w:t>
      </w:r>
      <w:r>
        <w:rPr/>
        <w:t>v�\��[I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</w:t>
      </w:r>
      <w:r>
        <w:rPr/>
        <w:t>[O3] ________ ____________________________  ��z����[J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</w:t>
      </w:r>
      <w:r>
        <w:rPr/>
        <w:t>[O4] ________ ____________________________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</w:t>
      </w:r>
      <w:r>
        <w:rPr/>
        <w:t>[O5] ________ ____________________________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</w:t>
      </w:r>
      <w:r>
        <w:rPr/>
        <w:t>[O6] ________ ____________________________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</w:t>
      </w:r>
      <w:r>
        <w:rPr/>
        <w:t>[O7] ________ ____________________________  �</w:t>
      </w:r>
      <w:r>
        <w:rPr>
          <w:rtl w:val="true"/>
        </w:rPr>
        <w:t>݌</w:t>
      </w:r>
      <w:r>
        <w:rPr/>
        <w:t>v�N�Z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</w:t>
      </w:r>
      <w:r>
        <w:rPr/>
        <w:t>[O8] ________ ____________________________  _________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K�C�_���X�\��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\���y�[�W�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][B]--�\���N�ύX�{�^��  �����6�̃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][D]--�\�����ύX�{�^��   �L��\������ƌ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][F]--�\����ύX�{�^��   ��t��I�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ۑ</w:t>
      </w:r>
      <w:r>
        <w:rPr/>
        <w:t>�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</w:t>
      </w:r>
      <w:r>
        <w:rPr>
          <w:rtl w:val="true"/>
        </w:rPr>
        <w:t>ۑ</w:t>
      </w:r>
      <w:r>
        <w:rPr/>
        <w:t>�</w:t>
      </w:r>
      <w:r>
        <w:rPr/>
        <w:t>]--�\����e��t���b�s�[�f�B�X�N�ɕ</w:t>
      </w:r>
      <w:r>
        <w:rPr>
          <w:rtl w:val="true"/>
        </w:rPr>
        <w:t>ۑ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]--�t���b�s�[�f�B�X�N����\����e�Ăяo�����</w:t>
      </w:r>
      <w:r>
        <w:rPr/>
        <w:t>݂̉�</w:t>
      </w:r>
      <w:r>
        <w:rPr/>
        <w:t>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L��</w:t>
      </w:r>
      <w:r>
        <w:rPr>
          <w:rtl w:val="true"/>
        </w:rPr>
        <w:t>ڑ</w:t>
      </w:r>
      <w:r>
        <w:rPr/>
        <w:t xml:space="preserve">I��{�^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o����] --����̏o��������(��s)�ŋL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1]-[I3]--���</w:t>
      </w:r>
      <w:r>
        <w:rPr>
          <w:rtl w:val="true"/>
        </w:rPr>
        <w:t>ڂ</w:t>
      </w:r>
      <w:r>
        <w:rPr/>
        <w:t>��</w:t>
      </w:r>
      <w:r>
        <w:rPr/>
        <w:t>z�����e��̏��ɋL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1]-[B4]--��{�I�Ȏx�o���</w:t>
      </w:r>
      <w:r>
        <w:rPr>
          <w:rtl w:val="true"/>
        </w:rPr>
        <w:t>ڂ</w:t>
      </w:r>
      <w:r>
        <w:rPr/>
        <w:t>��</w:t>
      </w:r>
      <w:r>
        <w:rPr/>
        <w:t>z�����e��̏��ɋL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O1]-[O8]--��ʓI�Ȏx�o���</w:t>
      </w:r>
      <w:r>
        <w:rPr>
          <w:rtl w:val="true"/>
        </w:rPr>
        <w:t>ڂ</w:t>
      </w:r>
      <w:r>
        <w:rPr/>
        <w:t>��</w:t>
      </w:r>
      <w:r>
        <w:rPr/>
        <w:t>z�����e��̏��ɋL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͋</w:t>
      </w:r>
      <w:r>
        <w:rPr/>
        <w:t>@�\�I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]--���x�o�e���</w:t>
      </w:r>
      <w:r>
        <w:rPr>
          <w:rtl w:val="true"/>
        </w:rPr>
        <w:t>ڂ̓</w:t>
      </w:r>
      <w:r>
        <w:rPr/>
        <w:t>�</w:t>
      </w:r>
      <w:r>
        <w:rPr/>
        <w:t>e��͎��ɢ������ͣ��L��ɂ��</w:t>
      </w:r>
      <w:r>
        <w:rPr/>
        <w:t>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ɂ��</w:t>
      </w:r>
      <w:r>
        <w:rPr/>
        <w:t>邩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{�^���̉��ɂ��</w:t>
      </w:r>
      <w:r>
        <w:rPr/>
        <w:t>郉���</w:t>
      </w:r>
      <w:r>
        <w:rPr/>
        <w:t>v���ΐF�̂Ƃ��Ɏ�����͉\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d���͋@�\�I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H]--���x�o�e���</w:t>
      </w:r>
      <w:r>
        <w:rPr>
          <w:rtl w:val="true"/>
        </w:rPr>
        <w:t>ڂ̋</w:t>
      </w:r>
      <w:r>
        <w:rPr/>
        <w:t>�</w:t>
      </w:r>
      <w:r>
        <w:rPr/>
        <w:t>z��͎��ɢ�d�</w:t>
      </w:r>
      <w:r>
        <w:rPr/>
        <w:t>죂�</w:t>
      </w:r>
      <w:r>
        <w:rPr/>
        <w:t>g�p���</w:t>
      </w:r>
      <w:r>
        <w:rPr/>
        <w:t>邩����</w:t>
      </w:r>
      <w:r>
        <w:rPr/>
        <w:t>Ȃ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{�^���̉��ɂ��</w:t>
      </w:r>
      <w:r>
        <w:rPr/>
        <w:t>郉���</w:t>
      </w:r>
      <w:r>
        <w:rPr/>
        <w:t>v���ΐF�̂Ƃ��ɓd���͂��\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݌</w:t>
      </w:r>
      <w:r>
        <w:rPr/>
        <w:t>v�\�\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]--���̃{�^������Ƥ���̌��̊e���x�o���</w:t>
      </w:r>
      <w:r>
        <w:rPr>
          <w:rtl w:val="true"/>
        </w:rPr>
        <w:t>ڂ̍</w:t>
      </w:r>
      <w:r>
        <w:rPr/>
        <w:t>��</w:t>
      </w:r>
      <w:r>
        <w:rPr/>
        <w:t>v�Ɨ</w:t>
      </w:r>
      <w:r>
        <w:rPr>
          <w:rtl w:val="true"/>
        </w:rPr>
        <w:t>݌</w:t>
      </w:r>
      <w:r>
        <w:rPr/>
        <w:t>v�N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̍��</w:t>
      </w:r>
      <w:r>
        <w:rPr/>
        <w:t>v�l����̑��̈</w:t>
      </w:r>
      <w:r>
        <w:rPr/>
        <w:t>ꗗ�</w:t>
      </w:r>
      <w:r>
        <w:rPr/>
        <w:t>\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z���</w:t>
      </w:r>
      <w:r>
        <w:rPr>
          <w:rtl w:val="true"/>
        </w:rPr>
        <w:t>ڕ</w:t>
      </w:r>
      <w:r>
        <w:rPr/>
        <w:t>ҏW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J]--���̃{�^������Ƥ�����̒�z���x�o���</w:t>
      </w:r>
      <w:r>
        <w:rPr>
          <w:rtl w:val="true"/>
        </w:rPr>
        <w:t>ڂ̕</w:t>
      </w:r>
      <w:r>
        <w:rPr/>
        <w:t>ҏW�p�l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L��ҏW����[�h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IT]--��L��[�h��I�������C�����j���[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[�L��]���[�h�ɓ��Ǝ����I�ɓ���̃f�[�^���ǂ</w:t>
      </w:r>
      <w:r>
        <w:rPr>
          <w:rtl w:val="true"/>
        </w:rPr>
        <w:t>ݍ��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̃</w:t>
      </w:r>
      <w:r>
        <w:rPr/>
        <w:t>f�[�^�t�@�C���������Ƃ��ɂͤ�Ō�̃f�[�^�t�@�C���̎��̌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����</w:t>
      </w:r>
      <w:r>
        <w:rPr>
          <w:rtl w:val="true"/>
        </w:rPr>
        <w:t>߂</w:t>
      </w:r>
      <w:r>
        <w:rPr/>
        <w:t>��</w:t>
      </w:r>
      <w:r>
        <w:rPr/>
        <w:t>Caution!!��{�b�N�X�����</w:t>
      </w:r>
      <w:r>
        <w:rPr/>
        <w:t>ꤢ�</w:t>
      </w:r>
      <w:r>
        <w:rPr/>
        <w:t>V�����t�@�C����</w:t>
      </w:r>
      <w:r>
        <w:rPr/>
        <w:t>쐬���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ǂ�����q�˂Ă��</w:t>
      </w:r>
      <w:r>
        <w:rPr>
          <w:rtl w:val="true"/>
        </w:rPr>
        <w:t>܂</w:t>
      </w:r>
      <w:r>
        <w:rPr/>
        <w:t>��̂</w:t>
      </w:r>
      <w:r>
        <w:rPr/>
        <w:t>Ť[OK]��</w:t>
      </w:r>
      <w:r>
        <w:rPr>
          <w:rtl w:val="true"/>
        </w:rPr>
        <w:t>د</w:t>
      </w:r>
      <w:r>
        <w:rPr/>
        <w:t>����</w:t>
      </w:r>
      <w:r>
        <w:rPr/>
        <w:t>ĐV�ƌv��t�@�C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(��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��\���y�[�W����{�^����ŋL��</w:t>
      </w:r>
      <w:r>
        <w:rPr>
          <w:rtl w:val="true"/>
        </w:rPr>
        <w:t>܂</w:t>
      </w:r>
      <w:r>
        <w:rPr/>
        <w:t>��͒����</w:t>
      </w:r>
      <w:r>
        <w:rPr/>
        <w:t>t�̃f�[�^��I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��L��</w:t>
      </w:r>
      <w:r>
        <w:rPr>
          <w:rtl w:val="true"/>
        </w:rPr>
        <w:t>ڑ</w:t>
      </w:r>
      <w:r>
        <w:rPr/>
        <w:t>I��{�^����ŋL��</w:t>
      </w:r>
      <w:r>
        <w:rPr>
          <w:rtl w:val="true"/>
        </w:rPr>
        <w:t>ڂ</w:t>
      </w:r>
      <w:r>
        <w:rPr/>
        <w:t>�</w:t>
      </w:r>
      <w:r>
        <w:rPr/>
        <w:t>I�Ѣ��z�����e���L�[�{�[�h�ŋ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Ă��������(��2)(��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�L��I�������</w:t>
      </w:r>
      <w:r>
        <w:rPr/>
        <w:t>碕</w:t>
      </w:r>
      <w:r>
        <w:rPr>
          <w:rtl w:val="true"/>
        </w:rPr>
        <w:t>ۑ</w:t>
      </w:r>
      <w:r>
        <w:rPr/>
        <w:t>��</w:t>
      </w:r>
      <w:r>
        <w:rPr/>
        <w:t>{�^����Ńf�[�^��L�^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����&gt;&gt; (��1)�ƌv��f�[�^�t�@�C���͂��</w:t>
      </w:r>
      <w:r>
        <w:rPr/>
        <w:t>錎���</w:t>
      </w:r>
      <w:r>
        <w:rPr/>
        <w:t>щz���Ă͍</w:t>
      </w:r>
      <w:r>
        <w:rPr/>
        <w:t>쐬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K���A�����č</w:t>
      </w:r>
      <w:r>
        <w:rPr/>
        <w:t>쐬���</w:t>
      </w:r>
      <w:r>
        <w:rPr/>
        <w:t>Ă��������(2�J���O�</w:t>
      </w:r>
      <w:r>
        <w:rPr>
          <w:rtl w:val="true"/>
        </w:rPr>
        <w:t>܂</w:t>
      </w:r>
      <w:r>
        <w:rPr/>
        <w:t>ł����ƌv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Ȃ��</w:t>
      </w:r>
      <w:r>
        <w:rPr/>
        <w:t>ꍇ�</w:t>
      </w:r>
      <w:r>
        <w:rPr/>
        <w:t>ɂ�1�J���</w:t>
      </w:r>
      <w:r>
        <w:rPr>
          <w:rtl w:val="true"/>
        </w:rPr>
        <w:t>܂</w:t>
      </w:r>
      <w:r>
        <w:rPr/>
        <w:t>��̃</w:t>
      </w:r>
      <w:r>
        <w:rPr/>
        <w:t>t�@�C��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��2)��z�͔��p�̐����œ�͂��Ă������������ȊO�͐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��3)��e��͎��̤���z��͗p�̓d�</w:t>
      </w:r>
      <w:r>
        <w:rPr/>
        <w:t>죂</w:t>
      </w:r>
      <w:r>
        <w:rPr/>
        <w:t>ɂ��Ă�3-7����,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͋</w:t>
      </w:r>
      <w:r>
        <w:rPr/>
        <w:t>@�\��ɂ��Ă�3-8����Q�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��z���</w:t>
      </w:r>
      <w:r>
        <w:rPr>
          <w:rtl w:val="true"/>
        </w:rPr>
        <w:t>ڕ</w:t>
      </w:r>
      <w:r>
        <w:rPr/>
        <w:t>ҏW�p�l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)�p�l���\���Ɗe���</w:t>
      </w:r>
      <w:r>
        <w:rPr/>
        <w:t>݂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z���</w:t>
      </w:r>
      <w:r>
        <w:rPr>
          <w:rtl w:val="true"/>
        </w:rPr>
        <w:t>ڕ</w:t>
      </w:r>
      <w:r>
        <w:rPr/>
        <w:t>ҏW                   [�I��] [AC]�� �[S0-S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</w:t>
      </w:r>
      <w:r>
        <w:rPr/>
        <w:t>z����   ��z  ��t   �] �L ��        ��  �ҏW�Ώ</w:t>
      </w:r>
      <w:r>
        <w:rPr>
          <w:rtl w:val="true"/>
        </w:rPr>
        <w:t>ے</w:t>
      </w:r>
      <w:r>
        <w:rPr/>
        <w:t>�</w:t>
      </w:r>
      <w:r>
        <w:rPr/>
        <w:t>z���</w:t>
      </w:r>
      <w:r>
        <w:rPr>
          <w:rtl w:val="true"/>
        </w:rPr>
        <w:t>ڂ̑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 �</w:t>
      </w:r>
      <w:r>
        <w:rPr/>
        <w:t>[��]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S0]________ ______ __ ______[��][��] [C0]��  ��z���</w:t>
      </w:r>
      <w:r>
        <w:rPr>
          <w:rtl w:val="true"/>
        </w:rPr>
        <w:t>ڂ̓</w:t>
      </w:r>
      <w:r>
        <w:rPr/>
        <w:t>]�L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S1]________ ______ __ ______[��][��] [C1]�� �[C0-C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S2]________ ______ __ ______[��][��] [C2]��  ��z���</w:t>
      </w:r>
      <w:r>
        <w:rPr>
          <w:rtl w:val="true"/>
        </w:rPr>
        <w:t>ڂ̓</w:t>
      </w:r>
      <w:r>
        <w:rPr/>
        <w:t>]�L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S3]________ ______ __ ______[��][��] [C3]�� �[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S4]________ ______ __ ______[��][��] [C4]��  �S��z���</w:t>
      </w:r>
      <w:r>
        <w:rPr>
          <w:rtl w:val="true"/>
        </w:rPr>
        <w:t>ڂ̓</w:t>
      </w:r>
      <w:r>
        <w:rPr/>
        <w:t>]�L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S5]________ ______ __ ______[��][��] [C5]�� �[�I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S6]________ ______ __ ______[��][��] [C6]��  ��z���</w:t>
      </w:r>
      <w:r>
        <w:rPr>
          <w:rtl w:val="true"/>
        </w:rPr>
        <w:t>ڕ</w:t>
      </w:r>
      <w:r>
        <w:rPr/>
        <w:t>ҏ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S7]________ ______ __ ______[��][��] [C7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S8]________ ______ __ ______[��][��] [C8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S9]________ ______ __ ______[��][��] [C9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2)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[S0-S9]�̃{�^���ŕҏW�����z���</w:t>
      </w:r>
      <w:r>
        <w:rPr>
          <w:rtl w:val="true"/>
        </w:rPr>
        <w:t>ڂ</w:t>
      </w:r>
      <w:r>
        <w:rPr/>
        <w:t>�</w:t>
      </w:r>
      <w:r>
        <w:rPr/>
        <w:t>I�ԂƤ���z���</w:t>
      </w:r>
      <w:r>
        <w:rPr>
          <w:rtl w:val="true"/>
        </w:rPr>
        <w:t>ڣ</w:t>
      </w:r>
      <w:r>
        <w:rPr/>
        <w:t>���̤���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]�L�����t����]�L�</w:t>
      </w:r>
      <w:r>
        <w:rPr/>
        <w:t>棂̉</w:t>
      </w:r>
      <w:r>
        <w:rPr/>
        <w:t>ƌv�</w:t>
      </w:r>
      <w:r>
        <w:rPr/>
        <w:t>덀�</w:t>
      </w:r>
      <w:r>
        <w:rPr>
          <w:rtl w:val="true"/>
        </w:rPr>
        <w:t>ڂ</w:t>
      </w:r>
      <w:r>
        <w:rPr/>
        <w:t>�</w:t>
      </w:r>
      <w:r>
        <w:rPr/>
        <w:t>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�]�L���[��][��]�{�^���őI�т</w:t>
      </w:r>
      <w:r>
        <w:rPr>
          <w:rtl w:val="true"/>
        </w:rPr>
        <w:t>܂</w:t>
      </w:r>
      <w:r>
        <w:rPr/>
        <w:t>���</w:t>
      </w:r>
      <w:r>
        <w:rPr/>
        <w:t>----��ƕ\��������Ƥ���̍��</w:t>
      </w:r>
      <w:r>
        <w:rPr>
          <w:rtl w:val="true"/>
        </w:rPr>
        <w:t>ڂ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>
          <w:rtl w:val="true"/>
        </w:rPr>
        <w:t>ݒ</w:t>
      </w:r>
      <w:r>
        <w:rPr/>
        <w:t>�</w:t>
      </w:r>
      <w:r>
        <w:rPr/>
        <w:t>(����)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[C0-C9]�{�^������Ƥ�Y�����</w:t>
      </w:r>
      <w:r>
        <w:rPr/>
        <w:t>颒�</w:t>
      </w:r>
      <w:r>
        <w:rPr/>
        <w:t>z���</w:t>
      </w:r>
      <w:r>
        <w:rPr>
          <w:rtl w:val="true"/>
        </w:rPr>
        <w:t>ڣ</w:t>
      </w:r>
      <w:r>
        <w:rPr/>
        <w:t>�̖��̂</w:t>
      </w:r>
      <w:r>
        <w:rPr/>
        <w:t>Ƌ�z������</w:t>
      </w:r>
      <w:r>
        <w:rPr>
          <w:rtl w:val="true"/>
        </w:rPr>
        <w:t>ݕ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錎�̢�</w:t>
      </w:r>
      <w:r>
        <w:rPr/>
        <w:t>]�L�����t��̉ƌv��f�[�^�ɓ]�L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�)[S0]�� ���z���</w:t>
      </w:r>
      <w:r>
        <w:rPr>
          <w:rtl w:val="true"/>
        </w:rPr>
        <w:t>ڣ</w:t>
      </w:r>
      <w:r>
        <w:rPr/>
        <w:t>: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�</w:t>
      </w:r>
      <w:r>
        <w:rPr/>
        <w:t>z�: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�</w:t>
      </w:r>
      <w:r>
        <w:rPr/>
        <w:t>t�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] �L ��:��</w:t>
      </w:r>
      <w:r>
        <w:rPr>
          <w:rtl w:val="true"/>
        </w:rPr>
        <w:t>۔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�x�o��5���</w:t>
      </w:r>
      <w:r>
        <w:rPr>
          <w:rtl w:val="true"/>
        </w:rPr>
        <w:t>ڂ</w:t>
      </w:r>
      <w:r>
        <w:rPr/>
        <w:t>ɢ��</w:t>
      </w:r>
      <w:r>
        <w:rPr>
          <w:rtl w:val="true"/>
        </w:rPr>
        <w:t>۔</w:t>
      </w:r>
      <w:r>
        <w:rPr/>
        <w:t>��</w:t>
      </w:r>
      <w:r>
        <w:rPr>
          <w:rtl w:val="true"/>
        </w:rPr>
        <w:t>ݒ</w:t>
      </w:r>
      <w:r>
        <w:rPr/>
        <w:t>肵�</w:t>
      </w:r>
      <w:r>
        <w:rPr/>
        <w:t>Ă���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Ɛ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ꍇ�</w:t>
      </w:r>
      <w:r>
        <w:rPr/>
        <w:t>[C0]����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\������Ă���ƌv��̌���26��̢��</w:t>
      </w:r>
      <w:r>
        <w:rPr>
          <w:rtl w:val="true"/>
        </w:rPr>
        <w:t>۔</w:t>
      </w:r>
      <w:r>
        <w:rPr/>
        <w:t>�</w:t>
      </w:r>
      <w:r>
        <w:rPr/>
        <w:t>\3800��Z���</w:t>
      </w:r>
      <w:r>
        <w:rPr/>
        <w:t>ꤍ��</w:t>
      </w:r>
      <w:r>
        <w:rPr>
          <w:rtl w:val="true"/>
        </w:rPr>
        <w:t>ڋ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̉</w:t>
      </w:r>
      <w:r>
        <w:rPr/>
        <w:t>E�[�ɢ�����ƋL�</w:t>
      </w:r>
      <w:r>
        <w:rPr>
          <w:rtl w:val="true"/>
        </w:rPr>
        <w:t>ڂ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[AC]�{�^��(all Copy)����Ƥ�</w:t>
      </w:r>
      <w:r>
        <w:rPr>
          <w:rtl w:val="true"/>
        </w:rPr>
        <w:t>ݒ</w:t>
      </w:r>
      <w:r>
        <w:rPr/>
        <w:t>肵�</w:t>
      </w:r>
      <w:r>
        <w:rPr/>
        <w:t>Ă���S��z���</w:t>
      </w:r>
      <w:r>
        <w:rPr>
          <w:rtl w:val="true"/>
        </w:rPr>
        <w:t>ڂ</w:t>
      </w:r>
      <w:r>
        <w:rPr/>
        <w:t>��</w:t>
      </w:r>
      <w:r>
        <w:rPr/>
        <w:t>ꊇ�</w:t>
      </w:r>
      <w:r>
        <w:rPr/>
        <w:t>œ]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[�I��]�{�^���Ţ��z�ҏW��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3.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�ʍ\���Ɗe���</w:t>
      </w:r>
      <w:r>
        <w:rPr/>
        <w:t>݂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ƌv��                ����       �N����j��   ���v [EXIT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</w:t>
      </w:r>
      <w:r>
        <w:rPr/>
        <w:t>[�h������[��][��][SELECT]  ������  [��s][���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</w:t>
      </w:r>
      <w:r>
        <w:rPr/>
        <w:t>\��                                    [��][��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 �������</w:t>
      </w:r>
      <w:r>
        <w:rPr>
          <w:rtl w:val="true"/>
        </w:rPr>
        <w:t>ݒ</w:t>
      </w:r>
      <w:r>
        <w:rPr/>
        <w:t>�</w:t>
      </w:r>
      <w:r>
        <w:rPr/>
        <w:t>p�l��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ʕ\��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��  �����                         </w:t>
      </w:r>
      <w:r>
        <w:rPr/>
        <w:t>[����][���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�� ������</w:t>
      </w:r>
      <w:r>
        <w:rPr/>
        <w:t>J�n      ���������N[A][B]������[C][D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�� ������</w:t>
      </w:r>
      <w:r>
        <w:rPr/>
        <w:t>I��      ���������N[E][F]������[G][H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�� ����</w:t>
      </w:r>
      <w:r>
        <w:rPr/>
        <w:t xml:space="preserve">ܰ��        </w:t>
      </w:r>
      <w:r>
        <w:rPr/>
        <w:t>________________________ [I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�� ����</w:t>
      </w:r>
      <w:r>
        <w:rPr/>
        <w:t>z          ________[J] �` _________ [K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�� �������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       </w:t>
      </w:r>
      <w:r>
        <w:rPr/>
        <w:t>[  I1  ][  B1  ][  B4  ][  O3  ][  O6 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</w:t>
      </w:r>
      <w:r>
        <w:rPr/>
        <w:t>K�C�_���X�\�� ��[����] [  I2  ][  B2  ][  O1  ][  O4  ][  O7 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       </w:t>
      </w:r>
      <w:r>
        <w:rPr/>
        <w:t>[  I3  ][  B3  ][  O2  ][  O5  ][  O8 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 </w:t>
      </w:r>
      <w:r>
        <w:rPr/>
        <w:t>[�S���][�x�o��][�S�x�o][�S��x][�o����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�� ���C�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[�h�I��{�^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][��]--����[�h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ELECT]--����[�h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s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s]  --�</w:t>
      </w:r>
      <w:r>
        <w:rPr>
          <w:rtl w:val="true"/>
        </w:rPr>
        <w:t>ݒ</w:t>
      </w:r>
      <w:r>
        <w:rPr/>
        <w:t>肳�ꂽ�����</w:t>
      </w:r>
      <w:r>
        <w:rPr/>
        <w:t>Ō����J�n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]  --����ʂ̕\���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ʃy�[�W�</w:t>
      </w:r>
      <w:r>
        <w:rPr/>
        <w:t>؂</w:t>
      </w:r>
      <w:r>
        <w:rPr/>
        <w:t>芷��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[��][��]--����ʂ̕\���y�[�W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[�h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IT]  --������[�h��I�������C�����j���[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�� �����</w:t>
      </w:r>
      <w:r>
        <w:rPr>
          <w:rtl w:val="true"/>
        </w:rPr>
        <w:t>ݒ</w:t>
      </w:r>
      <w:r>
        <w:rPr/>
        <w:t>�</w:t>
      </w:r>
      <w:r>
        <w:rPr/>
        <w:t>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�]  --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]  --������L�����Z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][B][C][D]--����J�n�N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][F][G][H]--����I���N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]     --��L�[���[�h�����̃L�[���[�h��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J]     --���z�����̉����z��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K]     --���z�����̏���z��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�]  --�L�[���[�h��͎��ɢ������ͣ��L��ɂ��</w:t>
      </w:r>
      <w:r>
        <w:rPr/>
        <w:t>邩�����</w:t>
      </w:r>
      <w:r>
        <w:rPr/>
        <w:t>ɂ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�</w:t>
      </w:r>
      <w:r>
        <w:rPr>
          <w:rtl w:val="true"/>
        </w:rPr>
        <w:t>܂</w:t>
      </w:r>
      <w:r>
        <w:rPr/>
        <w:t>���</w:t>
      </w:r>
      <w:r>
        <w:rPr/>
        <w:t>{�^���̉��ɂ��</w:t>
      </w:r>
      <w:r>
        <w:rPr/>
        <w:t>郉���</w:t>
      </w:r>
      <w:r>
        <w:rPr/>
        <w:t>v���ΐF�̂Ƃ��Ɏ�����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\�ƂȂ�</w:t>
      </w:r>
      <w:r>
        <w:rPr>
          <w:rtl w:val="true"/>
        </w:rPr>
        <w:t>܂��</w:t>
      </w:r>
      <w:r>
        <w:rPr>
          <w:rtl w:val="true"/>
        </w:rPr>
        <w:t>(��</w:t>
      </w:r>
      <w:r>
        <w:rPr/>
        <w:t>3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>
          <w:rtl w:val="true"/>
        </w:rPr>
        <w:t>ڑ</w:t>
      </w:r>
      <w:r>
        <w:rPr/>
        <w:t>I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1]-[I3]�[B1]-[B4]�[O1]-[O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S���][�x�o��][�S�x�o][�S��x][�o����]�e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����̑Ώ</w:t>
      </w:r>
      <w:r>
        <w:rPr>
          <w:rtl w:val="true"/>
        </w:rPr>
        <w:t>ۂ</w:t>
      </w:r>
      <w:r>
        <w:rPr/>
        <w:t>ƂȂ</w:t>
      </w:r>
      <w:r>
        <w:rPr/>
        <w:t>鍀�</w:t>
      </w:r>
      <w:r>
        <w:rPr>
          <w:rtl w:val="true"/>
        </w:rPr>
        <w:t>ڂ</w:t>
      </w:r>
      <w:r>
        <w:rPr/>
        <w:t>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�</w:t>
      </w:r>
      <w:r>
        <w:rPr>
          <w:rtl w:val="true"/>
        </w:rPr>
        <w:t>܂</w:t>
      </w:r>
      <w:r>
        <w:rPr/>
        <w:t>������</w:t>
      </w:r>
      <w:r>
        <w:rPr/>
        <w:t>[�h�I��{�^���Ţ����[�h��I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[�h�ɂ͎��̕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1 ���L�[���[�h����  �� �w�</w:t>
      </w:r>
      <w:r>
        <w:rPr/>
        <w:t>肵���������</w:t>
      </w:r>
      <w:r>
        <w:rPr>
          <w:rtl w:val="true"/>
        </w:rPr>
        <w:t>܂܂</w:t>
      </w:r>
      <w:r>
        <w:rPr/>
        <w:t>�</w:t>
      </w:r>
      <w:r>
        <w:rPr/>
        <w:t>Ă����̂�T���</w:t>
      </w:r>
      <w:r>
        <w:rPr>
          <w:rtl w:val="true"/>
        </w:rPr>
        <w:t>܂</w:t>
      </w:r>
      <w:r>
        <w:rPr/>
        <w:t>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2 ����z����        �� ��z�͈̔͂�w�</w:t>
      </w:r>
      <w:r>
        <w:rPr/>
        <w:t>肵�</w:t>
      </w:r>
      <w:r>
        <w:rPr/>
        <w:t>ĊY������f�[�^��T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3 �����ԃ��X�g      �� �w�</w:t>
      </w:r>
      <w:r>
        <w:rPr/>
        <w:t>肵�����</w:t>
      </w:r>
      <w:r>
        <w:rPr>
          <w:rtl w:val="true"/>
        </w:rPr>
        <w:t>ڂ̎</w:t>
      </w:r>
      <w:r>
        <w:rPr/>
        <w:t>w��N���̈</w:t>
      </w:r>
      <w:r>
        <w:rPr/>
        <w:t>ꗗ�</w:t>
      </w:r>
      <w:r>
        <w:rPr/>
        <w:t>\��\�����</w:t>
      </w:r>
      <w:r>
        <w:rPr>
          <w:rtl w:val="true"/>
        </w:rPr>
        <w:t>܂</w:t>
      </w:r>
      <w:r>
        <w:rPr/>
        <w:t>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4 ����</w:t>
      </w:r>
      <w:r>
        <w:rPr/>
        <w:t>ܰ�</w:t>
      </w:r>
      <w:r>
        <w:rPr>
          <w:rtl w:val="true"/>
        </w:rPr>
        <w:t>ޥ</w:t>
      </w:r>
      <w:r>
        <w:rPr/>
        <w:t>��</w:t>
      </w:r>
      <w:r>
        <w:rPr/>
        <w:t>z���� �� 1��2�Ƃ�AND��Ō���</w:t>
      </w:r>
      <w:r>
        <w:rPr>
          <w:rtl w:val="true"/>
        </w:rPr>
        <w:t>܂</w:t>
      </w:r>
      <w:r>
        <w:rPr/>
        <w:t>��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�����</w:t>
      </w:r>
      <w:r>
        <w:rPr>
          <w:rtl w:val="true"/>
        </w:rPr>
        <w:t>ݒ</w:t>
      </w:r>
      <w:r>
        <w:rPr/>
        <w:t>�</w:t>
      </w:r>
      <w:r>
        <w:rPr/>
        <w:t>p�l�����\�������̂Ť�p�l����̊e�{�^���</w:t>
      </w:r>
      <w:r>
        <w:rPr/>
        <w:t>𑀍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>
          <w:rtl w:val="true"/>
        </w:rPr>
        <w:t>ݒ</w:t>
      </w:r>
      <w:r>
        <w:rPr/>
        <w:t>肵�</w:t>
      </w:r>
      <w:r>
        <w:rPr/>
        <w:t>OK�Ȃ�[����]�{�^������</w:t>
      </w:r>
      <w:r>
        <w:rPr>
          <w:rtl w:val="true"/>
        </w:rPr>
        <w:t>܂��</w:t>
      </w:r>
      <w:r>
        <w:rPr>
          <w:rtl w:val="true"/>
        </w:rPr>
        <w:t>(��</w:t>
      </w:r>
      <w:r>
        <w:rPr/>
        <w:t>1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�����\�����ɐ</w:t>
      </w:r>
      <w:r>
        <w:rPr>
          <w:rtl w:val="true"/>
        </w:rPr>
        <w:t>ݒ</w:t>
      </w:r>
      <w:r>
        <w:rPr/>
        <w:t>肵���������</w:t>
      </w:r>
      <w:r>
        <w:rPr/>
        <w:t>\�������̂ŗǂ������[��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{�^������ƌ���J�n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����I������ƌ��ʂ��\������</w:t>
      </w:r>
      <w:r>
        <w:rPr>
          <w:rtl w:val="true"/>
        </w:rPr>
        <w:t>܂</w:t>
      </w:r>
      <w:r>
        <w:rPr/>
        <w:t>���</w:t>
      </w:r>
      <w:r>
        <w:rPr/>
        <w:t>Y�����</w:t>
      </w:r>
      <w:r>
        <w:rPr>
          <w:rtl w:val="true"/>
        </w:rPr>
        <w:t>ڂ</w:t>
      </w:r>
      <w:r>
        <w:rPr/>
        <w:t>������</w:t>
      </w:r>
      <w:r>
        <w:rPr/>
        <w:t>y�[�W�ɋy�Ԃ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y�[�W�</w:t>
      </w:r>
      <w:r>
        <w:rPr/>
        <w:t>؂</w:t>
      </w:r>
      <w:r>
        <w:rPr/>
        <w:t>芷���</w:t>
      </w:r>
      <w:r>
        <w:rPr/>
        <w:t>{�^��[�O][��]��p���Ă��</w:t>
      </w:r>
      <w:r>
        <w:rPr/>
        <w:t>ׂ</w:t>
      </w:r>
      <w:r>
        <w:rPr/>
        <w:t>Ă̌���ʂ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����ʂ�I������[���]�{�^������ƍēx�ʂ�(���</w:t>
      </w:r>
      <w:r>
        <w:rPr/>
        <w:t>邢�͓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Ō����s����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����&gt;&gt;(��1)����[�h�ɂ��Č����̐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��ق</w:t>
      </w:r>
      <w:r>
        <w:rPr/>
        <w:t>Ȃ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ݒ</w:t>
      </w:r>
      <w:r>
        <w:rPr/>
        <w:t>�</w:t>
      </w:r>
      <w:r>
        <w:rPr/>
        <w:t>p�l���́���̂��Ă��</w:t>
      </w:r>
      <w:r>
        <w:rPr/>
        <w:t>鍀�</w:t>
      </w:r>
      <w:r>
        <w:rPr>
          <w:rtl w:val="true"/>
        </w:rPr>
        <w:t>ڂ</w:t>
      </w:r>
      <w:r>
        <w:rPr/>
        <w:t>ɂ��Ă̐</w:t>
      </w:r>
      <w:r>
        <w:rPr>
          <w:rtl w:val="true"/>
        </w:rPr>
        <w:t>ݒ�̂ݍ</w:t>
      </w:r>
      <w:r>
        <w:rPr/>
        <w:t>s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���ݒ</w:t>
      </w:r>
      <w:r>
        <w:rPr/>
        <w:t>��</w:t>
      </w:r>
      <w:r>
        <w:rPr/>
        <w:t>e�ɕs�s���������(�Ⴆ�Ό���J�n������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傫���</w:t>
      </w:r>
      <w:r>
        <w:rPr/>
        <w:t>Ȃ�)�</w:t>
      </w:r>
      <w:r>
        <w:rPr/>
        <w:t>ꍇ�</w:t>
      </w:r>
      <w:r>
        <w:rPr/>
        <w:t>ɂ͒��ӂ����N����</w:t>
      </w:r>
      <w:r>
        <w:rPr>
          <w:rtl w:val="true"/>
        </w:rPr>
        <w:t>܂</w:t>
      </w:r>
      <w:r>
        <w:rPr/>
        <w:t>��̂</w:t>
      </w:r>
      <w:r>
        <w:rPr/>
        <w:t>ł��̍</w:t>
      </w:r>
      <w:r>
        <w:rPr>
          <w:rtl w:val="true"/>
        </w:rPr>
        <w:t>ۂ</w:t>
      </w:r>
      <w:r>
        <w:rPr/>
        <w:t>ɂ͍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�2)�</w:t>
      </w:r>
      <w:r>
        <w:rPr>
          <w:rtl w:val="true"/>
        </w:rPr>
        <w:t>ݒ</w:t>
      </w:r>
      <w:r>
        <w:rPr/>
        <w:t>肵�������̓</w:t>
      </w:r>
      <w:r>
        <w:rPr/>
        <w:t>t�@�C��(SRCS.DAT)�ɕ</w:t>
      </w:r>
      <w:r>
        <w:rPr>
          <w:rtl w:val="true"/>
        </w:rPr>
        <w:t>ۑ�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�3)�L�[���[�h��͎��̢������͋@�\��ɂ��Ă�3-6����Q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4.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�ʍ\���Ɗe���</w:t>
      </w:r>
      <w:r>
        <w:rPr/>
        <w:t>݂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ƌv��         ����              �N����j��   ���v [EXIT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̓��</w:t>
      </w:r>
      <w:r>
        <w:rPr/>
        <w:t>[�h������[��][��][SELECT]���͊��[S] [��s][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�� ���͐</w:t>
      </w:r>
      <w:r>
        <w:rPr/>
        <w:t>}�\   ��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��   �</w:t>
      </w:r>
      <w:r>
        <w:rPr/>
        <w:t>T���v�� ��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��            ��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����������������  �����͏�</w:t>
      </w:r>
      <w:r>
        <w:rPr>
          <w:rtl w:val="true"/>
        </w:rPr>
        <w:t>ݒ</w:t>
      </w:r>
      <w:r>
        <w:rPr/>
        <w:t>�</w:t>
      </w:r>
      <w:r>
        <w:rPr/>
        <w:t>p�l��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͌��</w:t>
      </w:r>
      <w:r>
        <w:rPr/>
        <w:t>ʕ\��     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�����͏�                     </w:t>
      </w:r>
      <w:r>
        <w:rPr/>
        <w:t>[����][���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��������</w:t>
      </w:r>
      <w:r>
        <w:rPr/>
        <w:t>J�n ���������N[A][B]������[C][D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��������</w:t>
      </w:r>
      <w:r>
        <w:rPr/>
        <w:t>I�� ���������N[E][F]������[G][H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��������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 </w:t>
      </w:r>
      <w:r>
        <w:rPr/>
        <w:t>[  I1  ][  B1  ][  B4  ][  O3  ][  O6 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</w:t>
      </w:r>
      <w:r>
        <w:rPr/>
        <w:t>K�C�_���X�\��       �� [  I2  ][  B2  ][  O1  ][  O4  ][  O7 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 </w:t>
      </w:r>
      <w:r>
        <w:rPr/>
        <w:t>[  I3  ][  B3  ][  O2  ][  O5  ][  O8 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</w:t>
      </w:r>
      <w:r>
        <w:rPr/>
        <w:t>[�S���][�x�o��][�S�x�o][�S��x][�o����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�� ���C�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̓��</w:t>
      </w:r>
      <w:r>
        <w:rPr/>
        <w:t xml:space="preserve">[�h�I��{�^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][��]--���̓��[�h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ELECT]--���̓��[�h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͎�</w:t>
      </w:r>
      <w:r>
        <w:rPr/>
        <w:t>s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s]  --�</w:t>
      </w:r>
      <w:r>
        <w:rPr>
          <w:rtl w:val="true"/>
        </w:rPr>
        <w:t>ݒ</w:t>
      </w:r>
      <w:r>
        <w:rPr/>
        <w:t>肳�ꂽ���͏�</w:t>
      </w:r>
      <w:r>
        <w:rPr/>
        <w:t>ŕ��͂�J�n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]  --���͌��ʂ̕\���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͌����</w:t>
      </w:r>
      <w:r>
        <w:rPr/>
        <w:t>J�n��ύX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]     --�����J�n���</w:t>
      </w:r>
      <w:r>
        <w:rPr>
          <w:rtl w:val="true"/>
        </w:rPr>
        <w:t>ݒ</w:t>
      </w:r>
      <w:r>
        <w:rPr/>
        <w:t>裃��</w:t>
      </w:r>
      <w:r>
        <w:rPr/>
        <w:t>[�h�Ţ�w�</w:t>
      </w:r>
      <w:r>
        <w:rPr/>
        <w:t>肵����</w:t>
      </w:r>
      <w:r>
        <w:rPr/>
        <w:t>ɂ��</w:t>
      </w:r>
      <w:r>
        <w:rPr/>
        <w:t>邩��</w:t>
      </w:r>
      <w:r>
        <w:rPr/>
        <w:t>1��ɂ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ͣ���</w:t>
      </w:r>
      <w:r>
        <w:rPr/>
        <w:t>[�h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IT]  --����ͣ���[�h��I�������C�����j���[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�� ���͏�</w:t>
      </w:r>
      <w:r>
        <w:rPr>
          <w:rtl w:val="true"/>
        </w:rPr>
        <w:t>ݒ</w:t>
      </w:r>
      <w:r>
        <w:rPr/>
        <w:t>�</w:t>
      </w:r>
      <w:r>
        <w:rPr/>
        <w:t>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͏���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�]  --���͏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]  --���͏��L�����Z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][B][C][D]--���͊J�n�N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][F][G][H]--���͏I���N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͍��</w:t>
      </w:r>
      <w:r>
        <w:rPr>
          <w:rtl w:val="true"/>
        </w:rPr>
        <w:t>ڑ</w:t>
      </w:r>
      <w:r>
        <w:rPr/>
        <w:t>I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1]-[I3]�[B1]-[B4]�[O1]-[O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S���][�x�o��][�S�x�o][�S��x][�o����]�e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���͂̑Ώ</w:t>
      </w:r>
      <w:r>
        <w:rPr>
          <w:rtl w:val="true"/>
        </w:rPr>
        <w:t>ۂ</w:t>
      </w:r>
      <w:r>
        <w:rPr/>
        <w:t>ƂȂ</w:t>
      </w:r>
      <w:r>
        <w:rPr/>
        <w:t>鍀�</w:t>
      </w:r>
      <w:r>
        <w:rPr>
          <w:rtl w:val="true"/>
        </w:rPr>
        <w:t>ڂ</w:t>
      </w:r>
      <w:r>
        <w:rPr/>
        <w:t>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�</w:t>
      </w:r>
      <w:r>
        <w:rPr>
          <w:rtl w:val="true"/>
        </w:rPr>
        <w:t>܂</w:t>
      </w:r>
      <w:r>
        <w:rPr/>
        <w:t>�����̓��</w:t>
      </w:r>
      <w:r>
        <w:rPr/>
        <w:t>[�h�I��{�^���Ţ���̓��[�h��I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̓��</w:t>
      </w:r>
      <w:r>
        <w:rPr/>
        <w:t>[�h�ɂ͎��̕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1 �����ԍ��v����  ���ő�24�J���Ԃ̌��ʍ��</w:t>
      </w:r>
      <w:r>
        <w:rPr>
          <w:rtl w:val="true"/>
        </w:rPr>
        <w:t>ڕ</w:t>
      </w:r>
      <w:r>
        <w:rPr/>
        <w:t>ʂ̍��v�z�̐��</w:t>
      </w:r>
      <w:r>
        <w:rPr>
          <w:rtl w:val="true"/>
        </w:rPr>
        <w:t>ڂ</w:t>
      </w:r>
      <w:r>
        <w:rPr/>
        <w:t>�</w:t>
      </w:r>
      <w:r>
        <w:rPr/>
        <w:t>_�O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           ���</w:t>
      </w:r>
      <w:r>
        <w:rPr/>
        <w:t>ŕ\���</w:t>
      </w:r>
      <w:r>
        <w:rPr>
          <w:rtl w:val="true"/>
        </w:rPr>
        <w:t>܂</w:t>
      </w:r>
      <w:r>
        <w:rPr/>
        <w:t>��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2 �����ԍ��v�</w:t>
      </w:r>
      <w:r>
        <w:rPr>
          <w:rtl w:val="true"/>
        </w:rPr>
        <w:t>ݐ�  ��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�̗</w:t>
      </w:r>
      <w:r>
        <w:rPr>
          <w:rtl w:val="true"/>
        </w:rPr>
        <w:t>ݐ</w:t>
      </w:r>
      <w:r>
        <w:rPr/>
        <w:t>ϐ}�ł������ɂ�</w:t>
      </w:r>
      <w:r>
        <w:rPr/>
        <w:t>荀�</w:t>
      </w:r>
      <w:r>
        <w:rPr>
          <w:rtl w:val="true"/>
        </w:rPr>
        <w:t>ڕ</w:t>
      </w:r>
      <w:r>
        <w:rPr/>
        <w:t>ʂ̔N�Ԃ̍��v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           ���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3 ����ʍ��</w:t>
      </w:r>
      <w:r>
        <w:rPr>
          <w:rtl w:val="true"/>
        </w:rPr>
        <w:t>ڕ</w:t>
      </w:r>
      <w:r>
        <w:rPr/>
        <w:t>ʕϓ������</w:t>
      </w:r>
      <w:r>
        <w:rPr/>
        <w:t>鍀�</w:t>
      </w:r>
      <w:r>
        <w:rPr>
          <w:rtl w:val="true"/>
        </w:rPr>
        <w:t>ڂ</w:t>
      </w:r>
      <w:r>
        <w:rPr/>
        <w:t>ɂ��Ė���̋�z�̕ϓ���1�N�Ԃɂ</w:t>
      </w:r>
      <w:r>
        <w:rPr/>
        <w:t>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           ����</w:t>
      </w:r>
      <w:r>
        <w:rPr/>
        <w:t>`�</w:t>
      </w:r>
      <w:r>
        <w:rPr>
          <w:rtl w:val="true"/>
        </w:rPr>
        <w:t>܂</w:t>
      </w:r>
      <w:r>
        <w:rPr/>
        <w:t>��</w:t>
      </w:r>
      <w:r>
        <w:rPr/>
        <w:t>O���t�ŕ\���</w:t>
      </w:r>
      <w:r>
        <w:rPr>
          <w:rtl w:val="true"/>
        </w:rPr>
        <w:t>܂���܂</w:t>
      </w:r>
      <w:r>
        <w:rPr/>
        <w:t>��</w:t>
      </w:r>
      <w:r>
        <w:rPr/>
        <w:t>O���t�</w:t>
      </w:r>
      <w:r>
        <w:rPr/>
        <w:t>쐬��</w:t>
      </w:r>
      <w:r>
        <w:rPr/>
        <w:t>O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           ���</w:t>
      </w:r>
      <w:r>
        <w:rPr/>
        <w:t>t���</w:t>
      </w:r>
      <w:r>
        <w:rPr>
          <w:rtl w:val="true"/>
        </w:rPr>
        <w:t>د</w:t>
      </w:r>
      <w:r>
        <w:rPr/>
        <w:t>����</w:t>
      </w:r>
      <w:r>
        <w:rPr/>
        <w:t>邱�</w:t>
      </w:r>
      <w:r>
        <w:rPr/>
        <w:t>Ƃɂ�</w:t>
      </w:r>
      <w:r>
        <w:rPr/>
        <w:t>褓��</w:t>
      </w:r>
      <w:r>
        <w:rPr/>
        <w:t>Y��̏o�����ƍ��</w:t>
      </w:r>
      <w:r>
        <w:rPr>
          <w:rtl w:val="true"/>
        </w:rPr>
        <w:t>ڂ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           ����</w:t>
      </w:r>
      <w:r>
        <w:rPr/>
        <w:t>e���z��\�����</w:t>
      </w:r>
      <w:r>
        <w:rPr>
          <w:rtl w:val="true"/>
        </w:rPr>
        <w:t>܂</w:t>
      </w:r>
      <w:r>
        <w:rPr/>
        <w:t>��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4 �����Ԏ�x����  ���ő�24�J���Ԃ̌��ʂ̎�x��_�O���t�ŕ\���</w:t>
      </w:r>
      <w:r>
        <w:rPr>
          <w:rtl w:val="true"/>
        </w:rPr>
        <w:t>܂</w:t>
      </w:r>
      <w:r>
        <w:rPr/>
        <w:t>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           ������</w:t>
      </w:r>
      <w:r>
        <w:rPr/>
        <w:t>ɂ��C�ӂ̌��P�ʂ̊�Ԃɂ��Ď�x��m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           �����</w:t>
      </w:r>
      <w:r>
        <w:rPr/>
        <w:t>Ƃ��ł��</w:t>
      </w:r>
      <w:r>
        <w:rPr>
          <w:rtl w:val="true"/>
        </w:rPr>
        <w:t>܂</w:t>
      </w:r>
      <w:r>
        <w:rPr/>
        <w:t>��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5 �����ԓ�</w:t>
      </w:r>
      <w:r>
        <w:rPr>
          <w:rtl w:val="true"/>
        </w:rPr>
        <w:t>ݐ</w:t>
      </w:r>
      <w:r>
        <w:rPr/>
        <w:t>ϐ��</w:t>
      </w:r>
      <w:r>
        <w:rPr>
          <w:rtl w:val="true"/>
        </w:rPr>
        <w:t>ڄ</w:t>
      </w:r>
      <w:r>
        <w:rPr/>
        <w:t>����</w:t>
      </w:r>
      <w:r>
        <w:rPr/>
        <w:t>Ԃ̖���̋�z�</w:t>
      </w:r>
      <w:r>
        <w:rPr>
          <w:rtl w:val="true"/>
        </w:rPr>
        <w:t>ݐ</w:t>
      </w:r>
      <w:r>
        <w:rPr/>
        <w:t>ϐ</w:t>
      </w:r>
      <w:r>
        <w:rPr>
          <w:rtl w:val="true"/>
        </w:rPr>
        <w:t>܂</w:t>
      </w:r>
      <w:r>
        <w:rPr/>
        <w:t>��</w:t>
      </w:r>
      <w:r>
        <w:rPr/>
        <w:t>O���t��6�J���Ԃɓn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           ���</w:t>
      </w:r>
      <w:r>
        <w:rPr/>
        <w:t>\�����</w:t>
      </w:r>
      <w:r>
        <w:rPr>
          <w:rtl w:val="true"/>
        </w:rPr>
        <w:t>܂</w:t>
      </w:r>
      <w:r>
        <w:rPr/>
        <w:t>������</w:t>
      </w:r>
      <w:r>
        <w:rPr/>
        <w:t>ɂ��Č����̏��y�[�X���r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           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6 �����</w:t>
      </w:r>
      <w:r>
        <w:rPr>
          <w:rtl w:val="true"/>
        </w:rPr>
        <w:t>ڕ</w:t>
      </w:r>
      <w:r>
        <w:rPr/>
        <w:t>ʔ</w:t>
      </w:r>
      <w:r>
        <w:rPr/>
        <w:t>䗦    ���</w:t>
      </w:r>
      <w:r>
        <w:rPr/>
        <w:t>ő�24�J���Ԃ̎��x�o�e���</w:t>
      </w:r>
      <w:r>
        <w:rPr>
          <w:rtl w:val="true"/>
        </w:rPr>
        <w:t>ڂ̑</w:t>
      </w:r>
      <w:r>
        <w:rPr/>
        <w:t>S�̂ɂ��</w:t>
      </w:r>
      <w:r>
        <w:rPr>
          <w:rtl w:val="true"/>
        </w:rPr>
        <w:t>߂</w:t>
      </w:r>
      <w:r>
        <w:rPr/>
        <w:t>銄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           ����</w:t>
      </w:r>
      <w:r>
        <w:rPr/>
        <w:t>уO���t��~�O���t�ŕ\���</w:t>
      </w:r>
      <w:r>
        <w:rPr>
          <w:rtl w:val="true"/>
        </w:rPr>
        <w:t>܂</w:t>
      </w:r>
      <w:r>
        <w:rPr/>
        <w:t>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7 ���</w:t>
      </w:r>
      <w:r>
        <w:rPr>
          <w:rtl w:val="true"/>
        </w:rPr>
        <w:t>ݹ</w:t>
      </w:r>
      <w:r>
        <w:rPr/>
        <w:t>�ٌ</w:t>
      </w:r>
      <w:r>
        <w:rPr/>
        <w:t>W������ ���ő�18�J���Ԃɂ</w:t>
      </w:r>
      <w:r>
        <w:rPr/>
        <w:t>킽�褃</w:t>
      </w:r>
      <w:r>
        <w:rPr/>
        <w:t>G���Q���W����_�O���t�ɕ\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           �����</w:t>
      </w:r>
      <w:r>
        <w:rPr>
          <w:rtl w:val="true"/>
        </w:rPr>
        <w:t>܂</w:t>
      </w:r>
      <w:r>
        <w:rPr/>
        <w:t>��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8 ��������</w:t>
      </w:r>
      <w:r>
        <w:rPr/>
        <w:t>߰</w:t>
      </w:r>
      <w:r>
        <w:rPr/>
        <w:t>Ĉ�� �����Ԃ̓�̏o�����Ƥ�e���</w:t>
      </w:r>
      <w:r>
        <w:rPr>
          <w:rtl w:val="true"/>
        </w:rPr>
        <w:t>ڂ̍</w:t>
      </w:r>
      <w:r>
        <w:rPr/>
        <w:t>��</w:t>
      </w:r>
      <w:r>
        <w:rPr/>
        <w:t>v�z��A4�T�C�Y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           �����</w:t>
      </w:r>
      <w:r>
        <w:rPr/>
        <w:t>Ɉ��</w:t>
      </w:r>
      <w:r>
        <w:rPr>
          <w:rtl w:val="true"/>
        </w:rPr>
        <w:t>܂</w:t>
      </w:r>
      <w:r>
        <w:rPr/>
        <w:t>��</w:t>
      </w:r>
      <w:r>
        <w:rPr/>
        <w:t>(FM-PR204B�ł̂</w:t>
      </w:r>
      <w:r>
        <w:rPr/>
        <w:t>݊</w:t>
      </w:r>
      <w:r>
        <w:rPr/>
        <w:t>m�F)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9 �����v���Z����  ����L-1-����-8-��s���₷�����</w:t>
      </w:r>
      <w:r>
        <w:rPr/>
        <w:t>邽�</w:t>
      </w:r>
      <w:r>
        <w:rPr>
          <w:rtl w:val="true"/>
        </w:rPr>
        <w:t>߂̉</w:t>
      </w:r>
      <w:r>
        <w:rPr/>
        <w:t>��</w:t>
      </w:r>
      <w:r>
        <w:rPr/>
        <w:t>Z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           ��</w:t>
      </w:r>
      <w:r>
        <w:rPr/>
        <w:t>(�e���͍��</w:t>
      </w:r>
      <w:r>
        <w:rPr>
          <w:rtl w:val="true"/>
        </w:rPr>
        <w:t>ڎ</w:t>
      </w:r>
      <w:r>
        <w:rPr/>
        <w:t>�</w:t>
      </w:r>
      <w:r>
        <w:rPr/>
        <w:t>s���ɂ�s�����</w:t>
      </w:r>
      <w:r>
        <w:rPr>
          <w:rtl w:val="true"/>
        </w:rPr>
        <w:t>߂</w:t>
      </w:r>
      <w:r>
        <w:rPr/>
        <w:t>����</w:t>
      </w:r>
      <w:r>
        <w:rPr/>
        <w:t>Ď�s�s�v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���͏�</w:t>
      </w:r>
      <w:r>
        <w:rPr>
          <w:rtl w:val="true"/>
        </w:rPr>
        <w:t>ݒ</w:t>
      </w:r>
      <w:r>
        <w:rPr/>
        <w:t>�</w:t>
      </w:r>
      <w:r>
        <w:rPr/>
        <w:t>p�l�����\�������̂Ť�p�l����̊e�{�^���</w:t>
      </w:r>
      <w:r>
        <w:rPr/>
        <w:t>𑀍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͏��</w:t>
      </w:r>
      <w:r>
        <w:rPr>
          <w:rtl w:val="true"/>
        </w:rPr>
        <w:t>ݒ</w:t>
      </w:r>
      <w:r>
        <w:rPr/>
        <w:t>肵�</w:t>
      </w:r>
      <w:r>
        <w:rPr/>
        <w:t>OK�Ȃ�[����]�{�^������</w:t>
      </w:r>
      <w:r>
        <w:rPr>
          <w:rtl w:val="true"/>
        </w:rPr>
        <w:t>܂��</w:t>
      </w:r>
      <w:r>
        <w:rPr>
          <w:rtl w:val="true"/>
        </w:rPr>
        <w:t>(��</w:t>
      </w:r>
      <w:r>
        <w:rPr/>
        <w:t>1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���͏�\�����ɐ</w:t>
      </w:r>
      <w:r>
        <w:rPr>
          <w:rtl w:val="true"/>
        </w:rPr>
        <w:t>ݒ</w:t>
      </w:r>
      <w:r>
        <w:rPr/>
        <w:t>肵�����͏���</w:t>
      </w:r>
      <w:r>
        <w:rPr/>
        <w:t>\�������̂ŗǂ������[��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{�^������ƕ��͂��J�n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���͂��I������ƌ��ʂ��\������</w:t>
      </w:r>
      <w:r>
        <w:rPr>
          <w:rtl w:val="true"/>
        </w:rPr>
        <w:t>܂��</w:t>
      </w:r>
      <w:r>
        <w:rPr>
          <w:rtl w:val="true"/>
        </w:rPr>
        <w:t>(��</w:t>
      </w:r>
      <w:r>
        <w:rPr/>
        <w:t>3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���͌��ʂ�I�����</w:t>
      </w:r>
      <w:r>
        <w:rPr/>
        <w:t>礕��̓��</w:t>
      </w:r>
      <w:r>
        <w:rPr/>
        <w:t>[�h�I��{�^���ɂ��ēx�ʂ�(���</w:t>
      </w:r>
      <w:r>
        <w:rPr/>
        <w:t>邢�͓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)��ŕ��͂�s����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����&gt;&gt;(��1)���̓��[�h�ɂ��ĕ��͏�̐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��ق</w:t>
      </w:r>
      <w:r>
        <w:rPr/>
        <w:t>Ȃ�</w:t>
      </w:r>
      <w:r>
        <w:rPr>
          <w:rtl w:val="true"/>
        </w:rPr>
        <w:t>܂</w:t>
      </w:r>
      <w:r>
        <w:rPr/>
        <w:t>�����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ݒ</w:t>
      </w:r>
      <w:r>
        <w:rPr/>
        <w:t>�</w:t>
      </w:r>
      <w:r>
        <w:rPr/>
        <w:t>p�l���́���̂��Ă��</w:t>
      </w:r>
      <w:r>
        <w:rPr/>
        <w:t>鍀�</w:t>
      </w:r>
      <w:r>
        <w:rPr>
          <w:rtl w:val="true"/>
        </w:rPr>
        <w:t>ڂ</w:t>
      </w:r>
      <w:r>
        <w:rPr/>
        <w:t>ɂ��Ă̐</w:t>
      </w:r>
      <w:r>
        <w:rPr>
          <w:rtl w:val="true"/>
        </w:rPr>
        <w:t>ݒ�̂ݍ</w:t>
      </w:r>
      <w:r>
        <w:rPr/>
        <w:t>s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���ݒ</w:t>
      </w:r>
      <w:r>
        <w:rPr/>
        <w:t>��</w:t>
      </w:r>
      <w:r>
        <w:rPr/>
        <w:t>e�ɕs�s���������(�Ⴆ�Ε��͊J�n�����͏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傫���</w:t>
      </w:r>
      <w:r>
        <w:rPr/>
        <w:t>Ȃ�)�</w:t>
      </w:r>
      <w:r>
        <w:rPr/>
        <w:t>ꍇ�</w:t>
      </w:r>
      <w:r>
        <w:rPr/>
        <w:t>ɂ͒��ӂ����N����</w:t>
      </w:r>
      <w:r>
        <w:rPr>
          <w:rtl w:val="true"/>
        </w:rPr>
        <w:t>܂</w:t>
      </w:r>
      <w:r>
        <w:rPr/>
        <w:t>��̂</w:t>
      </w:r>
      <w:r>
        <w:rPr/>
        <w:t>ł��̍</w:t>
      </w:r>
      <w:r>
        <w:rPr>
          <w:rtl w:val="true"/>
        </w:rPr>
        <w:t>ۂ</w:t>
      </w:r>
      <w:r>
        <w:rPr/>
        <w:t>ɂ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肵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�2)�</w:t>
      </w:r>
      <w:r>
        <w:rPr>
          <w:rtl w:val="true"/>
        </w:rPr>
        <w:t>ݒ</w:t>
      </w:r>
      <w:r>
        <w:rPr/>
        <w:t>肵�����͏�̓</w:t>
      </w:r>
      <w:r>
        <w:rPr/>
        <w:t>t�@�C��(SRCS.DAT)�ɕ</w:t>
      </w:r>
      <w:r>
        <w:rPr>
          <w:rtl w:val="true"/>
        </w:rPr>
        <w:t>ۑ�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�3) �-3- ��ʍ��</w:t>
      </w:r>
      <w:r>
        <w:rPr>
          <w:rtl w:val="true"/>
        </w:rPr>
        <w:t>ڕ</w:t>
      </w:r>
      <w:r>
        <w:rPr/>
        <w:t>ʕϓ���ł̂</w:t>
      </w:r>
      <w:r>
        <w:rPr/>
        <w:t>݃</w:t>
      </w:r>
      <w:r>
        <w:rPr/>
        <w:t>O���t�</w:t>
      </w:r>
      <w:r>
        <w:rPr/>
        <w:t>쐬��</w:t>
      </w:r>
      <w:r>
        <w:rPr/>
        <w:t>O���t���</w:t>
      </w:r>
      <w:r>
        <w:rPr>
          <w:rtl w:val="true"/>
        </w:rPr>
        <w:t>د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Ƃɂ�</w:t>
      </w:r>
      <w:r>
        <w:rPr/>
        <w:t>褓��</w:t>
      </w:r>
      <w:r>
        <w:rPr/>
        <w:t>Y��̏o�����ƍ��</w:t>
      </w:r>
      <w:r>
        <w:rPr>
          <w:rtl w:val="true"/>
        </w:rPr>
        <w:t>ڂ̓</w:t>
      </w:r>
      <w:r>
        <w:rPr/>
        <w:t>�</w:t>
      </w:r>
      <w:r>
        <w:rPr/>
        <w:t>e���z��\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̕��̓��</w:t>
      </w:r>
      <w:r>
        <w:rPr/>
        <w:t>[�h��I������ɂ�[���]�{�^�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5.[�J�����_�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�ʍ\���Ɗe���</w:t>
      </w:r>
      <w:r>
        <w:rPr/>
        <w:t>݂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ƌv��               ����</w:t>
      </w:r>
      <w:r>
        <w:rPr/>
        <w:t xml:space="preserve">ް  </w:t>
      </w:r>
      <w:r>
        <w:rPr/>
        <w:t>[Today] �N����j��   ���v [EXIT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</w:t>
      </w:r>
      <w:r>
        <w:rPr/>
        <w:t>[�N�ԕ\��][�s���\��][��v�Z][�</w:t>
      </w:r>
      <w:r>
        <w:rPr>
          <w:rtl w:val="true"/>
        </w:rPr>
        <w:t>޲�ؽ</w:t>
      </w:r>
      <w:r>
        <w:rPr/>
        <w:t>��</w:t>
      </w:r>
      <w:r>
        <w:rPr/>
        <w:t>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N[C1][C2] ������[C3][C4] [�\��]  ��[�O��] ____�N__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SUN   MON   TUE   WED   THU   FRI   SAT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             ���� �</w:t>
      </w:r>
      <w:r>
        <w:rPr/>
        <w:t>O���̃J�����_�[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             ���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             ���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�����̃</w:t>
      </w:r>
      <w:r>
        <w:rPr/>
        <w:t>J�����_�[                ��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</w:t>
      </w:r>
      <w:r>
        <w:rPr/>
        <w:t>(���C���J�����_�[)        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             ����</w:t>
      </w:r>
      <w:r>
        <w:rPr/>
        <w:t>[����] ____�N__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             ���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             ���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             ���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  <w:t>t�I��G���A������������������ �����̃J�����_�[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[�s��]                                ��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</w:t>
      </w:r>
      <w:r>
        <w:rPr/>
        <w:t xml:space="preserve">K�C�_���X�\��                                             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J�����_�[���[�h�</w:t>
      </w:r>
      <w:r>
        <w:rPr/>
        <w:t>؂</w:t>
      </w:r>
      <w:r>
        <w:rPr/>
        <w:t>芷���</w:t>
      </w:r>
      <w:r>
        <w:rPr/>
        <w:t xml:space="preserve">{�^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N�ԕ\��]--��ʂɔN�ԃJ�����_�[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s���\��]--��ʂɓ����̍s�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v�Z]--�����</w:t>
      </w:r>
      <w:r>
        <w:rPr/>
        <w:t>炠���</w:t>
      </w:r>
      <w:r>
        <w:rPr>
          <w:rtl w:val="true"/>
        </w:rPr>
        <w:t>܂</w:t>
      </w:r>
      <w:r>
        <w:rPr/>
        <w:t>ł̓��v�Z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</w:t>
      </w:r>
      <w:r>
        <w:rPr>
          <w:rtl w:val="true"/>
        </w:rPr>
        <w:t>޲�ؽ</w:t>
      </w:r>
      <w:r>
        <w:rPr/>
        <w:t>��</w:t>
      </w:r>
      <w:r>
        <w:rPr/>
        <w:t>]--��ʂɓ����̃o�C�I���Y���O���t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J�����_�[�\�����I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1][C2]  --�\���N��I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3][C4]  --�\������I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O��]    --�\������O��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�]    --�\�������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oday]   --�\�����</w:t>
      </w:r>
      <w:r>
        <w:rPr/>
        <w:t>𢍡��̌��</w:t>
      </w:r>
      <w:r>
        <w:rPr/>
        <w:t>ɂ�����J�����_�[���̢�����l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g�ň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J�����_�[�\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\��]    --[C1][C2][C3][C4]�ŃJ�����_�[�\������I�����ɂ��̃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</w:t>
      </w:r>
      <w:r>
        <w:rPr/>
        <w:t>Ƃɂ�</w:t>
      </w:r>
      <w:r>
        <w:rPr/>
        <w:t>褓����̃��</w:t>
      </w:r>
      <w:r>
        <w:rPr/>
        <w:t>C���J�����_�[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t�I�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e��t]  --�\������Ă����t��N���b�N����Ƥ�l�p���g�œ�t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ꤓ�</w:t>
      </w:r>
      <w:r>
        <w:rPr/>
        <w:t>t�Ɂ��}�[�N������</w:t>
      </w:r>
      <w:r>
        <w:rPr/>
        <w:t>ꍇ�</w:t>
      </w:r>
      <w:r>
        <w:rPr/>
        <w:t>ɂ͍s���\�����ɍs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����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s��]    --��t�I��G���A�œ�t���I���Ă���</w:t>
      </w:r>
      <w:r>
        <w:rPr/>
        <w:t>ꍇ</w:t>
      </w:r>
      <w:r>
        <w:rPr/>
        <w:t>(��t���l�p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Ă���Ƃ�)����̃{�^��������Ƃɂ�</w:t>
      </w:r>
      <w:r>
        <w:rPr/>
        <w:t>褍</w:t>
      </w:r>
      <w:r>
        <w:rPr/>
        <w:t>s����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J�����_�[����[�h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IT]    --��J�����_�[����[�h��I�������C�����j���[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�</w:t>
      </w:r>
      <w:r>
        <w:rPr>
          <w:rtl w:val="true"/>
        </w:rPr>
        <w:t>܂</w:t>
      </w:r>
      <w:r>
        <w:rPr/>
        <w:t>���</w:t>
      </w:r>
      <w:r>
        <w:rPr/>
        <w:t>J�����_�[���[�h�ɓ��Ƥ�����̃J�����_�[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�s����\������</w:t>
      </w:r>
      <w:r>
        <w:rPr/>
        <w:t>ꍇ�</w:t>
      </w:r>
      <w:r>
        <w:rPr/>
        <w:t>ɂͤ���C���J�����_�[�̓�t�I��G���A��̓�t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�N����Ɠ�t���l�p�ň͂</w:t>
      </w:r>
      <w:r>
        <w:rPr>
          <w:rtl w:val="true"/>
        </w:rPr>
        <w:t>܂</w:t>
      </w:r>
      <w:r>
        <w:rPr/>
        <w:t>ꤓ�</w:t>
      </w:r>
      <w:r>
        <w:rPr/>
        <w:t>t�Ɂ��}�[�N������</w:t>
      </w:r>
      <w:r>
        <w:rPr/>
        <w:t>ꍇ�</w:t>
      </w:r>
      <w:r>
        <w:rPr/>
        <w:t>ɂ͍s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�����\������</w:t>
      </w:r>
      <w:r>
        <w:rPr>
          <w:rtl w:val="true"/>
        </w:rPr>
        <w:t>܂��</w:t>
      </w:r>
      <w:r>
        <w:rPr>
          <w:rtl w:val="true"/>
        </w:rPr>
        <w:t>(��</w:t>
      </w:r>
      <w:r>
        <w:rPr/>
        <w:t>1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�����Ť�s����V�K�ɋL��</w:t>
      </w:r>
      <w:r>
        <w:rPr/>
        <w:t>褕</w:t>
      </w:r>
      <w:r>
        <w:rPr/>
        <w:t>ύX����</w:t>
      </w:r>
      <w:r>
        <w:rPr/>
        <w:t>ꍇ�</w:t>
      </w:r>
      <w:r>
        <w:rPr/>
        <w:t>ɂ�[�s��]�{�^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Ƥ�\�����ɃJ�[�\�����\������</w:t>
      </w:r>
      <w:r>
        <w:rPr>
          <w:rtl w:val="true"/>
        </w:rPr>
        <w:t>܂</w:t>
      </w:r>
      <w:r>
        <w:rPr/>
        <w:t>��̂</w:t>
      </w:r>
      <w:r>
        <w:rPr/>
        <w:t>Ť�L�[�{�[�h����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(��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���C���J�����_�[�̕\�����̕ύX��[C1][C2][C3][C4][�O��][����][Today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{�^����K���ɑ��</w:t>
      </w:r>
      <w:r>
        <w:rPr/>
        <w:t>삵�</w:t>
      </w:r>
      <w:r>
        <w:rPr/>
        <w:t>č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�N�ԃJ�����_�[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N�ԕ\��]������Ƃɂ�</w:t>
      </w:r>
      <w:r>
        <w:rPr/>
        <w:t>褓��</w:t>
      </w:r>
      <w:r>
        <w:rPr/>
        <w:t>N�̔N�ԃJ�����_�[���ʂɕ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��ͤ���C���J�����_�[��[�\��]�{�^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�s���</w:t>
      </w:r>
      <w:r>
        <w:rPr/>
        <w:t>ꗗ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s���\��]������Ƃɂ�</w:t>
      </w:r>
      <w:r>
        <w:rPr/>
        <w:t>褓����̍</w:t>
      </w:r>
      <w:r>
        <w:rPr/>
        <w:t>s�����{�����{�����{���3�ł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ĕ\�����</w:t>
      </w:r>
      <w:r>
        <w:rPr>
          <w:rtl w:val="true"/>
        </w:rPr>
        <w:t>܂</w:t>
      </w:r>
      <w:r>
        <w:rPr/>
        <w:t>���</w:t>
      </w:r>
      <w:r>
        <w:rPr/>
        <w:t>ł̐</w:t>
      </w:r>
      <w:r>
        <w:rPr/>
        <w:t>؂</w:t>
      </w:r>
      <w:r>
        <w:rPr/>
        <w:t>�</w:t>
      </w:r>
      <w:r>
        <w:rPr/>
        <w:t>ւ��͊e[��{][���{][���{]�̃{�^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��ͤ���C���J�����_�[��[�\��]�{�^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�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v�Z]����Ƥ��s���\������Ɂ��N���������~�N�~���~��</w:t>
      </w:r>
      <w:r>
        <w:rPr>
          <w:rtl w:val="true"/>
        </w:rPr>
        <w:t>܂</w:t>
      </w:r>
      <w:r>
        <w:rPr/>
        <w:t>ł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v�Z���</w:t>
      </w:r>
      <w:r>
        <w:rPr/>
        <w:t>邩�𕷂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Ť���v�Z��������Ԃ��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Ƒ���K�C�_���X���Ɍ��ʂ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��ͤ���C���J�����_�[��[�\��]�{�^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�o�C�I���Y���O���t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</w:t>
      </w:r>
      <w:r>
        <w:rPr>
          <w:rtl w:val="true"/>
        </w:rPr>
        <w:t>޲�ؽ</w:t>
      </w:r>
      <w:r>
        <w:rPr/>
        <w:t>��</w:t>
      </w:r>
      <w:r>
        <w:rPr/>
        <w:t>]����Ƥ��s���\������ɒa����𕷂��Ă��</w:t>
      </w:r>
      <w:r>
        <w:rPr>
          <w:rtl w:val="true"/>
        </w:rPr>
        <w:t>܂</w:t>
      </w:r>
      <w:r>
        <w:rPr/>
        <w:t>��̂</w:t>
      </w:r>
      <w:r>
        <w:rPr/>
        <w:t>Ť���Ȃ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͒</w:t>
      </w:r>
      <w:r>
        <w:rPr/>
        <w:t>N����)�a������͂��</w:t>
      </w:r>
      <w:r>
        <w:rPr>
          <w:rtl w:val="true"/>
        </w:rPr>
        <w:t>܂</w:t>
      </w:r>
      <w:r>
        <w:rPr/>
        <w:t>�� ����</w:t>
      </w:r>
      <w:r>
        <w:rPr/>
        <w:t>Ɖ�ʂɓ����̃o�C�I���Y���O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��ͤ���C���J�����_�[��[�\��]�{�^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����&gt;&gt;(��1)��t�̍����́���ͤ�s����������͂���Ă���</w:t>
      </w:r>
      <w:r>
        <w:rPr/>
        <w:t>ꍇ�</w:t>
      </w:r>
      <w:r>
        <w:rPr/>
        <w:t>ɕt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s����S�ăX�y�[�X(���p��)�Ƃ���Ɓ���͕t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�2)�s���̐</w:t>
      </w:r>
      <w:r>
        <w:rPr/>
        <w:t>擪�</w:t>
      </w:r>
      <w:r>
        <w:rPr/>
        <w:t>Ɂ����L���ƒa����ƌ��Ȃ��</w:t>
      </w:r>
      <w:r>
        <w:rPr/>
        <w:t>ꤓ�</w:t>
      </w:r>
      <w:r>
        <w:rPr/>
        <w:t>t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Ԃ����}�[�N�ŕ\������</w:t>
      </w:r>
      <w:r>
        <w:rPr>
          <w:rtl w:val="true"/>
        </w:rPr>
        <w:t>܂</w:t>
      </w:r>
      <w:r>
        <w:rPr/>
        <w:t>�� ����</w:t>
      </w:r>
      <w:r>
        <w:rPr/>
        <w:t>ȊO�̍s���͗΂́��}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6.[�</w:t>
      </w:r>
      <w:r>
        <w:rPr>
          <w:rtl w:val="true"/>
        </w:rPr>
        <w:t>ݒ</w:t>
      </w:r>
      <w:r>
        <w:rPr/>
        <w:t>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�ʍ\���Ɗe���</w:t>
      </w:r>
      <w:r>
        <w:rPr/>
        <w:t>݂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ƌv��                  �</w:t>
      </w:r>
      <w:r>
        <w:rPr>
          <w:rtl w:val="true"/>
        </w:rPr>
        <w:t>ݒ</w:t>
      </w:r>
      <w:r>
        <w:rPr/>
        <w:t>�         �</w:t>
      </w:r>
      <w:r>
        <w:rPr/>
        <w:t>N����j��   ���v [EXIT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</w:t>
      </w:r>
      <w:r>
        <w:rPr/>
        <w:t>[�</w:t>
      </w:r>
      <w:r>
        <w:rPr>
          <w:rtl w:val="true"/>
        </w:rPr>
        <w:t>ۑ</w:t>
      </w:r>
      <w:r>
        <w:rPr/>
        <w:t>�</w:t>
      </w:r>
      <w:r>
        <w:rPr/>
        <w:t>][���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</w:t>
      </w:r>
      <w:r>
        <w:rPr/>
        <w:t>v��e���</w:t>
      </w:r>
      <w:r>
        <w:rPr>
          <w:rtl w:val="true"/>
        </w:rPr>
        <w:t>ڂ̐</w:t>
      </w:r>
      <w:r>
        <w:rPr/>
        <w:t>� ���� �</w:t>
      </w:r>
      <w:r>
        <w:rPr/>
        <w:t>p�X��f�B���N�g���̐</w:t>
      </w:r>
      <w:r>
        <w:rPr>
          <w:rtl w:val="true"/>
        </w:rPr>
        <w:t>ݒ</w:t>
      </w:r>
      <w:r>
        <w:rPr/>
        <w:t>�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</w:t>
      </w:r>
      <w:r>
        <w:rPr/>
        <w:t>[I1] ______���� �v���O����  [P1]______________________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[I2] ______���� �ƌv���</w:t>
      </w:r>
      <w:r>
        <w:rPr/>
        <w:t xml:space="preserve">ް�  </w:t>
      </w:r>
      <w:r>
        <w:rPr/>
        <w:t>[P2]______________________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_____[I3] ______���� FM����̧��  [P3]______________________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</w:t>
      </w:r>
      <w:r>
        <w:rPr/>
        <w:t>[B1] ______���� RAM�</w:t>
      </w:r>
      <w:r>
        <w:rPr/>
        <w:t xml:space="preserve">ި��    </w:t>
      </w:r>
      <w:r>
        <w:rPr/>
        <w:t>[P4]______________________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{ [B2] ______����             [T1]______________________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x�o [B3] ______����             [T2]______________________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_____[B4] ______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</w:t>
      </w:r>
      <w:r>
        <w:rPr/>
        <w:t>[O1] ______���� �����ē�    [S1]___������[S2][S3]____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[O2] ______���� SNḐ���</w:t>
      </w:r>
      <w:r>
        <w:rPr/>
        <w:t xml:space="preserve">߽  </w:t>
      </w:r>
      <w:r>
        <w:rPr/>
        <w:t>[S3]______________________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x�o [O3] ______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</w:t>
      </w:r>
      <w:r>
        <w:rPr/>
        <w:t>[O4] ______���� ���</w:t>
      </w:r>
      <w:r>
        <w:rPr>
          <w:rtl w:val="true"/>
        </w:rPr>
        <w:t>ړ</w:t>
      </w:r>
      <w:r>
        <w:rPr/>
        <w:t>�͎��� �</w:t>
      </w:r>
      <w:r>
        <w:rPr/>
        <w:t>L��Ӱ��[J1]_����Ӱ��[J2]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</w:t>
      </w:r>
      <w:r>
        <w:rPr/>
        <w:t>[O5] ______���� ����̧���</w:t>
      </w:r>
      <w:r>
        <w:rPr/>
        <w:t xml:space="preserve">߽ </w:t>
      </w:r>
      <w:r>
        <w:rPr/>
        <w:t>[J3]______________________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</w:t>
      </w:r>
      <w:r>
        <w:rPr/>
        <w:t>[O6] ______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</w:t>
      </w:r>
      <w:r>
        <w:rPr/>
        <w:t>[O7] ______���� ���</w:t>
      </w:r>
      <w:r>
        <w:rPr>
          <w:rtl w:val="true"/>
        </w:rPr>
        <w:t>ړ</w:t>
      </w:r>
      <w:r>
        <w:rPr/>
        <w:t>�͓</w:t>
      </w:r>
      <w:r>
        <w:rPr/>
        <w:t>d��[C1]___�d����ŗ�[C2]___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</w:t>
      </w:r>
      <w:r>
        <w:rPr/>
        <w:t>[O8] ______���� �����J�n��  [D1]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 �</w:t>
      </w:r>
      <w:r>
        <w:rPr>
          <w:rtl w:val="true"/>
        </w:rPr>
        <w:t>݌</w:t>
      </w:r>
      <w:r>
        <w:rPr/>
        <w:t>v�N�Z��  [D2]____�N__��__�� [D3]___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-------------------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</w:t>
      </w:r>
      <w:r>
        <w:rPr/>
        <w:t>K�C�_���X�\��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ۑ</w:t>
      </w:r>
      <w:r>
        <w:rPr/>
        <w:t>�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</w:t>
      </w:r>
      <w:r>
        <w:rPr>
          <w:rtl w:val="true"/>
        </w:rPr>
        <w:t>ۑ</w:t>
      </w:r>
      <w:r>
        <w:rPr/>
        <w:t>�</w:t>
      </w:r>
      <w:r>
        <w:rPr/>
        <w:t>]--�\����e��HK.CFG�t�@�C���ɕ</w:t>
      </w:r>
      <w:r>
        <w:rPr>
          <w:rtl w:val="true"/>
        </w:rPr>
        <w:t>ۑ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]--HK.CFG�t�@�C������\����e�Ăяo�����</w:t>
      </w:r>
      <w:r>
        <w:rPr/>
        <w:t>݂̉�</w:t>
      </w:r>
      <w:r>
        <w:rPr/>
        <w:t>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ƌv��e���</w:t>
      </w:r>
      <w:r>
        <w:rPr>
          <w:rtl w:val="true"/>
        </w:rPr>
        <w:t>ڐݒ</w:t>
      </w:r>
      <w:r>
        <w:rPr/>
        <w:t>�</w:t>
      </w:r>
      <w:r>
        <w:rPr/>
        <w:t xml:space="preserve">{�^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1]-[I3]--���</w:t>
      </w:r>
      <w:r>
        <w:rPr>
          <w:rtl w:val="true"/>
        </w:rPr>
        <w:t>ڂ̖</w:t>
      </w:r>
      <w:r>
        <w:rPr/>
        <w:t>��̂�</w:t>
      </w:r>
      <w:r>
        <w:rPr/>
        <w:t>S�p3�����ŋL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1]-[B4]--��{�x�o���</w:t>
      </w:r>
      <w:r>
        <w:rPr>
          <w:rtl w:val="true"/>
        </w:rPr>
        <w:t>ڂ̖</w:t>
      </w:r>
      <w:r>
        <w:rPr/>
        <w:t>��̂�</w:t>
      </w:r>
      <w:r>
        <w:rPr/>
        <w:t>S�p3�����ŋL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O1]-[O8]--��ʎx�o���</w:t>
      </w:r>
      <w:r>
        <w:rPr>
          <w:rtl w:val="true"/>
        </w:rPr>
        <w:t>ڂ̖</w:t>
      </w:r>
      <w:r>
        <w:rPr/>
        <w:t>��̂�</w:t>
      </w:r>
      <w:r>
        <w:rPr/>
        <w:t>S�p3�����ŋL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p�X��f�B���N�g���̐</w:t>
      </w:r>
      <w:r>
        <w:rPr>
          <w:rtl w:val="true"/>
        </w:rPr>
        <w:t>ݒ</w:t>
      </w:r>
      <w:r>
        <w:rPr/>
        <w:t>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1]-[D4]--�e�t�@�C���̊i�[�p�X����L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1]-------�X�y�A�{�^��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2]-------�X�y�A�{�^��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ē�@�\�</w:t>
      </w:r>
      <w:r>
        <w:rPr>
          <w:rtl w:val="true"/>
        </w:rPr>
        <w:t>ݒ</w:t>
      </w:r>
      <w:r>
        <w:rPr/>
        <w:t>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1]--�����ē�@�\��L��ɂ��</w:t>
      </w:r>
      <w:r>
        <w:rPr/>
        <w:t>邩����</w:t>
      </w:r>
      <w:r>
        <w:rPr/>
        <w:t>ɂ��</w:t>
      </w:r>
      <w:r>
        <w:rPr/>
        <w:t>邩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2]--�����ē��̑҂�����(WAIT)�̒l�</w:t>
      </w:r>
      <w:r>
        <w:rPr/>
        <w:t>𑝂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3]--�����ē��̑҂�����(WAIT)�̒l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4]--�T�E���h���b�Z�[�W(.SND)�t�@�C���̊i�[�p�X����L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>
          <w:rtl w:val="true"/>
        </w:rPr>
        <w:t>ړ�͎����ݒ</w:t>
      </w:r>
      <w:r>
        <w:rPr/>
        <w:t>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J1]--��L��[�h�ł̉ƌv��e���</w:t>
      </w:r>
      <w:r>
        <w:rPr>
          <w:rtl w:val="true"/>
        </w:rPr>
        <w:t>ړ</w:t>
      </w:r>
      <w:r>
        <w:rPr/>
        <w:t>�͎��</w:t>
      </w:r>
      <w:r>
        <w:rPr/>
        <w:t>ɢ���</w:t>
      </w:r>
      <w:r>
        <w:rPr>
          <w:rtl w:val="true"/>
        </w:rPr>
        <w:t>ړ</w:t>
      </w:r>
      <w:r>
        <w:rPr/>
        <w:t>�͎������</w:t>
      </w:r>
      <w:r>
        <w:rPr/>
        <w:t>g�p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g�p���Ȃ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J2]--������[�h�ł̉ƌv��e���</w:t>
      </w:r>
      <w:r>
        <w:rPr>
          <w:rtl w:val="true"/>
        </w:rPr>
        <w:t>ړ</w:t>
      </w:r>
      <w:r>
        <w:rPr/>
        <w:t>�͎��</w:t>
      </w:r>
      <w:r>
        <w:rPr/>
        <w:t>ɢ���</w:t>
      </w:r>
      <w:r>
        <w:rPr>
          <w:rtl w:val="true"/>
        </w:rPr>
        <w:t>ړ</w:t>
      </w:r>
      <w:r>
        <w:rPr/>
        <w:t>�͎������</w:t>
      </w:r>
      <w:r>
        <w:rPr/>
        <w:t>g�p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g�p���Ȃ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J3]--���</w:t>
      </w:r>
      <w:r>
        <w:rPr>
          <w:rtl w:val="true"/>
        </w:rPr>
        <w:t>ړ</w:t>
      </w:r>
      <w:r>
        <w:rPr/>
        <w:t>�͎����</w:t>
      </w:r>
      <w:r>
        <w:rPr/>
        <w:t>t�@�C���̊i�[�p�X����L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d��֌W�</w:t>
      </w:r>
      <w:r>
        <w:rPr>
          <w:rtl w:val="true"/>
        </w:rPr>
        <w:t>ݒ</w:t>
      </w:r>
      <w:r>
        <w:rPr/>
        <w:t>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1]--��L��[�h�ł̉ƌv��e���</w:t>
      </w:r>
      <w:r>
        <w:rPr>
          <w:rtl w:val="true"/>
        </w:rPr>
        <w:t>ڋ</w:t>
      </w:r>
      <w:r>
        <w:rPr/>
        <w:t>�</w:t>
      </w:r>
      <w:r>
        <w:rPr/>
        <w:t>z��͎��ɢ�d�</w:t>
      </w:r>
      <w:r>
        <w:rPr/>
        <w:t>죂�</w:t>
      </w:r>
      <w:r>
        <w:rPr/>
        <w:t>g�p���</w:t>
      </w:r>
      <w:r>
        <w:rPr/>
        <w:t>邩�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Ȃ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2]--�d��ł̢TAX��{�^���ŏ��ł�v�Z����</w:t>
      </w:r>
      <w:r>
        <w:rPr/>
        <w:t>ꍇ�̏��</w:t>
      </w:r>
      <w:r>
        <w:rPr/>
        <w:t>ŗ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v�����p���</w:t>
      </w:r>
      <w:r>
        <w:rPr>
          <w:rtl w:val="true"/>
        </w:rPr>
        <w:t>ݒ</w:t>
      </w:r>
      <w:r>
        <w:rPr/>
        <w:t>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1]--���������̊J�n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2]--�</w:t>
      </w:r>
      <w:r>
        <w:rPr>
          <w:rtl w:val="true"/>
        </w:rPr>
        <w:t>݌</w:t>
      </w:r>
      <w:r>
        <w:rPr/>
        <w:t>v�z���Z�����̋N�Z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3]--�</w:t>
      </w:r>
      <w:r>
        <w:rPr>
          <w:rtl w:val="true"/>
        </w:rPr>
        <w:t>݌</w:t>
      </w:r>
      <w:r>
        <w:rPr/>
        <w:t>v�N�Z���̉ƌv��e���</w:t>
      </w:r>
      <w:r>
        <w:rPr>
          <w:rtl w:val="true"/>
        </w:rPr>
        <w:t>ڂ̋</w:t>
      </w:r>
      <w:r>
        <w:rPr/>
        <w:t>�</w:t>
      </w:r>
      <w:r>
        <w:rPr/>
        <w:t>z�̍��v�l��v�Z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OTAL.DAT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ݒ</w:t>
      </w:r>
      <w:r>
        <w:rPr/>
        <w:t>裃��</w:t>
      </w:r>
      <w:r>
        <w:rPr/>
        <w:t>[�h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IT]--��</w:t>
      </w:r>
      <w:r>
        <w:rPr>
          <w:rtl w:val="true"/>
        </w:rPr>
        <w:t>ݒ</w:t>
      </w:r>
      <w:r>
        <w:rPr/>
        <w:t>裃��</w:t>
      </w:r>
      <w:r>
        <w:rPr/>
        <w:t>[�h��I�������C�����j���[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[�</w:t>
      </w:r>
      <w:r>
        <w:rPr>
          <w:rtl w:val="true"/>
        </w:rPr>
        <w:t>ݒ</w:t>
      </w:r>
      <w:r>
        <w:rPr/>
        <w:t>�</w:t>
      </w:r>
      <w:r>
        <w:rPr/>
        <w:t>]���[�h�ɓ��Ǝ����I��HK.CFG�t�@�C���̓�e���ǂ</w:t>
      </w:r>
      <w:r>
        <w:rPr>
          <w:rtl w:val="true"/>
        </w:rPr>
        <w:t>ݍ��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�K�v�ɉ�����[I1]-[I3],[B1]-[B4],[O1]-[O8]�e�{�^���ŕύX����ƌv�</w:t>
      </w:r>
      <w:r>
        <w:rPr/>
        <w:t>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I��œ�e��L��(�ύX)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�K�v�ɉ�����[P1]-[P4]�e�{�^���ŕύX���</w:t>
      </w:r>
      <w:r>
        <w:rPr/>
        <w:t>鍀�</w:t>
      </w:r>
      <w:r>
        <w:rPr>
          <w:rtl w:val="true"/>
        </w:rPr>
        <w:t>ڑ</w:t>
      </w:r>
      <w:r>
        <w:rPr/>
        <w:t>I�уh���C�u��p�X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Ă��������(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L���) A:\            ����</w:t>
      </w:r>
      <w:r>
        <w:rPr/>
        <w:t>ٰ��ި</w:t>
      </w:r>
      <w:r>
        <w:rPr>
          <w:rtl w:val="true"/>
        </w:rPr>
        <w:t>ڸ�</w:t>
      </w:r>
      <w:r>
        <w:rPr/>
        <w:t>؂̏</w:t>
      </w:r>
      <w:r>
        <w:rPr/>
        <w:t>ꍇ�͍</w:t>
      </w:r>
      <w:r>
        <w:rPr/>
        <w:t>Ō��"\"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HOME\HK     ��������</w:t>
      </w:r>
      <w:r>
        <w:rPr/>
        <w:t>ި</w:t>
      </w:r>
      <w:r>
        <w:rPr>
          <w:rtl w:val="true"/>
        </w:rPr>
        <w:t>ڸ�</w:t>
      </w:r>
      <w:r>
        <w:rPr/>
        <w:t>؂̏</w:t>
      </w:r>
      <w:r>
        <w:rPr/>
        <w:t>ꍇ�͍</w:t>
      </w:r>
      <w:r>
        <w:rPr/>
        <w:t>Ō��"\"��t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�K�v�ɉ�����[S1]-[S4]�ŉ����ē�@�\�̐</w:t>
      </w:r>
      <w:r>
        <w:rPr>
          <w:rtl w:val="true"/>
        </w:rPr>
        <w:t>ݒ</w:t>
      </w:r>
      <w:r>
        <w:rPr/>
        <w:t>��</w:t>
      </w:r>
      <w:r>
        <w:rPr/>
        <w:t>s��Ă��������(��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ē</w:t>
      </w:r>
      <w:r>
        <w:rPr/>
        <w:t>೴���</w:t>
      </w:r>
      <w:r>
        <w:rPr/>
        <w:t>т̖</w:t>
      </w:r>
      <w:r>
        <w:rPr>
          <w:rtl w:val="true"/>
        </w:rPr>
        <w:t>ڈ</w:t>
      </w:r>
      <w:r>
        <w:rPr/>
        <w:t xml:space="preserve">�� </w:t>
      </w:r>
      <w:r>
        <w:rPr/>
        <w:t>HR�̍������[�h(ODP�Ȃ�)��  80 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R�̌</w:t>
      </w:r>
      <w:r>
        <w:rPr/>
        <w:t>݊����</w:t>
      </w:r>
      <w:r>
        <w:rPr/>
        <w:t>[�h��           40 ��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�ɍ����̋@��ł͂��</w:t>
      </w:r>
      <w:r>
        <w:rPr/>
        <w:t>ꂾ�����</w:t>
      </w:r>
      <w:r>
        <w:rPr/>
        <w:t>Ă</w:t>
      </w:r>
      <w:r>
        <w:rPr/>
        <w:t>𑝂₳�</w:t>
      </w:r>
      <w:r>
        <w:rPr/>
        <w:t>Ȃ��Ɖ����̍Ō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Ƃ���Ă��</w:t>
      </w:r>
      <w:r>
        <w:rPr>
          <w:rtl w:val="true"/>
        </w:rPr>
        <w:t>܂</w:t>
      </w:r>
      <w:r>
        <w:rPr/>
        <w:t>���</w:t>
      </w:r>
      <w:r>
        <w:rPr/>
        <w:t>Ƃ������Ƃ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�K�v�ɉ�����[J1]-[J3]�ō��</w:t>
      </w:r>
      <w:r>
        <w:rPr>
          <w:rtl w:val="true"/>
        </w:rPr>
        <w:t>ړ�͎�����ݒ</w:t>
      </w:r>
      <w:r>
        <w:rPr/>
        <w:t>肵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���ͣ���[�h�œd���g�p���</w:t>
      </w:r>
      <w:r>
        <w:rPr/>
        <w:t>邩��</w:t>
      </w:r>
      <w:r>
        <w:rPr/>
        <w:t>g�p���Ȃ�����[C1]�{�^���Ő</w:t>
      </w:r>
      <w:r>
        <w:rPr>
          <w:rtl w:val="true"/>
        </w:rPr>
        <w:t>ݒ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[C2]�{�^���ŏ��ŗ�(�����ɑ΂����Z�l)��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1994�N6�����</w:t>
      </w:r>
      <w:r>
        <w:rPr>
          <w:rtl w:val="true"/>
        </w:rPr>
        <w:t>ݤ</w:t>
      </w:r>
      <w:r>
        <w:rPr/>
        <w:t>���</w:t>
      </w:r>
      <w:r>
        <w:rPr/>
        <w:t>ł�3.0%�Ȃ̂Ť"1.030"�Ƃ��Ă���</w:t>
      </w:r>
      <w:r>
        <w:rPr>
          <w:rtl w:val="true"/>
        </w:rPr>
        <w:t>܂</w:t>
      </w:r>
      <w:r>
        <w:rPr/>
        <w:t>���</w:t>
      </w:r>
      <w:r>
        <w:rPr/>
        <w:t>K���"1.xxx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悤�</w:t>
      </w:r>
      <w:r>
        <w:rPr/>
        <w:t>ɤ�����_�ȉ���3�ʂ</w:t>
      </w:r>
      <w:r>
        <w:rPr>
          <w:rtl w:val="true"/>
        </w:rPr>
        <w:t>܂</w:t>
      </w:r>
      <w:r>
        <w:rPr/>
        <w:t>ŋL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[D1]�{�^���Ō��������J�n���w�</w:t>
      </w:r>
      <w:r>
        <w:rPr/>
        <w:t>肵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Ⴆ��01��Ƃ���Ƥ[�L��]���[�h�ł�1���̍��v�v�Z��1���31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���</w:t>
      </w:r>
      <w:r>
        <w:rPr>
          <w:rtl w:val="true"/>
        </w:rPr>
        <w:t>܂����</w:t>
      </w:r>
      <w:r>
        <w:rPr/>
        <w:t>25</w:t>
      </w:r>
      <w:r>
        <w:rPr/>
        <w:t>��(������Ȃ�)�Ƃ���Ƥ������25���31��y�ї����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24��</w:t>
      </w:r>
      <w:r>
        <w:rPr>
          <w:rtl w:val="true"/>
        </w:rPr>
        <w:t>܂</w:t>
      </w:r>
      <w:r>
        <w:rPr/>
        <w:t>ł�v���</w:t>
      </w:r>
      <w:r>
        <w:rPr>
          <w:rtl w:val="true"/>
        </w:rPr>
        <w:t>܂��</w:t>
      </w:r>
      <w:r>
        <w:rPr>
          <w:rtl w:val="true"/>
        </w:rPr>
        <w:t>(��</w:t>
      </w:r>
      <w:r>
        <w:rPr/>
        <w:t>4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[D2]�{�^���ŗ</w:t>
      </w:r>
      <w:r>
        <w:rPr>
          <w:rtl w:val="true"/>
        </w:rPr>
        <w:t>݌</w:t>
      </w:r>
      <w:r>
        <w:rPr/>
        <w:t>v�v�Z��J�n����N�����w�</w:t>
      </w:r>
      <w:r>
        <w:rPr/>
        <w:t>肵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݌</w:t>
      </w:r>
      <w:r>
        <w:rPr/>
        <w:t>v�v�Z�J�n���ύX����Ƥ�����I��[D3]�{�^���������</w:t>
      </w:r>
      <w:r>
        <w:rPr/>
        <w:t>ꤗ</w:t>
      </w:r>
      <w:r>
        <w:rPr>
          <w:rtl w:val="true"/>
        </w:rPr>
        <w:t>݌</w:t>
      </w:r>
      <w:r>
        <w:rPr/>
        <w:t>v�v�Z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邩�</w:t>
      </w:r>
      <w:r>
        <w:rPr/>
        <w:t>ǂ����̊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�� �݌</w:t>
      </w:r>
      <w:r>
        <w:rPr/>
        <w:t>v�v�Z��s���</w:t>
      </w:r>
      <w:r>
        <w:rPr/>
        <w:t>ꍇ�</w:t>
      </w:r>
      <w:r>
        <w:rPr/>
        <w:t>ɂ�[OK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)[���]�{�^������Ɖ�ʏ�̐</w:t>
      </w:r>
      <w:r>
        <w:rPr>
          <w:rtl w:val="true"/>
        </w:rPr>
        <w:t>ݒ</w:t>
      </w:r>
      <w:r>
        <w:rPr/>
        <w:t>��</w:t>
      </w:r>
      <w:r>
        <w:rPr/>
        <w:t>j��HK.CFG�t�@�C������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ǂ</w:t>
      </w:r>
      <w:r>
        <w:rPr>
          <w:rtl w:val="true"/>
        </w:rPr>
        <w:t>ݍ��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)[�</w:t>
      </w:r>
      <w:r>
        <w:rPr>
          <w:rtl w:val="true"/>
        </w:rPr>
        <w:t>ۑ</w:t>
      </w:r>
      <w:r>
        <w:rPr/>
        <w:t>�</w:t>
      </w:r>
      <w:r>
        <w:rPr/>
        <w:t>]�{�^������Ɖ�ʏ�̐</w:t>
      </w:r>
      <w:r>
        <w:rPr>
          <w:rtl w:val="true"/>
        </w:rPr>
        <w:t>ݒ</w:t>
      </w:r>
      <w:r>
        <w:rPr/>
        <w:t>��</w:t>
      </w:r>
      <w:r>
        <w:rPr/>
        <w:t>HK.CFG�t�@�C���ɏ�����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����&gt;&gt; (��1)�e�f�B���N�g���͂��</w:t>
      </w:r>
      <w:r>
        <w:rPr/>
        <w:t>炩���</w:t>
      </w:r>
      <w:r>
        <w:rPr>
          <w:rtl w:val="true"/>
        </w:rPr>
        <w:t>ߍ</w:t>
      </w:r>
      <w:r>
        <w:rPr/>
        <w:t>쐬���</w:t>
      </w:r>
      <w:r>
        <w:rPr/>
        <w:t>Ă����Ă���������{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ł̓f�B���N�g����I��</w:t>
      </w:r>
      <w:r>
        <w:rPr/>
        <w:t>邾���</w:t>
      </w:r>
      <w:r>
        <w:rPr/>
        <w:t>ł���Ĥ�V���Ƀ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g����</w:t>
      </w:r>
      <w:r>
        <w:rPr/>
        <w:t>쐬��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��2)�����ē��[�h��L��ɂ���</w:t>
      </w:r>
      <w:r>
        <w:rPr/>
        <w:t>ꍇ�͂��炩���</w:t>
      </w:r>
      <w:r>
        <w:rPr>
          <w:rtl w:val="true"/>
        </w:rPr>
        <w:t>ߏ</w:t>
      </w:r>
      <w:r>
        <w:rPr/>
        <w:t>����</w:t>
      </w:r>
      <w:r>
        <w:rPr/>
        <w:t>SND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[S4]�Ő</w:t>
      </w:r>
      <w:r>
        <w:rPr>
          <w:rtl w:val="true"/>
        </w:rPr>
        <w:t>ݒ</w:t>
      </w:r>
      <w:r>
        <w:rPr/>
        <w:t>肷��</w:t>
      </w:r>
      <w:r>
        <w:rPr/>
        <w:t>f�B���N�g���ɕ��ʂ���Ă��</w:t>
      </w:r>
      <w:r>
        <w:rPr/>
        <w:t>邱�</w:t>
      </w:r>
      <w:r>
        <w:rPr/>
        <w:t>Ƃ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ł���SND�t�@�C���̕��ʣ�ɂ��Ă� �Q.2&lt;&lt;����&gt;&gt; B)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��3)���Ȃ</w:t>
      </w:r>
      <w:r>
        <w:rPr/>
        <w:t>݂</w:t>
      </w:r>
      <w:r>
        <w:rPr/>
        <w:t>ɲ</w:t>
      </w:r>
      <w:r>
        <w:rPr>
          <w:rtl w:val="true"/>
        </w:rPr>
        <w:t>ݽ</w:t>
      </w:r>
      <w:r>
        <w:rPr/>
        <w:t>İ</w:t>
      </w:r>
      <w:r>
        <w:rPr/>
        <w:t>َ��</w:t>
      </w:r>
      <w:r>
        <w:rPr/>
        <w:t>ɂ͉</w:t>
      </w:r>
      <w:r>
        <w:rPr/>
        <w:t>䂪�</w:t>
      </w:r>
      <w:r>
        <w:rPr/>
        <w:t>Ƃō</w:t>
      </w:r>
      <w:r>
        <w:rPr/>
        <w:t>쐬�����</w:t>
      </w:r>
      <w:r>
        <w:rPr/>
        <w:t>ƌv����e���</w:t>
      </w:r>
      <w:r>
        <w:rPr>
          <w:rtl w:val="true"/>
        </w:rPr>
        <w:t>ڂ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쐬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܂</w:t>
      </w:r>
      <w:r>
        <w:rPr/>
        <w:t>��������</w:t>
      </w:r>
      <w:r>
        <w:rPr/>
        <w:t>Ƃ͂���Ă�e���</w:t>
      </w:r>
      <w:r>
        <w:rPr>
          <w:rtl w:val="true"/>
        </w:rPr>
        <w:t>ڂ̓</w:t>
      </w:r>
      <w:r>
        <w:rPr/>
        <w:t>�͂</w:t>
      </w:r>
      <w:r>
        <w:rPr/>
        <w:t>ɂ��Ď����I�ɍ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Ƃ���������Ȃ�̂ł͂��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��4)���������ɂ��Ă͢�L��[�h�Ƣ���ͣ���[�h�ɂ����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7.[�d����]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L��[�h�̊e���</w:t>
      </w:r>
      <w:r>
        <w:rPr>
          <w:rtl w:val="true"/>
        </w:rPr>
        <w:t>ڂ̋</w:t>
      </w:r>
      <w:r>
        <w:rPr/>
        <w:t>�</w:t>
      </w:r>
      <w:r>
        <w:rPr/>
        <w:t>z�L��ɢ�d���ͣ�@�\��ON�ɂȂ�Ă���Ǝ��̢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�l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p�l���̍\���Ɗe���</w:t>
      </w:r>
      <w:r>
        <w:rPr/>
        <w:t>݂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  ��</w:t>
      </w:r>
      <w:r>
        <w:rPr/>
        <w:t>d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HKcalc version1.2         ��   [�`�b]  --�d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   </w:t>
      </w:r>
      <w:r>
        <w:rPr/>
        <w:t>[ �b ]  --��O�ɓ�͂������l��N���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xxxxxxxxxxx              ��   [OFF ]  --�d���͂�I�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O�O�O�O�O�O�O�O�O�O�O�O ��             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ESC   TAB    ��   ���  ��  ����Z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   </w:t>
      </w:r>
      <w:r>
        <w:rPr/>
        <w:t>[�~][��][�{][�|][��]--�v�Z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OFF ��TAX �� �b ���`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  ����</w:t>
      </w:r>
      <w:r>
        <w:rPr/>
        <w:t>l��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��   </w:t>
      </w:r>
      <w:r>
        <w:rPr/>
        <w:t>[0]�`[9][000][�]    --���l��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</w:t>
      </w:r>
      <w:r>
        <w:rPr/>
        <w:t>~ �� �� �� �{ �� �| ����  ����l�]�L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   </w:t>
      </w:r>
      <w:r>
        <w:rPr/>
        <w:t>[�b�q]  --�d��ɕ\������Ă��</w:t>
      </w:r>
      <w:r>
        <w:rPr/>
        <w:t>鐔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</w:t>
      </w:r>
      <w:r>
        <w:rPr/>
        <w:t>V �� �W �� �X �� �� ����             �ƌv��ɓ]�L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</w:t>
      </w:r>
      <w:r>
        <w:rPr/>
        <w:t>S �� �T �� �U �� �E ����  ����Œu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   </w:t>
      </w:r>
      <w:r>
        <w:rPr/>
        <w:t>[TAX]   --[�~]�̂��Ƃɉ������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</w:t>
      </w:r>
      <w:r>
        <w:rPr/>
        <w:t>P �� �Q �� �R ��    ����             ���ŗ���u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b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</w:t>
      </w:r>
      <w:r>
        <w:rPr/>
        <w:t>O    �� 000�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�d���͋@�\��ON�ɂȂ�Ă����ԂŤ��L��[�h�̊e���</w:t>
      </w:r>
      <w:r>
        <w:rPr>
          <w:rtl w:val="true"/>
        </w:rPr>
        <w:t>ڂ̋</w:t>
      </w:r>
      <w:r>
        <w:rPr/>
        <w:t>�</w:t>
      </w:r>
      <w:r>
        <w:rPr/>
        <w:t>z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ɖ{��d��p�l���������</w:t>
      </w:r>
      <w:r>
        <w:rPr>
          <w:rtl w:val="true"/>
        </w:rPr>
        <w:t>܂</w:t>
      </w:r>
      <w:r>
        <w:rPr/>
        <w:t>�����̂</w:t>
      </w:r>
      <w:r>
        <w:rPr/>
        <w:t>Ƃ���e���</w:t>
      </w:r>
      <w:r>
        <w:rPr>
          <w:rtl w:val="true"/>
        </w:rPr>
        <w:t>ڂ</w:t>
      </w:r>
      <w:r>
        <w:rPr/>
        <w:t>ɋ�z����ɋL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ꍇ�</w:t>
      </w:r>
      <w:r>
        <w:rPr/>
        <w:t>ɂ͓d��̕\�����ɂ��̐��l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���ʂ̓d��Ɠ��l�Ɍv�Z���s���</w:t>
      </w:r>
      <w:r>
        <w:rPr>
          <w:rtl w:val="true"/>
        </w:rPr>
        <w:t>܂��</w:t>
      </w:r>
      <w:r>
        <w:rPr>
          <w:rtl w:val="true"/>
        </w:rPr>
        <w:t>(��</w:t>
      </w:r>
      <w:r>
        <w:rPr/>
        <w:t>1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�d��ɂ��v�Z���I��������[�b�q]�{�^������Ƥ�d��ɕ\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l���ƌv��e���</w:t>
      </w:r>
      <w:r>
        <w:rPr>
          <w:rtl w:val="true"/>
        </w:rPr>
        <w:t>ڂ</w:t>
      </w:r>
      <w:r>
        <w:rPr/>
        <w:t>ɓ]�L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�r����[OFF]�{�^������Ɠd��ł̓�͂</w:t>
      </w:r>
      <w:r>
        <w:rPr/>
        <w:t>𒆎</w:t>
      </w:r>
      <w:r>
        <w:rPr/>
        <w:t>~��������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̓�͂��</w:t>
      </w:r>
      <w:r>
        <w:rPr/>
        <w:t>\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[�~]�̌�ɑ�����[TAX]�{�^������Ƥ���ŗ��̏�Z�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Ⴆ��5000�~�ɑ΂�����ō��</w:t>
      </w:r>
      <w:r>
        <w:rPr/>
        <w:t>݂̋�</w:t>
      </w:r>
      <w:r>
        <w:rPr/>
        <w:t>z��</w:t>
      </w:r>
      <w:r>
        <w:rPr>
          <w:rtl w:val="true"/>
        </w:rPr>
        <w:t>߂</w:t>
      </w:r>
      <w:r>
        <w:rPr/>
        <w:t>�</w:t>
      </w:r>
      <w:r>
        <w:rPr/>
        <w:t>Ƃ��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:[5][0][0][0] [�~] [TAX] [��]�@�\��: 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Ȃ����ŗ��͗\��HK.CFG�t�@�C���ɐ</w:t>
      </w:r>
      <w:r>
        <w:rPr>
          <w:rtl w:val="true"/>
        </w:rPr>
        <w:t>ݒ</w:t>
      </w:r>
      <w:r>
        <w:rPr/>
        <w:t>肵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�t�H���g�ł�1994�N6�����</w:t>
      </w:r>
      <w:r>
        <w:rPr/>
        <w:t>݂�</w:t>
      </w:r>
      <w:r>
        <w:rPr/>
        <w:t>3%�</w:t>
      </w:r>
      <w:r>
        <w:rPr>
          <w:rtl w:val="true"/>
        </w:rPr>
        <w:t></w:t>
      </w:r>
      <w:r>
        <w:rPr>
          <w:rtl w:val="true"/>
        </w:rPr>
        <w:t>܂�</w:t>
      </w:r>
      <w:r>
        <w:rPr>
          <w:rtl w:val="true"/>
        </w:rPr>
        <w:t>"</w:t>
      </w:r>
      <w:r>
        <w:rPr/>
        <w:t>1.030</w:t>
      </w:r>
      <w:r>
        <w:rPr/>
        <w:t>"�Ɛ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����&gt;&gt; (��1)�l�����Z�̂</w:t>
      </w:r>
      <w:r>
        <w:rPr/>
        <w:t>݉</w:t>
      </w:r>
      <w:r>
        <w:rPr/>
        <w:t xml:space="preserve">\�ł��(^_^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Ɍv�Z���ʂ�Ă��Ȃ��̂Ť������5.0000�ł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4.9999�ƕ\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܂</w:t>
      </w:r>
      <w:r>
        <w:rPr/>
        <w:t>����</w:t>
      </w:r>
      <w:r>
        <w:rPr/>
        <w:t>ŏ�Z�̏</w:t>
      </w:r>
      <w:r>
        <w:rPr/>
        <w:t>ꍇ�</w:t>
      </w:r>
      <w:r>
        <w:rPr/>
        <w:t>Ɍ�</w:t>
      </w:r>
      <w:r>
        <w:rPr/>
        <w:t>褏����</w:t>
      </w:r>
      <w:r>
        <w:rPr/>
        <w:t>_�ȉ���l�̌</w:t>
      </w:r>
      <w:r>
        <w:rPr>
          <w:rtl w:val="true"/>
        </w:rPr>
        <w:t>ܓ</w:t>
      </w:r>
      <w:r>
        <w:rPr/>
        <w:t>�</w:t>
      </w:r>
      <w:r>
        <w:rPr/>
        <w:t>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8.[�������]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L��[�h�̊e���</w:t>
      </w:r>
      <w:r>
        <w:rPr>
          <w:rtl w:val="true"/>
        </w:rPr>
        <w:t>ڂ̓</w:t>
      </w:r>
      <w:r>
        <w:rPr/>
        <w:t>�</w:t>
      </w:r>
      <w:r>
        <w:rPr/>
        <w:t>e�L��⤢�����[�h�ł̃L�[���[�h��͎��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ͣ�</w:t>
      </w:r>
      <w:r>
        <w:rPr/>
        <w:t>@�\��ON�ɂȂ�Ă���Ǝ��̢������̓p�l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p�l���̍\���Ɗe���</w:t>
      </w:r>
      <w:r>
        <w:rPr/>
        <w:t>݂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  ���͐��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XXXXXX ����       pag��1/8 ��   [���]  --������͂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   </w:t>
      </w:r>
      <w:r>
        <w:rPr/>
        <w:t>[���]  --�L���e��N���A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I�� ������ ��� ���Ǆ��Ȅ�   [�I��]  --������͂�I�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             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____________________��[ S1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________��__________��[ S2 ]��  ������Ő</w:t>
      </w:r>
      <w:r>
        <w:rPr/>
        <w:t>ؑ</w:t>
      </w:r>
      <w:r>
        <w:rPr/>
        <w:t>ւ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________��__________��[ S3 ]��   [��] --���̕ł̌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________��__________��[ S4 ]��   [��] --�O�̕ł̌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________��__________��[ S5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________��__________��[ S6 ]��  ����I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________��__________��[ S7 ]��   [ S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________��__________��[ S8 ]��     |  --����I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____________________��[ S9 ]��   [ S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____________________��[ S10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____________________��[ S11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____________________��[ S12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____________________��[ S13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____________________��[ S14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____________________��[ S15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____________________��[ S16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������͋@�\��ON�ɂȂ�Ă����ԂŤ��L��ҏW����[�h�̊e���</w:t>
      </w:r>
      <w:r>
        <w:rPr>
          <w:rtl w:val="true"/>
        </w:rPr>
        <w:t>ڂ̓</w:t>
      </w:r>
      <w:r>
        <w:rPr/>
        <w:t>�</w:t>
      </w:r>
      <w:r>
        <w:rPr/>
        <w:t>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⤢�����</w:t>
      </w:r>
      <w:r>
        <w:rPr/>
        <w:t>[�h�ł̃L�[���[�h��͎��ɖ{�������̓p�l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�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-1. ��L��[�h�̊e���</w:t>
      </w:r>
      <w:r>
        <w:rPr>
          <w:rtl w:val="true"/>
        </w:rPr>
        <w:t>ڂ̓</w:t>
      </w:r>
      <w:r>
        <w:rPr/>
        <w:t>�</w:t>
      </w:r>
      <w:r>
        <w:rPr/>
        <w:t>e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͂������</w:t>
      </w:r>
      <w:r>
        <w:rPr/>
        <w:t>T����[S1]-[S16]�̃{�^������Ɠ�e�L��Ɍ�</w:t>
      </w:r>
      <w:r>
        <w:rPr/>
        <w:t>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>
          <w:rtl w:val="true"/>
        </w:rPr>
        <w:t>܂</w:t>
      </w:r>
      <w:r>
        <w:rPr/>
        <w:t>����͂��</w:t>
      </w:r>
      <w:r>
        <w:rPr/>
        <w:t>ꂽ���̋�</w:t>
      </w:r>
      <w:r>
        <w:rPr/>
        <w:t>؂</w:t>
      </w:r>
      <w:r>
        <w:rPr/>
        <w:t>�</w:t>
      </w:r>
      <w:r>
        <w:rPr/>
        <w:t>Ƃ���"�"���t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-2. ������[�h�ł̃L�[���[�h�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͂������</w:t>
      </w:r>
      <w:r>
        <w:rPr/>
        <w:t>T����[S1]-[S16]�̃{�^������ƃL�[���[�h��͗��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͂���</w:t>
      </w:r>
      <w:r>
        <w:rPr>
          <w:rtl w:val="true"/>
        </w:rPr>
        <w:t>܂</w:t>
      </w:r>
      <w:r>
        <w:rPr/>
        <w:t>����͂��</w:t>
      </w:r>
      <w:r>
        <w:rPr/>
        <w:t>ꂽ���̋�</w:t>
      </w:r>
      <w:r>
        <w:rPr/>
        <w:t>؂</w:t>
      </w:r>
      <w:r>
        <w:rPr/>
        <w:t>�</w:t>
      </w:r>
      <w:r>
        <w:rPr/>
        <w:t>Ƃ���"/"���t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�����ɂ���͂��I��������[���]�{�^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�r����[���]�{�^������Ɠ�͂��</w:t>
      </w:r>
      <w:r>
        <w:rPr/>
        <w:t>ꂽ��</w:t>
      </w:r>
      <w:r>
        <w:rPr/>
        <w:t>e��L�����Z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�r����[�I��]�{�^������Ƃ����Ţ������ͣ�����f���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{�[�h����̓�͂��\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����&gt;&gt; (��1)������͋@�\��ON(�</w:t>
      </w:r>
      <w:r>
        <w:rPr>
          <w:rtl w:val="true"/>
        </w:rPr>
        <w:t>܂</w:t>
      </w:r>
      <w:r>
        <w:rPr/>
        <w:t>���</w:t>
      </w:r>
      <w:r>
        <w:rPr/>
        <w:t>OFF)�ɂ���ɂͤ��</w:t>
      </w:r>
      <w:r>
        <w:rPr>
          <w:rtl w:val="true"/>
        </w:rPr>
        <w:t>ݒ</w:t>
      </w:r>
      <w:r>
        <w:rPr/>
        <w:t>裃��</w:t>
      </w:r>
      <w:r>
        <w:rPr/>
        <w:t>[�h�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܂</w:t>
      </w:r>
      <w:r>
        <w:rPr/>
        <w:t>���</w:t>
      </w:r>
      <w:r>
        <w:rPr/>
        <w:t>ꎞ�</w:t>
      </w:r>
      <w:r>
        <w:rPr/>
        <w:t>I�Ɏ�����͋@�\��ON(�</w:t>
      </w:r>
      <w:r>
        <w:rPr>
          <w:rtl w:val="true"/>
        </w:rPr>
        <w:t>܂</w:t>
      </w:r>
      <w:r>
        <w:rPr/>
        <w:t>���</w:t>
      </w:r>
      <w:r>
        <w:rPr/>
        <w:t>OFF)�ɂ���ɂͤ�e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̉�</w:t>
      </w:r>
      <w:r>
        <w:rPr/>
        <w:t>ʂɕ\�������[����]�{�^��������Ƃɂ��</w:t>
      </w:r>
      <w:r>
        <w:rPr/>
        <w:t>؂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>
          <w:rtl w:val="true"/>
        </w:rPr>
        <w:t>܂</w:t>
      </w:r>
      <w:r>
        <w:rPr/>
        <w:t>��</w:t>
      </w:r>
      <w:r>
        <w:rPr/>
        <w:t>(�{�^���̉��̃����v�ɂ����Ȃ�̂��ΐF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Ƃ����ON�,���F�̂Ƃ����OFF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9.�����f�[�^�̍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���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f�[�^�͎���15�̃t�@�C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01.DIC  ���1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02.DIC  ���2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03.DIC  ���3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04.DIC  ��{�x�o1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05.DIC  ��{�x�o2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06.DIC  ��{�x�o3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07.DIC  ��{�x�o4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08.DIC  ��ʎx�o1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09.DIC  ��ʎx�o2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10.DIC  ��ʎx�o3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11.DIC  ��ʎx�o4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12.DIC  ��ʎx�o5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13.DIC  ��ʎx�o6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14.DIC  ��ʎx�o7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15.DIC  ��ʎx�o8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���f�[�^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��f�[�^�t�@�C���̏����͂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14,9999,���@��p�i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8,0020,�g�C���b�g�y�[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0,0015,�e�B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2,0013,�u���[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0,0008,�N���[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04,0005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04,0004,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6,0003,�e�B�b�V���P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08,0002,�Ȃ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08,0003,�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 -+-- 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       +--- ��� �ŏ���"��"�̋L�������Ƃ��̍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                 �R�����g�Ƃ</w:t>
      </w:r>
      <w:r>
        <w:rPr/>
        <w:t>݂</w:t>
      </w:r>
      <w:r>
        <w:rPr/>
        <w:t>Ȃ��</w:t>
      </w:r>
      <w:r>
        <w:rPr/>
        <w:t>ꤎ����</w:t>
      </w:r>
      <w:r>
        <w:rPr/>
        <w:t>p�l����ɗΐ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+-- �g�p��         �̕����ŕ\������</w:t>
      </w:r>
      <w:r>
        <w:rPr>
          <w:rtl w:val="true"/>
        </w:rPr>
        <w:t>܂���܂</w:t>
      </w:r>
      <w:r>
        <w:rPr/>
        <w:t>����̃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(��ɈӖ��Ȃ�)    �͢������ͣ�p�̌�</w:t>
      </w:r>
      <w:r>
        <w:rPr/>
        <w:t>傩��͏��</w:t>
      </w:r>
      <w:r>
        <w:rPr/>
        <w:t>O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 ���̒���(�o�C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��p1����1�o�C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���f�[�^���̍ő�o�^�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��f�[�^�t�@�C���̌��ő�o�^���ɂ��Ă͐���͂���</w:t>
      </w:r>
      <w:r>
        <w:rPr>
          <w:rtl w:val="true"/>
        </w:rPr>
        <w:t>܂</w:t>
      </w:r>
      <w:r>
        <w:rPr/>
        <w:t>��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p�l���ɕ\��������</w:t>
      </w:r>
      <w:r>
        <w:rPr/>
        <w:t>吔�͊</w:t>
      </w:r>
      <w:r>
        <w:rPr/>
        <w:t>e�����f�[�^�t�@�C���̐</w:t>
      </w:r>
      <w:r>
        <w:rPr/>
        <w:t>擪����</w:t>
      </w:r>
      <w:r>
        <w:rPr/>
        <w:t>128�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łł��(16�~8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10.HK.CFG�t�@�C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HK.CFG�t�@�C���̐</w:t>
      </w:r>
      <w:r>
        <w:rPr>
          <w:rtl w:val="true"/>
        </w:rPr>
        <w:t>ݒ</w:t>
      </w:r>
      <w:r>
        <w:rPr/>
        <w:t>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.CFG�t�@�C���ɂ͎���16�̍��</w:t>
      </w:r>
      <w:r>
        <w:rPr>
          <w:rtl w:val="true"/>
        </w:rPr>
        <w:t>ڂ��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ɂ��Ă͌�q��HK.CFG�t�@�C���̎�</w:t>
      </w:r>
      <w:r>
        <w:rPr>
          <w:rtl w:val="true"/>
        </w:rPr>
        <w:t>ۂ̓</w:t>
      </w:r>
      <w:r>
        <w:rPr/>
        <w:t>�</w:t>
      </w:r>
      <w:r>
        <w:rPr/>
        <w:t>e��Q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o�� �� �� �� �e            ��      ��      �l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� HK �i�[�p�X��          ��HK.EXP�̊i�[�f�B���N�g�����̂�L�q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� HK �f�[�^�i�[�p�X��    ���ƌv���</w:t>
      </w:r>
      <w:r>
        <w:rPr/>
        <w:t>ް�̧�</w:t>
      </w:r>
      <w:r>
        <w:rPr>
          <w:rtl w:val="true"/>
        </w:rPr>
        <w:t>ق̊</w:t>
      </w:r>
      <w:r>
        <w:rPr/>
        <w:t>i�[�</w:t>
      </w:r>
      <w:r>
        <w:rPr/>
        <w:t>ި</w:t>
      </w:r>
      <w:r>
        <w:rPr>
          <w:rtl w:val="true"/>
        </w:rPr>
        <w:t>ڸ</w:t>
      </w:r>
      <w:r>
        <w:rPr/>
        <w:t>�ؖ��̂�</w:t>
      </w:r>
      <w:r>
        <w:rPr/>
        <w:t>L�q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 RAM�f�B�X�N�̎w��      ��RAM�</w:t>
      </w:r>
      <w:r>
        <w:rPr/>
        <w:t>ި���̃</w:t>
      </w:r>
      <w:r>
        <w:rPr/>
        <w:t>p�X�w��(HD,FD�ł��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 FMB �t�@�C���i�[�p�X�� ��FMP.FMB�̊i�[�f�B���N�g�����̂�L�q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� �����ē�g�p�t���O     ���������b�Z�[�W�̎g�p���t���O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U�� SND �t�@�C���i�[�p�X�� ������ү���</w:t>
      </w:r>
      <w:r>
        <w:rPr>
          <w:rtl w:val="true"/>
        </w:rPr>
        <w:t>ނ</w:t>
      </w:r>
      <w:r>
        <w:rPr/>
        <w:t>Ɏg�p����SNḐ�</w:t>
      </w:r>
      <w:r>
        <w:rPr>
          <w:rtl w:val="true"/>
        </w:rPr>
        <w:t>ق̊</w:t>
      </w:r>
      <w:r>
        <w:rPr/>
        <w:t>i�[�p�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 �E�G�C�g�^�C��         ���������b�Z�[�W�Ȃǂ̃E�G�C�g�</w:t>
      </w:r>
      <w:r>
        <w:rPr>
          <w:rtl w:val="true"/>
        </w:rPr>
        <w:t>ݒ</w:t>
      </w:r>
      <w:r>
        <w:rPr/>
        <w:t>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� ���</w:t>
      </w:r>
      <w:r>
        <w:rPr>
          <w:rtl w:val="true"/>
        </w:rPr>
        <w:t>ږ</w:t>
      </w:r>
      <w:r>
        <w:rPr/>
        <w:t>���           ���</w:t>
      </w:r>
      <w:r>
        <w:rPr/>
        <w:t>ƌv��̎��3���</w:t>
      </w:r>
      <w:r>
        <w:rPr>
          <w:rtl w:val="true"/>
        </w:rPr>
        <w:t>ڂ̖</w:t>
      </w:r>
      <w:r>
        <w:rPr/>
        <w:t>��̂�</w:t>
      </w:r>
      <w:r>
        <w:rPr/>
        <w:t>L�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� ��{�x�o���</w:t>
      </w:r>
      <w:r>
        <w:rPr>
          <w:rtl w:val="true"/>
        </w:rPr>
        <w:t>ږ</w:t>
      </w:r>
      <w:r>
        <w:rPr/>
        <w:t>���       ���</w:t>
      </w:r>
      <w:r>
        <w:rPr/>
        <w:t>ƌv��̎x�o(��{����)�̖��̂�L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0�� ��ʎx�o����           ���ƌv��̎x�o(��ʕ���)�̖��̂�L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1�� �L��E����ł̎����g�p �����</w:t>
      </w:r>
      <w:r>
        <w:rPr>
          <w:rtl w:val="true"/>
        </w:rPr>
        <w:t>ړ</w:t>
      </w:r>
      <w:r>
        <w:rPr/>
        <w:t>�͎����̎</w:t>
      </w:r>
      <w:r>
        <w:rPr/>
        <w:t>g�p���t���O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2�� �����t�@�C���i�[�p�X�� �����</w:t>
      </w:r>
      <w:r>
        <w:rPr>
          <w:rtl w:val="true"/>
        </w:rPr>
        <w:t>ړ</w:t>
      </w:r>
      <w:r>
        <w:rPr/>
        <w:t>�͎����̊</w:t>
      </w:r>
      <w:r>
        <w:rPr/>
        <w:t>i�[�</w:t>
      </w:r>
      <w:r>
        <w:rPr/>
        <w:t>ި</w:t>
      </w:r>
      <w:r>
        <w:rPr>
          <w:rtl w:val="true"/>
        </w:rPr>
        <w:t>ڸ</w:t>
      </w:r>
      <w:r>
        <w:rPr/>
        <w:t>�ؖ��̂�</w:t>
      </w:r>
      <w:r>
        <w:rPr/>
        <w:t>L�q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3�� �d��̐ŏ�Z��         ���d��Ŏg�p������ŏ�Z����L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4�� �L��ł̓d��g�p       ���d��̎g�p���t���O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5�� ���������J�n��̎w��   �����������J�n���w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6�� �c���N�Z�N����̎w��   ���</w:t>
      </w:r>
      <w:r>
        <w:rPr>
          <w:rtl w:val="true"/>
        </w:rPr>
        <w:t>݌</w:t>
      </w:r>
      <w:r>
        <w:rPr/>
        <w:t>v�z�y�юc���v�Z�̋N�Z�N�����L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HK.CFG�t�@�C��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ؾݥ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�ƌv��V�X�e�� HK Ver1.4 Config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1994.0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 (����)��e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̏</w:t>
      </w:r>
      <w:r>
        <w:rPr/>
        <w:t>�����</w:t>
      </w:r>
      <w:r>
        <w:rPr/>
        <w:t>ύX���Ȃ��ŉ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��s�̐</w:t>
      </w:r>
      <w:r>
        <w:rPr/>
        <w:t>擪��</w:t>
      </w:r>
      <w:r>
        <w:rPr/>
        <w:t>"/"�����ƃR�����g�s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��{�t�@�C���̍s����200�s�ȓ�Ƃ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/////////////////////////////////////////////////////////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�P[ HK �i�[�p�X�� ]             �L���: D:\HOME\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...+....|....+....|....+....|��  30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FB386\WORK\H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�Q[ HK �f�[�^�i�[�p�X�� ]       �L���: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>/...+....|....+....|....+....|��  30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hk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�R[ RAM�f�B�X�N�̎w�� ]         �L���: L:\</w:t>
      </w:r>
    </w:p>
    <w:p>
      <w:pPr>
        <w:pStyle w:val="PreformattedText"/>
        <w:bidi w:val="0"/>
        <w:spacing w:before="0" w:after="0"/>
        <w:jc w:val="left"/>
        <w:rPr/>
      </w:pPr>
      <w:r>
        <w:rPr/>
        <w:t>/...+....|....+....|....+....|��  30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�S[ FMB �t�@�C���i�[�p�X�� ]    �L���: D:\HOME\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...+....|....+....|....+....|��  30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\MUSIC\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�T[�����ē�g�p��: SNDMF=1 �����ē�s�g�p��: SNDMF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F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�U[ SND �t�@�C���i�[�p�X�� ]    �L���: E:\SN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...+....|....+....|....+....|��  30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\SN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�V[�����ē�g�p���̃E�G�C�g�^�C��] 10�`100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  TOWNS2HR FAST���[�h: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TOWNS2HR �</w:t>
      </w:r>
      <w:r>
        <w:rPr/>
        <w:t>݊����</w:t>
      </w:r>
      <w:r>
        <w:rPr/>
        <w:t>[�h:40  �ʂ��</w:t>
      </w:r>
      <w:r>
        <w:rPr>
          <w:rtl w:val="true"/>
        </w:rPr>
        <w:t>ڈ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�W[����]     3���</w:t>
      </w:r>
      <w:r>
        <w:rPr>
          <w:rtl w:val="true"/>
        </w:rPr>
        <w:t>ڤ</w:t>
      </w:r>
      <w:r>
        <w:rPr/>
        <w:t xml:space="preserve"> �</w:t>
      </w:r>
      <w:r>
        <w:rPr/>
        <w:t>S�p������3����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...+|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Ձ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�X[��{�x�o����] 4���</w:t>
      </w:r>
      <w:r>
        <w:rPr>
          <w:rtl w:val="true"/>
        </w:rPr>
        <w:t>ڤ</w:t>
      </w:r>
      <w:r>
        <w:rPr/>
        <w:t xml:space="preserve"> �</w:t>
      </w:r>
      <w:r>
        <w:rPr/>
        <w:t>S�p������3����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...+|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10[��ʎx�o]     8���</w:t>
      </w:r>
      <w:r>
        <w:rPr>
          <w:rtl w:val="true"/>
        </w:rPr>
        <w:t>ڤ</w:t>
      </w:r>
      <w:r>
        <w:rPr/>
        <w:t xml:space="preserve"> �</w:t>
      </w:r>
      <w:r>
        <w:rPr/>
        <w:t>S�p������3����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...+|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߁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11[�L��E�ҏW�ł̎����g�p]  �g�p��:DICIF=1 �s�g�p��:DICIF=0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[����[�h�ł̎����g�p]  �g�p��:DICSF=1 �s�g�p��:DICSF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F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F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12[ �����t�@�C���i�[�p�X�� ]      �L���: D:\HOME\HK\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...+....|....+....|....+....|��  30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FB386\WORK\HKD4\H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13[�d��̐ŏ�Z��]       �L���:   3%�̂Ƃ� TAXR=1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7.5%�̂Ƃ� TAXR=1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|...|��  �K��5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=1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14[�L��E�ҏW�ł̓d��g�p]  �g�p��:CALCF=1 �s�g�p��:CALCF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F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15[���������J�n��̎w��]          1�`3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������̌��̊J�n���L�� �L���: 1��̏</w:t>
      </w:r>
      <w:r>
        <w:rPr/>
        <w:t>ꍇ</w:t>
      </w:r>
      <w:r>
        <w:rPr/>
        <w:t xml:space="preserve">--SDAY=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26��̏</w:t>
      </w:r>
      <w:r>
        <w:rPr/>
        <w:t>ꍇ</w:t>
      </w:r>
      <w:r>
        <w:rPr/>
        <w:t>--SDAY=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=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16[�c���N�Z�N����̎w��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�����̊J�n�N�����L��   �L���: 1994�N1��1��</w:t>
      </w:r>
      <w:r>
        <w:rPr/>
        <w:t xml:space="preserve">ꍇ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SSYMD=199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D=199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 16:55:02 94/06/19 HK.CFG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ؾݥ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1993.12 HKMAIN.EXP v1.0 �t���R��6�ɉ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J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1993.08 HKMAIN.EXP v1.1 �t���R��7�ɉ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>
          <w:rtl w:val="true"/>
        </w:rPr>
        <w:t>ړ</w:t>
      </w:r>
      <w:r>
        <w:rPr/>
        <w:t>�͎���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>
          <w:rtl w:val="true"/>
        </w:rPr>
        <w:t>ݒ</w:t>
      </w:r>
      <w:r>
        <w:rPr/>
        <w:t>胂�</w:t>
      </w:r>
      <w:r>
        <w:rPr/>
        <w:t>[�h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993.10 HKMAIN.EXP v1.2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d���͋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994.01 HKMAIN.EXP v1.3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J�����_�[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̓��</w:t>
      </w:r>
      <w:r>
        <w:rPr/>
        <w:t>[�h�ł̎c���\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C��3���</w:t>
      </w:r>
      <w:r>
        <w:rPr>
          <w:rtl w:val="true"/>
        </w:rPr>
        <w:t>ڂ</w:t>
      </w:r>
      <w:r>
        <w:rPr/>
        <w:t>ɂ���ɏ����</w:t>
      </w:r>
      <w:r>
        <w:rPr>
          <w:rtl w:val="true"/>
        </w:rPr>
        <w:t>ޓ</w:t>
      </w:r>
      <w:r>
        <w:rPr/>
        <w:t>�͂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994.06 HK.EXP     v1.4e��v���O�������̂�HK.EXP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</w:t>
      </w:r>
      <w:r>
        <w:rPr>
          <w:rtl w:val="true"/>
        </w:rPr>
        <w:t>ޓ</w:t>
      </w:r>
      <w:r>
        <w:rPr/>
        <w:t>�͂�</w:t>
      </w:r>
      <w:r>
        <w:rPr/>
        <w:t>p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d��ɏ��ŏ�Z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̏����</w:t>
      </w:r>
      <w:r>
        <w:rPr/>
        <w:t>J�n���w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t���R��9�ɉ���\��(���Ԃɍ��</w:t>
      </w:r>
      <w:r>
        <w:rPr/>
        <w:t>킸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</w:t>
      </w:r>
      <w:r>
        <w:rPr/>
        <w:t>쌠��</w:t>
      </w:r>
      <w:r>
        <w:rPr/>
        <w:t>]�</w:t>
      </w:r>
      <w:r>
        <w:rPr>
          <w:rtl w:val="true"/>
        </w:rPr>
        <w:t>ڂ̋</w:t>
      </w:r>
      <w:r>
        <w:rPr/>
        <w:t>��</w:t>
      </w:r>
      <w:r>
        <w:rPr/>
        <w:t>Ȃ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1)���̃v���O�����̒��</w:t>
      </w:r>
      <w:r>
        <w:rPr/>
        <w:t>쌠�͎�</w:t>
      </w:r>
      <w:r>
        <w:rPr/>
        <w:t>,���������ɂ���</w:t>
      </w:r>
      <w:r>
        <w:rPr>
          <w:rtl w:val="true"/>
        </w:rPr>
        <w:t>܂</w:t>
      </w:r>
      <w:r>
        <w:rPr/>
        <w:t>��</w:t>
      </w:r>
      <w:r>
        <w:rPr/>
        <w:t>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2)���̃v���O�����̓]�</w:t>
      </w:r>
      <w:r>
        <w:rPr>
          <w:rtl w:val="true"/>
        </w:rPr>
        <w:t>ڂ</w:t>
      </w:r>
      <w:r>
        <w:rPr/>
        <w:t>Ɋւ��Ă͐��E�̉ʂĂ</w:t>
      </w:r>
      <w:r>
        <w:rPr>
          <w:rtl w:val="true"/>
        </w:rPr>
        <w:t>܂</w:t>
      </w:r>
      <w:r>
        <w:rPr/>
        <w:t>ł�OK�ł���ł�c���</w:t>
      </w:r>
      <w:r>
        <w:rPr>
          <w:rtl w:val="true"/>
        </w:rPr>
        <w:t>ړ</w:t>
      </w:r>
      <w:r>
        <w:rPr/>
        <w:t>I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֎~���</w:t>
      </w:r>
      <w:r>
        <w:rPr>
          <w:rtl w:val="true"/>
        </w:rPr>
        <w:t>܂</w:t>
      </w:r>
      <w:r>
        <w:rPr/>
        <w:t>��</w:t>
      </w:r>
      <w:r>
        <w:rPr/>
        <w:t>(�g���</w:t>
      </w:r>
      <w:r>
        <w:rPr/>
        <w:t>邩�</w:t>
      </w:r>
      <w:r>
        <w:rPr/>
        <w:t>g���Ȃ����͕ʂƂ���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̌��_�ͤ�g�p����ɂ͍��C������Ƃ������Ƃł���</w:t>
      </w:r>
      <w:r>
        <w:rPr/>
        <w:t>䂪�</w:t>
      </w:r>
      <w:r>
        <w:rPr/>
        <w:t>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X�o�[�W��������g�p���Ă��</w:t>
      </w:r>
      <w:r>
        <w:rPr/>
        <w:t>邽�</w:t>
      </w:r>
      <w:r>
        <w:rPr>
          <w:rtl w:val="true"/>
        </w:rPr>
        <w:t>ߤ��</w:t>
      </w:r>
      <w:r>
        <w:rPr/>
        <w:t>6</w:t>
      </w:r>
      <w:r>
        <w:rPr/>
        <w:t>�N�Ԃ̉ƌv��f�[�^���~�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 ����͂</w:t>
      </w:r>
      <w:r>
        <w:rPr/>
        <w:t>Ȃɂ������������͂�����̂ł͓��R�Ȃ�� �</w:t>
      </w:r>
      <w:r>
        <w:rPr/>
        <w:t>䂪��</w:t>
      </w:r>
      <w:r>
        <w:rPr/>
        <w:t>Ȃ̓w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(�Ƥ�</w:t>
      </w:r>
      <w:r>
        <w:rPr/>
        <w:t>ꉞ�����グ�</w:t>
      </w:r>
      <w:r>
        <w:rPr/>
        <w:t>Ă����Ȃ��Ƃ��</w:t>
      </w:r>
      <w:r>
        <w:rPr/>
        <w:t>낢�딃��</w:t>
      </w:r>
      <w:r>
        <w:rPr/>
        <w:t>Ă�</w:t>
      </w:r>
      <w:r>
        <w:rPr/>
        <w:t>炦�</w:t>
      </w:r>
      <w:r>
        <w:rPr/>
        <w:t>Ȃ�)�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͂</w:t>
      </w:r>
      <w:r>
        <w:rPr/>
        <w:t>Ƃ����Ƥ �v���O��������i������Ƃ</w:t>
      </w:r>
      <w:r>
        <w:rPr>
          <w:rtl w:val="true"/>
        </w:rPr>
        <w:t>܂</w:t>
      </w:r>
      <w:r>
        <w:rPr/>
        <w:t>����̡�� �</w:t>
      </w:r>
      <w:r>
        <w:rPr/>
        <w:t>Ƃ�����Ń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͂����</w:t>
      </w:r>
      <w:r>
        <w:rPr/>
        <w:t>ɕ��Ă��</w:t>
      </w:r>
      <w:r>
        <w:rPr>
          <w:rtl w:val="true"/>
        </w:rPr>
        <w:t>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ꏟ�</w:t>
      </w:r>
      <w:r>
        <w:rPr/>
        <w:t>ȕ������Ⴂ�</w:t>
      </w:r>
      <w:r>
        <w:rPr>
          <w:rtl w:val="true"/>
        </w:rPr>
        <w:t>܂</w:t>
      </w:r>
      <w:r>
        <w:rPr/>
        <w:t>��</w:t>
      </w:r>
      <w:r>
        <w:rPr/>
        <w:t>Ĥ�����̃v���O��������ł��g�p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� ���</w:t>
      </w:r>
      <w:r>
        <w:rPr/>
        <w:t>ӌ�������z�������Ȃǂ𒸂�����K���ɑ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.21 1995                                      ���N�s�ǻ�</w:t>
      </w:r>
      <w:r>
        <w:rPr>
          <w:rtl w:val="true"/>
        </w:rPr>
        <w:t>ذ��  ���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