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}���f���u���[�g�}�`�œ��������Ⴈ���I  �u�Q�D�O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X�X�T�^�O�P�^�Q�R�@�@by �q�ӥ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^�t�@�C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HI_MANDL.EXP   /   HI_MANDL.BAS       :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_MANDL.DOC   /   HI_MANDL.GGG       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EMO.MOV  / DATA_1.DOC  / DATA_2.DOC  :�T���v������Ƃ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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ɒ��ӓ_�͂���</w:t>
      </w:r>
      <w:r>
        <w:rPr>
          <w:rtl w:val="true"/>
        </w:rPr>
        <w:t>܂</w:t>
      </w:r>
      <w:r>
        <w:rPr/>
        <w:t>���</w:t>
      </w:r>
      <w:r>
        <w:rPr/>
        <w:t>B��������Q�lbyt�œ����Ǝv���</w:t>
      </w:r>
      <w:r>
        <w:rPr>
          <w:rtl w:val="true"/>
        </w:rPr>
        <w:t>܂</w:t>
      </w:r>
      <w:r>
        <w:rPr/>
        <w:t>���</w:t>
      </w:r>
      <w:r>
        <w:rPr/>
        <w:t>MS-DOS�̃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��A�s�|�n�r�̃o�[�W�����ɂ������E����Ȃ��ł��</w:t>
      </w:r>
      <w:r>
        <w:rPr/>
        <w:t>傤�</w:t>
      </w:r>
      <w:r>
        <w:rPr/>
        <w:t>B�b�c�x�[�X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\�ł����������̂ł�����e�c�ɓ���x�ł͂����������͏o�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T���v�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EMO.MOV    �������̈��ł��B��������񂷣�Ō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���ʃT�C�Y��100*100�h�b�g(��</w:t>
      </w:r>
      <w:r>
        <w:rPr>
          <w:rtl w:val="true"/>
        </w:rPr>
        <w:t>ۂ�</w:t>
      </w:r>
      <w:r>
        <w:rPr/>
        <w:t>240</w:t>
      </w:r>
      <w:r>
        <w:rPr>
          <w:rtl w:val="true"/>
        </w:rPr>
        <w:t>*</w:t>
      </w:r>
      <w:r>
        <w:rPr/>
        <w:t>240</w:t>
      </w:r>
      <w:r>
        <w:rPr/>
        <w:t>�h�b�g)�Ək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ł���͂V�T���g��Ă��</w:t>
      </w:r>
      <w:r>
        <w:rPr>
          <w:rtl w:val="true"/>
        </w:rPr>
        <w:t>܂</w:t>
      </w:r>
      <w:r>
        <w:rPr/>
        <w:t>�����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_1.TXT  �͊e��ʂ̍�W�f�[�^              ��</w:t>
      </w:r>
      <w:r>
        <w:rPr>
          <w:rtl w:val="true"/>
        </w:rPr>
        <w:t>ۂ͢</w:t>
      </w:r>
      <w:r>
        <w:rPr/>
        <w:t>�</w:t>
      </w:r>
      <w:r>
        <w:rPr/>
        <w:t>L�^ADD.TX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_2.TXT  �͉��v�Z������Ɗ|���������  ��</w:t>
      </w:r>
      <w:r>
        <w:rPr>
          <w:rtl w:val="true"/>
        </w:rPr>
        <w:t>ۂ͢</w:t>
      </w:r>
      <w:r>
        <w:rPr/>
        <w:t>�</w:t>
      </w:r>
      <w:r>
        <w:rPr/>
        <w:t>L�^ADD2.TX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t�@�C�������Ⴄ�̂͂b�c��^�ɓ�{�</w:t>
      </w:r>
      <w:r>
        <w:rPr/>
        <w:t>ꂪ�</w:t>
      </w:r>
      <w:r>
        <w:rPr/>
        <w:t>g���Ȃ��</w:t>
      </w:r>
      <w:r>
        <w:rPr/>
        <w:t>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OV�t�@�C���͑O���t�ɂ������</w:t>
      </w:r>
      <w:r>
        <w:rPr>
          <w:rtl w:val="true"/>
        </w:rPr>
        <w:t>߁</w:t>
      </w:r>
      <w:r>
        <w:rPr/>
        <w:t>A�e�f�[�^�͏��Ԃ��t�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�@���@��@��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ɂ����</w:t>
      </w:r>
      <w:r>
        <w:rPr>
          <w:rtl w:val="true"/>
        </w:rPr>
        <w:t>߂</w:t>
      </w:r>
      <w:r>
        <w:rPr/>
        <w:t>��</w:t>
      </w:r>
      <w:r>
        <w:rPr/>
        <w:t>鐧��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I_MANDL.EXP���s����B  (�</w:t>
      </w:r>
      <w:r>
        <w:rPr/>
        <w:t>ꏊ�͉����</w:t>
      </w:r>
      <w:r>
        <w:rPr/>
        <w:t>ł�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MENU 2 ]  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e�R�}���h��g���P���x��10-100���{���g�</w:t>
      </w:r>
      <w:r>
        <w:rPr/>
        <w:t>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</w:t>
      </w:r>
      <w:r>
        <w:rPr/>
        <w:t>ꏊ�͒����̍��������</w:t>
      </w:r>
      <w:r>
        <w:rPr/>
        <w:t>Ɛ��F���t�������̋��</w:t>
      </w:r>
      <w:r>
        <w:rPr>
          <w:rtl w:val="true"/>
        </w:rPr>
        <w:t>ځ</w:t>
      </w:r>
      <w:r>
        <w:rPr/>
        <w:t>B���F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</w:t>
      </w:r>
      <w:r>
        <w:rPr/>
        <w:t>鏊�͊��</w:t>
      </w:r>
      <w:r>
        <w:rPr/>
        <w:t>g�</w:t>
      </w:r>
      <w:r>
        <w:rPr/>
        <w:t>債�</w:t>
      </w:r>
      <w:r>
        <w:rPr/>
        <w:t>Ă�ς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K���Ɋg�</w:t>
      </w:r>
      <w:r>
        <w:rPr/>
        <w:t>債����</w:t>
      </w:r>
      <w:r>
        <w:rPr/>
        <w:t>{����P�{�ɂ��Đ[����[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\�������@��ł͎n�</w:t>
      </w:r>
      <w:r>
        <w:rPr>
          <w:rtl w:val="true"/>
        </w:rPr>
        <w:t>߂</w:t>
      </w:r>
      <w:r>
        <w:rPr/>
        <w:t>���</w:t>
      </w:r>
      <w:r>
        <w:rPr/>
        <w:t>[�����Ă�</w:t>
      </w:r>
      <w:r>
        <w:rPr/>
        <w:t>悢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P�O���{��z����ƒP���x�ł͌</w:t>
      </w:r>
      <w:r>
        <w:rPr/>
        <w:t>덷���傫���</w:t>
      </w:r>
      <w:r>
        <w:rPr/>
        <w:t>Ȃ�̂Ŕ{���x�ɑ</w:t>
      </w:r>
      <w:r>
        <w:rPr/>
        <w:t>ウ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</w:t>
      </w:r>
      <w:r>
        <w:rPr/>
        <w:t>悢�</w:t>
      </w:r>
      <w:r>
        <w:rPr/>
        <w:t>B������ӂ��R�W�U�@��̌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</w:t>
      </w:r>
      <w:r>
        <w:rPr/>
        <w:t>낢��</w:t>
      </w:r>
      <w:r>
        <w:rPr/>
        <w:t>ƒT���ċC�ɓ����</w:t>
      </w:r>
      <w:r>
        <w:rPr/>
        <w:t>ꏊ�����</w:t>
      </w:r>
      <w:r>
        <w:rPr/>
        <w:t>���Ώ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S�̐}�</w:t>
      </w:r>
      <w:r>
        <w:rPr>
          <w:rtl w:val="true"/>
        </w:rPr>
        <w:t>܂</w:t>
      </w:r>
      <w:r>
        <w:rPr/>
        <w:t>ł̖�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g�c���̗e�ʁA�\�</w:t>
      </w:r>
      <w:r>
        <w:rPr/>
        <w:t>薇�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ˍ����ōēx�T�����n�j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</w:t>
      </w:r>
      <w:r>
        <w:rPr/>
        <w:t>悯���</w:t>
      </w:r>
      <w:r>
        <w:rPr/>
        <w:t>NEW �e�c��P���p�ӂ������Ƀf�[�^��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 MENU 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��j���[�I��ɂe�c�P���Ȃ�`drive�ɓ�� PF-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e�c�Q���Ȃ�`��DATA�̓��Ă������PF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>
          <w:rtl w:val="true"/>
        </w:rPr>
        <w:t>܂</w:t>
      </w:r>
      <w:r>
        <w:rPr/>
        <w:t>��</w:t>
      </w:r>
      <w:r>
        <w:rPr/>
        <w:t>B�i�������</w:t>
      </w:r>
      <w:r>
        <w:rPr>
          <w:rtl w:val="true"/>
        </w:rPr>
        <w:t>ݒ</w:t>
      </w:r>
      <w:r>
        <w:rPr/>
        <w:t>�</w:t>
      </w:r>
      <w:r>
        <w:rPr/>
        <w:t>L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͏���Ɍv�Z�����̂��ɓd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K��DATA�ȊO�̕��͒u���Ȃ��B���C�g�v���e�N�g��O�����m�F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B�łȂ��ƃG���[�œr���Ŏ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j�{�����Ⴏ��ΒP���x�Ōv�Z���Ă�ǂ����A���</w:t>
      </w:r>
      <w:r>
        <w:rPr>
          <w:rtl w:val="true"/>
        </w:rPr>
        <w:t>܂</w:t>
      </w:r>
      <w:r>
        <w:rPr/>
        <w:t>�</w:t>
      </w:r>
      <w:r>
        <w:rPr/>
        <w:t>~��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摜�̈��</w:t>
      </w:r>
      <w:r>
        <w:rPr/>
        <w:t>k�Z�[�u��\������������񂷣�̊m�F�œ������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̂</w:t>
      </w:r>
      <w:r>
        <w:rPr/>
        <w:t>Ŏ��͂����</w:t>
      </w:r>
      <w:r>
        <w:rPr>
          <w:rtl w:val="true"/>
        </w:rPr>
        <w:t>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 �R�s�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g�c�ɓK���ȃf�B���N�g�����</w:t>
      </w:r>
      <w:r>
        <w:rPr/>
        <w:t>肻���</w:t>
      </w:r>
      <w:r>
        <w:rPr/>
        <w:t>ɂs�h�e�</w:t>
      </w:r>
      <w:r>
        <w:rPr/>
        <w:t>摜��</w:t>
      </w:r>
      <w:r>
        <w:rPr/>
        <w:t>R�s�[���e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h�e�t�@�C���͍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ȏ��i[MENU 1 ]����..�j�K�v�����J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S�̐}���������Ȃ�</w:t>
      </w:r>
      <w:r>
        <w:rPr>
          <w:rtl w:val="true"/>
        </w:rPr>
        <w:t>܂</w:t>
      </w:r>
      <w:r>
        <w:rPr/>
        <w:t>ł�����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��</w:t>
      </w:r>
      <w:r>
        <w:rPr/>
        <w:t>ޯ�̧�</w:t>
      </w:r>
      <w:r>
        <w:rPr>
          <w:rtl w:val="true"/>
        </w:rPr>
        <w:t>ق</w:t>
      </w:r>
      <w:r>
        <w:rPr/>
        <w:t>�</w:t>
      </w:r>
      <w:r>
        <w:rPr/>
        <w:t>e�c A�Ɉ</w:t>
      </w:r>
      <w:r>
        <w:rPr/>
        <w:t>ꏏ�</w:t>
      </w:r>
      <w:r>
        <w:rPr/>
        <w:t>ɓ��ăA�C�e���o�^���Ă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c���P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*.* i:\mov_mand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:\*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c���Q��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\*.* i:\mov_mand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:\*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:\*.* i:\mov_mand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j[i:\mov_mand\]�̕����͊e�������̃V�X�e���ɍ��</w:t>
      </w:r>
      <w:r>
        <w:rPr/>
        <w:t>킹�</w:t>
      </w:r>
      <w:r>
        <w:rPr/>
        <w:t>ĕς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MENU 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��̂</w:t>
      </w:r>
      <w:r>
        <w:rPr>
          <w:rtl w:val="true"/>
        </w:rPr>
        <w:t>܂܂</w:t>
      </w:r>
      <w:r>
        <w:rPr/>
        <w:t>ł͂��񂾂�k�����Ă����i��Ă����j����ɂȂ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</w:t>
      </w:r>
      <w:r>
        <w:rPr/>
        <w:t>債�</w:t>
      </w:r>
      <w:r>
        <w:rPr/>
        <w:t>Ă�����ʔ����̂� MENU5 ���s���Ă��������B�������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͓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͌˓c�_�l��u�������񂷁v�ɂ�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�r���̂e�c�̒��g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c�@�`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^.TXT       :����`�����}�`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^2.TXT      :1�O�ɕ`�����f�[�^  (�g���u�b�����ɂ�</w:t>
      </w:r>
      <w:r>
        <w:rPr/>
        <w:t>蒼���</w:t>
      </w:r>
      <w:r>
        <w:rPr/>
        <w:t>Ƃ��Ď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^ADD.TXT    :�`�����</w:t>
      </w:r>
      <w:r>
        <w:rPr/>
        <w:t>摜�</w:t>
      </w:r>
      <w:r>
        <w:rPr/>
        <w:t>f�[�^�̋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^ADD2.TXT   :�`������Ɗ|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_COPY.BAT     :�</w:t>
      </w:r>
      <w:r>
        <w:rPr/>
        <w:t>摜�</w:t>
      </w:r>
      <w:r>
        <w:rPr/>
        <w:t>t�@�C���̃R�s�[�p�o�b�`�t�@�C��   (��ɗႠ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c�@�a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f�[�^�̐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A�x�@�@�@��ʍ���̍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r�@�@�@�@����\�F�</w:t>
      </w:r>
      <w:r>
        <w:rPr/>
        <w:t>ׂ����</w:t>
      </w:r>
      <w:r>
        <w:rPr/>
        <w:t>B����Δ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�@�@�@�@�[�x�F��̓_��v�Z���</w:t>
      </w:r>
      <w:r>
        <w:rPr/>
        <w:t>鎞�</w:t>
      </w:r>
      <w:r>
        <w:rPr/>
        <w:t>A�ǂ̈ʂ̐[���</w:t>
      </w:r>
      <w:r>
        <w:rPr>
          <w:rtl w:val="true"/>
        </w:rPr>
        <w:t>܂</w:t>
      </w:r>
      <w:r>
        <w:rPr/>
        <w:t>Ōv�Z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F���t���Ă��</w:t>
      </w:r>
      <w:r>
        <w:rPr/>
        <w:t>鏊�͊</w:t>
      </w:r>
      <w:r>
        <w:rPr/>
        <w:t>m��A���͌�x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m�@�@�@�@�</w:t>
      </w:r>
      <w:r>
        <w:rPr/>
        <w:t>㏸�</w:t>
      </w:r>
      <w:r>
        <w:rPr/>
        <w:t>x�F�ʐ����i�ɂ�</w:t>
      </w:r>
      <w:r>
        <w:rPr/>
        <w:t>ׂ������</w:t>
      </w:r>
      <w:r>
        <w:rPr/>
        <w:t>i�[�����j���������Ȃ�A��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i���ʂȌv�Z�j�������Ȃ�</w:t>
      </w:r>
      <w:r>
        <w:rPr>
          <w:rtl w:val="true"/>
        </w:rPr>
        <w:t>܂</w:t>
      </w:r>
      <w:r>
        <w:rPr/>
        <w:t>��</w:t>
      </w:r>
      <w:r>
        <w:rPr/>
        <w:t>B�����Ŗʂ��i�ɂ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̌�x���</w:t>
      </w:r>
      <w:r>
        <w:rPr/>
        <w:t>炻���</w:t>
      </w:r>
      <w:r>
        <w:rPr/>
        <w:t>ƌ����̂����̒l�ł��B���̂��A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̌v�Z���x�͔{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@�@�@�@���̑S�̐}��P�{�Ƃ��A�����ǂ̂��</w:t>
      </w:r>
      <w:r>
        <w:rPr/>
        <w:t>炢�</w:t>
      </w:r>
      <w:r>
        <w:rPr/>
        <w:t>g�</w:t>
      </w:r>
      <w:r>
        <w:rPr/>
        <w:t>債���獡�̉�</w:t>
      </w:r>
      <w:r>
        <w:rPr/>
        <w:t>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</w:t>
      </w:r>
      <w:r>
        <w:rPr/>
        <w:t>邩�</w:t>
      </w:r>
      <w:r>
        <w:rPr/>
        <w:t>ł��B�����@��Ȃ</w:t>
      </w:r>
      <w:r>
        <w:rPr/>
        <w:t>炷�����</w:t>
      </w:r>
      <w:r>
        <w:rPr/>
        <w:t>P�ʂ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[�̐[���@�����ʂ�ł��B�[����</w:t>
      </w:r>
      <w:r>
        <w:rPr>
          <w:rtl w:val="true"/>
        </w:rPr>
        <w:t>߂</w:t>
      </w:r>
      <w:r>
        <w:rPr/>
        <w:t>�</w:t>
      </w:r>
      <w:r>
        <w:rPr/>
        <w:t>Q�l�ɂ��Ă��������B�{���͒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�̂ł����A���ʂȎ��Ԃ�g�������Ȃ���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z���ԁ@�@����{�Ԃŕ`�������Ɋ|���</w:t>
      </w:r>
      <w:r>
        <w:rPr/>
        <w:t>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I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Ő��͏I���</w:t>
      </w:r>
      <w:r>
        <w:rPr>
          <w:rtl w:val="true"/>
        </w:rPr>
        <w:t>܂</w:t>
      </w:r>
      <w:r>
        <w:rPr/>
        <w:t>��</w:t>
      </w:r>
      <w:r>
        <w:rPr/>
        <w:t>B��v���O�����̕�ł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�����ǂ��̂��o���Ă�t���R���ɂ͉��</w:t>
      </w:r>
      <w:r>
        <w:rPr/>
        <w:t>債�</w:t>
      </w:r>
      <w:r>
        <w:rPr/>
        <w:t>Ȃ��ł��������B�ŋ</w:t>
      </w:r>
      <w:r>
        <w:rPr>
          <w:rtl w:val="true"/>
        </w:rPr>
        <w:t>ߗ</w:t>
      </w:r>
      <w:r>
        <w:rPr/>
        <w:t>e�ʕ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m��Ƀ{�c�ɂȂ�</w:t>
      </w:r>
      <w:r>
        <w:rPr>
          <w:rtl w:val="true"/>
        </w:rPr>
        <w:t>܂</w:t>
      </w:r>
      <w:r>
        <w:rPr/>
        <w:t>��̂</w:t>
      </w:r>
      <w:r>
        <w:rPr/>
        <w:t>ŁB�@�@(^^�U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₪�L��</w:t>
      </w:r>
      <w:r>
        <w:rPr>
          <w:rtl w:val="true"/>
        </w:rPr>
        <w:t>܂</w:t>
      </w:r>
      <w:r>
        <w:rPr/>
        <w:t>����</w:t>
      </w:r>
      <w:r>
        <w:rPr/>
        <w:t>烁�</w:t>
      </w:r>
      <w:r>
        <w:rPr/>
        <w:t>[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Ӂ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���Ă��</w:t>
      </w:r>
      <w:r>
        <w:rPr/>
        <w:t>낢��</w:t>
      </w:r>
      <w:r>
        <w:rPr/>
        <w:t>Ə����A����e�X�g���̑��ɋ��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�G��`���Ă����  �S���S�E���ї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r �^�@�a�u�y  �^�@�o�l�t�@�^�@�s�c�u�@�A�o�E�g�e�Ǘ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񂴂�</w:t>
      </w:r>
      <w:r>
        <w:rPr>
          <w:rtl w:val="true"/>
        </w:rPr>
        <w:t>ז</w:t>
      </w:r>
      <w:r>
        <w:rPr/>
        <w:t>�����</w:t>
      </w:r>
      <w:r>
        <w:rPr/>
        <w:t>@�I�V�@�^�@��V�@�^�@�Ɛ��@�^�@�w�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��</w:t>
      </w:r>
      <w:r>
        <w:rPr/>
        <w:t>i��Ƒ��j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ɐS���</w:t>
      </w:r>
      <w:r>
        <w:rPr/>
        <w:t>犴�</w:t>
      </w:r>
      <w:r>
        <w:rPr/>
        <w:t>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̑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ȉ��̏����Ă�������΍Ĕz�z�͋��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[�J�C�u��e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z�z�ɍ</w:t>
      </w:r>
      <w:r>
        <w:rPr>
          <w:rtl w:val="true"/>
        </w:rPr>
        <w:t>ۂ</w:t>
      </w:r>
      <w:r>
        <w:rPr/>
        <w:t>��</w:t>
      </w:r>
      <w:r>
        <w:rPr/>
        <w:t>ċ�K��Ƃ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s��</w:t>
      </w:r>
      <w:r>
        <w:rPr/>
        <w:t>葽���</w:t>
      </w:r>
      <w:r>
        <w:rPr/>
        <w:t>ɔz�t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͋��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̃v���O������g�p���</w:t>
      </w:r>
      <w:r>
        <w:rPr/>
        <w:t>邱�</w:t>
      </w:r>
      <w:r>
        <w:rPr/>
        <w:t>Ƃɂ��Đ����������Ȃ</w:t>
      </w:r>
      <w:r>
        <w:rPr/>
        <w:t>鑹�</w:t>
      </w:r>
      <w:r>
        <w:rPr/>
        <w:t>Q�ɑ΂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ҋy�ѕx�m�ʗl�͐ӔC�𕉂��</w:t>
      </w:r>
      <w:r>
        <w:rPr>
          <w:rtl w:val="true"/>
        </w:rPr>
        <w:t>܂</w:t>
      </w:r>
      <w:r>
        <w:rPr/>
        <w:t>���̂</w:t>
      </w:r>
      <w:r>
        <w:rPr/>
        <w:t>Ł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995�N 2�� 14��             NIFTY-Serve  GBB02211   �q�ӥ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