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ւ�ւ�A�j���`���f�[�^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 Feb 20 05:22:27 JST 1995   Akira Higu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ւ�ւ�A�j���p����f�[�^��Đ����</w:t>
      </w:r>
      <w:r>
        <w:rPr>
          <w:rtl w:val="true"/>
        </w:rPr>
        <w:t>܂</w:t>
      </w:r>
      <w:r>
        <w:rPr/>
        <w:t>��</w:t>
      </w:r>
      <w:r>
        <w:rPr/>
        <w:t>B�{�Ƃւ�ւ�A�j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9 �y�[�W�ȏ�̃f�[�^�͈����</w:t>
      </w:r>
      <w:r>
        <w:rPr>
          <w:rtl w:val="true"/>
        </w:rPr>
        <w:t>܂</w:t>
      </w:r>
      <w:r>
        <w:rPr/>
        <w:t>���</w:t>
      </w:r>
      <w:r>
        <w:rPr/>
        <w:t>ł������A���̃v���C��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̋������̑</w:t>
      </w:r>
      <w:r>
        <w:rPr/>
        <w:t>傫���̃</w:t>
      </w:r>
      <w:r>
        <w:rPr/>
        <w:t>f�[�^��Đ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��Ƃ��́A�������ɏ�</w:t>
      </w:r>
      <w:r>
        <w:rPr/>
        <w:t>邾���̃</w:t>
      </w:r>
      <w:r>
        <w:rPr/>
        <w:t>y�[�W��ǂ</w:t>
      </w:r>
      <w:r>
        <w:rPr>
          <w:rtl w:val="true"/>
        </w:rPr>
        <w:t>ݍ</w:t>
      </w:r>
      <w:r>
        <w:rPr/>
        <w:t>��݁</w:t>
      </w:r>
      <w:r>
        <w:rPr/>
        <w:t>A�Đ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}���h�s�̈�ŃE�G�C�g��w��ł���̂ŁA�f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ɕ</w:t>
      </w:r>
      <w:r>
        <w:rPr/>
        <w:t>֗��</w:t>
      </w:r>
      <w:r>
        <w:rPr/>
        <w:t>ł��BUNIX + X window �p�\�[�X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}���h���[�h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386 HELPLAY.EXP FOO.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̗</w:t>
      </w:r>
      <w:r>
        <w:rPr/>
        <w:t>l�ɋN������ƁA�ŏ��̃y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}�E�X�̍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ōĐ��^�</w:t>
      </w:r>
      <w:r>
        <w:rPr/>
        <w:t>ꎞ��</w:t>
      </w:r>
      <w:r>
        <w:rPr/>
        <w:t>~���A�E�{�^���ŏI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ȉ��̃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       �E�G�C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ɂP�O�i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���� 2147483647 �</w:t>
      </w:r>
      <w:r>
        <w:rPr>
          <w:rtl w:val="true"/>
        </w:rPr>
        <w:t>܂</w:t>
      </w:r>
      <w:r>
        <w:rPr/>
        <w:t xml:space="preserve">ł̐������L��ł��B�W���l��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ł��BUNIX �ł̓~���b�P�ʂŁA�w�</w:t>
      </w:r>
      <w:r>
        <w:rPr/>
        <w:t xml:space="preserve">莞�� </w:t>
      </w:r>
      <w:r>
        <w:rPr/>
        <w:t>sleep 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wns-OS �ł͒P�����[�v���Ă��</w:t>
      </w:r>
      <w:r>
        <w:rPr/>
        <w:t>邾���</w:t>
      </w:r>
      <w:r>
        <w:rPr/>
        <w:t>Ȃ̂ŁA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</w:t>
      </w:r>
      <w:r>
        <w:rPr/>
        <w:t>肵�</w:t>
      </w:r>
      <w:r>
        <w:rPr/>
        <w:t>Ă�@��ɂ��čĐ����x���ς��</w:t>
      </w:r>
      <w:r>
        <w:rPr>
          <w:rtl w:val="true"/>
        </w:rPr>
        <w:t>܂</w:t>
      </w:r>
      <w:r>
        <w:rPr/>
        <w:t>��</w:t>
      </w:r>
      <w:r>
        <w:rPr/>
        <w:t>B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ēK���Ȓl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386 HELPLAY.EXP -w 50 FOO.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̓</w:t>
      </w:r>
      <w:r>
        <w:rPr/>
        <w:t>t�@�C������w�</w:t>
      </w:r>
      <w:r>
        <w:rPr/>
        <w:t>肵�</w:t>
      </w:r>
      <w:r>
        <w:rPr/>
        <w:t>Ȃ�����</w:t>
      </w:r>
      <w:r>
        <w:rPr/>
        <w:t>ꍇ�</w:t>
      </w:r>
      <w:r>
        <w:rPr/>
        <w:t>A�W����͂���t�@�C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Ƃ��</w:t>
      </w:r>
      <w:r>
        <w:rPr>
          <w:rtl w:val="true"/>
        </w:rPr>
        <w:t>܂</w:t>
      </w:r>
      <w:r>
        <w:rPr/>
        <w:t>��</w:t>
      </w:r>
      <w:r>
        <w:rPr/>
        <w:t>BTowns-OS �ł͖��Ӗ��Ȃ̂ŁA�K����̓t�@�C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肵�</w:t>
      </w:r>
      <w:r>
        <w:rPr/>
        <w:t>ċN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[�X�́ATowns-OS (GCC) �ƁAUNIX + X window�ŃR���p�C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i�}�N�� towns_os ���`����� Towns-OS �p�A ����ȊO��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Ɣ��ʂ���j�B�ŏ���̃R�����g��t�����̂ŁA����\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�]�I�ϑ��j�B�ǂ�ǂ��E�</w:t>
      </w:r>
      <w:r>
        <w:rPr>
          <w:rtl w:val="true"/>
        </w:rPr>
        <w:t>ڐ</w:t>
      </w:r>
      <w:r>
        <w:rPr/>
        <w:t>A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