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ւ�ւ�A�j�� to TIFF 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 Feb 20 04:01:21 JST 1995   Akira Higu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ւ�ւ�A�j���p����f�[�^��A������ TIFF �t�@�C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F�A�P�U�F�A�Q�T�U�F�A�R�Q�V�U�W�F�̂����</w:t>
      </w:r>
      <w:r>
        <w:rPr/>
        <w:t xml:space="preserve">ꂩ�� </w:t>
      </w:r>
      <w:r>
        <w:rPr/>
        <w:t>TIFF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ɕϊ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}���h���[�h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386 HEL2TIF.EXP FILE.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Ǝ�s����ƁA�ւ�ւ�A�j���`���̃t�@�C�� FILE.HEL 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AFILE001.TIF �̗l�ɐ����t���̃t�@�C�����̕t���� TIFF 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y�[�W���Ԃ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̃I�v�V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     �Q�F TIFF �t�@�C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6      �P�U�F TIFF �t�@�C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56     �Q�T�U�F TIFF �t�@�C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32768   �R�Q�V�U�W�F TIFF �t�@�C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mit    �ЂƂO�̃y�[�W�ƑS��������e�̃y�[�W�͏o�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       �o�͂��� TIFF �t�@�C��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O����Ă��������B�o�͂��� TIFF �t�@�C���̖��O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Ŏw�</w:t>
      </w:r>
      <w:r>
        <w:rPr/>
        <w:t>肵�����</w:t>
      </w:r>
      <w:r>
        <w:rPr/>
        <w:t>O�̂��ƂɂR���̐������t������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386 HEL2TIF.EXP FOO.HEL -o TEST -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ւ�ւ�A�j���`���̃f�[�^ FOO.HEL ��ǂ</w:t>
      </w:r>
      <w:r>
        <w:rPr>
          <w:rtl w:val="true"/>
        </w:rPr>
        <w:t>ݍ</w:t>
      </w:r>
      <w:r>
        <w:rPr/>
        <w:t>��݁</w:t>
      </w:r>
      <w:r>
        <w:rPr/>
        <w:t xml:space="preserve">A�R�Q�V�U�W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F �t�@�C����o�͂��</w:t>
      </w:r>
      <w:r>
        <w:rPr>
          <w:rtl w:val="true"/>
        </w:rPr>
        <w:t>܂</w:t>
      </w:r>
      <w:r>
        <w:rPr/>
        <w:t>��</w:t>
      </w:r>
      <w:r>
        <w:rPr/>
        <w:t>B�o�̓t�@�C������ TEST001.TIF 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