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cls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`�A�l�w�A�g�`�A�g�a�A�g�b�Ƃ�����@�B�̓t���J���[���[�h�A�n�C���]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Ă���A�i�|�s�x�o�d�A�l�f�u�Ȃǂ���ɑΉ������A�v���P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</w:t>
      </w:r>
      <w:r>
        <w:rPr/>
        <w:t>낪�</w:t>
      </w:r>
      <w:r>
        <w:rPr/>
        <w:t>A�R�}���h���[�h�i��e�h�k�l�s�m���j���</w:t>
      </w:r>
      <w:r>
        <w:rPr/>
        <w:t>炱����</w:t>
      </w:r>
      <w:r>
        <w:rPr/>
        <w:t>Ăяo���Ɓ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͉�</w:t>
      </w:r>
      <w:r>
        <w:rPr/>
        <w:t>ʂ�����A�</w:t>
      </w:r>
      <w:r>
        <w:rPr>
          <w:rtl w:val="true"/>
        </w:rPr>
        <w:t>ق</w:t>
      </w:r>
      <w:r>
        <w:rPr/>
        <w:t>Ƃ�ǈȍ~��͂��s�\�ɂ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邾��</w:t>
      </w:r>
      <w:r>
        <w:rPr/>
        <w:t>.EXP�͂P�U�F���[�h�ŉ�ʂ̏����Ȃ����</w:t>
      </w:r>
      <w:r>
        <w:rPr>
          <w:rtl w:val="true"/>
        </w:rPr>
        <w:t>܂</w:t>
      </w:r>
      <w:r>
        <w:rPr/>
        <w:t>��</w:t>
      </w:r>
      <w:r>
        <w:rPr/>
        <w:t>B�]��ĂR�W�U�D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l�ƕ��p���Ĉȉ��̂</w:t>
      </w:r>
      <w:r>
        <w:rPr/>
        <w:t>悤�</w:t>
      </w:r>
      <w:r>
        <w:rPr/>
        <w:t>ȃo�b�`�t�@�C��EXPSTART.BA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-c %1 %2 %3 %4 %5 %6 %7 %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-c ���</w:t>
      </w:r>
      <w:r>
        <w:rPr/>
        <w:t>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[�h����EXPSTART JTYPE FILENAME.DOC�ȂǂƂ��ČĂяo���ƁA�n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ʂłi�s�x�o�d���s������A�����Ƃ����R���\�[���ɋA��Ă��</w:t>
      </w:r>
      <w:r>
        <w:rPr>
          <w:rtl w:val="true"/>
        </w:rPr>
        <w:t>܂</w:t>
      </w:r>
      <w:r>
        <w:rPr/>
        <w:t>��</w:t>
      </w:r>
      <w:r>
        <w:rPr/>
        <w:t>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S�~���c�</w:t>
      </w:r>
      <w:r>
        <w:rPr/>
        <w:t>邩��</w:t>
      </w:r>
      <w:r>
        <w:rPr/>
        <w:t xml:space="preserve">j�BFILMTN�̊g���q���ʂ�g��āA.TIF��EXPSTART MGV /M2 /J4 </w:t>
      </w:r>
    </w:p>
    <w:p>
      <w:pPr>
        <w:pStyle w:val="PreformattedText"/>
        <w:bidi w:val="0"/>
        <w:spacing w:before="0" w:after="0"/>
        <w:jc w:val="left"/>
        <w:rPr/>
      </w:pPr>
      <w:r>
        <w:rPr/>
        <w:t>$T�ȂǂƂ���΁A���l��FILMTN����t���J���[�</w:t>
      </w:r>
      <w:r>
        <w:rPr/>
        <w:t>摜���</w:t>
      </w:r>
      <w:r>
        <w:rPr/>
        <w:t>Ăяo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/>
        <w:t>悤�</w:t>
      </w:r>
      <w:r>
        <w:rPr/>
        <w:t>ȊȒP�Ȃ�̂�A�b�v����͔̂��ɒp���������̂ł����i�Ȃ񂹂f�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F�l���[�^���f�������v���O�����ɁA�</w:t>
      </w:r>
      <w:r>
        <w:rPr/>
        <w:t>ꕶ������</w:t>
      </w:r>
      <w:r>
        <w:rPr/>
        <w:t>Ƃ�ǉ�����Ⴂ�Ȃ��̂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[�v�ւ̓˓����������j�A�������g�͈ȊO�ƕ</w:t>
      </w:r>
      <w:r>
        <w:rPr/>
        <w:t>֗����</w:t>
      </w:r>
      <w:r>
        <w:rPr/>
        <w:t>ƍl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J���Ă</w:t>
      </w:r>
      <w:r>
        <w:rPr/>
        <w:t>݂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���������ǁA�]�</w:t>
      </w:r>
      <w:r>
        <w:rPr>
          <w:rtl w:val="true"/>
        </w:rPr>
        <w:t>ڂ͎</w:t>
      </w:r>
      <w:r>
        <w:rPr/>
        <w:t>��</w:t>
      </w:r>
      <w:r>
        <w:rPr/>
        <w:t>R�ł��i�΁j�B����ȑO�ɁA����Ȃ�񒘍</w:t>
      </w:r>
      <w:r>
        <w:rPr/>
        <w:t>쌠���</w:t>
      </w:r>
      <w:r>
        <w:rPr/>
        <w:t>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ׂ�̂񂾂�</w:t>
      </w:r>
      <w:r>
        <w:rPr/>
        <w:t>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V..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s�@�@�@�@�@�@�@�@�@�f�b�c�O�R�T�V�S�@�@�@�</w:t>
      </w:r>
      <w:r>
        <w:rPr/>
        <w:t>킽�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