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HADADEN Dictionary V1.0b  �</w:t>
      </w:r>
      <w:r>
        <w:rPr/>
        <w:t xml:space="preserve">戵����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1995/2  HADADE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ŃJ�X�^�}�C�Y�ł���p�a���T���o�</w:t>
      </w:r>
      <w:r>
        <w:rPr/>
        <w:t>ꂵ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>
          <w:rtl w:val="true"/>
        </w:rPr>
        <w:t>܂</w:t>
      </w:r>
      <w:r>
        <w:rPr/>
        <w:t>ł̉p�a���T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ʂ�Ђ������ŁA���̎����̂</w:t>
      </w:r>
      <w:r>
        <w:rPr/>
        <w:t>悤�</w:t>
      </w:r>
      <w:r>
        <w:rPr/>
        <w:t>ɁA�`�F�b�N�}�[�N�Ȃǂ�������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ł����B�������A���̉p�a���T�͉p�P���o�^���</w:t>
      </w:r>
      <w:r>
        <w:rPr/>
        <w:t>邱�</w:t>
      </w:r>
      <w:r>
        <w:rPr/>
        <w:t>Ƃ�o�^���Ă��</w:t>
      </w:r>
      <w:r>
        <w:rPr/>
        <w:t>钆�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ς��</w:t>
      </w:r>
      <w:r>
        <w:rPr/>
        <w:t>邱�</w:t>
      </w:r>
      <w:r>
        <w:rPr/>
        <w:t>Ƃ�A�o�^���Ă���p�P���</w:t>
      </w:r>
      <w:r>
        <w:rPr/>
        <w:t>폜���邱�</w:t>
      </w:r>
      <w:r>
        <w:rPr/>
        <w:t>Ƃ��ł���̂ŁA�����ő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P���₤���Ƃ�A����Ȃ��p�P���</w:t>
      </w:r>
      <w:r>
        <w:rPr/>
        <w:t>폜���邱�</w:t>
      </w:r>
      <w:r>
        <w:rPr/>
        <w:t>ƁA�p�P�</w:t>
      </w:r>
      <w:r>
        <w:rPr/>
        <w:t>ꎩ�̂̈</w:t>
      </w:r>
      <w:r>
        <w:rPr/>
        <w:t>Ӗ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邱�</w:t>
      </w:r>
      <w:r>
        <w:rPr/>
        <w:t>Ƃ�e�Ղɂł��</w:t>
      </w:r>
      <w:r>
        <w:rPr>
          <w:rtl w:val="true"/>
        </w:rPr>
        <w:t>܂</w:t>
      </w:r>
      <w:r>
        <w:rPr/>
        <w:t>��</w:t>
      </w:r>
      <w:r>
        <w:rPr/>
        <w:t>B�p�a���T�̕��A�p�P���U�O�O�O����^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o�^������</w:t>
      </w:r>
      <w:r>
        <w:rPr/>
        <w:t>폜�������</w:t>
      </w:r>
      <w:r>
        <w:rPr/>
        <w:t>e��ς����</w:t>
      </w:r>
      <w:r>
        <w:rPr/>
        <w:t>肷�邱�</w:t>
      </w:r>
      <w:r>
        <w:rPr/>
        <w:t>Ƃ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����̒��̓�</w:t>
      </w:r>
      <w:r>
        <w:rPr/>
        <w:t>e��ς��</w:t>
      </w:r>
      <w:r>
        <w:rPr/>
        <w:t>邱�</w:t>
      </w:r>
      <w:r>
        <w:rPr/>
        <w:t>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X�Ȍ���[�h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</w:t>
      </w:r>
      <w:r>
        <w:rPr/>
        <w:t>ʏ</w:t>
      </w:r>
      <w:r>
        <w:rPr/>
        <w:t>팟��̑��</w:t>
      </w:r>
      <w:r>
        <w:rPr/>
        <w:t>ɂ�O���A����̃��[�h��T�|�[�g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�A�t�@�C���o�͂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�����</w:t>
      </w:r>
      <w:r>
        <w:rPr/>
        <w:t>P������A�e�L�X�g�t�@�C���ɏo�͂��</w:t>
      </w:r>
      <w:r>
        <w:rPr/>
        <w:t>邱�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[�^��� CSV ���̗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  ����ɂ��A�f�[�^�x�[�X�\�t�g���ŗ��p���</w:t>
      </w:r>
      <w:r>
        <w:rPr/>
        <w:t>邱�</w:t>
      </w:r>
      <w:r>
        <w:rPr/>
        <w:t>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N�C�Y��Y�t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</w:t>
      </w:r>
      <w:r>
        <w:rPr/>
        <w:t>p�P��̃`�F�b�N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@�E�@�Q�[���i�P��N�C�Y�̂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V�X�e���\���@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FM-TOWNS + Towns-OS Ver 2.1 L10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Q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[�{�[�h�K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[�h�f�B�X�N�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�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FM-TOWNS model 2 + Towns-OS Ver 2.1 L10 / 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FM-TOWNS 2H + Towns-OS Ver 2.1 L10 / 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FM-TOWNS2 MX + Towns-OS Ver 2.1 L30 / L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HADADIC .EXP ���� ���C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HD_PFSET.DAT ���� �o�e�L�[�</w:t>
      </w:r>
      <w:r>
        <w:rPr>
          <w:rtl w:val="true"/>
        </w:rPr>
        <w:t>ݒ</w:t>
      </w:r>
      <w:r>
        <w:rPr/>
        <w:t>�</w:t>
      </w:r>
      <w:r>
        <w:rPr/>
        <w:t>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DIC_A�`Z.DIC ���� 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HADADIC .DOC ���� �</w:t>
      </w:r>
      <w:r>
        <w:rPr/>
        <w:t>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HADADIC .GGG ���� �Љ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N���ƏI��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�N���̑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HADADEN Dictionary�͓o�^�����p�P���f�B�X�N�ɏ������</w:t>
      </w:r>
      <w:r>
        <w:rPr/>
        <w:t>݂�</w:t>
      </w:r>
      <w:r>
        <w:rPr/>
        <w:t>Ȃ���i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̂</w:t>
      </w:r>
      <w:r>
        <w:rPr/>
        <w:t>ŁA�t���b�s�[�f�B�X�N��n�[�h�f�B�X�N���ɃC���X�g�[�����āA�m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e�N�g��Ԃɂ��āA�������</w:t>
      </w:r>
      <w:r>
        <w:rPr/>
        <w:t>݂̂</w:t>
      </w:r>
      <w:r>
        <w:rPr/>
        <w:t>ł���</w:t>
      </w:r>
      <w:r>
        <w:rPr/>
        <w:t>悤�</w:t>
      </w:r>
      <w:r>
        <w:rPr/>
        <w:t>ɂ��Ă����ĉ������B�b�c�|�q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̋N�����Ɖp�P�</w:t>
      </w:r>
      <w:r>
        <w:rPr/>
        <w:t>ꂪ�</w:t>
      </w:r>
      <w:r>
        <w:rPr/>
        <w:t>o�^�ł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v���O����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Towns-OS Ver 2.1 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Towns-MENU ���� HADADIC.EXP 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C�g�����łăR�}���h���C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A�C�e���o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C�e���o�^���</w:t>
      </w:r>
      <w:r>
        <w:rPr>
          <w:rtl w:val="true"/>
        </w:rPr>
        <w:t>ۂ́</w:t>
      </w:r>
      <w:r>
        <w:rPr/>
        <w:t>A�f�B���N�g���</w:t>
      </w:r>
      <w:r>
        <w:rPr>
          <w:rtl w:val="true"/>
        </w:rPr>
        <w:t>ړ</w:t>
      </w:r>
      <w:r>
        <w:rPr/>
        <w:t>����</w:t>
      </w:r>
      <w:r>
        <w:rPr/>
        <w:t>ɂ��ē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t�@���N�V�����L�[�</w:t>
      </w:r>
      <w:r>
        <w:rPr>
          <w:rtl w:val="true"/>
        </w:rPr>
        <w:t>ݒ</w:t>
      </w:r>
      <w:r>
        <w:rPr/>
        <w:t>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��N�V�����L�[�̃f�[�^�[�� HD_PFSET.DAT �Ƃ����t�@�C���ɓ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��̃t�@�C���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"������",�L�����N�^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Ȃ�Ă��</w:t>
      </w:r>
      <w:r>
        <w:rPr>
          <w:rtl w:val="true"/>
        </w:rPr>
        <w:t>܂</w:t>
      </w:r>
      <w:r>
        <w:rPr/>
        <w:t>��</w:t>
      </w:r>
      <w:r>
        <w:rPr/>
        <w:t>B������ɂ̓t�@���N�V�����L�[�ɓo�^�������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�L�����N�^�[�R�[�h�͂��̕�����̌�ɂǂ�����������</w:t>
      </w:r>
      <w:r>
        <w:rPr/>
        <w:t>邩��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ł��B�Ⴆ�΂����� 13 �Ɠ���� Return �L�[�Ɠ���������</w:t>
      </w:r>
      <w:r>
        <w:rPr>
          <w:rtl w:val="true"/>
        </w:rPr>
        <w:t>܂</w:t>
      </w:r>
      <w:r>
        <w:rPr/>
        <w:t>��</w:t>
      </w:r>
      <w:r>
        <w:rPr/>
        <w:t xml:space="preserve">B0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Ɠ���Ɖ����</w:t>
      </w:r>
      <w:r>
        <w:rPr>
          <w:rtl w:val="true"/>
        </w:rPr>
        <w:t>܂</w:t>
      </w:r>
      <w:r>
        <w:rPr/>
        <w:t>���</w:t>
      </w:r>
      <w:r>
        <w:rPr/>
        <w:t>B�L�����N�^�[�R�[�h��10�i���ŔF�����</w:t>
      </w:r>
      <w:r>
        <w:rPr>
          <w:rtl w:val="true"/>
        </w:rPr>
        <w:t>܂</w:t>
      </w:r>
      <w:r>
        <w:rPr/>
        <w:t>��̂</w:t>
      </w:r>
      <w:r>
        <w:rPr/>
        <w:t>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悤�</w:t>
      </w:r>
      <w:r>
        <w:rPr/>
        <w:t>ɒ����Ă��</w:t>
      </w:r>
      <w:r>
        <w:rPr/>
        <w:t>珑���</w:t>
      </w:r>
      <w:r>
        <w:rPr/>
        <w:t>Ă��������B���A�ō��P�O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œo�^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v���O����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}���h���C���� .END �Ƒł����</w:t>
      </w:r>
      <w:r>
        <w:rPr/>
        <w:t>݃��</w:t>
      </w:r>
      <w:r>
        <w:rPr/>
        <w:t>^�[���L�[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g����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HADADEN Dictionary�̓R�}���h���C����ő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]��Ăl�r�|�c�n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悤�</w:t>
      </w:r>
      <w:r>
        <w:rPr/>
        <w:t>ɁA�R�}���h��ł�����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Yes �� No �̑���� Return �L�[�� ESC �L�[�ő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�p�P��̌���A�o�^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}���h���C�����</w:t>
      </w:r>
      <w:r>
        <w:rPr/>
        <w:t>炻�̂</w:t>
      </w:r>
      <w:r>
        <w:rPr>
          <w:rtl w:val="true"/>
        </w:rPr>
        <w:t>܂܉</w:t>
      </w:r>
      <w:r>
        <w:rPr/>
        <w:t>p�P����͂���ƁA���̓�͂����p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����āA���̉p�P�</w:t>
      </w:r>
      <w:r>
        <w:rPr/>
        <w:t>ꂪ������ꍇ�͂��̌���</w:t>
      </w:r>
      <w:r>
        <w:rPr/>
        <w:t>ʂ�\�����A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ꍇ�͂��̉</w:t>
      </w:r>
      <w:r>
        <w:rPr/>
        <w:t>p�P���o�^�����ʂ�\�����</w:t>
      </w:r>
      <w:r>
        <w:rPr>
          <w:rtl w:val="true"/>
        </w:rPr>
        <w:t>܂</w:t>
      </w:r>
      <w:r>
        <w:rPr/>
        <w:t>��</w:t>
      </w:r>
      <w:r>
        <w:rPr/>
        <w:t>B�����ŉp�P���o�^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͓o�^���</w:t>
      </w:r>
      <w:r>
        <w:rPr/>
        <w:t>镶�����͂��</w:t>
      </w:r>
      <w:r>
        <w:rPr/>
        <w:t>A���^�[���L�[����ĉ������B���񂩂�L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p�P���o�^�������Ȃ��</w:t>
      </w:r>
      <w:r>
        <w:rPr/>
        <w:t>ꍇ�͉����͂��</w:t>
      </w:r>
      <w:r>
        <w:rPr/>
        <w:t>Ȃ��Ń��^�[���L�[�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��̉p�P��͓o�^���</w:t>
      </w:r>
      <w:r>
        <w:rPr/>
        <w:t>ꂸ�</w:t>
      </w:r>
      <w:r>
        <w:rPr/>
        <w:t>ɖ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 &gt;mouse                       �� mouse �Ɠ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                                �� mous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�! � ���̌��t�͓o�^����Ă��</w:t>
      </w:r>
      <w:r>
        <w:rPr>
          <w:rtl w:val="true"/>
        </w:rPr>
        <w:t>܂</w:t>
      </w:r>
      <w:r>
        <w:rPr/>
        <w:t>��� �� �</w:t>
      </w:r>
      <w:r>
        <w:rPr/>
        <w:t>o�^����ĂȂ����Ƃ�m�</w:t>
      </w:r>
      <w:r>
        <w:rPr/>
        <w:t>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{���o�^���ĉ����� &gt;(��) �˂���   �� (��) �˂��� �Ɠ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</w:t>
      </w:r>
      <w:r>
        <w:rPr/>
        <w:t>&gt;mouse                       �� mouse �Ɠ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                              �� </w:t>
      </w:r>
      <w:r>
        <w:rPr/>
        <w:t>mous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{��� &gt;(��) �˂���                 �� ��{���\��(����ʕ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</w:t>
      </w:r>
      <w:r>
        <w:rPr/>
        <w:t>&gt;                            �� �R�}���h���C��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HADADEN Develop �̃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}���h���C������ �.� ��t���ăR�}���h���͂���� HADADEN Dict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̃R�}���h�Ƃ��Ď�s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̃R�}���h�Q��Љ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P��̌��ʂɔ��f��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.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@�\�n�p�P��ɓo�^����Ă��</w:t>
      </w:r>
      <w:r>
        <w:rPr/>
        <w:t>镶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@�\�n�p�P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 &lt;�I�v�V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@�\�n�p�P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�n�I�v�V�����ɂ� �O�`�Q �̐��������</w:t>
      </w:r>
      <w:r>
        <w:rPr>
          <w:rtl w:val="true"/>
        </w:rPr>
        <w:t>܂</w:t>
      </w:r>
      <w:r>
        <w:rPr/>
        <w:t>��</w:t>
      </w:r>
      <w:r>
        <w:rPr/>
        <w:t>B�ȗ������</w:t>
      </w:r>
      <w:r>
        <w:rPr/>
        <w:t>ꍇ�͂</w:t>
      </w:r>
      <w:r>
        <w:rPr/>
        <w:t>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@�c�@�p�P��`�m�j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@�c�@�p�P��`�m�j�w��i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@�c�@���p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n���@���p�w��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.PRI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p�P��`�m�j�w��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.PRINT�@�i���� .PRINT 0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XT &lt;�t�@�C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@�\�n�w�</w:t>
      </w:r>
      <w:r>
        <w:rPr/>
        <w:t>肵���</w:t>
      </w:r>
      <w:r>
        <w:rPr/>
        <w:t>t�@�C���ɉp�P�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�n�t�@�C�����Ɋg���q�͂��Ȃ��ŉ������B���A�t�@�C������ȗ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AHADADIC.EXP �̂���h���C�u��HADADIC.TXT �Ƃ����t�@�C���</w:t>
      </w:r>
      <w:r>
        <w:rPr>
          <w:rtl w:val="true"/>
        </w:rPr>
        <w:t>𐶐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n���@EITANGO.TXT �Ƃ����t�@�C�����ŏ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.TXT EIT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TANGO �Ƃ����f�B���N�g������EITANGO.TXT �Ƃ����t�@�C�����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.TXT \TANGO\EITAN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ȏ�S�̃R�}���h�͂��̃R�}���h���͂���O�ɓ�͂����p�P��̌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���R�}���h�ł��B�Ⴆ�� play �Ƃ����ӂ��ɉp�P����͂�����ɁA.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Ɠ�͂���Ƃ��̉p�P��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n�����̃R�}���h�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</w:t>
      </w:r>
      <w:r>
        <w:rPr/>
        <w:t>&gt;mouse                       �� mouse �Ɠ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                              �� </w:t>
      </w:r>
      <w:r>
        <w:rPr/>
        <w:t>mous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{��� &gt;(��) �˂���                 �� ��{���\��(����ʕ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</w:t>
      </w:r>
      <w:r>
        <w:rPr/>
        <w:t>&gt;.CHANGE                     �� .CHANGE �Ɠ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{��� &gt;(��) �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ȏ�̒P���C�����</w:t>
      </w:r>
      <w:r>
        <w:rPr>
          <w:rtl w:val="true"/>
        </w:rPr>
        <w:t>܂</w:t>
      </w:r>
      <w:r>
        <w:rPr/>
        <w:t>����</w:t>
      </w:r>
      <w:r>
        <w:rPr/>
        <w:t>H (Y/N)Y     �� Yes �Ɠ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{���o�^���ĉ����� &gt;(��) ������   �� (��) ������ �Ɠ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</w:t>
      </w:r>
      <w:r>
        <w:rPr/>
        <w:t>&gt;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{��� &gt;(��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P��</w:t>
      </w:r>
      <w:r>
        <w:rPr/>
        <w:t>֘</w:t>
      </w:r>
      <w:r>
        <w:rPr/>
        <w:t>A�̃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.BEFORE &lt;�p�P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@�\�n�p�P���O��</w:t>
      </w:r>
      <w:r>
        <w:rPr/>
        <w:t>猟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n���@�p�P��̓��� ex �̂��Ă���p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.BEFORE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AFTER &lt;�p�P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@�\�n�p�P�����</w:t>
      </w:r>
      <w:r>
        <w:rPr/>
        <w:t>猟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n���@�p�P��̌��� tion �̂��Ă���p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.AFTER 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INCLUDE &lt;�p�P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@�\�n�p�P��̒��Ɋ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/>
        <w:t>镶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n���@er ���</w:t>
      </w:r>
      <w:r>
        <w:rPr>
          <w:rtl w:val="true"/>
        </w:rPr>
        <w:t>܂܂</w:t>
      </w:r>
      <w:r>
        <w:rPr/>
        <w:t>�</w:t>
      </w:r>
      <w:r>
        <w:rPr/>
        <w:t>Ă���p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.INCLUDE 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WAEI &lt;��{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@�\�n��{�</w:t>
      </w:r>
      <w:r>
        <w:rPr/>
        <w:t>ꂩ��</w:t>
      </w:r>
      <w:r>
        <w:rPr/>
        <w:t>p�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n���@�x�� �Ƃ����Ӗ��̂���p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.WAEI 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@�\�n���</w:t>
      </w:r>
      <w:r>
        <w:rPr>
          <w:rtl w:val="true"/>
        </w:rPr>
        <w:t>ݓ</w:t>
      </w:r>
      <w:r>
        <w:rPr/>
        <w:t>o�^����Ă���p�P��̐��</w:t>
      </w:r>
      <w:r>
        <w:rPr/>
        <w:t>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X�e���Ɋ</w:t>
      </w:r>
      <w:r>
        <w:rPr/>
        <w:t>֘</w:t>
      </w:r>
      <w:r>
        <w:rPr/>
        <w:t>A�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@�\�nTowns ������[�h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@�\�nTowns ��</w:t>
      </w:r>
      <w:r>
        <w:rPr/>
        <w:t>݊����</w:t>
      </w:r>
      <w:r>
        <w:rPr/>
        <w:t>[�h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@�\�n�����F�A�w�i�F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�n�</w:t>
      </w:r>
      <w:r>
        <w:rPr>
          <w:rtl w:val="true"/>
        </w:rPr>
        <w:t>ݒ</w:t>
      </w:r>
      <w:r>
        <w:rPr/>
        <w:t>肵���</w:t>
      </w:r>
      <w:r>
        <w:rPr/>
        <w:t>F�͕</w:t>
      </w:r>
      <w:r>
        <w:rPr>
          <w:rtl w:val="true"/>
        </w:rPr>
        <w:t>ۑ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I������</w:t>
      </w:r>
      <w:r>
        <w:rPr>
          <w:rtl w:val="true"/>
        </w:rPr>
        <w:t>܂</w:t>
      </w:r>
      <w:r>
        <w:rPr/>
        <w:t>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@�\�n��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END�i.EXIT �^ .QUIT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@�\�nHADADEN Dictionary 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̑��̃</w:t>
      </w:r>
      <w:r>
        <w:rPr/>
        <w:t>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QUIZ &lt;��</w:t>
      </w:r>
      <w:r>
        <w:rPr/>
        <w:t>萔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@�\�n�p�P��N�C�Y���[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�n��</w:t>
      </w:r>
      <w:r>
        <w:rPr/>
        <w:t>萔�̑傫���� ��萔 �</w:t>
      </w:r>
      <w:r>
        <w:rPr/>
        <w:t>~ 26 �̐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N�C�Y��I������Ƃ��̓N�C�Y��̃R�}���h���C������</w:t>
      </w:r>
      <w:r>
        <w:rPr/>
        <w:t>啶����</w:t>
      </w:r>
      <w:r>
        <w:rPr/>
        <w:t>EN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͂��ă��^�[��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n���@��</w:t>
      </w:r>
      <w:r>
        <w:rPr/>
        <w:t xml:space="preserve">萔 </w:t>
      </w:r>
      <w:r>
        <w:rPr/>
        <w:t>2600 ��̃N�C�Y���[�h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.QUIZ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@�\�n�b�c�v���C���[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�n���Đ����ďI������� HADADEN Dictionary ���N�����Ă���Ԃ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</w:t>
      </w:r>
      <w:r>
        <w:rPr>
          <w:rtl w:val="true"/>
        </w:rPr>
        <w:t>܂</w:t>
      </w:r>
      <w:r>
        <w:rPr/>
        <w:t>��</w:t>
      </w:r>
      <w:r>
        <w:rPr/>
        <w:t>B�b�c�v���C���[�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Play  �c �Đ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Stop  �c �b�c��~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Pause �c �</w:t>
      </w:r>
      <w:r>
        <w:rPr/>
        <w:t>ꎞ��</w:t>
      </w:r>
      <w:r>
        <w:rPr/>
        <w:t>~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Ff    �c ��Ȑi�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Rew   �c ��Ȗ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End   �c �b�c�v���C���[��I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@�\�n�ȒP�Ȑ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@�\�n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�n���Ɓ�����đ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ESC �L�[����Ə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@�\�n�o�[�W�����`�F�b�N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@�\�n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�nESC �L�[����Ə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@�\�n���������v���O������N�����</w:t>
      </w:r>
      <w:r>
        <w:rPr>
          <w:rtl w:val="true"/>
        </w:rPr>
        <w:t>܂</w:t>
      </w:r>
      <w:r>
        <w:rPr/>
        <w:t>��</w:t>
      </w:r>
      <w:r>
        <w:rPr/>
        <w:t>B�i�g�p�@�͌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g���u���ɂ��ā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��^��g�p�\�ȏ�Ԃɂ��ĉ����� ���� �v�����^�[�ɓd������āA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��C���i���j��Ԃ</w:t>
      </w:r>
      <w:r>
        <w:rPr>
          <w:rtl w:val="true"/>
        </w:rPr>
        <w:t>܂</w:t>
      </w:r>
      <w:r>
        <w:rPr/>
        <w:t>Ő</w:t>
      </w:r>
      <w:r>
        <w:rPr>
          <w:rtl w:val="true"/>
        </w:rPr>
        <w:t>ݒ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X�N��Z�b�g���ĉ����� ���� �f�B�X�N���ǂ</w:t>
      </w:r>
      <w:r>
        <w:rPr>
          <w:rtl w:val="true"/>
        </w:rPr>
        <w:t>ݍ��߂</w:t>
      </w:r>
      <w:r>
        <w:rPr/>
        <w:t>Ȃ���ԂɂȂ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ŁA�ēx�\�t�g�̓����f�B�X�N��Z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X�N������</w:t>
      </w:r>
      <w:r>
        <w:rPr>
          <w:rtl w:val="true"/>
        </w:rPr>
        <w:t>߂</w:t>
      </w:r>
      <w:r>
        <w:rPr/>
        <w:t>��</w:t>
      </w:r>
      <w:r>
        <w:rPr/>
        <w:t>Ԃɂ��ĉ����� ���� ���C�g�v���e�N�g����O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����Ɉ</w:t>
      </w:r>
      <w:r>
        <w:rPr/>
        <w:t>ُ</w:t>
      </w:r>
      <w:r>
        <w:rPr/>
        <w:t>킪������ꍇ�̑</w:t>
      </w:r>
      <w:r>
        <w:rPr/>
        <w:t>Ώ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P����Ă�Ƃ��ɁA�u�����t�@�C���Ɉ</w:t>
      </w:r>
      <w:r>
        <w:rPr/>
        <w:t>ُ</w:t>
      </w:r>
      <w:r>
        <w:rPr/>
        <w:t>킪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ڍׂ͎</w:t>
      </w:r>
      <w:r>
        <w:rPr/>
        <w:t>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ǂ</w:t>
      </w:r>
      <w:r>
        <w:rPr/>
        <w:t>݉������</w:t>
      </w:r>
      <w:r>
        <w:rPr/>
        <w:t>B�v�Ƃ������b�Z�[�W���ł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�̓e�L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G�f�B�^���Ŏ���������������A�\�t�g���Ƀo�O����������̂ǂ��</w:t>
      </w:r>
      <w:r>
        <w:rPr/>
        <w:t>炩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̂</w:t>
      </w:r>
      <w:r>
        <w:rPr/>
        <w:t>悤�</w:t>
      </w:r>
      <w:r>
        <w:rPr/>
        <w:t>ɂȂ���</w:t>
      </w:r>
      <w:r>
        <w:rPr/>
        <w:t>ꍇ�</w:t>
      </w:r>
      <w:r>
        <w:rPr/>
        <w:t>A�R�}���h���C������ .CNV �Ɠ�͂��</w:t>
      </w:r>
      <w:r>
        <w:rPr>
          <w:rtl w:val="true"/>
        </w:rPr>
        <w:t>܂</w:t>
      </w:r>
      <w:r>
        <w:rPr/>
        <w:t>��</w:t>
      </w:r>
      <w:r>
        <w:rPr/>
        <w:t>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Ǝ��������v���O�������N�����A�u�������</w:t>
      </w:r>
      <w:r>
        <w:rPr/>
        <w:t>鎫���</w:t>
      </w:r>
      <w:r>
        <w:rPr/>
        <w:t>t�@�C�����́i�g���q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j &gt;�v�ƕ����Ă���̂ŁA������HD_&lt;������p�P��̓�����&gt;.DIC �Ɠ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�Ⴆ�Ό�����p�P��̓������� S ������Ȃ�΁AHD_S.DIC �Ɠ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�������Ǝ����</w:t>
      </w:r>
      <w:r>
        <w:rPr>
          <w:rtl w:val="true"/>
        </w:rPr>
        <w:t>𐳏</w:t>
      </w:r>
      <w:r>
        <w:rPr/>
        <w:t>�ȏ�Ԃɖ</w:t>
      </w:r>
      <w:r>
        <w:rPr>
          <w:rtl w:val="true"/>
        </w:rPr>
        <w:t>߂</w:t>
      </w:r>
      <w:r>
        <w:rPr/>
        <w:t>��͂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</w:t>
      </w:r>
      <w:r>
        <w:rPr/>
        <w:t>ꍇ�͖</w:t>
      </w:r>
      <w:r>
        <w:rPr/>
        <w:t>ʓ|�L���ł����A����΂�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񎖍��@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A�����ĒP���o�^���Ă���Ƃ</w:t>
      </w:r>
      <w:r>
        <w:rPr>
          <w:rtl w:val="true"/>
        </w:rPr>
        <w:t>܂</w:t>
      </w:r>
      <w:r>
        <w:rPr/>
        <w:t>�</w:t>
      </w:r>
      <w:r>
        <w:rPr/>
        <w:t>ɖ\�����Ă��</w:t>
      </w:r>
      <w:r>
        <w:rPr>
          <w:rtl w:val="true"/>
        </w:rPr>
        <w:t>܂</w:t>
      </w:r>
      <w:r>
        <w:rPr/>
        <w:t>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݌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𒲍����Ă��</w:t>
      </w:r>
      <w:r>
        <w:rPr>
          <w:rtl w:val="true"/>
        </w:rPr>
        <w:t>܂</w:t>
      </w:r>
      <w:r>
        <w:rPr/>
        <w:t>����</w:t>
      </w:r>
      <w:r>
        <w:rPr/>
        <w:t>A���̏��d�l�Ȃ̂ŐS�z���Ȃ��ĉ������B���A��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Ď�������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̃</w:t>
      </w:r>
      <w:r>
        <w:rPr/>
        <w:t>R�}���h�ȊO�ɂ������B���R�}���h������</w:t>
      </w:r>
      <w:r>
        <w:rPr>
          <w:rtl w:val="true"/>
        </w:rPr>
        <w:t>܂</w:t>
      </w:r>
      <w:r>
        <w:rPr/>
        <w:t>����</w:t>
      </w:r>
      <w:r>
        <w:rPr/>
        <w:t>A��{�I�Ɋ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̎��g�����̂��A�</w:t>
      </w:r>
      <w:r>
        <w:rPr>
          <w:rtl w:val="true"/>
        </w:rPr>
        <w:t>܂</w:t>
      </w:r>
      <w:r>
        <w:rPr/>
        <w:t>����</w:t>
      </w:r>
      <w:r>
        <w:rPr/>
        <w:t>W�r��Ȃ�̂Ȃ̂ŁA�������</w:t>
      </w:r>
      <w:r>
        <w:rPr/>
        <w:t>ꍇ�</w:t>
      </w:r>
      <w:r>
        <w:rPr/>
        <w:t>A�\�����ӂ��Ď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g�p�͈́@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ɐ�����</w:t>
      </w:r>
      <w:r>
        <w:rPr>
          <w:rtl w:val="true"/>
        </w:rPr>
        <w:t>܂</w:t>
      </w:r>
      <w:r>
        <w:rPr/>
        <w:t>��񂪁</w:t>
      </w:r>
      <w:r>
        <w:rPr/>
        <w:t>AHADADEN Dictionary��]�</w:t>
      </w:r>
      <w:r>
        <w:rPr>
          <w:rtl w:val="true"/>
        </w:rPr>
        <w:t>ڂ</w:t>
      </w:r>
      <w:r>
        <w:rPr/>
        <w:t>���</w:t>
      </w:r>
      <w:r>
        <w:rPr/>
        <w:t>ꍇ�</w:t>
      </w:r>
      <w:r>
        <w:rPr/>
        <w:t>A�Y�t�̎����</w:t>
      </w:r>
      <w:r>
        <w:rPr/>
        <w:t>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t�g�ɗ��p����</w:t>
      </w:r>
      <w:r>
        <w:rPr/>
        <w:t>ꍇ�͕</w:t>
      </w:r>
      <w:r>
        <w:rPr/>
        <w:t>K����҂̌��ɘA�������</w:t>
      </w:r>
      <w:r>
        <w:rPr/>
        <w:t>悤���肢�</w:t>
      </w:r>
      <w:r>
        <w:rPr/>
        <w:t>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��Ƃ����@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ԐV�����s�n�v�m�r�͉p�a�A�a�p���T�����Ă��āA�X�ɂ��̍���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c�������o�n�</w:t>
      </w:r>
      <w:r>
        <w:rPr>
          <w:rtl w:val="true"/>
        </w:rPr>
        <w:t>߂</w:t>
      </w:r>
      <w:r>
        <w:rPr/>
        <w:t>Ă���̂ŁA���̃\�t�g�̉��l�����Ȃ�Ƃ�Ȃ��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�����</w:t>
      </w:r>
      <w:r>
        <w:rPr>
          <w:rtl w:val="true"/>
        </w:rPr>
        <w:t>܂</w:t>
      </w:r>
      <w:r>
        <w:rPr/>
        <w:t>��񂪁</w:t>
      </w:r>
      <w:r>
        <w:rPr/>
        <w:t>A�V�����u��̎�����</w:t>
      </w:r>
      <w:r>
        <w:rPr>
          <w:rtl w:val="true"/>
        </w:rPr>
        <w:t>ڎ</w:t>
      </w:r>
      <w:r>
        <w:rPr/>
        <w:t>w���ăo�[�W�����A�b�v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Ǝv���</w:t>
      </w:r>
      <w:r>
        <w:rPr>
          <w:rtl w:val="true"/>
        </w:rPr>
        <w:t>܂</w:t>
      </w:r>
      <w:r>
        <w:rPr/>
        <w:t>��</w:t>
      </w:r>
      <w:r>
        <w:rPr/>
        <w:t>BTRTEXT�iDOS �̎����c�[���j�</w:t>
      </w:r>
      <w:r>
        <w:rPr/>
        <w:t>݂����</w:t>
      </w:r>
      <w:r>
        <w:rPr/>
        <w:t>ȃR�}���h�`�Ԃ</w:t>
      </w:r>
      <w:r>
        <w:rPr/>
        <w:t>݂���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</w:t>
      </w:r>
      <w:r>
        <w:rPr>
          <w:rtl w:val="true"/>
        </w:rPr>
        <w:t>܂</w:t>
      </w:r>
      <w:r>
        <w:rPr/>
        <w:t>���̂</w:t>
      </w:r>
      <w:r>
        <w:rPr/>
        <w:t>ł����A��͑O��t���R���ɂ��������TRTEXT��m����̂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</w:t>
      </w:r>
      <w:r>
        <w:rPr>
          <w:rtl w:val="true"/>
        </w:rPr>
        <w:t>܂</w:t>
      </w:r>
      <w:r>
        <w:rPr/>
        <w:t>˂����</w:t>
      </w:r>
      <w:r>
        <w:rPr/>
        <w:t>킯�</w:t>
      </w:r>
      <w:r>
        <w:rPr/>
        <w:t>ł͂Ȃ��ł��B�l������������̂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N�͂��</w:t>
      </w:r>
      <w:r>
        <w:rPr/>
        <w:t>낢��</w:t>
      </w:r>
      <w:r>
        <w:rPr/>
        <w:t>\�t�g���</w:t>
      </w:r>
      <w:r>
        <w:rPr/>
        <w:t>낤�</w:t>
      </w:r>
      <w:r>
        <w:rPr/>
        <w:t>ƍl���Ă��̂ł����A���ǂ��̃\�t�g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</w:t>
      </w:r>
      <w:r>
        <w:rPr/>
        <w:t>ł����B�</w:t>
      </w:r>
      <w:r>
        <w:rPr>
          <w:rtl w:val="true"/>
        </w:rPr>
        <w:t>܂</w:t>
      </w:r>
      <w:r>
        <w:rPr/>
        <w:t>��</w:t>
      </w:r>
      <w:r>
        <w:rPr/>
        <w:t>F�X�Z�����č��ɂ��Ȃ�����Ƃ����Ό���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</w:t>
      </w:r>
      <w:r>
        <w:rPr>
          <w:rtl w:val="true"/>
        </w:rPr>
        <w:t>ۂ</w:t>
      </w:r>
      <w:r>
        <w:rPr/>
        <w:t>ɂ͂��</w:t>
      </w:r>
      <w:r>
        <w:rPr>
          <w:rtl w:val="true"/>
        </w:rPr>
        <w:t>܂</w:t>
      </w:r>
      <w:r>
        <w:rPr/>
        <w:t>���</w:t>
      </w:r>
      <w:r>
        <w:rPr/>
        <w:t>C�����Ȃ���������ł���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t�ɂ���</w:t>
      </w:r>
      <w:r>
        <w:rPr/>
        <w:t>遛�</w:t>
      </w:r>
      <w:r>
        <w:rPr/>
        <w:t>n��̑�w�A�Z��ɒʂ�Ă�l�łs�n�v�m�r����Ă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�����B�����̎��łs�n�v�m�r���[�U�[���S�����</w:t>
      </w:r>
      <w:r>
        <w:rPr>
          <w:rtl w:val="true"/>
        </w:rPr>
        <w:t>܂</w:t>
      </w:r>
      <w:r>
        <w:rPr/>
        <w:t>���̂</w:t>
      </w:r>
      <w:r>
        <w:rPr/>
        <w:t>Œ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l������ƐS������ŁE�E�E�B�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A�v���Ɋւ��</w:t>
      </w:r>
      <w:r>
        <w:rPr/>
        <w:t>邨�₢���킹�͉��</w:t>
      </w:r>
      <w:r>
        <w:rPr/>
        <w:t>L�̏Z���A���̓t���R���̐����̂P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[�W�</w:t>
      </w:r>
      <w:r>
        <w:rPr>
          <w:rtl w:val="true"/>
        </w:rPr>
        <w:t>ڂ́</w:t>
      </w:r>
      <w:r>
        <w:rPr/>
        <w:t>u��҂ւ̘A���v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₢�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</w:t>
      </w:r>
      <w:r>
        <w:rPr/>
        <w:t>֔</w:t>
      </w:r>
      <w:r>
        <w:rPr/>
        <w:t>ԍ��@�P�X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��@�@�@�����s�����s���n���Q�|�R�S�|�U�@�@�@�q���@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