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P�Q�R�S�T�U�V�W�X�O�P�Q�R�S�T�U�V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h�f�`�|�e�h�d�k�c�̊�{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@�d�k�d�b�s�q�h�b�@�n�q�f�`�m�h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ȗ��`�h�d�|�n�q�f�h���u�C�[�I�[�O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@�@�e�l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@��@�@�e�l�s�n�v�m�r�@�l�n�c�d�k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�@�S�l�a�ȏ�i�������A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Q�l�a�ł�g�p�ł���\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P�X�X�S�^�P�O�^�P�W�ɔ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I�e�l�|�s�n�v�m�r�H�̓�ʍ��̓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@�u�����D�P�@�򗴂̊��Ɏ�^���</w:t>
      </w:r>
      <w:r>
        <w:rPr/>
        <w:t>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�g��Ă��</w:t>
      </w:r>
      <w:r>
        <w:rPr/>
        <w:t>ꂽ���</w:t>
      </w:r>
      <w:r>
        <w:rPr/>
        <w:t>ȁB���̂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ȏC����āA�</w:t>
      </w:r>
      <w:r>
        <w:rPr>
          <w:rtl w:val="true"/>
        </w:rPr>
        <w:t>܂��܂</w:t>
      </w:r>
      <w:r>
        <w:rPr/>
        <w:t>������</w:t>
      </w:r>
      <w:r>
        <w:rPr/>
        <w:t>x���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񂾁</w:t>
      </w:r>
      <w:r>
        <w:rPr/>
        <w:t>B���</w:t>
      </w:r>
      <w:r>
        <w:rPr/>
        <w:t>ꂩ��</w:t>
      </w:r>
      <w:r>
        <w:rPr/>
        <w:t>A�����</w:t>
      </w:r>
      <w:r>
        <w:rPr/>
        <w:t>䂤�̂�</w:t>
      </w:r>
      <w:r>
        <w:rPr>
          <w:rtl w:val="true"/>
        </w:rPr>
        <w:t>܂߂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B�����A���f�B�[�S�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C�g�}�b�v�G�f�B�^�[�h�f�h�f�`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d�k�c�h�́A�}�b�v�G�f�B�^�[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P�U�F��p�X�v���C�g�G�f�B�^�[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D�</w:t>
      </w:r>
      <w:r>
        <w:rPr/>
        <w:t>ꕨ���</w:t>
      </w:r>
      <w:r>
        <w:rPr/>
        <w:t>B����ŁA�X�N���[�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炭����</w:t>
      </w:r>
      <w:r>
        <w:rPr/>
        <w:t>A�</w:t>
      </w:r>
      <w:r>
        <w:rPr/>
        <w:t>炭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�����▼�̂́</w:t>
      </w:r>
      <w:r>
        <w:rPr/>
        <w:t>A�f�e�Q�q�d�e�D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Q�Ƃ��</w:t>
      </w:r>
      <w:r>
        <w:rPr/>
        <w:t>邱�</w:t>
      </w:r>
      <w:r>
        <w:rPr/>
        <w:t>Ƃɂ��āA�����ł͎�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삪�</w:t>
      </w:r>
      <w:r>
        <w:rPr/>
        <w:t>ł���</w:t>
      </w:r>
      <w:r>
        <w:rPr/>
        <w:t>悤�</w:t>
      </w:r>
      <w:r>
        <w:rPr/>
        <w:t>ɁA��{�I�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}�E�X��{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ł̕`��A�p�^�[���̐</w:t>
      </w:r>
      <w:r>
        <w:rPr>
          <w:rtl w:val="true"/>
        </w:rPr>
        <w:t>ݒ</w:t>
      </w:r>
      <w:r>
        <w:rPr/>
        <w:t>u�Ȃǂ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h���b�O���{�Ƃ����W���I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킵���</w:t>
      </w:r>
      <w:r>
        <w:rPr/>
        <w:t>��ŁA�</w:t>
      </w:r>
      <w:r>
        <w:rPr/>
        <w:t>ׂ������͏</w:t>
      </w:r>
      <w:r>
        <w:rPr/>
        <w:t>ȗ����</w:t>
      </w:r>
      <w:r>
        <w:rPr/>
        <w:t>邺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/>
        <w:t>킩��</w:t>
      </w:r>
      <w:r>
        <w:rPr/>
        <w:t>Ȃ������A�s���������f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�B�N�V���i�����̃C���[�W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A�</w:t>
      </w:r>
      <w:r>
        <w:rPr>
          <w:rtl w:val="true"/>
        </w:rPr>
        <w:t>قړ</w:t>
      </w:r>
      <w:r>
        <w:rPr/>
        <w:t>����͂����</w:t>
      </w:r>
      <w:r>
        <w:rPr/>
        <w:t>B�h��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Z���́A�h���b�O�����</w:t>
      </w:r>
      <w:r>
        <w:rPr>
          <w:rtl w:val="true"/>
        </w:rPr>
        <w:t>܂܋</w:t>
      </w:r>
      <w:r>
        <w:rPr/>
        <w:t>t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B����ƁA�����̍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��̗��ɎO�p�̖�󂪂�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</w:t>
      </w:r>
      <w:r>
        <w:rPr/>
        <w:t>邩�</w:t>
      </w:r>
      <w:r>
        <w:rPr/>
        <w:t>H�A����́A���̐��l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/>
        <w:t>邱�</w:t>
      </w:r>
      <w:r>
        <w:rPr/>
        <w:t>Ƃ���Ă���</w:t>
      </w:r>
      <w:r>
        <w:rPr/>
        <w:t>킯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N���b�N���āA���̐��l�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f�B�^�[��{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ԍŏ��ɁA�ҏW����}�b�v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Ă����Ȃ���΂Ȃ�Ȃ��̂ŁA�t�@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ŏc���T�C�Y��</w:t>
      </w:r>
      <w:r>
        <w:rPr>
          <w:rtl w:val="true"/>
        </w:rPr>
        <w:t>ݒ</w:t>
      </w:r>
      <w:r>
        <w:rPr/>
        <w:t>肵�</w:t>
      </w:r>
      <w:r>
        <w:rPr/>
        <w:t>Ă���B�ő�W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܂</w:t>
      </w:r>
      <w:r>
        <w:rPr/>
        <w:t>Ń}�b�v�����񂾂��ǁA��</w:t>
      </w:r>
      <w:r>
        <w:rPr/>
        <w:t>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~�P�U�̂P�y�[�W�̂</w:t>
      </w:r>
      <w:r>
        <w:rPr>
          <w:rtl w:val="true"/>
        </w:rPr>
        <w:t>ݎ</w:t>
      </w:r>
      <w:r>
        <w:rPr/>
        <w:t>g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񂾁B���̃}�b�v�̃T�C�Y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Ă���B�������A�p�^�[���ҏW�̂</w:t>
      </w:r>
      <w:r>
        <w:rPr/>
        <w:t>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̂</w:t>
      </w:r>
      <w:r>
        <w:rPr>
          <w:rtl w:val="true"/>
        </w:rPr>
        <w:t>܂܂</w:t>
      </w:r>
      <w:r>
        <w:rPr/>
        <w:t>Ȃɂ��Ȃ��Ă�A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p�^�[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X�C�b�`�i���R�}���h�G���A�j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s�ɂ��Ă���B�ŏ��ɁA�p�^�[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p�^�[���G���A�j�͂��</w:t>
      </w:r>
      <w:r>
        <w:rPr/>
        <w:t>ׂ</w:t>
      </w:r>
      <w:r>
        <w:rPr/>
        <w:t>āA�d�l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ƂȂ�ĕҏW�ł��˂����B�d�l�o�s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Ō�̏���N���b�N���āA�ҏW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肵�</w:t>
      </w:r>
      <w:r>
        <w:rPr/>
        <w:t>Ă���B�����āA�p�^�[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W�������p�^�[����I�сA�p�^�[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��h�b�g�G�f�B�b�g���Ă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C�ɓ����p�^�[�����ł��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p�l���i���p�^�[���G���A�j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āA�p�^�[����o�^���Ă���B�</w:t>
      </w:r>
      <w:r>
        <w:rPr>
          <w:rtl w:val="true"/>
        </w:rPr>
        <w:t>܂</w:t>
      </w:r>
      <w:r>
        <w:rPr/>
        <w:t>��</w:t>
      </w:r>
      <w:r>
        <w:rPr/>
        <w:t>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�ς�������΃p���b�g�G���A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сA�`��R�}���h��ς�������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���R�}���h��ς��Ă���B���Ȃ</w:t>
      </w:r>
      <w:r>
        <w:rPr/>
        <w:t>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v�\���G���A��N���b�N����ƁA�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Ɉ</w:t>
      </w:r>
      <w:r>
        <w:rPr>
          <w:rtl w:val="true"/>
        </w:rPr>
        <w:t>ړ</w:t>
      </w:r>
      <w:r>
        <w:rPr/>
        <w:t>���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}�b�v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X�C�b�`��o�k�`�b�d�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́u�u�v�ɂȂ�Ă���͂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��X�g����L������I�сA�}�b�v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A�ɒu���Ă���Ă���B�</w:t>
      </w:r>
      <w:r>
        <w:rPr>
          <w:rtl w:val="true"/>
        </w:rPr>
        <w:t>܂</w:t>
      </w:r>
      <w:r>
        <w:rPr/>
        <w:t>��</w:t>
      </w:r>
      <w:r>
        <w:rPr/>
        <w:t>A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N���[�����������́A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v�</w:t>
      </w:r>
      <w:r>
        <w:rPr>
          <w:rtl w:val="true"/>
        </w:rPr>
        <w:t>ړ</w:t>
      </w:r>
      <w:r>
        <w:rPr/>
        <w:t>��</w:t>
      </w:r>
      <w:r>
        <w:rPr/>
        <w:t>p�l���i��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B�����āA�}�b�v�̃y�[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́</w:t>
      </w:r>
      <w:r>
        <w:rPr/>
        <w:t>A�}�b�v��W�\���p�l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y�[�W��i�</w:t>
      </w:r>
      <w:r>
        <w:rPr>
          <w:rtl w:val="true"/>
        </w:rPr>
        <w:t>߂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m��Ă����ƕ</w:t>
      </w:r>
      <w:r>
        <w:rPr/>
        <w:t>֗��</w:t>
      </w:r>
      <w:r>
        <w:rPr/>
        <w:t>ȋ@�\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v��ɁA���</w:t>
      </w:r>
      <w:r>
        <w:rPr>
          <w:rtl w:val="true"/>
        </w:rPr>
        <w:t>ڕ</w:t>
      </w:r>
      <w:r>
        <w:rPr/>
        <w:t>`�</w:t>
      </w:r>
      <w:r>
        <w:rPr/>
        <w:t>悵�����</w:t>
      </w:r>
      <w:r>
        <w:rPr/>
        <w:t>Ǝv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���Ȏ��́A�R�}���h���́u�c�h�q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k�x�@�d�c�h�s�v��N���b�N�A����Ń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P�C�A�v�������`���Ă���B�ł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񂾁</w:t>
      </w:r>
      <w:r>
        <w:rPr/>
        <w:t>B����́A���</w:t>
      </w:r>
      <w:r>
        <w:rPr>
          <w:rtl w:val="true"/>
        </w:rPr>
        <w:t>ݑ</w:t>
      </w:r>
      <w:r>
        <w:rPr/>
        <w:t>I���Ă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ȊO��g����L�����́A�}�X�N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��</w:t>
      </w:r>
      <w:r>
        <w:rPr/>
        <w:t>ł��Ȃ��Ȃ�񂾁B���A�}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L������N���b�N����ƁA���̃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I��A�}�X�N������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݂</w:t>
      </w:r>
      <w:r>
        <w:rPr/>
        <w:t>ɁA�h�b�g�V�t�g���A�</w:t>
      </w:r>
      <w:r>
        <w:rPr/>
        <w:t>ꕔ�</w:t>
      </w:r>
      <w:r>
        <w:rPr/>
        <w:t>g���Ȃ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�񂾁B�f�[�^�́A���[�h�I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ύX�A�}�b�v�</w:t>
      </w:r>
      <w:r>
        <w:rPr>
          <w:rtl w:val="true"/>
        </w:rPr>
        <w:t>ړ</w:t>
      </w:r>
      <w:r>
        <w:rPr/>
        <w:t>��</w:t>
      </w:r>
      <w:r>
        <w:rPr/>
        <w:t>A�t�@�C���[�N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��</w:t>
      </w:r>
      <w:r>
        <w:rPr/>
        <w:t>݂</w:t>
      </w:r>
      <w:r>
        <w:rPr>
          <w:rtl w:val="true"/>
        </w:rPr>
        <w:t>܂</w:t>
      </w:r>
      <w:r>
        <w:rPr/>
        <w:t>Ȃ��B���[�h�I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̃X�C�b�`��N���b�N���Ă���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ŏ������</w:t>
      </w:r>
      <w:r>
        <w:rPr/>
        <w:t>݂�</w:t>
      </w:r>
      <w:r>
        <w:rPr/>
        <w:t>L�����Z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ŕ`��A���������p���b�g�̐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̂��A�ʓ|���Ǝv��Ȃ����H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ɗ��̂�����Ȃ񂾁B�</w:t>
      </w:r>
      <w:r>
        <w:rPr>
          <w:rtl w:val="true"/>
        </w:rPr>
        <w:t>܂</w:t>
      </w:r>
      <w:r>
        <w:rPr/>
        <w:t>��</w:t>
      </w:r>
      <w:r>
        <w:rPr/>
        <w:t>A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̒u��E�N���b�N����ƃy�����[�h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ɂȂ�B�����āA���̒��̂r�d�`�q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b��N���b�N�I�@����ŏ���I�[�P�C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́A�`��G���A���E�N���b�N�A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ʒu�̐F�Ƀp���b�g�J�[�\�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�</w:t>
      </w:r>
      <w:r>
        <w:rPr/>
        <w:t>A�p���b�g�̃O���f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ʓ|���Ǝv��Ȃ����H�@����Ȏ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̂��b�s�q�k�|�f�L�[�B����́A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t�@�[�X�g�A�Z�J���h�J���[�ԂɃ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������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A���̃c�[���ɂ̓A�j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�Ȃ������Ǝv��Ă˂����H�@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}�b�v��̃L�����N�^�[�ЂƂЂƂ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傱���傱���������</w:t>
      </w:r>
      <w:r>
        <w:rPr/>
        <w:t>Ƃ͂ł��Ȃ��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I�ɑ�^�̃L�����N�^�[��</w:t>
      </w:r>
      <w:r>
        <w:rPr/>
        <w:t>ؑ</w:t>
      </w:r>
      <w:r>
        <w:rPr/>
        <w:t>ւ��ă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�Ă��</w:t>
      </w:r>
      <w:r>
        <w:rPr/>
        <w:t>邩�̔</w:t>
      </w:r>
      <w:r>
        <w:rPr/>
        <w:t>@�������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@�Ƃ́A�</w:t>
      </w:r>
      <w:r>
        <w:rPr>
          <w:rtl w:val="true"/>
        </w:rPr>
        <w:t>܂</w:t>
      </w:r>
      <w:r>
        <w:rPr/>
        <w:t>����</w:t>
      </w:r>
      <w:r>
        <w:rPr/>
        <w:t>U�S�h�b�g�Ȃ�S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</w:t>
      </w:r>
      <w:r>
        <w:rPr/>
        <w:t>䂤�悤�</w:t>
      </w:r>
      <w:r>
        <w:rPr/>
        <w:t>ɁA�L�����P�ʂ̉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񂾁</w:t>
      </w:r>
      <w:r>
        <w:rPr/>
        <w:t>B�����āA�o�k�`�b�d���[�h�ɂ��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̐</w:t>
      </w:r>
      <w:r>
        <w:rPr/>
        <w:t>݂�</w:t>
      </w:r>
      <w:r>
        <w:rPr/>
        <w:t>N���b�N���ăE�B���h�E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̐��</w:t>
      </w:r>
      <w:r>
        <w:rPr/>
        <w:t>l��̒l�ɐ</w:t>
      </w:r>
      <w:r>
        <w:rPr>
          <w:rtl w:val="true"/>
        </w:rPr>
        <w:t>ݒ</w:t>
      </w:r>
      <w:r>
        <w:rPr/>
        <w:t>肵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b�s�q�k�{�J�[�\���L�[�ł��̒P�ʂ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Ă��</w:t>
      </w:r>
      <w:r>
        <w:rPr/>
        <w:t>킯���</w:t>
      </w:r>
      <w:r>
        <w:rPr/>
        <w:t>B���Ƃ́A���̃L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ŃA�j���p�^�[������Ă����A�b�s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J�[�\���œ�����`�F�b�N���Ă����΁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V�����f�[�^���ł��Ă����</w:t>
      </w:r>
      <w:r>
        <w:rPr/>
        <w:t>킯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ւȋ@�\�̌�����ƕ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</w:t>
      </w:r>
      <w:r>
        <w:rPr>
          <w:rtl w:val="true"/>
        </w:rPr>
        <w:t>ړ</w:t>
      </w:r>
      <w:r>
        <w:rPr/>
        <w:t>��</w:t>
      </w:r>
      <w:r>
        <w:rPr/>
        <w:t>E�B���h�E�͂Ȃ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</w:t>
      </w:r>
      <w:r>
        <w:rPr/>
        <w:t>镨��</w:t>
      </w:r>
      <w:r>
        <w:rPr/>
        <w:t>ǉ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Z�[�u�͂ł��˂��B�ǂ����Ă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�������́A�T�C�h���[�N�Ŗ����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�Ă���B�����</w:t>
      </w:r>
      <w:r>
        <w:rPr/>
        <w:t>䂤�</w:t>
      </w:r>
      <w:r>
        <w:rPr/>
        <w:t>z������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X�N���[���̃T�|�[�g�H�I�A�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Ȃ����ɂ́A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]�Ȃ̂́A�����A���d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�\�</w:t>
      </w:r>
      <w:r>
        <w:rPr/>
        <w:t>肪����</w:t>
      </w:r>
      <w:r>
        <w:rPr/>
        <w:t>ȏ�A���̂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́A��</w:t>
      </w:r>
      <w:r>
        <w:rPr/>
        <w:t>荇�����</w:t>
      </w:r>
      <w:r>
        <w:rPr/>
        <w:t>A�g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��B���</w:t>
      </w:r>
      <w:r>
        <w:rPr/>
        <w:t>ꂩ��́</w:t>
      </w:r>
      <w:r>
        <w:rPr/>
        <w:t>A�b�s�q�k�|�d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���Ăяo���̂́A��</w:t>
      </w:r>
      <w:r>
        <w:rPr>
          <w:rtl w:val="true"/>
        </w:rPr>
        <w:t>߂</w:t>
      </w:r>
      <w:r>
        <w:rPr/>
        <w:t>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ƁA���̃v���O�����̓x�[�V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̂</w:t>
      </w:r>
      <w:r>
        <w:rPr/>
        <w:t>Ȃ̂Ȃ񂾁A��ʑS�̂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���ɁA�a�h�n�r�����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胍�</w:t>
      </w:r>
      <w:r>
        <w:rPr/>
        <w:t>[���]���[�h��n�C�X�L�����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񂾁</w:t>
      </w:r>
      <w:r>
        <w:rPr/>
        <w:t>B���̂����ŁA�a�`�r�h�b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ˑ����A�V�o�[�W�����̃V�X�e���ł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Ȃ���B����������ŁA���̋@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ō�</w:t>
      </w:r>
      <w:r>
        <w:rPr/>
        <w:t>蒼�����</w:t>
      </w:r>
      <w:r>
        <w:rPr/>
        <w:t>Ƃɂ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̂��A�X�v���C�g��p�̃}�b�v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̃M�K�t�B�[���h�Ȃ񂾁B����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</w:t>
      </w:r>
      <w:r>
        <w:rPr/>
        <w:t>쐬�</w:t>
      </w:r>
      <w:r>
        <w:rPr/>
        <w:t>ɖ</w:t>
      </w:r>
      <w:r>
        <w:rPr/>
        <w:t>𗧂</w:t>
      </w:r>
      <w:r>
        <w:rPr/>
        <w:t>Ă</w:t>
      </w:r>
      <w:r>
        <w:rPr/>
        <w:t>݂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O����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1 �@�v���[�X���[�h�ŁA�p�^�[���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ɒu���</w:t>
      </w:r>
      <w:r>
        <w:rPr>
          <w:rtl w:val="true"/>
        </w:rPr>
        <w:t>ہ</w:t>
      </w:r>
      <w:r>
        <w:rPr/>
        <w:t>A�</w:t>
      </w:r>
      <w:r>
        <w:rPr/>
        <w:t>ꕔ�̊</w:t>
      </w:r>
      <w:r>
        <w:rPr/>
        <w:t>p�x�̉�]�����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2 �@�v���[�X���[�h�̃}�b�v��ŉ�]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]���Ă���p�^�[�����A�_�C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f�B�b�g���[�h�ł́A���̂</w:t>
      </w:r>
      <w:r>
        <w:rPr>
          <w:rtl w:val="true"/>
        </w:rPr>
        <w:t>܂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̂�C���B�i�V���b�c�ł͏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3 �@�p���b�g���[�h��Ƀ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���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C���N�^���G�f�B�b�g���[�h�Ł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ɏ������</w:t>
      </w:r>
      <w:r>
        <w:rPr>
          <w:rtl w:val="true"/>
        </w:rPr>
        <w:t>߂</w:t>
      </w:r>
      <w:r>
        <w:rPr/>
        <w:t>Ȃ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4 �@�V�t�g�{�^��������Ƃ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ҏW�G���A�ł̃o���h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h�b�g�P�ʂœ�������</w:t>
      </w:r>
      <w:r>
        <w:rPr/>
        <w:t>悤�</w:t>
      </w:r>
      <w:r>
        <w:rPr/>
        <w:t>ɉ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5 �@�_�C���N�^���B�G�f�B�b�g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>
          <w:rtl w:val="true"/>
        </w:rPr>
        <w:t>ݎ</w:t>
      </w:r>
      <w:r>
        <w:rPr/>
        <w:t>g�p�\�ȁA�G�L�X�g���G�f�B�b�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h���[�h��ǉ���A�R�s�[�A��]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o�^�B�i�P�X�X�S�^�X�^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X�S�^�P�O�^�P�W�ɔ������</w:t>
      </w:r>
      <w:r>
        <w:rPr/>
        <w:t>ꂽ�</w:t>
      </w:r>
      <w:r>
        <w:rPr/>
        <w:t>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H�̓�ʍ��̓V���b�c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D�P�@�򗴂̊��Ɏ�^���</w:t>
      </w:r>
      <w:r>
        <w:rPr/>
        <w:t>ꂽ�</w:t>
      </w:r>
      <w:r>
        <w:rPr/>
        <w:t>{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́A��L�̏C���͍s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0 �@�s�h�e�e�t�@�C����[�h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1 �@�R�Q���F�f�[�^�i�r�R�Q�A�o�s�q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j��[�h���A�P�U�F�f�[�^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ہ</w:t>
      </w:r>
      <w:r>
        <w:rPr/>
        <w:t>A�P�U�F�ȏ��g��Ă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ꒃ�</w:t>
      </w:r>
      <w:r>
        <w:rPr/>
        <w:t>ɂȂ�Ă��</w:t>
      </w:r>
      <w:r>
        <w:rPr>
          <w:rtl w:val="true"/>
        </w:rPr>
        <w:t>܂</w:t>
      </w:r>
      <w:r>
        <w:rPr/>
        <w:t>��̂�</w:t>
      </w:r>
      <w:r>
        <w:rPr/>
        <w:t>C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p���b�g�����~�b�g��t�ɑ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</w:t>
      </w:r>
      <w:r>
        <w:rPr/>
        <w:t>𑝂₳���</w:t>
      </w:r>
      <w:r>
        <w:rPr/>
        <w:t>ɁA�p���b�g�o��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f�[�^�ŕϊ�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2 �@�p���b�g�E�B���h�E�ŕҏW�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f�[�^�̃k���f�[�^��]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����ƁA�G���v�e�B�o���N���</w:t>
      </w:r>
      <w:r>
        <w:rPr/>
        <w:t>݂</w:t>
      </w:r>
      <w:r>
        <w:rPr/>
        <w:t>Ń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J�b�g�����</w:t>
      </w:r>
      <w:r>
        <w:rPr/>
        <w:t>ꍇ�</w:t>
      </w:r>
      <w:r>
        <w:rPr/>
        <w:t>A�p���b�g�}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Ȓl�ɂȂ�Ă��</w:t>
      </w:r>
      <w:r>
        <w:rPr>
          <w:rtl w:val="true"/>
        </w:rPr>
        <w:t>܂</w:t>
      </w:r>
      <w:r>
        <w:rPr/>
        <w:t>��̂�</w:t>
      </w:r>
      <w:r>
        <w:rPr/>
        <w:t>C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A�p���b�g�̎�</w:t>
      </w:r>
      <w:r>
        <w:rPr/>
        <w:t>荞�</w:t>
      </w:r>
      <w:r>
        <w:rPr>
          <w:rtl w:val="true"/>
        </w:rPr>
        <w:t>ݔ͈͂</w:t>
      </w:r>
      <w:r>
        <w:rPr/>
        <w:t>�</w:t>
      </w:r>
      <w:r>
        <w:rPr/>
        <w:t>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ہ</w:t>
      </w:r>
      <w:r>
        <w:rPr/>
        <w:t>A�J�[�\�������Ɉ</w:t>
      </w:r>
      <w:r>
        <w:rPr>
          <w:rtl w:val="true"/>
        </w:rPr>
        <w:t>ړ</w:t>
      </w:r>
      <w:r>
        <w:rPr/>
        <w:t>�����</w:t>
      </w:r>
      <w:r>
        <w:rPr/>
        <w:t>ƁA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��Ă��</w:t>
      </w:r>
      <w:r>
        <w:rPr>
          <w:rtl w:val="true"/>
        </w:rPr>
        <w:t>܂</w:t>
      </w:r>
      <w:r>
        <w:rPr/>
        <w:t>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3 �@�_�C���N�^���B�G�f�B�b�g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�ύX�����</w:t>
      </w:r>
      <w:r>
        <w:rPr>
          <w:rtl w:val="true"/>
        </w:rPr>
        <w:t>ہ</w:t>
      </w:r>
      <w:r>
        <w:rPr/>
        <w:t>A�p�^�[���̐F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</w:t>
      </w:r>
      <w:r>
        <w:rPr>
          <w:rtl w:val="true"/>
        </w:rPr>
        <w:t>܂</w:t>
      </w:r>
      <w:r>
        <w:rPr/>
        <w:t>��̂�</w:t>
      </w:r>
      <w:r>
        <w:rPr/>
        <w:t>C���B����ɂƂ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������ł���A�F��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0 �@�I�[�v�j���O���b�Z�[�W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G�f�B�^�[�</w:t>
      </w:r>
      <w:r>
        <w:rPr>
          <w:rtl w:val="true"/>
        </w:rPr>
        <w:t>܂</w:t>
      </w:r>
      <w:r>
        <w:rPr/>
        <w:t>łU�S�O�~�S�W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Ǝv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1 �@�s�h�e�e���k�t�@�C��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悤�</w:t>
      </w:r>
      <w:r>
        <w:rPr/>
        <w:t>ɉ�ǁB����ɁA�I�[�o���C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ɁA���̏d�Ȃ�p�^�[���̃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Ńf�[�^��ϊ�����</w:t>
      </w:r>
      <w:r>
        <w:rPr/>
        <w:t>悤�</w:t>
      </w:r>
      <w:r>
        <w:rPr/>
        <w:t>ɉ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1 �@�o�k�`�b�d�R�}���h�́u���v�Ł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����X�g�Ƀf�[�^��v���[�X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ŃJ�b�g���C���T�[�g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B�i����ˁA����A�p�^�[���</w:t>
      </w:r>
      <w:r>
        <w:rPr>
          <w:rtl w:val="true"/>
        </w:rPr>
        <w:t>ړ</w:t>
      </w:r>
      <w:r>
        <w:rPr/>
        <w:t>��</w:t>
      </w:r>
      <w:r>
        <w:rPr/>
        <w:t>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ɕC�G���</w:t>
      </w:r>
      <w:r>
        <w:rPr/>
        <w:t>镨�</w:t>
      </w:r>
      <w:r>
        <w:rPr/>
        <w:t>Ƃ</w:t>
      </w:r>
      <w:r>
        <w:rPr/>
        <w:t>䂤�̂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0 �@�}�b�v�</w:t>
      </w:r>
      <w:r>
        <w:rPr>
          <w:rtl w:val="true"/>
        </w:rPr>
        <w:t>܂</w:t>
      </w:r>
      <w:r>
        <w:rPr/>
        <w:t>��́</w:t>
      </w:r>
      <w:r>
        <w:rPr/>
        <w:t>A�p�^�[�����X�g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͈͂�t�@�[�X�g�p�^�[���J�[�\��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肳�ꂽ�</w:t>
      </w:r>
      <w:r>
        <w:rPr/>
        <w:t>p�^�[���̃p���b�g�ɕύX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k�`�b�d�R�}���h�́u�F�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1 �@�L�[�{�[�h�ł����A��s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}���h��A�v���_�E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Ăяo����</w:t>
      </w:r>
      <w:r>
        <w:rPr/>
        <w:t>悤�</w:t>
      </w:r>
      <w:r>
        <w:rPr/>
        <w:t>ɉ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2 �@�T�C�h���[�N��A�������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��[�h��16�F���[�h�ɂ��Č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��A���R�}���h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3 �@�p�^�[���f�[�^�̃J�b�g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Ŗ����</w:t>
      </w:r>
      <w:r>
        <w:rPr/>
        <w:t>ꒃ�</w:t>
      </w:r>
      <w:r>
        <w:rPr/>
        <w:t>ɂȂ���}�b�v��A���v��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}���h��A���R�}���h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4 �@�p���b�g�S�̖̂��</w:t>
      </w:r>
      <w:r>
        <w:rPr/>
        <w:t>邳��㉺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A���R�}���h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5 �@�p�^�[���C�j�V�����C�Y�R�}���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}���h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6 �@�p���b�g�\�[�g�R�}���h��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h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7 �@�G�L�X�g���G�f�B�b�g�R�}���h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k���A�</w:t>
      </w:r>
      <w:r>
        <w:rPr/>
        <w:t>㉺���</w:t>
      </w:r>
      <w:r>
        <w:rPr/>
        <w:t>E���]�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8 �@�Z�[�u���Ă��Ȃ��f�[�^�̏�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t�@�C����w�</w:t>
      </w:r>
      <w:r>
        <w:rPr/>
        <w:t>肵�</w:t>
      </w:r>
      <w:r>
        <w:rPr/>
        <w:t>ăZ�[�u�A�ύ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f�[�^�̃Z�[�u�����</w:t>
      </w:r>
      <w:r>
        <w:rPr/>
        <w:t>ꍇ�</w:t>
      </w:r>
      <w:r>
        <w:rPr/>
        <w:t>A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</w:t>
      </w:r>
      <w:r>
        <w:rPr/>
        <w:t>悤�</w:t>
      </w:r>
      <w:r>
        <w:rPr/>
        <w:t>ɉ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X �@�u���X�^�[�\�[�h��ǉ�B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i���E���{�o�j�B�i�</w:t>
      </w:r>
      <w:r>
        <w:rPr/>
        <w:t>傤���</w:t>
      </w:r>
      <w:r>
        <w:rPr/>
        <w:t>A�����l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0�@�ȏ�P�X�X�T�^�Q�^�P�S�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�ƂŏI���B�����������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\�����񂾂�ˁB�</w:t>
      </w:r>
      <w:r>
        <w:rPr>
          <w:rtl w:val="true"/>
        </w:rPr>
        <w:t>܂</w:t>
      </w:r>
      <w:r>
        <w:rPr/>
        <w:t>����</w:t>
      </w:r>
      <w:r>
        <w:rPr/>
        <w:t>邩��</w:t>
      </w:r>
      <w:r>
        <w:rPr/>
        <w:t>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V�����{�b�N�X��s���Ƀn���O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A��񂠂�����ǌ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ł�A���v�A���v�A�v���I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