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^                                                                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^          �ȒP����� �� ���@�\�}���`�p�^�[���G�f�B�^               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^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f-�o�����R�Q��    ver. 1.07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                                        1995. 2.10  (C) ������      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^�^                                                                  �^�^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^  ���Љ�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A���x���Ȃ��</w:t>
      </w:r>
      <w:r>
        <w:rPr/>
        <w:t>݂̃</w:t>
      </w:r>
      <w:r>
        <w:rPr/>
        <w:t>p�^�[��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p�^�[���G�f�B�^�Ƃ̃t�@�C���Ȃǂ̌</w:t>
      </w:r>
      <w:r>
        <w:rPr/>
        <w:t>݊��������������</w:t>
      </w:r>
      <w:r>
        <w:rPr/>
        <w:t>Ă</w:t>
      </w:r>
      <w:r>
        <w:rPr/>
        <w:t>݂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̃p�^�[���G�f�B�^�ɖ����ʂ𔭌����</w:t>
      </w:r>
      <w:r>
        <w:rPr/>
        <w:t>悤�</w:t>
      </w:r>
      <w:r>
        <w:rPr/>
        <w:t>ƍ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V���[�e�B���O�s�n�v�m�r�`���Ή��ƁA���̂��</w:t>
      </w:r>
      <w:r>
        <w:rPr>
          <w:rtl w:val="true"/>
        </w:rPr>
        <w:t>߂̃</w:t>
      </w:r>
      <w:r>
        <w:rPr/>
        <w:t>p���b�g�̑�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A�g�r�u�p���b�g��p�����G�t�F�N�g�@�\�̒ǉ�A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ɍ���́A����A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^  �����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 �Ή��@�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 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 �����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Œ� �R�l�a�i�n�r�̃T�C�Y����łQ�l�a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O�O�l�a�� ���</w:t>
      </w:r>
      <w:r>
        <w:rPr>
          <w:rtl w:val="true"/>
        </w:rPr>
        <w:t>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 �Ή��n�r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OS  V2.1 L20�ȍ~ (L10�ł���m�F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 ����m�F�@�� / ����m�F�n�r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 TOWNS 2       +  TownsOS V2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 TOWNS II MA   +  TownsOS V2.1 L31 L40 L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^  �N����@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�̃t�@�C���Z���N�^����GPEN32K.EXP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EN32K.EXP��A�C�e���o�^�iT-OS�`���E�f�B���N�g���̈</w:t>
      </w:r>
      <w:r>
        <w:rPr>
          <w:rtl w:val="true"/>
        </w:rPr>
        <w:t>ړ��̐ݒ</w:t>
      </w:r>
      <w:r>
        <w:rPr/>
        <w:t>�</w:t>
      </w:r>
      <w:r>
        <w:rPr/>
        <w:t>s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C�h���[�N�A�f�[�^�����N���ւ̓o�^�ɂ́A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egasus�ɂ�Ή����Ă��</w:t>
      </w:r>
      <w:r>
        <w:rPr>
          <w:rtl w:val="true"/>
        </w:rPr>
        <w:t>܂</w:t>
      </w:r>
      <w:r>
        <w:rPr/>
        <w:t>���</w:t>
      </w:r>
      <w:r>
        <w:rPr/>
        <w:t>B���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C���]�ɂ͑S��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^  ��ʍ\���Ƌ@�\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s���Ă</w:t>
      </w:r>
      <w:r>
        <w:rPr/>
        <w:t>݂</w:t>
      </w:r>
      <w:r>
        <w:rPr/>
        <w:t>āA��̂̊��G�����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ɂ́A�p�^�[���ҏW�G���A(��ʒ���)�E�p�^�[���</w:t>
      </w:r>
      <w:r>
        <w:rPr>
          <w:rtl w:val="true"/>
        </w:rPr>
        <w:t>ۑ</w:t>
      </w:r>
      <w:r>
        <w:rPr/>
        <w:t>��</w:t>
      </w:r>
      <w:r>
        <w:rPr/>
        <w:t>G���A(�E)�E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(��)�E����\���G���A(�E��)�E�`�</w:t>
      </w:r>
      <w:r>
        <w:rPr/>
        <w:t>惁�</w:t>
      </w:r>
      <w:r>
        <w:rPr/>
        <w:t>j���[(��)�E�p���b�g(����)�E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\���</w:t>
      </w:r>
      <w:r>
        <w:rPr/>
        <w:t>琬��</w:t>
      </w:r>
      <w:r>
        <w:rPr/>
        <w:t>i���`��A��₱����(^_^;�j�A�Ƃɂ����A��������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ʏ�A������</w:t>
      </w:r>
      <w:r>
        <w:rPr/>
        <w:t>悭���邽�</w:t>
      </w:r>
      <w:r>
        <w:rPr>
          <w:rtl w:val="true"/>
        </w:rPr>
        <w:t>߂</w:t>
      </w:r>
      <w:r>
        <w:rPr/>
        <w:t>ɁA�ʏ�Q�̃{�^���ɕ����</w:t>
      </w:r>
      <w:r>
        <w:rPr/>
        <w:t>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̉E�{�^���A���{�^���Ŏg������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</w:t>
      </w:r>
      <w:r>
        <w:rPr>
          <w:rtl w:val="true"/>
        </w:rPr>
        <w:t>ړ</w:t>
      </w:r>
      <w:r>
        <w:rPr/>
        <w:t>��̎�</w:t>
      </w:r>
      <w:r>
        <w:rPr/>
        <w:t>Ԃ�Ȃ����</w:t>
      </w:r>
      <w:r>
        <w:rPr>
          <w:rtl w:val="true"/>
        </w:rPr>
        <w:t>߂̂</w:t>
      </w:r>
      <w:r>
        <w:rPr/>
        <w:t>����</w:t>
      </w:r>
      <w:r>
        <w:rPr/>
        <w:t>Ƃ����H�v�ł��B�i���ʂȃ{�^�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Ƃ����̂��</w:t>
      </w:r>
      <w:r>
        <w:rPr/>
        <w:t>傫�</w:t>
      </w:r>
      <w:r>
        <w:rPr/>
        <w:t>ȗv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j���[�o�[�i��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s�n�v�m�r�W���̃��j���[�ł��ˁB�i�����ƈႤ������Ȃ��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ȃt�@�C���A�ҏW�Ƃ�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��͊�{�I�ɂł��</w:t>
      </w:r>
      <w:r>
        <w:rPr>
          <w:rtl w:val="true"/>
        </w:rPr>
        <w:t>܂</w:t>
      </w:r>
      <w:r>
        <w:rPr/>
        <w:t>��񂪁</w:t>
      </w:r>
      <w:r>
        <w:rPr/>
        <w:t>A[PF12]�ŁA�I���{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HIFT]+�T�C�h���[�N�����L�[�ŃT�C�h���[�N�̒��</w:t>
      </w:r>
      <w:r>
        <w:rPr>
          <w:rtl w:val="true"/>
        </w:rPr>
        <w:t>ڌ</w:t>
      </w:r>
      <w:r>
        <w:rPr/>
        <w:t>Ăяo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ȏ��ɂ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^���́A�p�^�[���ҏW�T�C�Y�̕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ő</w:t>
      </w:r>
      <w:r>
        <w:rPr/>
        <w:t>傫���</w:t>
      </w:r>
      <w:r>
        <w:rPr/>
        <w:t>A�E�N���b�N�ŏ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̕�����A���E�ǂ���̃{�^����g��Ă�@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^�[���ҏW�G���A�i�ҏW�G���A�@��ʒ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\���G���A��g�</w:t>
      </w:r>
      <w:r>
        <w:rPr/>
        <w:t>債�����</w:t>
      </w:r>
      <w:r>
        <w:rPr/>
        <w:t>ŁA�ʏ�A�����Ńp�^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h�b�g�P�ʂł̕��ʂȂǂ́A�󂢂Ă���o�b�t�@��g����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^�[���</w:t>
      </w:r>
      <w:r>
        <w:rPr>
          <w:rtl w:val="true"/>
        </w:rPr>
        <w:t>ۑ</w:t>
      </w:r>
      <w:r>
        <w:rPr/>
        <w:t>��</w:t>
      </w:r>
      <w:r>
        <w:rPr/>
        <w:t>G���A�i�o�b�t�@�A�}���`�o�b�t�@�A�y�[�W�@��ʉ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����̃y�[�W������A��Ƀp�^�[���̕</w:t>
      </w:r>
      <w:r>
        <w:rPr>
          <w:rtl w:val="true"/>
        </w:rPr>
        <w:t>ۑ</w:t>
      </w:r>
      <w:r>
        <w:rPr/>
        <w:t>��</w:t>
      </w:r>
      <w:r>
        <w:rPr/>
        <w:t>Ɏg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󂢂��y�[�W�̓u���b�N�]���i�����Ⴄ����(^^;�j�̂</w:t>
      </w:r>
      <w:r>
        <w:rPr/>
        <w:t>悤�</w:t>
      </w:r>
      <w:r>
        <w:rPr/>
        <w:t>ȕҏW�p�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r�u�p���b�g�̕��ʓW�J�</w:t>
      </w:r>
      <w:r>
        <w:rPr/>
        <w:t>ꏊ�</w:t>
      </w:r>
      <w:r>
        <w:rPr/>
        <w:t>Ƃ��Ă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t�@����̐��l�̓y�[�W�ԍ��ŁA���N���b�N�ő����A�E�N���b�N�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A�j���[�V�����̎����\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ɂ��</w:t>
      </w:r>
      <w:r>
        <w:rPr/>
        <w:t>鐔�</w:t>
      </w:r>
      <w:r>
        <w:rPr/>
        <w:t>l�́A�J�[�\���̈</w:t>
      </w:r>
      <w:r>
        <w:rPr>
          <w:rtl w:val="true"/>
        </w:rPr>
        <w:t>ړ</w:t>
      </w:r>
      <w:r>
        <w:rPr/>
        <w:t>��</w:t>
      </w:r>
      <w:r>
        <w:rPr/>
        <w:t>P�ʂł��B�����ύX���</w:t>
      </w:r>
      <w:r>
        <w:rPr/>
        <w:t>邱�</w:t>
      </w:r>
      <w:r>
        <w:rPr/>
        <w:t>ƂłP�U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ʂ̃p�^�[���A�R�Q�h�b�g�P�ʂ̃p�^�[���A�P�h�b�g�P�ʂ̃p�^�[��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I�̃T�C�Y�ɍ��</w:t>
      </w:r>
      <w:r>
        <w:rPr/>
        <w:t>킹�</w:t>
      </w:r>
      <w:r>
        <w:rPr/>
        <w:t>Ďl�p�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[TAB]�L�[���ŁA�y�[�W�̕ύX���ł��</w:t>
      </w:r>
      <w:r>
        <w:rPr>
          <w:rtl w:val="true"/>
        </w:rPr>
        <w:t>܂</w:t>
      </w:r>
      <w:r>
        <w:rPr/>
        <w:t>��</w:t>
      </w:r>
      <w:r>
        <w:rPr/>
        <w:t>B�}�E�X�Ў�ɁA�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o�b�t�@��ҏW�G���A�Ƃ��Ă�g�����</w:t>
      </w:r>
      <w:r>
        <w:rPr>
          <w:rtl w:val="true"/>
        </w:rPr>
        <w:t>߂</w:t>
      </w:r>
      <w:r>
        <w:rPr/>
        <w:t>ɂ́A����ŃL�[�{�[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Ń}�E�X����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-�o�����́A�}�E�X�{�^���̍��E���ւ��ɂ�Ή����Ă���̂ŁA�������̐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}�E�X����A�L�[�{�[�h�E��[�O�s][���s]�Ƃ����g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惁�</w:t>
      </w:r>
      <w:r>
        <w:rPr/>
        <w:t>j���[�ɂ���[ �� ]�̎g����́A�͂��</w:t>
      </w:r>
      <w:r>
        <w:rPr>
          <w:rtl w:val="true"/>
        </w:rPr>
        <w:t>߂͊</w:t>
      </w:r>
      <w:r>
        <w:rPr/>
        <w:t>ԈႦ��</w:t>
      </w:r>
      <w:r>
        <w:rPr/>
        <w:t>悤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t�@��ō��N���b�N����ƁA�ҏW�G���A�̃p�^�[�����o�b�t�@�ɓ]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b�N����ƁA�o�b�t�@�̃p�^�[�����ҏW�G���A�Ǝ���G���A�ɓ]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Ă����Ă��������ȁB���������{�^���łǂ���ɓ]������Ƃ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Ă</w:t>
      </w:r>
      <w:r>
        <w:rPr/>
        <w:t>悭�</w:t>
      </w:r>
      <w:r>
        <w:rPr/>
        <w:t>A�h���b�O���ĉ^�ԕK�v��Ȃ��̂ŁA�y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\���G���A�i����G���A�@�o�b�t�@�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[���ҏW�G���A�ŕҏW���Ă���p�^�[���̎���\��������Ă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𒼐</w:t>
      </w:r>
      <w:r>
        <w:rPr>
          <w:rtl w:val="true"/>
        </w:rPr>
        <w:t>ڍ</w:t>
      </w:r>
      <w:r>
        <w:rPr/>
        <w:t>��</w:t>
      </w:r>
      <w:r>
        <w:rPr/>
        <w:t>E�N���b�N���</w:t>
      </w:r>
      <w:r>
        <w:rPr/>
        <w:t>鎖�</w:t>
      </w:r>
      <w:r>
        <w:rPr/>
        <w:t>ŁA�T�C�Y�̕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ő�T�C�Y�ɂ́A���j���[�o�[��̃T�C�Y�ύX�{�^����g��ĕύX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</w:t>
      </w:r>
      <w:r>
        <w:rPr/>
        <w:t>惁�</w:t>
      </w:r>
      <w:r>
        <w:rPr/>
        <w:t>j���[�i��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G���A�p�ƃo�b�t�@�p�ɐF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オ�</w:t>
      </w:r>
      <w:r>
        <w:rPr/>
        <w:t>ҏW�G���A�p�ŁA�����o�b�t�@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[���G�f�B�^�Ƃ͎v���Ȃ��@�\�������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b�g�i�q�f�a�p���b�g�A�g�r�u�p���b�g�@��ʍ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a�p���b�g�Ƃg�r�u�p���b�g������A�q�f�a�ƕ\������Ă���</w:t>
      </w:r>
      <w:r>
        <w:rPr/>
        <w:t>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N����΁A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́A�����̎l�p�̒��ɏo�Ă��Ă</w:t>
      </w:r>
      <w:r>
        <w:rPr>
          <w:rtl w:val="true"/>
        </w:rPr>
        <w:t>܂</w:t>
      </w:r>
      <w:r>
        <w:rPr/>
        <w:t>��</w:t>
      </w:r>
      <w:r>
        <w:rPr/>
        <w:t>B������E�N���b�N���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̃</w:t>
      </w:r>
      <w:r>
        <w:rPr/>
        <w:t>{�^���ɐF���Z�b�g����</w:t>
      </w:r>
      <w:r>
        <w:rPr>
          <w:rtl w:val="true"/>
        </w:rPr>
        <w:t>܂</w:t>
      </w:r>
      <w:r>
        <w:rPr/>
        <w:t>��</w:t>
      </w:r>
      <w:r>
        <w:rPr/>
        <w:t>B���E�������</w:t>
      </w:r>
      <w:r>
        <w:rPr/>
        <w:t>ꍇ��</w:t>
      </w:r>
      <w:r>
        <w:rPr/>
        <w:t>z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P�x�ɂR�F�g���</w:t>
      </w:r>
      <w:r>
        <w:rPr>
          <w:rtl w:val="true"/>
        </w:rPr>
        <w:t>܂</w:t>
      </w:r>
      <w:r>
        <w:rPr/>
        <w:t>��</w:t>
      </w:r>
      <w:r>
        <w:rPr/>
        <w:t>B���̉E�ɂ��</w:t>
      </w:r>
      <w:r>
        <w:rPr/>
        <w:t>鍶�</w:t>
      </w:r>
      <w:r>
        <w:rPr/>
        <w:t>E�{�^���̐F�̏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Ăуp���b�g�̒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|�C�g�{�^���̍��ɂ���{�^���́A�����r�b�g���]�X�C�b�`�ł��B�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́A�g��Ȃ��</w:t>
      </w:r>
      <w:r>
        <w:rPr/>
        <w:t>悤��</w:t>
      </w:r>
      <w:r>
        <w:rPr/>
        <w:t>(^^;�@�F�̏�̃����v�������Ȃ�Ă���Ƃ��͓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��n�m�ɂȂ�Ă���̂ŁA�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U�F�p���b�g�i�p���b�g�ƕҏW�G���A�̊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Ǝg������i�g���ɂ����j�ŁA���{�^���̐F��P���ɕ</w:t>
      </w:r>
      <w:r>
        <w:rPr>
          <w:rtl w:val="true"/>
        </w:rPr>
        <w:t>ۑ</w:t>
      </w:r>
      <w:r>
        <w:rPr/>
        <w:t>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̕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ŁA�p���b�g�ɍ��{�^���̐F��Z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b�N�ŁA�p���b�g�̐F��{�^��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|�C�g������Z�������ł����A���̕�����g���̂ŁA������x�͕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�{�^���́A�ҏW�G���A�̐F���x�ɃZ�b�g���</w:t>
      </w:r>
      <w:r>
        <w:rPr/>
        <w:t>邽�</w:t>
      </w:r>
      <w:r>
        <w:rPr>
          <w:rtl w:val="true"/>
        </w:rPr>
        <w:t>߂̕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p���b�g�i�ҏW�G���A�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̒��ԂƂȂ�F���</w:t>
      </w:r>
      <w:r>
        <w:rPr/>
        <w:t>邽�</w:t>
      </w:r>
      <w:r>
        <w:rPr>
          <w:rtl w:val="true"/>
        </w:rPr>
        <w:t>߂̃</w:t>
      </w:r>
      <w:r>
        <w:rPr/>
        <w:t>p��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Ɍ��̐F��Z�b�g���āA�Ԃɂł����F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̃{�^���ɑΉ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x�����i�o�b�t�@�̉��H�</w:t>
      </w:r>
      <w:r>
        <w:rPr>
          <w:rtl w:val="true"/>
        </w:rPr>
        <w:t>ړ</w:t>
      </w:r>
      <w:r>
        <w:rPr/>
        <w:t>��������</w:t>
      </w:r>
      <w:r>
        <w:rPr/>
        <w:t>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G���A�p�̕`��@�\����̑Ή�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^  �g����i���̂P�j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 �f-�o�����R�Q���̊�{�I�Ȏg���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ʍ��̕`�</w:t>
      </w:r>
      <w:r>
        <w:rPr/>
        <w:t>惁�</w:t>
      </w:r>
      <w:r>
        <w:rPr/>
        <w:t>j���[����A�K���Ȃ̂�I��ŁA�`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�b�t�@�ɕ</w:t>
      </w:r>
      <w:r>
        <w:rPr>
          <w:rtl w:val="true"/>
        </w:rPr>
        <w:t>ۑ����܂</w:t>
      </w:r>
      <w:r>
        <w:rPr/>
        <w:t>��</w:t>
      </w:r>
      <w:r>
        <w:rPr/>
        <w:t>B�o�b�t�@��Ƀ}�E�X�J�[�\����^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\�������̂ŁA���N���b�N�Ń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ɁA�E�N���b�N����ƁA�o�b�t�@�ɂ���p�^�[�����ҏW�G���A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ԈႦ��Ƃ�������`�����G�������Ȃ�Ă��</w:t>
      </w:r>
      <w:r>
        <w:rPr>
          <w:rtl w:val="true"/>
        </w:rPr>
        <w:t>܂</w:t>
      </w:r>
      <w:r>
        <w:rPr/>
        <w:t>��̂</w:t>
      </w:r>
      <w:r>
        <w:rPr/>
        <w:t>ŁA�[����K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(^^;  �</w:t>
      </w:r>
      <w:r>
        <w:rPr>
          <w:rtl w:val="true"/>
        </w:rPr>
        <w:t>ق</w:t>
      </w:r>
      <w:r>
        <w:rPr/>
        <w:t>�</w:t>
      </w:r>
      <w:r>
        <w:rPr/>
        <w:t>ƁA���</w:t>
      </w:r>
      <w:r>
        <w:rPr/>
        <w:t>ꂾ���͏</w:t>
      </w:r>
      <w:r>
        <w:rPr/>
        <w:t>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  ���j���[�o�[��@�\ 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) �f-Pen32k (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W�����A�I���W�i���z�t�</w:t>
      </w:r>
      <w:r>
        <w:rPr/>
        <w:t>ꏊ�</w:t>
      </w:r>
      <w:r>
        <w:rPr/>
        <w:t>Ȃǂ��L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h���[�N��A�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>
          <w:rtl w:val="true"/>
        </w:rPr>
        <w:t>܂</w:t>
      </w:r>
      <w:r>
        <w:rPr/>
        <w:t>蒷���</w:t>
      </w:r>
      <w:r>
        <w:rPr/>
        <w:t>T�C�h���[�N�����ƕςɂ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񍐂�����</w:t>
      </w:r>
      <w:r>
        <w:rPr>
          <w:rtl w:val="true"/>
        </w:rPr>
        <w:t>܂</w:t>
      </w:r>
      <w:r>
        <w:rPr/>
        <w:t>����</w:t>
      </w:r>
      <w:r>
        <w:rPr/>
        <w:t>A����͏C�����Ă��</w:t>
      </w:r>
      <w:r>
        <w:rPr/>
        <w:t>鎞�</w:t>
      </w:r>
      <w:r>
        <w:rPr/>
        <w:t>ԂȂ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) �t�@�C�� (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k�FTIFF�A�V�X�e���\�t�g�E�F�A�̃X�v���C�g�ҏW�`���A�b����f�[�^�`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16,32,64,128�h�b�g�u���b�N�`���A�V���[�e�B���O�s�n�v�m�r�`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) �ҏW (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r�u�ς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) �</w:t>
      </w:r>
      <w:r>
        <w:rPr>
          <w:rtl w:val="true"/>
        </w:rPr>
        <w:t>ݒ</w:t>
      </w:r>
      <w:r>
        <w:rPr/>
        <w:t xml:space="preserve">� </w:t>
      </w:r>
      <w:r>
        <w:rPr/>
        <w:t>(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₷���g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  �`�</w:t>
      </w:r>
      <w:r>
        <w:rPr/>
        <w:t>惁�</w:t>
      </w:r>
      <w:r>
        <w:rPr/>
        <w:t>j���[�̋@�\�i�ҏW�G���A�p�j 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  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^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l�p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~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� �ȉ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� �ȉ~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 �|���S���h�� �E�N���b�N�Ŏ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 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㉺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E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���[��  �h���b�O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 �ڂ</w:t>
      </w:r>
      <w:r>
        <w:rPr/>
        <w:t>���  �������</w:t>
      </w:r>
      <w:r>
        <w:rPr/>
        <w:t>]���Ă���g���̂���ʓI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 �S�̉�]  �S�~���c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k �g��k��  �X���[�W���O�����́A�F�̊֌W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] �F�̔��]�i���F�Ƃ̂w�n�q�`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]������</w:t>
      </w:r>
      <w:r>
        <w:rPr/>
        <w:t>ꍇ�́</w:t>
      </w:r>
      <w:r>
        <w:rPr/>
        <w:t>A���F�ɔ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���m�N����1 RGB��3�F���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���m�N����2 HSV��V(RGB�̍ő�l)�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ω� �F�ʕύX1  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Q �F�ʕύX2  ���</w:t>
      </w:r>
      <w:r>
        <w:rPr/>
        <w:t>邳���̂</w:t>
      </w:r>
      <w:r>
        <w:rPr>
          <w:rtl w:val="true"/>
        </w:rPr>
        <w:t>܂܂</w:t>
      </w:r>
      <w:r>
        <w:rPr/>
        <w:t>ɁA�F�������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  �`�</w:t>
      </w:r>
      <w:r>
        <w:rPr/>
        <w:t>惁�</w:t>
      </w:r>
      <w:r>
        <w:rPr/>
        <w:t>j���[�̋@�\�i�o�b�t�@�p�j 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o�b�t�@�ƕҏW���̊Ԃ̃R�s�[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d �E�N���b�N�ŁA�ҏW�G���A��̍��F�𓧖��ƌ��Ȃ��A�����ɏd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  ���</w:t>
      </w:r>
      <w:r>
        <w:rPr>
          <w:rtl w:val="true"/>
        </w:rPr>
        <w:t>ڃ</w:t>
      </w:r>
      <w:r>
        <w:rPr/>
        <w:t>o�b�t�@�ɏ����</w:t>
      </w:r>
      <w:r>
        <w:rPr>
          <w:rtl w:val="true"/>
        </w:rPr>
        <w:t>܂</w:t>
      </w:r>
      <w:r>
        <w:rPr/>
        <w:t>��</w:t>
      </w:r>
      <w:r>
        <w:rPr/>
        <w:t>@�A�j���[�V�����p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�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X �o�b�t�@��̉E�F��F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ł̏d�˂��</w:t>
      </w:r>
      <w:r>
        <w:rPr/>
        <w:t>킹�</w:t>
      </w:r>
      <w:r>
        <w:rPr/>
        <w:t>ł��B�E�N���b�N�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^  �g����i���̂Q�j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ł��Ȃ�̑��</w:t>
      </w:r>
      <w:r>
        <w:rPr/>
        <w:t>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 �o�b�t�@�̃f�[�^�𔼕��ɏk�����</w:t>
      </w:r>
      <w:r>
        <w:rPr>
          <w:rtl w:val="true"/>
        </w:rPr>
        <w:t>܂</w:t>
      </w:r>
      <w:r>
        <w:rPr/>
        <w:t>��</w:t>
      </w:r>
      <w:r>
        <w:rPr/>
        <w:t>B�J��Ԃ��Ό�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H �������]���</w:t>
      </w:r>
      <w:r>
        <w:rPr>
          <w:rtl w:val="true"/>
        </w:rPr>
        <w:t>܂</w:t>
      </w:r>
      <w:r>
        <w:rPr/>
        <w:t xml:space="preserve">� </w:t>
      </w:r>
      <w:r>
        <w:rPr/>
        <w:t>B �ҏW�G���A�p H �o�b�t�@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D ��ʃN���A C �ҏW�G���A�p D �o�b�t�@�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R T �o�b�t�@�F����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G �ҏW�G���A�</w:t>
      </w:r>
      <w:r>
        <w:rPr/>
        <w:t>㉺���</w:t>
      </w:r>
      <w:r>
        <w:rPr/>
        <w:t>] ���E���]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X �o�b�t�@�</w:t>
      </w:r>
      <w:r>
        <w:rPr/>
        <w:t>㉺���</w:t>
      </w:r>
      <w:r>
        <w:rPr/>
        <w:t>] ���E���]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Y �E90����]�ł� K �ҏW�G���A�p Y �o�b�t�@�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�o�b�t�@���m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S V   ���</w:t>
      </w:r>
      <w:r>
        <w:rPr/>
        <w:t>݂̃</w:t>
      </w:r>
      <w:r>
        <w:rPr/>
        <w:t>p���b�g����H S V���ʂ�o�b�t�@��ɍ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AB �O�s ���s �y�[�W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ƁA�</w:t>
      </w:r>
      <w:r>
        <w:rPr>
          <w:rtl w:val="true"/>
        </w:rPr>
        <w:t>ڍׂ͎</w:t>
      </w:r>
      <w:r>
        <w:rPr/>
        <w:t>��</w:t>
      </w:r>
      <w:r>
        <w:rPr/>
        <w:t>Ԃ̊֌W�ŏȗ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A���ЂƂ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^  ���z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Q���F�p�̃p�^�[���G�f�B�^�B�X�v���C�g��g���ɂ��Ă�A�P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Ă���^�C�v�������</w:t>
      </w:r>
      <w:r>
        <w:rPr/>
        <w:t>悤�</w:t>
      </w:r>
      <w:r>
        <w:rPr/>
        <w:t>ŁA����A���̕�ʂɂ��������Ή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ʂɁA�P�U�F��p�f-�o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R�Q���F�A�P�U�F����̃X�v���C�g�Ɋ��S�Ή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\�[�X���X�g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��v���</w:t>
      </w:r>
      <w:r>
        <w:rPr/>
        <w:t>摜��</w:t>
      </w:r>
      <w:r>
        <w:rPr/>
        <w:t>TIFF�`��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��ł��B���</w:t>
      </w:r>
      <w:r>
        <w:rPr>
          <w:rtl w:val="true"/>
        </w:rPr>
        <w:t>܂</w:t>
      </w:r>
      <w:r>
        <w:rPr/>
        <w:t>Ńx�^�`���œ��Ă�������Ɠ����ł��B�x�^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₱�������</w:t>
      </w:r>
      <w:r>
        <w:rPr/>
        <w:t>Ȃ̂ŁA�d��Ȃ��ϊ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TIFF�`���œ��Ă��������A���Ȃ�f-�o�����̋@�\��g��ĕ`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^  �g�p����͈�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l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f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t�g�ɑg���i��F�A�����������B�\�[�X���X�g�̔z�t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K�v�ł���Θ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^  �Ĕz�t��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\�t�g�W���̖{�H�����X�ő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t���[�\�t�g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^�����`���ł̗L���Ȃ�̂ł͔z�t��S�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A��ς��Ȃ���Ԃł̔z�t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�́A�A���̕K�v������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^  �A����  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ӌ��E���v�]�E���z�E����E���̑����ł�A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 NIFTY-Serve ID:KFR01230 �����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) �</w:t>
      </w:r>
      <w:r>
        <w:rPr>
          <w:rtl w:val="true"/>
        </w:rPr>
        <w:t>܂</w:t>
      </w:r>
      <w:r>
        <w:rPr/>
        <w:t xml:space="preserve">��� </w:t>
      </w:r>
      <w:r>
        <w:rPr/>
        <w:t>(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 �t���R���\���̒��̈��Đ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]���Ȃ��Ɗg������̂�����񂾂ȥ��(^^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