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ȒP����� �� ���@�\�}���`�p�^�[��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f-�o�����P�U�k����Łl    ver. 0.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994. 5.16  (C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�|�o�����P�U�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----------------------------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|�o�����P�U�́A�g���₷���Ƃ���y���A�@�\��d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o�b�t�@�i�y�[�W�j�</w:t>
      </w:r>
      <w:r>
        <w:rPr/>
        <w:t>𓋍</w:t>
      </w:r>
      <w:r>
        <w:rPr>
          <w:rtl w:val="true"/>
        </w:rPr>
        <w:t>ڂ</w:t>
      </w:r>
      <w:r>
        <w:rPr/>
        <w:t>����</w:t>
      </w:r>
      <w:r>
        <w:rPr/>
        <w:t>A�s�v�c�ȃp�^�[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��`�o�b�t�@�Ƃ́A���ʈ�����Ȃ��f�[�^�̈��A�������[�̋��������</w:t>
      </w:r>
      <w:r>
        <w:rPr/>
        <w:t>葝�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āA�����y�[�W�Ƃ����T�O�ő���ł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A�e���ʂ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</w:t>
      </w:r>
      <w:r>
        <w:rPr>
          <w:rtl w:val="true"/>
        </w:rPr>
        <w:t>܂</w:t>
      </w:r>
      <w:r>
        <w:rPr/>
        <w:t>Ȕ�ɏ</w:t>
      </w:r>
      <w:r>
        <w:rPr/>
        <w:t>悹�</w:t>
      </w:r>
      <w:r>
        <w:rPr/>
        <w:t>A����𖜔\��ō</w:t>
      </w:r>
      <w:r>
        <w:rPr>
          <w:rtl w:val="true"/>
        </w:rPr>
        <w:t>ق</w:t>
      </w:r>
      <w:r>
        <w:rPr/>
        <w:t>��</w:t>
      </w:r>
      <w:r>
        <w:rPr/>
        <w:t>Ă����</w:t>
      </w:r>
      <w:r>
        <w:rPr/>
        <w:t>悤�</w:t>
      </w:r>
      <w:r>
        <w:rPr/>
        <w:t>ȁA�_�C�i�~�b�N�ȕҏ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ł��B�y�[�W�ŋ�</w:t>
      </w:r>
      <w:r>
        <w:rPr/>
        <w:t>؂</w:t>
      </w:r>
      <w:r>
        <w:rPr/>
        <w:t>��</w:t>
      </w:r>
      <w:r>
        <w:rPr/>
        <w:t>Ă���̂ŁA���̃f�[�^�ƍ�����Ă��</w:t>
      </w:r>
      <w:r>
        <w:rPr>
          <w:rtl w:val="true"/>
        </w:rPr>
        <w:t>܂</w:t>
      </w:r>
      <w:r>
        <w:rPr/>
        <w:t>�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́</w:t>
      </w:r>
      <w:r>
        <w:rPr/>
        <w:t>A�</w:t>
      </w:r>
      <w:r>
        <w:rPr>
          <w:rtl w:val="true"/>
        </w:rPr>
        <w:t>ق</w:t>
      </w:r>
      <w:r>
        <w:rPr/>
        <w:t>Ƃ�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}�E�X�̑���͍ŏ���̓����ő����̂��Ƃ�Ȃ���</w:t>
      </w:r>
      <w:r>
        <w:rPr/>
        <w:t>悤�</w:t>
      </w:r>
      <w:r>
        <w:rPr/>
        <w:t>ɁA���E���{�^���ɑO�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�����ƌ����ӂ��ȁA�v���X�}�C�i�X�̃C���[�W�𓖂Ă͂</w:t>
      </w:r>
      <w:r>
        <w:rPr>
          <w:rtl w:val="true"/>
        </w:rPr>
        <w:t>߂</w:t>
      </w:r>
      <w:r>
        <w:rPr/>
        <w:t>āA���ʂ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�ł���</w:t>
      </w:r>
      <w:r>
        <w:rPr/>
        <w:t>悤�</w:t>
      </w:r>
      <w:r>
        <w:rPr/>
        <w:t>ɂȂ�Ă</w:t>
      </w:r>
      <w:r>
        <w:rPr>
          <w:rtl w:val="true"/>
        </w:rPr>
        <w:t>܂</w:t>
      </w:r>
      <w:r>
        <w:rPr/>
        <w:t>��</w:t>
      </w:r>
      <w:r>
        <w:rPr/>
        <w:t>B�i�Ȃ񂩐����������ǁA�{�����</w:t>
      </w:r>
      <w:r>
        <w:rPr/>
        <w:t>낤���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̓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n�v�m�r��������j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}���`�T�C�Y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E��e�ʃ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E���</w:t>
      </w:r>
      <w:r>
        <w:rPr/>
        <w:t>쐫 �� �</w:t>
      </w:r>
      <w:r>
        <w:rPr/>
        <w:t>X�s�[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</w:t>
      </w:r>
      <w:r>
        <w:rPr/>
        <w:t>킩��₷���</w:t>
      </w:r>
      <w:r>
        <w:rPr/>
        <w:t>g���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̓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J���[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����A���g���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e�ʃ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V�@�\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^�b�`��T�C�h���[�N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</w:t>
      </w:r>
      <w:r>
        <w:rPr/>
        <w:t>t���R���V�� �f-�o�����R�Q��  Ver. 1.000 ����� �ǉ�E�ύX�_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b�g�E�B���h�E�̂P�U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@�\�̈</w:t>
      </w:r>
      <w:r>
        <w:rPr/>
        <w:t xml:space="preserve">ꕔ����    </w:t>
      </w:r>
      <w:r>
        <w:rPr/>
        <w:t>[A][F][G][K]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ʍ\���́A��Ȕz�u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��̑��</w:t>
      </w:r>
      <w:r>
        <w:rPr/>
        <w:t>쐫��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�Z�[�W�E�B���h�E�́A�����^�b�`���� �� �L�[�{�[�h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�ł́A�I���E�B���h�E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C�h���[�N���S�Ή��i������͂�ł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�T�C�h�L�[]�ŃT�C�h���[�N�Ă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ł���Ȃ��Ƃ���񂶂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</w:t>
      </w:r>
      <w:r>
        <w:rPr/>
        <w:t>S�p�������K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̃}�j���A���̏��������H�H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</w:t>
      </w:r>
      <w:r>
        <w:rPr/>
        <w:t>t���R���W�� �f-�o�����R�Q��  Ver. 1.063�H ����� �ύX�_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łɂȂ�A�@�\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q���ɕt����</w:t>
      </w:r>
      <w:r>
        <w:rPr/>
        <w:t>悤�</w:t>
      </w:r>
      <w:r>
        <w:rPr/>
        <w:t>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MB�`128MB�̃������[�e�ʂł�A�t���Ƀo�b�t�@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ő�e�ʂ�C�������B�iHA/HB/HC�ł͍ő��������Ȃ��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���o�`�h�m�s�̃f�[�^�`���ɑΉ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</w:t>
      </w:r>
      <w:r>
        <w:rPr/>
        <w:t>Ȏg���</w:t>
      </w:r>
      <w:r>
        <w:rPr/>
        <w:t>݂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g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p�^�[���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j���[�V�����̃e�X�g�i�}���`�y�[�W�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    �Ȃ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</w:t>
      </w:r>
      <w:r>
        <w:rPr/>
        <w:t>_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����̃</w:t>
      </w:r>
      <w:r>
        <w:rPr/>
        <w:t>f�[�^�`����T�|�[�g�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₷���A�j���[�V����������A�Ȃ���ł��B�i�}���`�o�b�t�@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F�X�v��A�����ƒ��������</w:t>
      </w:r>
      <w:r>
        <w:rPr/>
        <w:t>悤�</w:t>
      </w:r>
      <w:r>
        <w:rPr/>
        <w:t>ȋC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y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��^�r�W�������t���Ă��Ȃ� �c 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\�����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------------����  ��S��  �f�|�o�����P�U���̓ǂ</w:t>
      </w:r>
      <w:r>
        <w:rPr>
          <w:rtl w:val="true"/>
        </w:rPr>
        <w:t>ݕ</w:t>
      </w:r>
      <w:r>
        <w:rPr/>
        <w:t>�  ����</w:t>
      </w:r>
      <w:r>
        <w:rPr/>
        <w:t>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</w:t>
      </w:r>
      <w:r>
        <w:rPr/>
        <w:t>==========================================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}�j���A���ɏ����̂��ǂ����Ȃ�����ύX�_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ŕs���ȓ_�́A��</w:t>
      </w:r>
      <w:r>
        <w:rPr>
          <w:rtl w:val="true"/>
        </w:rPr>
        <w:t>ۂ</w:t>
      </w:r>
      <w:r>
        <w:rPr/>
        <w:t>Ɏg��Ċm���</w:t>
      </w:r>
      <w:r>
        <w:rPr>
          <w:rtl w:val="true"/>
        </w:rPr>
        <w:t>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E�N���b�N��A���p���</w:t>
      </w:r>
      <w:r>
        <w:rPr>
          <w:rtl w:val="true"/>
        </w:rPr>
        <w:t>܂</w:t>
      </w:r>
      <w:r>
        <w:rPr/>
        <w:t>��</w:t>
      </w:r>
      <w:r>
        <w:rPr/>
        <w:t>B���̃}�j���A����ǂ</w:t>
      </w:r>
      <w:r>
        <w:rPr>
          <w:rtl w:val="true"/>
        </w:rPr>
        <w:t>܂</w:t>
      </w:r>
      <w:r>
        <w:rPr/>
        <w:t>��</w:t>
      </w:r>
      <w:r>
        <w:rPr/>
        <w:t>Ɏg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Ԃ񂱂���ǂ�łȂ��Ǝv���</w:t>
      </w:r>
      <w:r>
        <w:rPr>
          <w:rtl w:val="true"/>
        </w:rPr>
        <w:t>܂</w:t>
      </w:r>
      <w:r>
        <w:rPr/>
        <w:t>����</w:t>
      </w:r>
      <w:r>
        <w:rPr/>
        <w:t>A���̓_�ɒ��ӂ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̃</w:t>
      </w:r>
      <w:r>
        <w:rPr/>
        <w:t>}�j���A���́A��S��  �f�|�o�����R�Q�����̓ǂ</w:t>
      </w:r>
      <w:r>
        <w:rPr>
          <w:rtl w:val="true"/>
        </w:rPr>
        <w:t>ݕ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-�o�����P�U�p�ɏ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ƌ������ƂŁA�s���R�ȕ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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 �s�n�v�m�r�e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f���Q�E�l�`�@�m�F�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�������n�r  �u�Q�D�P�k�Q�O�ȏ</w:t>
      </w:r>
      <w:r>
        <w:rPr/>
        <w:t>オ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u�Q�D�P�k�P�O�ł����</w:t>
      </w:r>
      <w:r>
        <w:rPr/>
        <w:t>炵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v������    �Q�l�a�ȏ�œ����͂��E���</w:t>
      </w:r>
      <w:r>
        <w:rPr>
          <w:rtl w:val="true"/>
        </w:rPr>
        <w:t>ݑ</w:t>
      </w:r>
      <w:r>
        <w:rPr/>
        <w:t>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s�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t�@�C��    GPEN16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>
          <w:rtl w:val="true"/>
        </w:rPr>
        <w:t>ڎ</w:t>
      </w:r>
      <w:r>
        <w:rPr/>
        <w:t>�</w:t>
      </w:r>
      <w:r>
        <w:rPr/>
        <w:t>s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A�C�e���o�^����</w:t>
      </w:r>
      <w:r>
        <w:rPr/>
        <w:t>ꍇ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A�v���P�[�V�����v�́A�uTownsOS�v�ŁA�o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p�����[�^�v�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�́</w:t>
      </w:r>
      <w:r>
        <w:rPr/>
        <w:t>A�K���ɐ</w:t>
      </w:r>
      <w:r>
        <w:rPr>
          <w:rtl w:val="true"/>
        </w:rPr>
        <w:t>ݒ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</w:t>
      </w:r>
      <w:r>
        <w:rPr/>
        <w:t>TMENU.IF2�ւ̓o�^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�C�h���[�N�ւ̓o�^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�</w:t>
      </w:r>
      <w:r>
        <w:rPr/>
        <w:t>s���������V�F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ǂ�ɂ�A�Ή�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</w:t>
      </w:r>
      <w:r>
        <w:rPr/>
        <w:t>ʍ\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���ƁA�ȉ��̂</w:t>
      </w:r>
      <w:r>
        <w:rPr/>
        <w:t>悤�</w:t>
      </w:r>
      <w:r>
        <w:rPr/>
        <w:t>ȉ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I�ȃ��j���[�̉��ɁA�e��E�B���h�E�i�����Ȃ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u���</w:t>
      </w:r>
      <w:r>
        <w:rPr/>
        <w:t>ꂽ��</w:t>
      </w:r>
      <w:r>
        <w:rPr/>
        <w:t>ʂ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Q�Q�Q�Q�Q�Q�Q�Q�Q�Q�Q�Q�Q�Q�Q�Q�Q�Q�Q�Q�Q�Q�Q�Q�Q�Q�Q�Q�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b G-Pen16  �b �t�@�C��  �b �ҏW  �b �s�n�v�m�r�W���f�t�h�H   �b�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P�P�P�P�P�P�P�P�P�P�P�P�P�P�P�P�P�P�P�P�P�P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P ��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                                             �������ҏW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�������������������            ���</w:t>
      </w:r>
      <w:r>
        <w:rPr/>
        <w:t>S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Q��  �� ��    �R                ��    ������  ������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��                      ��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߄</w:t>
      </w:r>
      <w:r>
        <w:rPr/>
        <w:t>�  �� ��  �</w:t>
      </w:r>
      <w:r>
        <w:rPr/>
        <w:t>ҏW�E�B���h�E      ��    ��    �T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Ʉ�  �� ��                ��    ��   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 ��                      ��    �� �</w:t>
      </w:r>
      <w:r>
        <w:rPr/>
        <w:t>}���`�o�b�t�@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  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 ��                      ��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U�F�o�[ ��������������������������   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W����������������������������    ��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  <w:t xml:space="preserve">U �J���[�E�B���h�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   ���</w:t>
      </w:r>
      <w:r>
        <w:rPr/>
        <w:t>Ȋ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     �</w:t>
      </w:r>
      <w:r>
        <w:rPr/>
        <w:t>Q�Q�Q�Q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                    �</w:t>
      </w:r>
      <w:r>
        <w:rPr/>
        <w:t xml:space="preserve">X���b��  �p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>
          <w:rtl w:val="true"/>
        </w:rPr>
        <w:t>ۂ̉</w:t>
      </w:r>
      <w:r>
        <w:rPr/>
        <w:t>�</w:t>
      </w:r>
      <w:r>
        <w:rPr/>
        <w:t>ʂƂ́A�z�u��\���������</w:t>
      </w:r>
      <w:r>
        <w:rPr>
          <w:rtl w:val="true"/>
        </w:rPr>
        <w:t>ق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P  ���j���[�o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n�v�m�r�W���̂f�t�h���j���[�o�[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\����������H�l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́</w:t>
      </w:r>
      <w:r>
        <w:rPr/>
        <w:t>A�X�X�����Ă��</w:t>
      </w:r>
      <w:r>
        <w:rPr/>
        <w:t>邩����</w:t>
      </w:r>
      <w:r>
        <w:rPr/>
        <w:t>Ȃ��U���ł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Q  �`�</w:t>
      </w:r>
      <w:r>
        <w:rPr/>
        <w:t>惁�</w:t>
      </w:r>
      <w:r>
        <w:rPr/>
        <w:t>j��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@��</w:t>
      </w:r>
      <w:r>
        <w:rPr>
          <w:rtl w:val="true"/>
        </w:rPr>
        <w:t>߂</w:t>
      </w:r>
      <w:r>
        <w:rPr/>
        <w:t>�</w:t>
      </w:r>
      <w:r>
        <w:rPr/>
        <w:t>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オ�</w:t>
      </w:r>
      <w:r>
        <w:rPr/>
        <w:t>A�ҏW�E�C���h�E�p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}���`�o�b�t�@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E�C���h�E����g��\�����A�ҏW���</w:t>
      </w:r>
      <w:r>
        <w:rPr/>
        <w:t>邽�</w:t>
      </w:r>
      <w:r>
        <w:rPr>
          <w:rtl w:val="true"/>
        </w:rPr>
        <w:t>߂̏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S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�̃p�^�[���� ��T�C�Y�� �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  �}���`�o�b�t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p�^�[���𒙂</w:t>
      </w:r>
      <w:r>
        <w:rPr>
          <w:rtl w:val="true"/>
        </w:rPr>
        <w:t>߂</w:t>
      </w:r>
      <w:r>
        <w:rPr/>
        <w:t>Ă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�Q�l�a�ŁA�Q�O�y�[�W���</w:t>
      </w:r>
      <w:r>
        <w:rPr/>
        <w:t>炢��������</w:t>
      </w:r>
      <w:r>
        <w:rPr/>
        <w:t>ȁ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�S�l�a�ŁA��V�O�y�[�W�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[20�l�a�ŁA��600�y�[�W�ɂ�Ȃ�Ă��</w:t>
      </w:r>
      <w:r>
        <w:rPr>
          <w:rtl w:val="true"/>
        </w:rPr>
        <w:t>܂</w:t>
      </w:r>
      <w:r>
        <w:rPr/>
        <w:t>��</w:t>
      </w:r>
      <w:r>
        <w:rPr/>
        <w:t>B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U  �J���[�E�B���h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��</w:t>
      </w:r>
      <w:r>
        <w:rPr/>
        <w:t xml:space="preserve">鏊 </w:t>
      </w:r>
      <w:r>
        <w:rPr/>
        <w:t>Part 1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̎</w:t>
      </w:r>
      <w:r>
        <w:rPr/>
        <w:t>O���F�q�D�f�D�a����F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q�a�̏��Ԃ�����̂��A��</w:t>
      </w:r>
      <w:r>
        <w:rPr/>
        <w:t>莩�</w:t>
      </w:r>
      <w:r>
        <w:rPr/>
        <w:t>R�ȐF��o�I�ɍ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낤�</w:t>
      </w:r>
      <w:r>
        <w:rPr/>
        <w:t>Ƃ������ƂŁA�q�f�a�̏��ɕύX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|�C�g�@�\�A�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ɂ�����g�r�u�ɂ��x�����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  <w:t>āA�Ȃ��Ȃ��ǂ��g���S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V  �F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-�o�����P�U�ɂ́A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W  16�F�o�[�iCOLS16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̕</w:t>
      </w:r>
      <w:r>
        <w:rPr>
          <w:rtl w:val="true"/>
        </w:rPr>
        <w:t>ۊ</w:t>
      </w:r>
      <w:r>
        <w:rPr/>
        <w:t>Ǐ</w:t>
      </w:r>
      <w:r>
        <w:rPr/>
        <w:t>ꏊ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{�^���́A�ҏW�p�^�[���̐F��z��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-�o�����P�U�ł́A���̂Ƃ���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X  ���Ȋ����ϊ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[�{�[�h��͂ɂ�Ή����Ă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̓��</w:t>
      </w:r>
      <w:r>
        <w:rPr/>
        <w:t>[�h���ς��Ă��</w:t>
      </w:r>
      <w:r>
        <w:rPr>
          <w:rtl w:val="true"/>
        </w:rPr>
        <w:t>܂</w:t>
      </w:r>
      <w:r>
        <w:rPr/>
        <w:t>��</w:t>
      </w:r>
      <w:r>
        <w:rPr/>
        <w:t>ƁA�g���Ȃ��Ȃ�̂ŁA���[�h�Œ�ɂ��</w:t>
      </w:r>
      <w:r>
        <w:rPr/>
        <w:t>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ł��B�t�@�C�����Ȃǂ̓�͂ł́A���Ȃ�������͂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P  ���j���[�o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ʓI�ȍ\���ɂȂ�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̂</w:t>
      </w:r>
      <w:r>
        <w:rPr>
          <w:rtl w:val="true"/>
        </w:rPr>
        <w:t>܂܎</w:t>
      </w:r>
      <w:r>
        <w:rPr/>
        <w:t>g��Ă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E�N���b�N�ł�A���N���b�N�Ɠ��l�̓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L�[�{�[�h����ɂ́A�Ή����Ă�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f-Pen16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u�f-�o�����P�U�ɂ���...�v�ƁA�T�C�h���[�N�A�u�I��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t�@�C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@�C���֌W�ł́A�ςȃt�@�C�����j���[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q�́A�ȗ����Ă�t���Ă���</w:t>
      </w:r>
      <w:r>
        <w:rPr>
          <w:rtl w:val="true"/>
        </w:rPr>
        <w:t>܂</w:t>
      </w:r>
      <w:r>
        <w:rPr/>
        <w:t>��</w:t>
      </w:r>
      <w:r>
        <w:rPr/>
        <w:t>B�i����̉�Ǔ_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h�e�e�k���k�E�񈳏k�l�i����ɂāA�u�p���b�g��񂠂�v�Œ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���������o�`�h�m�s�i�q�y�C���g��Ή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y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n�b�`���O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^�C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^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́</w:t>
      </w:r>
      <w:r>
        <w:rPr/>
        <w:t>A�e��f�[�^�`���ɑΉ����Ă��</w:t>
      </w:r>
      <w:r>
        <w:rPr>
          <w:rtl w:val="true"/>
        </w:rPr>
        <w:t>܂</w:t>
      </w:r>
      <w:r>
        <w:rPr/>
        <w:t>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x�^�`���́A�ҏW�E�B���h�E�̃T�C�Y�ɍ��</w:t>
      </w:r>
      <w:r>
        <w:rPr/>
        <w:t>킹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C�i���[�`���ŁA�p�^�[����P�y�[�W���</w:t>
      </w:r>
      <w:r>
        <w:rPr>
          <w:rtl w:val="true"/>
        </w:rPr>
        <w:t>ۑ</w:t>
      </w:r>
      <w:r>
        <w:rPr/>
        <w:t>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v�ȃf�[�^�͓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^�C���p�^�[���́A�e�T�C�Y����o�[�W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ォ��</w:t>
      </w:r>
      <w:r>
        <w:rPr/>
        <w:t>A����̏��Ԃŕ</w:t>
      </w:r>
      <w:r>
        <w:rPr>
          <w:rtl w:val="true"/>
        </w:rPr>
        <w:t>ۑ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ҏW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ƌĂ</w:t>
      </w:r>
      <w:r>
        <w:rPr/>
        <w:t>ׂ</w:t>
      </w:r>
      <w:r>
        <w:rPr/>
        <w:t>邩�</w:t>
      </w:r>
      <w:r>
        <w:rPr/>
        <w:t>ǂ����A����ȕ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ԕt���́A�V�X�e���\�t�g�̃X�v���C�g�ҏW�Ɠ����c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]�@�\�́A�P�U�F�ɂ��ẮA�����H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�z�i�T�C�Y�ύX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ő�T�C�Y�ɕύX���</w:t>
      </w:r>
      <w:r>
        <w:rPr/>
        <w:t>邽�</w:t>
      </w:r>
      <w:r>
        <w:rPr>
          <w:rtl w:val="true"/>
        </w:rPr>
        <w:t>߂̃</w:t>
      </w:r>
      <w:r>
        <w:rPr/>
        <w:t>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 �ҏW�E�C���h�E��  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I�z�i�I���{�^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̊m�F��Ă��</w:t>
      </w:r>
      <w:r>
        <w:rPr>
          <w:rtl w:val="true"/>
        </w:rPr>
        <w:t>܂</w:t>
      </w:r>
      <w:r>
        <w:rPr/>
        <w:t>��</w:t>
      </w:r>
      <w:r>
        <w:rPr/>
        <w:t>B[PF12]��A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�����</w:t>
      </w:r>
      <w:r>
        <w:rPr/>
        <w:t>ꍇ�́</w:t>
      </w:r>
      <w:r>
        <w:rPr/>
        <w:t>A��s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^�[��]�E[��s]�L�[����A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Q  �`�</w:t>
      </w:r>
      <w:r>
        <w:rPr/>
        <w:t>惁�</w:t>
      </w:r>
      <w:r>
        <w:rPr/>
        <w:t>j���[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@�\���A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̔����</w:t>
      </w:r>
      <w:r>
        <w:rPr/>
        <w:t>F�̃{�^�����A�ҏW�E�C���h�E�p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̈</w:t>
      </w:r>
      <w:r>
        <w:rPr/>
        <w:t>Ⴄ�{�^�����A�}���`�o�b�t�@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���@�\��I���ƁA�ҏW�E�C���h�E�E�}���`�o�b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ꂼ��̋</w:t>
      </w:r>
      <w:r>
        <w:rPr/>
        <w:t>@�\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ڍׂ́</w:t>
      </w:r>
      <w:r>
        <w:rPr/>
        <w:t>A�ҏW�E�C���h�E�E�}���`�o�b�t�@�̍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R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�</w:t>
      </w:r>
      <w:r>
        <w:rPr/>
        <w:t>惁�</w:t>
      </w:r>
      <w:r>
        <w:rPr/>
        <w:t>j���[�ɏ]��āA�e��ҏW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ҏW�E�B���h�E��p�R�}��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  �A����          �g�</w:t>
      </w:r>
      <w:r>
        <w:rPr/>
        <w:t>債�</w:t>
      </w:r>
      <w:r>
        <w:rPr/>
        <w:t>Ă���̂��Y��ɂȂ���i��������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^  ����            �n�_����h���b�O����</w:t>
      </w:r>
      <w:r>
        <w:rPr/>
        <w:t>ׂ��</w:t>
      </w:r>
      <w:r>
        <w:rPr/>
        <w:t>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c���̒���`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��</w:t>
      </w:r>
      <w:r>
        <w:rPr/>
        <w:t>`�h��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~              ���S����h���b�O����</w:t>
      </w:r>
      <w:r>
        <w:rPr/>
        <w:t>ׂ��</w:t>
      </w:r>
      <w:r>
        <w:rPr/>
        <w:t>i�������Ή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</w:t>
      </w:r>
      <w:r>
        <w:rPr/>
        <w:t>~�h��    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ȁ� �ȉ~      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ȁ� �ȉ~�h��                   �V           �i    �V    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</w:t>
      </w:r>
      <w:r>
        <w:rPr/>
        <w:t>㉺���</w:t>
      </w:r>
      <w:r>
        <w:rPr/>
        <w:t>]    �͈͂�</w:t>
      </w:r>
      <w:r>
        <w:rPr>
          <w:rtl w:val="true"/>
        </w:rPr>
        <w:t>߂</w:t>
      </w:r>
      <w:r>
        <w:rPr/>
        <w:t>�</w:t>
      </w:r>
      <w:r>
        <w:rPr/>
        <w:t>Ɣ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����</w:t>
      </w:r>
      <w:r>
        <w:rPr/>
        <w:t>E���]            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y �|���S���h��    ���N���b�N�ŏ����A�ŏI�_��E�N���b�N�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h  ���F�h��</w:t>
      </w:r>
      <w:r>
        <w:rPr/>
        <w:t>ׂ�    �</w:t>
      </w:r>
      <w:r>
        <w:rPr/>
        <w:t>h�</w:t>
      </w:r>
      <w:r>
        <w:rPr/>
        <w:t>肽���ꏊ�</w:t>
      </w:r>
      <w:r>
        <w:rPr/>
        <w:t>ł</w:t>
      </w:r>
      <w:r>
        <w:rPr>
          <w:rtl w:val="true"/>
        </w:rPr>
        <w:t>ۂ</w:t>
      </w:r>
      <w:r>
        <w:rPr/>
        <w:t>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����            �͈͂�w��A�h���b�O�ň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ll �c (��)         �g��Ă���̂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�k �g��k��        ���͈̔͂�w��A���ʈʒu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] �������]        �͈͂�</w:t>
      </w:r>
      <w:r>
        <w:rPr>
          <w:rtl w:val="true"/>
        </w:rPr>
        <w:t>߂</w:t>
      </w:r>
      <w:r>
        <w:rPr/>
        <w:t>�</w:t>
      </w:r>
      <w:r>
        <w:rPr/>
        <w:t>Ɣ�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>
          <w:rtl w:val="true"/>
        </w:rPr>
        <w:t>ق</w:t>
      </w:r>
      <w:r>
        <w:rPr/>
        <w:t>Ƃ�ǁA�}�E�X�̃h���b�O����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S  �ҏW�E�C���h�E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ł́A�ҏW�͂ł��</w:t>
      </w:r>
      <w:r>
        <w:rPr>
          <w:rtl w:val="true"/>
        </w:rPr>
        <w:t>܂</w:t>
      </w:r>
      <w:r>
        <w:rPr/>
        <w:t>���</w:t>
      </w:r>
      <w:r>
        <w:rPr/>
        <w:t>B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N����ƁA�ҏW�T�C�Y��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ő</w:t>
      </w:r>
      <w:r>
        <w:rPr/>
        <w:t>傫���</w:t>
      </w:r>
      <w:r>
        <w:rPr/>
        <w:t>A�E�ŏ������Ȃ�</w:t>
      </w:r>
      <w:r>
        <w:rPr>
          <w:rtl w:val="true"/>
        </w:rPr>
        <w:t>܂</w:t>
      </w:r>
      <w:r>
        <w:rPr/>
        <w:t>��</w:t>
      </w:r>
      <w:r>
        <w:rPr/>
        <w:t>B�e�`�r�s���[�h�ł�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悤�</w:t>
      </w:r>
      <w:r>
        <w:rPr/>
        <w:t>ɁA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C�Y�́A�ŏ����W�~�W�A�ő</w:t>
      </w:r>
      <w:r>
        <w:rPr/>
        <w:t>傪�</w:t>
      </w:r>
      <w:r>
        <w:rPr/>
        <w:t>Q�T�U�~�Q�T�U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̊</w:t>
      </w:r>
      <w:r>
        <w:rPr/>
        <w:t>Ԃɂ́A�����A�Q�{�̊֌W�́A�e��T�C�Y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T�U�~�Q�T�U�̕ҏW�E�B���h�E�́A��Ə��̌��p�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̕\���ɂȂ�</w:t>
      </w:r>
      <w:r>
        <w:rPr>
          <w:rtl w:val="true"/>
        </w:rPr>
        <w:t>܂</w:t>
      </w:r>
      <w:r>
        <w:rPr/>
        <w:t>��</w:t>
      </w:r>
      <w:r>
        <w:rPr/>
        <w:t>B�T�C�Y�ύX�{�^���ł̂</w:t>
      </w:r>
      <w:r>
        <w:rPr/>
        <w:t>݁</w:t>
      </w:r>
      <w:r>
        <w:rPr/>
        <w:t>A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T�C�Y�̂</w:t>
      </w:r>
      <w:r>
        <w:rPr/>
        <w:t>݁</w:t>
      </w:r>
      <w:r>
        <w:rPr/>
        <w:t>A�ʃT�C�Y�̕ҏW���ɓ�e���j�󂳂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T  �}���`�o�b�t�@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ҏW�����p�^�[���A�ҏW���̃p�^�[���Ȃǂ𒙂</w:t>
      </w:r>
      <w:r>
        <w:rPr>
          <w:rtl w:val="true"/>
        </w:rPr>
        <w:t>߂</w:t>
      </w:r>
      <w:r>
        <w:rPr/>
        <w:t>Ă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̃</w:t>
      </w:r>
      <w:r>
        <w:rPr/>
        <w:t>y�[�W�\���ʒu��N���b�N����ƁA�y�[�W���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N���b�N�ŁA�t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ESC]�[TAB]�[�O�s]�[���s]�ł�A�y�[�W�̕ύX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}���`�o�b�t�@�p�R�}��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</w:t>
      </w:r>
      <w:r>
        <w:rPr/>
        <w:t>ҏW�E�B���h�E�Ƃ̃f�[�^�̂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N���b�N�ŃZ�b�g�i�ҏW�E�B���h�E���}���`�o�b�t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N���b�N�Ŏ</w:t>
      </w:r>
      <w:r>
        <w:rPr/>
        <w:t>擾  �</w:t>
      </w:r>
      <w:r>
        <w:rPr/>
        <w:t>i�ҏW�E�B���h�E���}���`�o�b�t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i����́A�o���Ă��������B���s���</w:t>
      </w:r>
      <w:r>
        <w:rPr/>
        <w:t>邱�</w:t>
      </w:r>
      <w:r>
        <w:rPr/>
        <w:t>Ƃ�����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̏</w:t>
      </w:r>
      <w:r>
        <w:rPr/>
        <w:t>d �</w:t>
      </w:r>
      <w:r>
        <w:rPr/>
        <w:t>擾�̍</w:t>
      </w:r>
      <w:r>
        <w:rPr>
          <w:rtl w:val="true"/>
        </w:rPr>
        <w:t>ہ</w:t>
      </w:r>
      <w:r>
        <w:rPr/>
        <w:t>A�ҏW�E�B���h�E�́A�E�{�^���̐F�Ɠ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>
          <w:rtl w:val="true"/>
        </w:rPr>
        <w:t>ߐ</w:t>
      </w:r>
      <w:r>
        <w:rPr/>
        <w:t>F�ɂȂ�A���̕����ɂ����A�}���`�o�b�t�@�̃f�[�^�����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</w:t>
      </w:r>
      <w:r>
        <w:rPr/>
        <w:t>N���b�N�̏</w:t>
      </w:r>
      <w:r>
        <w:rPr/>
        <w:t>ꍇ�́</w:t>
      </w:r>
      <w:r>
        <w:rPr/>
        <w:t>A�� �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͗</w:t>
      </w:r>
      <w:r>
        <w:rPr/>
        <w:t>l���m�̍����Ȃǂ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`  ���</w:t>
      </w:r>
      <w:r>
        <w:rPr>
          <w:rtl w:val="true"/>
        </w:rPr>
        <w:t>ڕ</w:t>
      </w:r>
      <w:r>
        <w:rPr/>
        <w:t>`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 �ő�T�C�Y�̏</w:t>
      </w:r>
      <w:r>
        <w:rPr/>
        <w:t>ꍇ�́</w:t>
      </w:r>
      <w:r>
        <w:rPr/>
        <w:t>A������łǂ����B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X �}���`�o�b�t�@���̉E�F��S�č��F�ɕ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U  �J���[�E�B���h�E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f�a�p���b�g�t���P�U�F�p���b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F�𒲍����ď�̒���`�̕����̐F��N���b�N����ƁA�{�^���ɐF��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>
          <w:rtl w:val="true"/>
        </w:rPr>
        <w:t>܂</w:t>
      </w:r>
      <w:r>
        <w:rPr/>
        <w:t>��</w:t>
      </w:r>
      <w:r>
        <w:rPr/>
        <w:t>B�i�E���ɂ���F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{�^���̐F��N���b�N����ƁA�p���b�g�ɐF���</w:t>
      </w:r>
      <w:r>
        <w:rPr>
          <w:rtl w:val="true"/>
        </w:rPr>
        <w:t>߂</w:t>
      </w:r>
      <w:r>
        <w:rPr/>
        <w:t>���</w:t>
      </w:r>
      <w:r>
        <w:rPr/>
        <w:t>A�Œ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�o�n�h�s�́A�r�o�n�h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</w:t>
      </w:r>
      <w:r>
        <w:rPr/>
        <w:t>W  16�F�o�[�iCOLS16�j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ɂĎ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L�[�{�[�h�̋@�\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ɂ�A�����̊ȒP�ȋ@�\������U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ݎ</w:t>
      </w:r>
      <w:r>
        <w:rPr/>
        <w:t>g�p�\�ȃR�}���h�L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][ ] [ ][ ][ ][ ][ ] [ ][ ][ ][ ][ ] [ ][PF12] [    ][   ]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�O�s][   ][��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[ ][ ][ ][ ][ ][ ][ ][ ][ ][ ][ ][ ][ ][ ]  [    ][   ][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B ][Q][W][ ][ ][ ][Y][ ][ ][ ][ ][ ][ ]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][A][S][D][F][G][H][ ][K][ ][ ][ ][ ][  ]     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 ][Z][X][C][V][B][ ][M][ ][ ][ ][ ][    ]     [   ]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][  ][  ][              ][   ][     ][   ]        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 ][ ]                        [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[TAB] [A] [Q] [Z] [X] [C] [D] [F] [G] [Y] [K] [P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 [H] [M] �c ���ɂ�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}���h    �ҏW   �}���`�o�b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��</w:t>
      </w:r>
      <w:r>
        <w:rPr/>
        <w:t>]    [F]         [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��]    [G]        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㉺�</w:t>
      </w:r>
      <w:r>
        <w:rPr/>
        <w:t xml:space="preserve">ׂ�                </w:t>
      </w:r>
      <w:r>
        <w:rPr/>
        <w:t>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</w:t>
      </w:r>
      <w:r>
        <w:rPr/>
        <w:t xml:space="preserve">ׂ�                </w:t>
      </w:r>
      <w:r>
        <w:rPr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]      [K]         [Y]  �� �f-�o�����R�Q���Ƃ́A�t��]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A      [C]   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]    [B]       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y�[�W            [TAB][�O�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y�[�W            [ESC][��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F12]  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TRL]+[ESC]  �T�C�h���[�N���j���[�ďo���i�n�r�@�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HIFT]+[�T�C�h���[�N�L�[]  �ʃT�C�h���[�N�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</w:t>
      </w:r>
      <w:r>
        <w:rPr/>
        <w:t>[SHIFT]+[D] 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HIFT]+[C] �b�c�v��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V�e�N�j�b�N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ł�A����Ȏ����ł����̂��I�I�Ƃ����g���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ЂƂЉ�Ă</w:t>
      </w:r>
      <w:r>
        <w:rPr/>
        <w:t>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́A�R�[�i�[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́</w:t>
      </w:r>
      <w:r>
        <w:rPr/>
        <w:t>A�����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g�p�͈́E�z�t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\�t�g�E�F�A�̒��</w:t>
      </w:r>
      <w:r>
        <w:rPr/>
        <w:t>쌠�́</w:t>
      </w:r>
      <w:r>
        <w:rPr/>
        <w:t>A�����</w:t>
      </w:r>
      <w:r>
        <w:rPr>
          <w:rtl w:val="true"/>
        </w:rPr>
        <w:t>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͈͂́A��ɐ�����</w:t>
      </w:r>
      <w:r>
        <w:rPr>
          <w:rtl w:val="true"/>
        </w:rPr>
        <w:t>܂</w:t>
      </w:r>
      <w:r>
        <w:rPr/>
        <w:t>���</w:t>
      </w:r>
      <w:r>
        <w:rPr/>
        <w:t>B�����R�ɂ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́A���v��</w:t>
      </w:r>
      <w:r>
        <w:rPr>
          <w:rtl w:val="true"/>
        </w:rPr>
        <w:t>ړ</w:t>
      </w:r>
      <w:r>
        <w:rPr/>
        <w:t>I�Ƃ��Ȃ������Ƃ��A�</w:t>
      </w:r>
      <w:r>
        <w:rPr/>
        <w:t>ꕔ����</w:t>
      </w:r>
      <w:r>
        <w:rPr/>
        <w:t>A�z�t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ł�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PEN16.EXP  GPEN1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�ƌ���Ă�A�</w:t>
      </w:r>
      <w:r>
        <w:rPr>
          <w:rtl w:val="true"/>
        </w:rPr>
        <w:t>܂��܂</w:t>
      </w:r>
      <w:r>
        <w:rPr/>
        <w:t>����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ł��Ȃ�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LZH�i����́A�����B��]�҂́A�A�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́</w:t>
      </w:r>
      <w:r>
        <w:rPr/>
        <w:t>A�S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[�X�t�@�C���͔z�t�ł��</w:t>
      </w:r>
      <w:r>
        <w:rPr>
          <w:rtl w:val="true"/>
        </w:rPr>
        <w:t>܂</w:t>
      </w:r>
      <w:r>
        <w:rPr/>
        <w:t>��񂪁</w:t>
      </w:r>
      <w:r>
        <w:rPr/>
        <w:t>A����̃\�t�g�ɑg�</w:t>
      </w:r>
      <w:r>
        <w:rPr>
          <w:rtl w:val="true"/>
        </w:rPr>
        <w:t>ݍ</w:t>
      </w:r>
      <w:r>
        <w:rPr/>
        <w:t>��񂾂</w:t>
      </w:r>
      <w:r>
        <w:rPr/>
        <w:t>肷�鎖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܂</w:t>
      </w:r>
      <w:r>
        <w:rPr/>
        <w:t>���</w:t>
      </w:r>
      <w:r>
        <w:rPr/>
        <w:t>B��ς����</w:t>
      </w:r>
      <w:r>
        <w:rPr/>
        <w:t>ꍇ�́</w:t>
      </w:r>
      <w:r>
        <w:rPr/>
        <w:t>A�t�@�C���ɂ��</w:t>
      </w:r>
      <w:r>
        <w:rPr>
          <w:rtl w:val="true"/>
        </w:rPr>
        <w:t>܂</w:t>
      </w:r>
      <w:r>
        <w:rPr/>
        <w:t>����</w:t>
      </w:r>
      <w:r>
        <w:rPr/>
        <w:t>A��͔̂z�t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t�E�]�</w:t>
      </w:r>
      <w:r>
        <w:rPr>
          <w:rtl w:val="true"/>
        </w:rPr>
        <w:t>ڂ̍ۂ</w:t>
      </w:r>
      <w:r>
        <w:rPr/>
        <w:t>ɂ́A����i�K�Ȃ̂ŁA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̑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ȑ���ɂ��ẮA���f�|�o�����i�t���V��^�j�̃h�L�������g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��</w:t>
      </w:r>
      <w:r>
        <w:rPr/>
        <w:t>Ă</w:t>
      </w:r>
      <w:r>
        <w:rPr/>
        <w:t>݂</w:t>
      </w:r>
      <w:r>
        <w:rPr/>
        <w:t>Ă��������B�K�v�ȏ�ɏ</w:t>
      </w:r>
      <w:r>
        <w:rPr>
          <w:rtl w:val="true"/>
        </w:rPr>
        <w:t>ڂ</w:t>
      </w:r>
      <w:r>
        <w:rPr/>
        <w:t>��������</w:t>
      </w:r>
      <w:r>
        <w:rPr/>
        <w:t>Ă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J���c�[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-Pen32k/G-Pen16�̊J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C Compiler   V1.7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|ASM TOOL KIT  V2.2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����C�u�����h 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A�g�p���Ă��</w:t>
      </w:r>
      <w:r>
        <w:rPr>
          <w:rtl w:val="true"/>
        </w:rPr>
        <w:t>܂</w:t>
      </w:r>
      <w:r>
        <w:rPr/>
        <w:t>��</w:t>
      </w:r>
      <w:r>
        <w:rPr/>
        <w:t>B�i���͍��ĂȂ��̂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Z���u���́A�������̂��</w:t>
      </w:r>
      <w:r>
        <w:rPr>
          <w:rtl w:val="true"/>
        </w:rPr>
        <w:t>߂</w:t>
      </w:r>
      <w:r>
        <w:rPr/>
        <w:t>����</w:t>
      </w:r>
      <w:r>
        <w:rPr/>
        <w:t>ɗ��p���Ă���̂ŁA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</w:t>
      </w:r>
      <w:r>
        <w:rPr/>
        <w:t>I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x�̃}�j���A���͂�����</w:t>
      </w:r>
      <w:r>
        <w:rPr/>
        <w:t>菑�������</w:t>
      </w:r>
      <w:r>
        <w:rPr/>
        <w:t>ȁB�ł�A���҂�����</w:t>
      </w:r>
      <w:r>
        <w:rPr>
          <w:rtl w:val="true"/>
        </w:rPr>
        <w:t>܂</w:t>
      </w:r>
      <w:r>
        <w:rPr/>
        <w:t>���</w:t>
      </w:r>
      <w:r>
        <w:rPr/>
        <w:t>B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Ǝv���</w:t>
      </w:r>
      <w:r>
        <w:rPr>
          <w:rtl w:val="true"/>
        </w:rPr>
        <w:t>܂</w:t>
      </w:r>
      <w:r>
        <w:rPr/>
        <w:t>����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-�o�����P�U�́A�</w:t>
      </w:r>
      <w:r>
        <w:rPr>
          <w:rtl w:val="true"/>
        </w:rPr>
        <w:t>ق</w:t>
      </w:r>
      <w:r>
        <w:rPr/>
        <w:t>Ƃ�ǎg���Ȃ��󋵂Ȃ����f-�o�����R�Q���Ƃ�����Ղ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̂</w:t>
      </w:r>
      <w:r>
        <w:rPr/>
        <w:t>ŁA����łȂ�Ƃ������</w:t>
      </w:r>
      <w:r>
        <w:rPr>
          <w:rtl w:val="true"/>
        </w:rPr>
        <w:t>܂</w:t>
      </w:r>
      <w:r>
        <w:rPr/>
        <w:t>łɂ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��܂</w:t>
      </w:r>
      <w:r>
        <w:rPr/>
        <w:t>����</w:t>
      </w:r>
      <w:r>
        <w:rPr/>
        <w:t>Ή��̋@�\�������ł����A��X�Ɋ��S�ł���Ƃ���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</w:t>
      </w:r>
      <w:r>
        <w:rPr/>
        <w:t>Ȃ���Ԃł��B����ł�A�v�]�Ȃǂ�����</w:t>
      </w:r>
      <w:r>
        <w:rPr>
          <w:rtl w:val="true"/>
        </w:rPr>
        <w:t>܂</w:t>
      </w:r>
      <w:r>
        <w:rPr/>
        <w:t>�����</w:t>
      </w:r>
      <w:r>
        <w:rPr/>
        <w:t>A�Ή����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A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E����E�v�]�E�o�O�񍐂ȂǂȂǂ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ID : KFR01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ŁA�C�y�ɘA���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