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��r�o�o�t�@�C���t�H�[�}�b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r�o�o�t�@�C���̃t�H�[�}�b�g�́A��͂�A�w�b�_�̌�Ƀf�[�^�����</w:t>
      </w:r>
      <w:r>
        <w:rPr/>
        <w:t>炸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Ƒ����`����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b�_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t�Z�b�g�@�@�T�C�Y�@�@���O�@�@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0         2      patnum  �L�����N�^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2         2      palnum  �p���b�g�f�[�^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4         2      sprnum  �X�v���C�g�f�[�^�̌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6     8*patnum           �L�����N�^�Ɋւ���f�[�^(��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     32*palnum          �p���b�g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        ???             �X�v���C�g�p�^�[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N�^�f�[�^�̓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I�t�Z�b�g�@�@�T�C�Y�@�@���O�@�@�Ӗ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0         2      topnum  �</w:t>
      </w:r>
      <w:r>
        <w:rPr/>
        <w:t>擪�</w:t>
      </w:r>
      <w:r>
        <w:rPr/>
        <w:t>p�^�[���ԍ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2         2      xlen    ��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4         2      ylen    �c���p�^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06         2      col     �p���b�g�ԍ�(16�F�Ȃ�256�ȏ�A32K�Ȃ�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��B��̂x�r�P�P����̂x�r�o�Ɠ����ł����A�R�Q�j�f�[�^��</w:t>
      </w:r>
      <w:r>
        <w:rPr/>
        <w:t>݂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ȒP�ɂ��</w:t>
      </w:r>
      <w:r>
        <w:rPr/>
        <w:t>邽�</w:t>
      </w:r>
      <w:r>
        <w:rPr>
          <w:rtl w:val="true"/>
        </w:rPr>
        <w:t>߁</w:t>
      </w:r>
      <w:r>
        <w:rPr/>
        <w:t>A�</w:t>
      </w:r>
      <w:r>
        <w:rPr>
          <w:rtl w:val="true"/>
        </w:rPr>
        <w:t>ق</w:t>
      </w:r>
      <w:r>
        <w:rPr/>
        <w:t>�̏���������</w:t>
      </w:r>
      <w:r>
        <w:rPr/>
        <w:t>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ƁA�p���b�g�ԍ��͎�</w:t>
      </w:r>
      <w:r>
        <w:rPr>
          <w:rtl w:val="true"/>
        </w:rPr>
        <w:t>ۂ</w:t>
      </w:r>
      <w:r>
        <w:rPr/>
        <w:t xml:space="preserve">ɂr�o�o�ŉ�H���Ă���Ƃ���palette No.XX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ŕ\�������ԍ���256��32768�</w:t>
      </w:r>
      <w:r>
        <w:rPr/>
        <w:t>𑫂���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̂��͂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ˁB(��������ƃX�v���C�g���C�u�����ɐF�e�[�u���ԍ��Ƃ��Ē��</w:t>
      </w:r>
      <w:r>
        <w:rPr>
          <w:rtl w:val="true"/>
        </w:rPr>
        <w:t>ړ</w:t>
      </w:r>
      <w:r>
        <w:rPr/>
        <w:t>n���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��̃t�H�[�}�b�g�ɂ͒v���I�Ȍ��_������</w:t>
      </w:r>
      <w:r>
        <w:rPr>
          <w:rtl w:val="true"/>
        </w:rPr>
        <w:t>܂</w:t>
      </w:r>
      <w:r>
        <w:rPr/>
        <w:t>��</w:t>
      </w:r>
      <w:r>
        <w:rPr/>
        <w:t>B����́A�w�R�Q�j�f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̐</w:t>
      </w:r>
      <w:r>
        <w:rPr/>
        <w:t>擪�</w:t>
      </w:r>
      <w:r>
        <w:rPr/>
        <w:t>X�v���C�g�ԍ��͕K���S�̔{���Ŗ�����΂Ȃ�Ȃ��x�Ƃ������Ƃ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l�����Ă��Ȃ����ł��B�ł�����A�`�q�s���������Ńp�^�[��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K���</w:t>
      </w:r>
      <w:r>
        <w:rPr/>
        <w:t>炻�̎���</w:t>
      </w:r>
      <w:r>
        <w:rPr/>
        <w:t>ӎ����č��Ȃ��Ă͂Ȃ�</w:t>
      </w:r>
      <w:r>
        <w:rPr>
          <w:rtl w:val="true"/>
        </w:rPr>
        <w:t>܂</w:t>
      </w:r>
      <w:r>
        <w:rPr/>
        <w:t>���</w:t>
      </w:r>
      <w:r>
        <w:rPr/>
        <w:t>B(�����łł�Ȃ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ł����E�E�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ƁA�����</w:t>
      </w:r>
      <w:r>
        <w:rPr/>
        <w:t>킯�</w:t>
      </w:r>
      <w:r>
        <w:rPr/>
        <w:t>ŁA�r�o�o�`���͂�����g���ԑ́h�Ƃ��Ĉ����A�R���o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���Ƃɂ��ĕʂ̎�p�I�Ȍ`���Ō�g�p�ɂȂ</w:t>
      </w:r>
      <w:r>
        <w:rPr/>
        <w:t>鎖���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Ƃ</w:t>
      </w:r>
      <w:r>
        <w:rPr/>
        <w:t>肠�����</w:t>
      </w:r>
      <w:r>
        <w:rPr/>
        <w:t>A�r�P�U(electric organism �����giga-field�p) �� �x�r�o(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�����yspred�p)�ւ̃R���o�[�^��Y�t���Ă���̂Ŏ�p�ɂ͂Ȃ</w:t>
      </w:r>
      <w:r>
        <w:rPr/>
        <w:t>邩�</w:t>
      </w:r>
      <w:r>
        <w:rPr/>
        <w:t>Ȃ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��A�</w:t>
      </w:r>
      <w:r>
        <w:rPr>
          <w:rtl w:val="true"/>
        </w:rPr>
        <w:t>܂</w:t>
      </w:r>
      <w:r>
        <w:rPr/>
        <w:t>Ƃ�ȃt�H�[�}�b�g�ƃv���O���������Ȃ��΂����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�ŉ���͉̂�Ȃ����Ȃ�(T-T)�B�ł�A����ł`�q�s���������ŕ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f�[�^��P�U�F�X�v���C�g�Ƃ��Ďg�������\���\�ɂȂ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