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 �@�X�v���C�g���F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r�@�o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�@    Feb 1st MXMV (c)SAN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�Ă��񂮂��[�</w:t>
      </w:r>
      <w:r>
        <w:rPr>
          <w:rtl w:val="true"/>
        </w:rPr>
        <w:t>ނ</w:t>
      </w:r>
      <w:r>
        <w:rPr/>
        <w:t>��</w:t>
      </w:r>
      <w:r>
        <w:rPr/>
        <w:t>��</w:t>
      </w:r>
      <w:r>
        <w:rPr/>
        <w:t>肽���</w:t>
      </w:r>
      <w:r>
        <w:rPr/>
        <w:t>`�@�ł�Q�Q�S����Ⴝ��Ȃ��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��ҁ[��[��������ˁ`�@�ł��Ղ</w:t>
      </w:r>
      <w:r>
        <w:rPr/>
        <w:t>炢�</w:t>
      </w:r>
      <w:r>
        <w:rPr/>
        <w:t>Ƃ͂������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E����Ă</w:t>
      </w:r>
      <w:r>
        <w:rPr/>
        <w:t>݂���</w:t>
      </w:r>
      <w:r>
        <w:rPr/>
        <w:t>Ă����₷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�v���C�g�g��Ă</w:t>
      </w:r>
      <w:r>
        <w:rPr>
          <w:rtl w:val="true"/>
        </w:rPr>
        <w:t>܂</w:t>
      </w:r>
      <w:r>
        <w:rPr/>
        <w:t>��</w:t>
      </w:r>
      <w:r>
        <w:rPr/>
        <w:t>H�E�E�E�ӂ</w:t>
      </w:r>
      <w:r>
        <w:rPr>
          <w:rtl w:val="true"/>
        </w:rPr>
        <w:t>ނ</w:t>
      </w:r>
      <w:r>
        <w:rPr/>
        <w:t>ӂ</w:t>
      </w:r>
      <w:r>
        <w:rPr>
          <w:rtl w:val="true"/>
        </w:rPr>
        <w:t>ށ</w:t>
      </w:r>
      <w:r>
        <w:rPr/>
        <w:t>A�ȂɂȂɁA�g���������ǁA�Q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ᑫ��Ȃ��H����ɂP�U�F�X�v���C�g�ƂR�Q�j�Ƃō����Ďg���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A�P�U�F���ƕ`���Ƃ��̃p���b�g�Ǘ����ʓ|�H�ȂɁA�</w:t>
      </w:r>
      <w:r>
        <w:rPr>
          <w:rtl w:val="true"/>
        </w:rPr>
        <w:t>܂</w:t>
      </w:r>
      <w:r>
        <w:rPr/>
        <w:t>�����́</w:t>
      </w:r>
      <w:r>
        <w:rPr/>
        <w:t>H���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�A�j�������������</w:t>
      </w:r>
      <w:r>
        <w:rPr/>
        <w:t>瓯���</w:t>
      </w:r>
      <w:r>
        <w:rPr/>
        <w:t>p���b�g�𕡐��̃L�����N�^�Ɋ��</w:t>
      </w:r>
      <w:r>
        <w:rPr/>
        <w:t>蓖�</w:t>
      </w:r>
      <w:r>
        <w:rPr/>
        <w:t>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</w:t>
      </w:r>
      <w:r>
        <w:rPr>
          <w:rtl w:val="true"/>
        </w:rPr>
        <w:t>ށ</w:t>
      </w:r>
      <w:r>
        <w:rPr/>
        <w:t>A�Ȃ�Ƃ��ґ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A���̂r�o�o��������΃o�b�`���I�R�Q�j�F��P�U�F�Ɍ��F���Ē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ꋓ�</w:t>
      </w:r>
      <w:r>
        <w:rPr/>
        <w:t>ɒ�`����W�X�U�ɂ��</w:t>
      </w:r>
      <w:r>
        <w:rPr/>
        <w:t>邱�</w:t>
      </w:r>
      <w:r>
        <w:rPr/>
        <w:t>Ƃ͖</w:t>
      </w:r>
      <w:r>
        <w:rPr>
          <w:rtl w:val="true"/>
        </w:rPr>
        <w:t>ܘ</w:t>
      </w:r>
      <w:r>
        <w:rPr/>
        <w:t>_�A�����p�^�[���</w:t>
      </w:r>
      <w:r>
        <w:rPr/>
        <w:t>֓����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蓖�</w:t>
      </w:r>
      <w:r>
        <w:rPr/>
        <w:t>Ă�@�\�Ȃ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Q�j�F�̃f�[�^�͂`�q�s���������̃p�^�[���ҏW�Ő��������f�[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�A�f�[�^�</w:t>
      </w:r>
      <w:r>
        <w:rPr/>
        <w:t>쐬���</w:t>
      </w:r>
      <w:r>
        <w:rPr/>
        <w:t>C�y�Ɋy�ł��ˁB�i����l�A���</w:t>
      </w:r>
      <w:r>
        <w:rPr/>
        <w:t>肪�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R�A�ҏW�������Ƃł`�q�s���������̃p�^�[���t�@�C���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A���̍</w:t>
      </w:r>
      <w:r>
        <w:rPr>
          <w:rtl w:val="true"/>
        </w:rPr>
        <w:t>ۂ</w:t>
      </w:r>
      <w:r>
        <w:rPr/>
        <w:t>ɂ͂P�U�F�p���b�g�t���̃p�^�[���͂P�U�F�����g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R�Q�j�F�̃f�[�^�ɂȂ�̂ŁA�</w:t>
      </w:r>
      <w:r>
        <w:rPr>
          <w:rtl w:val="true"/>
        </w:rPr>
        <w:t>ۑ�����ۂ</w:t>
      </w:r>
      <w:r>
        <w:rPr/>
        <w:t>ɂ͂r�o�o�`��(�l�̃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�ŃZ�[�u������ŕt���́w�r�o�o�Q�x�r�o�x��w�r�o�o�Q�r�P�U�x���Ń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g���Ă��</w:t>
      </w:r>
      <w:r>
        <w:rPr/>
        <w:t>炲���</w:t>
      </w:r>
      <w:r>
        <w:rPr/>
        <w:t>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^�C�g���ɕύX�������</w:t>
      </w:r>
      <w:r>
        <w:rPr>
          <w:rtl w:val="true"/>
        </w:rPr>
        <w:t>܂</w:t>
      </w:r>
      <w:r>
        <w:rPr/>
        <w:t>���</w:t>
      </w:r>
      <w:r>
        <w:rPr/>
        <w:t>(^^;)�B�O��̉��</w:t>
      </w:r>
      <w:r>
        <w:rPr/>
        <w:t>厞�</w:t>
      </w:r>
      <w:r>
        <w:rPr/>
        <w:t>ɂ́A�u�ɏ�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Z�b�T�v������̂ł����A����ł͂��</w:t>
      </w:r>
      <w:r>
        <w:rPr>
          <w:rtl w:val="true"/>
        </w:rPr>
        <w:t>܂</w:t>
      </w:r>
      <w:r>
        <w:rPr/>
        <w:t>������̃</w:t>
      </w:r>
      <w:r>
        <w:rPr/>
        <w:t>c�[���Ȃ̂����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ŁE�E�E����ɂ��Ȃ�p��������������̂ŁA�ς��</w:t>
      </w:r>
      <w:r>
        <w:rPr>
          <w:rtl w:val="true"/>
        </w:rPr>
        <w:t>܂</w:t>
      </w:r>
      <w:r>
        <w:rPr/>
        <w:t>���</w:t>
      </w:r>
      <w:r>
        <w:rPr/>
        <w:t>(^^;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K�v�������F�R�l�ȏ�i���Ԃ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n�r:   �s�n�v�m�r�|�n�r Ver2.1 L1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@��F  FM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����m�F�F  �g�q�Q�O�iRAM 12M,HDD 660M,T-OS Ver2.1 L20/L31�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un386 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ł��B�s�l�d�m�t����_�u���N���b�N�ł��\�ł��B�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̒</w:t>
      </w:r>
      <w:r>
        <w:rPr/>
        <w:t>��</w:t>
      </w:r>
      <w:r>
        <w:rPr/>
        <w:t>ӓ_�Ƃ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`�q�s���������̃p�^�[���t�@�C���ɂ͊g���q�̐�����Ȃ��̂ŁA�r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烍�</w:t>
      </w:r>
      <w:r>
        <w:rPr/>
        <w:t>[�h����</w:t>
      </w:r>
      <w:r>
        <w:rPr>
          <w:rtl w:val="true"/>
        </w:rPr>
        <w:t>ۂ</w:t>
      </w:r>
      <w:r>
        <w:rPr/>
        <w:t>Ɏ�Ԏ��Ă��</w:t>
      </w:r>
      <w:r>
        <w:rPr>
          <w:rtl w:val="true"/>
        </w:rPr>
        <w:t>܂</w:t>
      </w:r>
      <w:r>
        <w:rPr/>
        <w:t>����</w:t>
      </w:r>
      <w:r>
        <w:rPr/>
        <w:t>Ƃ�L��ł��</w:t>
      </w:r>
      <w:r>
        <w:rPr/>
        <w:t>傤�</w:t>
      </w:r>
      <w:r>
        <w:rPr/>
        <w:t>B�������A�e���ł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��̃p�^�[���t�@�C���̊g���q�ɓ����Ƃ�Ă��</w:t>
      </w:r>
      <w:r>
        <w:rPr/>
        <w:t>邱�</w:t>
      </w:r>
      <w:r>
        <w:rPr/>
        <w:t>Ƃ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A�`�q�s���������̃p�^�[���t�@�C����ǂ</w:t>
      </w:r>
      <w:r>
        <w:rPr>
          <w:rtl w:val="true"/>
        </w:rPr>
        <w:t>ݍ��ލۂ</w:t>
      </w:r>
      <w:r>
        <w:rPr/>
        <w:t>ɂ̓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ł͂��̊g���q�ȊO��\������Ȃ���΂���ɉz�������Ƃ͂Ȃ��ł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-A�I�v�V������g��Ă`�q�s���������̃p�^�[���t�@�C��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un386 spp -A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̂</w:t>
      </w:r>
      <w:r>
        <w:rPr/>
        <w:t>悤�</w:t>
      </w:r>
      <w:r>
        <w:rPr/>
        <w:t>ɂ���΂`�q�s���������̃p�^�[���t�@�C����ǂ</w:t>
      </w:r>
      <w:r>
        <w:rPr>
          <w:rtl w:val="true"/>
        </w:rPr>
        <w:t>ݍ��܂</w:t>
      </w:r>
      <w:r>
        <w:rPr/>
        <w:t>��</w:t>
      </w:r>
      <w:r>
        <w:rPr/>
        <w:t>鎞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�� .pat �̊g���q����ȊO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@���ӁI�I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`�q�s���������̃p�^�[���t�@�C���ɂ́A�g���q�̐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͂`�q�s���������ō����t�@�C������v�Ƃ�������ʂ���</w:t>
      </w:r>
      <w:r>
        <w:rPr>
          <w:rtl w:val="true"/>
        </w:rPr>
        <w:t>ڈ</w:t>
      </w:r>
      <w:r>
        <w:rPr/>
        <w:t>�</w:t>
      </w:r>
      <w:r>
        <w:rPr/>
        <w:t>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j����</w:t>
      </w:r>
      <w:r>
        <w:rPr>
          <w:rtl w:val="true"/>
        </w:rPr>
        <w:t>܂</w:t>
      </w:r>
      <w:r>
        <w:rPr/>
        <w:t>���</w:t>
      </w:r>
      <w:r>
        <w:rPr/>
        <w:t>B�ł�����A�r�o�o�́u�`�q�s���������̃p�^�[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v�ł�.TXT���</w:t>
      </w:r>
      <w:r>
        <w:rPr/>
        <w:t>낤��</w:t>
      </w:r>
      <w:r>
        <w:rPr/>
        <w:t>.C���</w:t>
      </w:r>
      <w:r>
        <w:rPr/>
        <w:t>낤�</w:t>
      </w:r>
      <w:r>
        <w:rPr/>
        <w:t>Ɠ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</w:t>
      </w:r>
      <w:r>
        <w:rPr/>
        <w:t>炪�</w:t>
      </w:r>
      <w:r>
        <w:rPr/>
        <w:t>d�v�Ȃ̂ł����A����A�������ĊԈ���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ƁA���̌�̓��</w:t>
      </w:r>
      <w:r>
        <w:rPr/>
        <w:t>삪�</w:t>
      </w:r>
      <w:r>
        <w:rPr/>
        <w:t>ɂ</w:t>
      </w:r>
      <w:r>
        <w:rPr>
          <w:rtl w:val="true"/>
        </w:rPr>
        <w:t>߂</w:t>
      </w:r>
      <w:r>
        <w:rPr/>
        <w:t>ĕs���ɂȂ�Ă��</w:t>
      </w:r>
      <w:r>
        <w:rPr>
          <w:rtl w:val="true"/>
        </w:rPr>
        <w:t>܂��܂</w:t>
      </w:r>
      <w:r>
        <w:rPr/>
        <w:t>��</w:t>
      </w:r>
      <w:r>
        <w:rPr/>
        <w:t>B�ł�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ۂ</w:t>
      </w:r>
      <w:r>
        <w:rPr/>
        <w:t>�</w:t>
      </w:r>
      <w:r>
        <w:rPr/>
        <w:t>-A �I�v�V�����ɂ��Ċg���q��e���Ő�����</w:t>
      </w:r>
      <w:r>
        <w:rPr/>
        <w:t>邱�</w:t>
      </w:r>
      <w:r>
        <w:rPr/>
        <w:t>Ƃ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ł̓R�}���h���[�h�ł̓�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�i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r��ł�</w:t>
      </w:r>
      <w:r>
        <w:rPr>
          <w:rtl w:val="true"/>
        </w:rPr>
        <w:t>ۏ</w:t>
      </w:r>
      <w:r>
        <w:rPr/>
        <w:t>؂</w:t>
      </w:r>
      <w:r>
        <w:rPr/>
        <w:t>ł���</w:t>
      </w:r>
      <w:r>
        <w:rPr>
          <w:rtl w:val="true"/>
        </w:rPr>
        <w:t>ق</w:t>
      </w:r>
      <w:r>
        <w:rPr/>
        <w:t>ǂł͂Ȃ�(^^;)�j�P�ɖl�̃V�X�e�����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s�|�n�r�̕��</w:t>
      </w:r>
      <w:r>
        <w:rPr/>
        <w:t>肵�</w:t>
      </w:r>
      <w:r>
        <w:rPr/>
        <w:t>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i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)m m(__)m m(..)m m(__)m m(__)m m(__)m m(__)m m(__)m m(__)m m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Ă�A�x�r�|�P�P����́w�����������Q�x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</w:t>
      </w:r>
      <w:r>
        <w:rPr/>
        <w:t>f�t�h���W���[��������g��Ă</w:t>
      </w:r>
      <w:r>
        <w:rPr>
          <w:rtl w:val="true"/>
        </w:rPr>
        <w:t>܂</w:t>
      </w:r>
      <w:r>
        <w:rPr/>
        <w:t>��</w:t>
      </w:r>
      <w:r>
        <w:rPr/>
        <w:t>B�{���A�f�U�C���ɂ�Â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</w:t>
      </w:r>
      <w:r>
        <w:rPr/>
        <w:t>邵�</w:t>
      </w:r>
      <w:r>
        <w:rPr/>
        <w:t>A(�ł�l�͂��</w:t>
      </w:r>
      <w:r>
        <w:rPr>
          <w:rtl w:val="true"/>
        </w:rPr>
        <w:t>ڂ</w:t>
      </w:r>
      <w:r>
        <w:rPr/>
        <w:t>�</w:t>
      </w:r>
      <w:r>
        <w:rPr/>
        <w:t>Ȃ̂ŁE�E�E(^^;;;;;))�c�n�b������₷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�r�|�P�P����A���񃏃��p�^�[���Ȃ���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āA������</w:t>
      </w:r>
      <w:r>
        <w:rPr/>
        <w:t>邫������</w:t>
      </w:r>
      <w:r>
        <w:rPr/>
        <w:t>ƂȂ���A�ƂĂ�D�</w:t>
      </w:r>
      <w:r>
        <w:rPr/>
        <w:t>ꂽ�</w:t>
      </w:r>
      <w:r>
        <w:rPr/>
        <w:t>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`�q�s���������x����</w:t>
      </w:r>
      <w:r>
        <w:rPr/>
        <w:t>ꂽ����</w:t>
      </w:r>
      <w:r>
        <w:rPr/>
        <w:t>ǉ��ɂ�</w:t>
      </w:r>
      <w:r>
        <w:rPr/>
        <w:t>労�</w:t>
      </w:r>
      <w:r>
        <w:rPr/>
        <w:t>ӁI�ł��B�ł�`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g��Ă�</w:t>
      </w:r>
      <w:r>
        <w:rPr/>
        <w:t>낭�</w:t>
      </w:r>
      <w:r>
        <w:rPr/>
        <w:t>ȊG�̕`���Ȃ��l�Ȃ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ꂩ��</w:t>
      </w:r>
      <w:r>
        <w:rPr/>
        <w:t>A�R���o�[�^���</w:t>
      </w:r>
      <w:r>
        <w:rPr/>
        <w:t>炴��𓾂</w:t>
      </w:r>
      <w:r>
        <w:rPr/>
        <w:t>Ȃ��󋵂���Ē�����(^^;)�A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f�`�|�e�h�d�k�c�x�̍�ҁAElectric organism ����ɂ��ӂ��</w:t>
      </w:r>
      <w:r>
        <w:rPr>
          <w:rtl w:val="true"/>
        </w:rPr>
        <w:t>܂</w:t>
      </w:r>
      <w:r>
        <w:rPr/>
        <w:t>��</w:t>
      </w:r>
      <w:r>
        <w:rPr/>
        <w:t>B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̍</w:t>
      </w:r>
      <w:r>
        <w:rPr/>
        <w:t>쐬�͂���</w:t>
      </w:r>
      <w:r>
        <w:rPr/>
        <w:t>Ō��</w:t>
      </w:r>
      <w:r>
        <w:rPr>
          <w:rtl w:val="true"/>
        </w:rPr>
        <w:t>܂</w:t>
      </w:r>
      <w:r>
        <w:rPr/>
        <w:t>�</w:t>
      </w:r>
      <w:r>
        <w:rPr/>
        <w:t>I�ł��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A���̃h�L�������g�́w�s�w�e�x�Ő�������Ă��</w:t>
      </w:r>
      <w:r>
        <w:rPr>
          <w:rtl w:val="true"/>
        </w:rPr>
        <w:t>܂</w:t>
      </w:r>
      <w:r>
        <w:rPr/>
        <w:t>��</w:t>
      </w:r>
      <w:r>
        <w:rPr/>
        <w:t>B��҂�Naka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Ӂ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E�E�Ƃ���Ă�</w:t>
      </w:r>
      <w:r>
        <w:rPr>
          <w:rtl w:val="true"/>
        </w:rPr>
        <w:t>܂</w:t>
      </w:r>
      <w:r>
        <w:rPr/>
        <w:t>��͂</w:t>
      </w:r>
      <w:r>
        <w:rPr/>
        <w:t>`�q�s���������ō����p�^�[���t�@�C�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K���ɂł�C������Ăł���Ă��������B�E�E�E�E�ł��</w:t>
      </w:r>
      <w:r>
        <w:rPr>
          <w:rtl w:val="true"/>
        </w:rPr>
        <w:t>܂</w:t>
      </w:r>
      <w:r>
        <w:rPr/>
        <w:t>������</w:t>
      </w:r>
      <w:r>
        <w:rPr/>
        <w:t>H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s���������́h�o�`�s�h�Ə������`���</w:t>
      </w:r>
      <w:r>
        <w:rPr/>
        <w:t>ꂽ�</w:t>
      </w:r>
      <w:r>
        <w:rPr/>
        <w:t>Ȃ񂩂����ƕ|��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)�A�C�R����N���b�N����ƃp�^�[���G�f�B�g��ʂ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Ă</w:t>
      </w:r>
      <w:r>
        <w:rPr>
          <w:rtl w:val="true"/>
        </w:rPr>
        <w:t>܂</w:t>
      </w:r>
      <w:r>
        <w:rPr/>
        <w:t>����</w:t>
      </w:r>
      <w:r>
        <w:rPr/>
        <w:t>(^^;)�B�ʓ|�ȕ�̓T���v���f�[�^�ł�g��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��</w:t>
      </w:r>
      <w:r>
        <w:rPr/>
        <w:t>悢��</w:t>
      </w:r>
      <w:r>
        <w:rPr/>
        <w:t>r�o�o��N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ʂ̏�̕�ɉ�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���</w:t>
      </w:r>
      <w:r>
        <w:rPr/>
        <w:t>悤��</w:t>
      </w:r>
      <w:r>
        <w:rPr/>
        <w:t>(^^;)�c�[���o�[�����ł</w:t>
      </w:r>
      <w:r>
        <w:rPr>
          <w:rtl w:val="true"/>
        </w:rPr>
        <w:t>܂</w:t>
      </w:r>
      <w:r>
        <w:rPr/>
        <w:t>��</w:t>
      </w:r>
      <w:r>
        <w:rPr/>
        <w:t>ˁB�����</w:t>
      </w:r>
      <w:r>
        <w:rPr/>
        <w:t>璷��</w:t>
      </w:r>
      <w:r>
        <w:rPr/>
        <w:t>`���O�ƕς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̘</w:t>
      </w:r>
      <w:r>
        <w:rPr/>
        <w:t>g�A�����ċ���</w:t>
      </w:r>
      <w:r>
        <w:rPr>
          <w:rtl w:val="true"/>
        </w:rPr>
        <w:t>ۂ�����</w:t>
      </w:r>
      <w:r>
        <w:rPr>
          <w:rtl w:val="true"/>
        </w:rPr>
        <w:t>`�̃{�^��������</w:t>
      </w:r>
      <w:r>
        <w:rPr>
          <w:rtl w:val="true"/>
        </w:rPr>
        <w:t>܂</w:t>
      </w:r>
      <w:r>
        <w:rPr/>
        <w:t>��</w:t>
      </w:r>
      <w:r>
        <w:rPr/>
        <w:t>ˁB�����</w:t>
      </w:r>
      <w:r>
        <w:rPr/>
        <w:t>珇�</w:t>
      </w:r>
      <w:r>
        <w:rPr/>
        <w:t>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�ԍ��A�r�o�o�Ə����Ă���{�^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  �V�X�e���Ɋւ��</w:t>
      </w:r>
      <w:r>
        <w:rPr/>
        <w:t>鎖�</w:t>
      </w:r>
      <w:r>
        <w:rPr/>
        <w:t>Ȃ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t�@�C���Ə����Ă���{�^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��[�h�A�Z�[�u�Ɋւ��</w:t>
      </w:r>
      <w:r>
        <w:rPr/>
        <w:t>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œK���Ə����Ă���{�^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K�F��16�F �Ƃ�����œK����</w:t>
      </w:r>
      <w:r>
        <w:rPr/>
        <w:t>ꊇ���</w:t>
      </w:r>
      <w:r>
        <w:rPr/>
        <w:t>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����̏����Ă���g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@�����</w:t>
      </w:r>
      <w:r>
        <w:rPr>
          <w:rtl w:val="true"/>
        </w:rPr>
        <w:t>ݕ</w:t>
      </w:r>
      <w:r>
        <w:rPr/>
        <w:t>\�����Ă����ԍ���̃L�����N�^�͉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H���̃L�����N�^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L�����N�^��X�v���C�g�f�[�^�ɒ����Ƃ����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݃������</w:t>
      </w:r>
      <w:r>
        <w:rPr/>
        <w:t>ɂ���F�e�[�u��(�p���b�g�u���b�N)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^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�[�̋��{�^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ɂ��</w:t>
      </w:r>
      <w:r>
        <w:rPr/>
        <w:t>낢��</w:t>
      </w:r>
      <w:r>
        <w:rPr/>
        <w:t>ƕ\������Ă��</w:t>
      </w:r>
      <w:r>
        <w:rPr>
          <w:rtl w:val="true"/>
        </w:rPr>
        <w:t>܂</w:t>
      </w:r>
      <w:r>
        <w:rPr/>
        <w:t>��</w:t>
      </w:r>
      <w:r>
        <w:rPr/>
        <w:t>ˁ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ʍ��̃X�N���[���o�[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^�[���\���̃X�N��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ʂɂU�~�S�łĂ��ԍŏ��ɐ�����Ă�ǂ������Ȃ��(^^;)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^�[���ƂP�U�F�Ȃ�p���b�g��\������</w:t>
      </w:r>
      <w:r>
        <w:rPr/>
        <w:t>ׂ̕�</w:t>
      </w:r>
      <w:r>
        <w:rPr/>
        <w:t>(?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A�N���b�N���</w:t>
      </w:r>
      <w:r>
        <w:rPr/>
        <w:t>邱�</w:t>
      </w:r>
      <w:r>
        <w:rPr/>
        <w:t>ƂŃL�����N�^�̏</w:t>
      </w:r>
      <w:r>
        <w:rPr>
          <w:rtl w:val="true"/>
        </w:rPr>
        <w:t>ڍׂ</w:t>
      </w:r>
      <w:r>
        <w:rPr/>
        <w:t>ȉ�H�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s���_�C�A���O��J���</w:t>
      </w:r>
      <w:r>
        <w:rPr>
          <w:rtl w:val="true"/>
        </w:rPr>
        <w:t>܂</w:t>
      </w:r>
      <w:r>
        <w:rPr/>
        <w:t>��</w:t>
      </w:r>
      <w:r>
        <w:rPr/>
        <w:t>B���̂Ƃ���p�^�[���𒼐</w:t>
      </w:r>
      <w:r>
        <w:rPr>
          <w:rtl w:val="true"/>
        </w:rPr>
        <w:t>ڏ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@�\�͖����ł�(^^;;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[�h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A�����`�q�s���������ō��</w:t>
      </w:r>
      <w:r>
        <w:rPr/>
        <w:t>ꂽ�</w:t>
      </w:r>
      <w:r>
        <w:rPr/>
        <w:t>p�^�[���t�@�C��(�ȉ��o�`�s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)��ǂ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t�@�C���x�Ə����Ă���{�^����I���ƁA���̉��Ɋ�����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�v���_�E�����j���[�ƌ����z�ł��ˁB����̒�����wARTem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V�K�ǂ</w:t>
      </w:r>
      <w:r>
        <w:rPr>
          <w:rtl w:val="true"/>
        </w:rPr>
        <w:t>ݍ</w:t>
      </w:r>
      <w:r>
        <w:rPr/>
        <w:t>��݁</w:t>
      </w:r>
      <w:r>
        <w:rPr/>
        <w:t>x�Ƃ����̂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@�C���Z���N�^����ʂɕ\������</w:t>
      </w:r>
      <w:r>
        <w:rPr>
          <w:rtl w:val="true"/>
        </w:rPr>
        <w:t>܂</w:t>
      </w:r>
      <w:r>
        <w:rPr/>
        <w:t>����</w:t>
      </w:r>
      <w:r>
        <w:rPr/>
        <w:t>ˁB����ŉ�H�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t�@�C�����j���[�ɂ͑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ARTemis�̃p�^�[���ǉ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ARTemis�̃p�^�[���Ƃ��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SPP�V�K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SPP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�ǂ�Ŏ��̔@�����</w:t>
      </w:r>
      <w:r>
        <w:rPr/>
        <w:t>삵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(^^;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�H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����ǂ</w:t>
      </w:r>
      <w:r>
        <w:rPr>
          <w:rtl w:val="true"/>
        </w:rPr>
        <w:t>ݍ��߂</w:t>
      </w:r>
      <w:r>
        <w:rPr/>
        <w:t>��</w:t>
      </w:r>
      <w:r>
        <w:rPr/>
        <w:t>獡�</w:t>
      </w:r>
      <w:r>
        <w:rPr/>
        <w:t>x�͉�H�ł��B��������ł��</w:t>
      </w:r>
      <w:r>
        <w:rPr/>
        <w:t>鑋</w:t>
      </w:r>
      <w:r>
        <w:rPr/>
        <w:t>(?)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\������</w:t>
      </w:r>
      <w:r>
        <w:rPr>
          <w:rtl w:val="true"/>
        </w:rPr>
        <w:t>܂</w:t>
      </w:r>
      <w:r>
        <w:rPr/>
        <w:t>����</w:t>
      </w:r>
      <w:r>
        <w:rPr/>
        <w:t>ˁB���x�͂��̊G�̂�����H�������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ƁA�G���ł�����\������A�</w:t>
      </w:r>
      <w:r>
        <w:rPr>
          <w:rtl w:val="true"/>
        </w:rPr>
        <w:t>܂</w:t>
      </w:r>
      <w:r>
        <w:rPr/>
        <w:t>��̘</w:t>
      </w:r>
      <w:r>
        <w:rPr/>
        <w:t>g�ɂȂɂ�</w:t>
      </w:r>
      <w:r>
        <w:rPr/>
        <w:t>炲���</w:t>
      </w:r>
      <w:r>
        <w:rPr/>
        <w:t>Ⴒ���Ⴕ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X�N���[���o�[��</w:t>
      </w:r>
      <w:r>
        <w:rPr/>
        <w:t>炪��</w:t>
      </w:r>
      <w:r>
        <w:rPr/>
        <w:t>ԃ��[�h�ɂȂ�</w:t>
      </w:r>
      <w:r>
        <w:rPr>
          <w:rtl w:val="true"/>
        </w:rPr>
        <w:t>܂</w:t>
      </w:r>
      <w:r>
        <w:rPr/>
        <w:t>����</w:t>
      </w:r>
      <w:r>
        <w:rPr/>
        <w:t>ˁB�����w�g�</w:t>
      </w:r>
      <w:r>
        <w:rPr/>
        <w:t>僂�</w:t>
      </w:r>
      <w:r>
        <w:rPr/>
        <w:t>[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ĂԂ��Ƃɂ��</w:t>
      </w:r>
      <w:r>
        <w:rPr>
          <w:rtl w:val="true"/>
        </w:rPr>
        <w:t>܂</w:t>
      </w:r>
      <w:r>
        <w:rPr/>
        <w:t>��</w:t>
      </w:r>
      <w:r>
        <w:rPr/>
        <w:t>B���̃��[�h�͓�ɗǂ������Ȃ���΂Ȃ�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̃��[�h�̃��C�A�E�g��e�L�X�g��(^^;)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(1)�@�@  �@�@�@�@�@�@�@�@�@�@�@�@�@�@�@�@�@�@(2)   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����������������������������������������@�i�~�P�@)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���  �i�~�Q�@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@���@�i�~�S�@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X���@�i�~�W�@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N���@�i�~�P�U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�p�^�[���\������          ���b���@�i�œK���j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o���@�������</w:t>
      </w:r>
      <w:r>
        <w:rPr/>
        <w:t>ׂ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b���@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@��  ���@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@���@��4)�����f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                                    �������@���@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����������������������������������������@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@�@�@�@�X�N���[���o�[�@�@�@�@�@�����@�@�@���������L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�����������������������������������      [000]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 (5)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@��������������������������������������������COPY (8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@pattern No.(6)     palette No.(7)     ������PASTE(9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`��ƁA�v�����^������̕�͏�̊g�</w:t>
      </w:r>
      <w:r>
        <w:rPr/>
        <w:t>僂�</w:t>
      </w:r>
      <w:r>
        <w:rPr/>
        <w:t>[�h�̃��C�A�E�g�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E�g���Ĉȉ��̐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</w:t>
      </w:r>
      <w:r>
        <w:rPr>
          <w:rtl w:val="true"/>
        </w:rPr>
        <w:t>܂���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�̂Ƃ���ɂ���{�^��(�̂��)�́A�I���{�^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̉</w:t>
      </w:r>
      <w:r>
        <w:rPr/>
        <w:t>�</w:t>
      </w:r>
      <w:r>
        <w:rPr/>
        <w:t>ʂł̓O���f�̂�������{�^���Ƃ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2)�̉��ɑ����g�~�Q�h�A�g�~�S�h�Ƃ�����{�^��(�ȍ~�w�{���{�^���x)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ʂ�p�^�[���\�������Ƀp�^�[����\��������</w:t>
      </w:r>
      <w:r>
        <w:rPr>
          <w:rtl w:val="true"/>
        </w:rPr>
        <w:t>ۂ̔</w:t>
      </w:r>
      <w:r>
        <w:rPr/>
        <w:t>{���ł��B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������Ƀ{�����Ȃ������h�b�g�P�ʂŊm�F���</w:t>
      </w:r>
      <w:r>
        <w:rPr/>
        <w:t>邽�</w:t>
      </w:r>
      <w:r>
        <w:rPr>
          <w:rtl w:val="true"/>
        </w:rPr>
        <w:t>߂̕</w:t>
      </w:r>
      <w:r>
        <w:rPr/>
        <w:t>��</w:t>
      </w:r>
      <w:r>
        <w:rPr/>
        <w:t>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,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3)�̍��ɂ���w�œK���{�^���x�� �R�Q�j�F���P�U�F �̌��F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ɂ���X�N���[���o�[(4)�Łw�œK�����x���x(��q)�Ƃ�����̂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{�^�������(�p�^�[�����</w:t>
      </w:r>
      <w:r>
        <w:rPr/>
        <w:t>傫����</w:t>
      </w:r>
      <w:r>
        <w:rPr/>
        <w:t>)���΂</w:t>
      </w:r>
      <w:r>
        <w:rPr/>
        <w:t>炭�</w:t>
      </w:r>
      <w:r>
        <w:rPr/>
        <w:t>҂����</w:t>
      </w:r>
      <w:r>
        <w:rPr/>
        <w:t>ꂽ��</w:t>
      </w:r>
      <w:r>
        <w:rPr/>
        <w:t>ɂ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ꂽ�</w:t>
      </w:r>
      <w:r>
        <w:rPr/>
        <w:t>p�^�[�����\������A�œK���{�^���̏�́g�œK���h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R�Q�j�F�Ɂh�Ƃ���������ɂȂ�</w:t>
      </w:r>
      <w:r>
        <w:rPr>
          <w:rtl w:val="true"/>
        </w:rPr>
        <w:t>܂</w:t>
      </w:r>
      <w:r>
        <w:rPr/>
        <w:t>��</w:t>
      </w:r>
      <w:r>
        <w:rPr/>
        <w:t>B���̂Ƃ��ɍœK�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P�U�F������p�^�[�����R�Q�j�F�ɖ</w:t>
      </w:r>
      <w:r>
        <w:rPr>
          <w:rtl w:val="true"/>
        </w:rPr>
        <w:t>߂�܂</w:t>
      </w:r>
      <w:r>
        <w:rPr/>
        <w:t>��</w:t>
      </w:r>
      <w:r>
        <w:rPr/>
        <w:t>B�v����ɂt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œK�����x���x�ɂ��Ăł����A����͍œK������</w:t>
      </w:r>
      <w:r>
        <w:rPr>
          <w:rtl w:val="true"/>
        </w:rPr>
        <w:t>ۂ</w:t>
      </w:r>
      <w:r>
        <w:rPr/>
        <w:t>ɂ́A�g�p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x�̍����F��p���b�g�̂P�U�F�̒��ɂȂ�</w:t>
      </w:r>
      <w:r>
        <w:rPr/>
        <w:t>ׂ�����</w:t>
      </w:r>
      <w:r>
        <w:rPr/>
        <w:t>Ă���</w:t>
      </w:r>
      <w:r>
        <w:rPr/>
        <w:t>悤�</w:t>
      </w:r>
      <w:r>
        <w:rPr/>
        <w:t>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{���Ɏg�p�p�x�����őI�ԂƁA�</w:t>
      </w:r>
      <w:r>
        <w:rPr/>
        <w:t>ׂ������������</w:t>
      </w:r>
      <w:r>
        <w:rPr/>
        <w:t>S�ɒ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̂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B�����ŁA���ʂ���F�͂Ȃ�</w:t>
      </w:r>
      <w:r>
        <w:rPr/>
        <w:t>ׂ���</w:t>
      </w:r>
      <w:r>
        <w:rPr/>
        <w:t>F�ő�ւ��Ă��</w:t>
      </w:r>
      <w:r>
        <w:rPr/>
        <w:t>킯�</w:t>
      </w:r>
      <w:r>
        <w:rPr/>
        <w:t>ł�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炢�</w:t>
      </w:r>
      <w:r>
        <w:rPr>
          <w:rtl w:val="true"/>
        </w:rPr>
        <w:t>܂</w:t>
      </w:r>
      <w:r>
        <w:rPr/>
        <w:t>Ŏ��Ă���Έ�F�ő�ւ��ėǂ��̂��x�Ƃ������Ƃ��r�o�o�ł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ł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  <w:t>(��҂̓��̈��������ł�(T-T))�B�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�x���Ƃ����`�Ń��[�U�[���Ŏw�</w:t>
      </w:r>
      <w:r>
        <w:rPr/>
        <w:t>肷��</w:t>
      </w:r>
      <w:r>
        <w:rPr/>
        <w:t>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A�œK�����x���̐������</w:t>
      </w:r>
      <w:r>
        <w:rPr/>
        <w:t>傫���</w:t>
      </w:r>
      <w:r>
        <w:rPr>
          <w:rtl w:val="true"/>
        </w:rPr>
        <w:t>ق</w:t>
      </w:r>
      <w:r>
        <w:rPr/>
        <w:t>ǂ��</w:t>
      </w:r>
      <w:r>
        <w:rPr>
          <w:rtl w:val="true"/>
        </w:rPr>
        <w:t>܂</w:t>
      </w:r>
      <w:r>
        <w:rPr/>
        <w:t>莗�</w:t>
      </w:r>
      <w:r>
        <w:rPr/>
        <w:t>Ă��Ȃ��F�ł�g���Ă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Ɣ��f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��b�g�ɑI�΂��F�̕����L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</w:t>
      </w:r>
      <w:r>
        <w:rPr/>
        <w:t>肠�����</w:t>
      </w:r>
      <w:r>
        <w:rPr/>
        <w:t>A�W�O�ɍ��</w:t>
      </w:r>
      <w:r>
        <w:rPr/>
        <w:t>킹�</w:t>
      </w:r>
      <w:r>
        <w:rPr/>
        <w:t>Ă����āA���ʂ��C�ɓ��Ȃ������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5)�̓p���b�g�\���̈�ł��B�������p�^�[���G�f�B�g�̏o�������ȋC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A�C�z�����ł��B�o���</w:t>
      </w:r>
      <w:r>
        <w:rPr>
          <w:rtl w:val="true"/>
        </w:rPr>
        <w:t>܂</w:t>
      </w:r>
      <w:r>
        <w:rPr/>
        <w:t>���</w:t>
      </w:r>
      <w:r>
        <w:rPr/>
        <w:t>(^^;;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,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>
          <w:rtl w:val="true"/>
        </w:rPr>
        <w:t>ݕ</w:t>
      </w:r>
      <w:r>
        <w:rPr/>
        <w:t>\�����̃p�^�[���̒ʂ��ԍ��ƃp�^�[���̎��p���b�g�̒ʂ��ԍ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,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8)��(9)�����̃c�[���̗v�ł���g�����̃p�^�[���Ɉ�̃p��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h�@�\��񋟂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(8)�́w�b�n�o�x�{�^���x��P�U�F���[�h�̎��ɃN���b�N����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p�^�[���̎���Ă���p���b�g��w�p���b�g�</w:t>
      </w:r>
      <w:r>
        <w:rPr>
          <w:rtl w:val="true"/>
        </w:rPr>
        <w:t>ޔ</w:t>
      </w:r>
      <w:r>
        <w:rPr/>
        <w:t>�̈�</w:t>
      </w:r>
      <w:r>
        <w:rPr/>
        <w:t>x�ɑ</w:t>
      </w:r>
      <w:r>
        <w:rPr>
          <w:rtl w:val="true"/>
        </w:rPr>
        <w:t>ޔ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񂩑</w:t>
      </w:r>
      <w:r>
        <w:rPr/>
        <w:t>傰���</w:t>
      </w:r>
      <w:r>
        <w:rPr/>
        <w:t>Ȍ����񂵂ł����A�v�̓f�L�X�g�G�f�B�^��COPY�Ɠ����v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9)�́w�o�`�r�s�d�{�^���x�őO�ɑ</w:t>
      </w:r>
      <w:r>
        <w:rPr>
          <w:rtl w:val="true"/>
        </w:rPr>
        <w:t>ޔ</w:t>
      </w:r>
      <w:r>
        <w:rPr/>
        <w:t>���</w:t>
      </w:r>
      <w:r>
        <w:rPr/>
        <w:t>p���b�g�ŕ\�����̃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K�����</w:t>
      </w:r>
      <w:r>
        <w:rPr>
          <w:rtl w:val="true"/>
        </w:rPr>
        <w:t>܂</w:t>
      </w:r>
      <w:r>
        <w:rPr/>
        <w:t>��</w:t>
      </w:r>
      <w:r>
        <w:rPr/>
        <w:t>B���̂o�`�r�s�d�𕡐��̃p�^�[���ɑ΂��čs���΁g�����̃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Ɉ�̃p���b�g��</w:t>
      </w:r>
      <w:r>
        <w:rPr/>
        <w:t>蓖�</w:t>
      </w:r>
      <w:r>
        <w:rPr/>
        <w:t>Ă�h�Ƃ��������\�Ƃ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�C�ɉ�H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̃p�^�[���Ɉ�̃p���b�g��</w:t>
      </w:r>
      <w:r>
        <w:rPr/>
        <w:t>蓖�</w:t>
      </w:r>
      <w:r>
        <w:rPr/>
        <w:t>Ă�̂͗ǂ��̂ł����A���</w:t>
      </w:r>
      <w:r>
        <w:rPr/>
        <w:t>ꂪ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Ƃ��S�O�Ƃ��ɂȂ�ƁA��Ő������g�</w:t>
      </w:r>
      <w:r>
        <w:rPr/>
        <w:t>僂�</w:t>
      </w:r>
      <w:r>
        <w:rPr/>
        <w:t>[�h��������o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͔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ŁA��ʂ̏�̕�ɂ���g�œK���h�Ə����Ă���{�^���̏�Ń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��ςȂ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ƁA�ȉ��̂</w:t>
      </w:r>
      <w:r>
        <w:rPr/>
        <w:t>悤�</w:t>
      </w:r>
      <w:r>
        <w:rPr/>
        <w:t>ȃ��j���[���o�</w:t>
      </w:r>
      <w:r>
        <w:rPr/>
        <w:t>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S���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S���R�Q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p���b�g�ԍ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͈͎w��̂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͈͎w��̂R�Q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</w:t>
      </w:r>
      <w:r>
        <w:rPr>
          <w:rtl w:val="true"/>
        </w:rPr>
        <w:t>ޔ</w:t>
      </w:r>
      <w:r>
        <w:rPr/>
        <w:t>𒆂̃</w:t>
      </w:r>
      <w:r>
        <w:rPr/>
        <w:t>p���b�g�ɂ��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</w:t>
      </w:r>
      <w:r>
        <w:rPr/>
        <w:t>肠�����</w:t>
      </w:r>
      <w:r>
        <w:rPr/>
        <w:t>A�g�p���b�g�ԍ��̐����h�Ɓg�</w:t>
      </w:r>
      <w:r>
        <w:rPr>
          <w:rtl w:val="true"/>
        </w:rPr>
        <w:t>ޔ</w:t>
      </w:r>
      <w:r>
        <w:rPr/>
        <w:t>𒆂̃</w:t>
      </w:r>
      <w:r>
        <w:rPr/>
        <w:t>p���b�g�ɂ��P�U�F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��Ă����t�H���[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g�p���b�g�ԍ��̐����h�ł����A���̃c�[����g��Ă���ƃ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蓖�</w:t>
      </w:r>
      <w:r>
        <w:rPr/>
        <w:t>Ă���J����Ƃ�������Ƃ��ǂ��N����</w:t>
      </w:r>
      <w:r>
        <w:rPr>
          <w:rtl w:val="true"/>
        </w:rPr>
        <w:t>܂</w:t>
      </w:r>
      <w:r>
        <w:rPr/>
        <w:t>��</w:t>
      </w:r>
      <w:r>
        <w:rPr/>
        <w:t>B�p���b�g�͂O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珇�</w:t>
      </w:r>
      <w:r>
        <w:rPr/>
        <w:t>Ɋ��</w:t>
      </w:r>
      <w:r>
        <w:rPr/>
        <w:t>蓖�</w:t>
      </w:r>
      <w:r>
        <w:rPr/>
        <w:t>Ă��Ă����</w:t>
      </w:r>
      <w:r>
        <w:rPr>
          <w:rtl w:val="true"/>
        </w:rPr>
        <w:t>܂</w:t>
      </w:r>
      <w:r>
        <w:rPr/>
        <w:t>����</w:t>
      </w:r>
      <w:r>
        <w:rPr/>
        <w:t>A�Ⴆ�΁A�P�O�Ԃ</w:t>
      </w:r>
      <w:r>
        <w:rPr>
          <w:rtl w:val="true"/>
        </w:rPr>
        <w:t>܂</w:t>
      </w:r>
      <w:r>
        <w:rPr/>
        <w:t>Ńp���b�g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ꓖ�</w:t>
      </w:r>
      <w:r>
        <w:rPr/>
        <w:t>Ă�</w:t>
      </w:r>
      <w:r>
        <w:rPr/>
        <w:t>ꂽ�</w:t>
      </w:r>
      <w:r>
        <w:rPr/>
        <w:t>Ƃ���ŁA�X�Ԃ̃p���b�g��p�^�[�����R�Q�j�F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X�Ԃ̃p���b�g��p�^�[������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̏�ԂŃ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ƁA�g��Ă���p�^�[���������ɂ�W��</w:t>
      </w:r>
      <w:r>
        <w:rPr/>
        <w:t>炸�</w:t>
      </w:r>
      <w:r>
        <w:rPr/>
        <w:t>X�Ԃ̃p���b�g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A�����ƋC�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ŁA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Z�[�u�O�̂��􂢂Ƃ�����Ƃ���ł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ɁA�g�</w:t>
      </w:r>
      <w:r>
        <w:rPr>
          <w:rtl w:val="true"/>
        </w:rPr>
        <w:t>ޔ</w:t>
      </w:r>
      <w:r>
        <w:rPr/>
        <w:t>𒆂̃</w:t>
      </w:r>
      <w:r>
        <w:rPr/>
        <w:t>p���b�g�ɂ��P�U�F���h�ł����A����́w�g��Ă</w:t>
      </w:r>
      <w:r>
        <w:rPr/>
        <w:t>݂</w:t>
      </w:r>
      <w:r>
        <w:rPr/>
        <w:t>悤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͂̍Ō�̕�ɏ����Ă���</w:t>
      </w:r>
      <w:r>
        <w:rPr/>
        <w:t>悤�</w:t>
      </w:r>
      <w:r>
        <w:rPr/>
        <w:t>ȁg�</w:t>
      </w:r>
      <w:r>
        <w:rPr>
          <w:rtl w:val="true"/>
        </w:rPr>
        <w:t>ޔ</w:t>
      </w:r>
      <w:r>
        <w:rPr/>
        <w:t>𒆂̃</w:t>
      </w:r>
      <w:r>
        <w:rPr/>
        <w:t>p���b�g�𕡐��̃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t����h�Ƃ������Ƃ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����</w:t>
      </w:r>
      <w:r>
        <w:rPr/>
        <w:t>邾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��</w:t>
      </w:r>
      <w:r>
        <w:rPr/>
        <w:t>オ�����</w:t>
      </w:r>
      <w:r>
        <w:rPr/>
        <w:t>Z�[�u���</w:t>
      </w:r>
      <w:r>
        <w:rPr>
          <w:rtl w:val="true"/>
        </w:rPr>
        <w:t>܂</w:t>
      </w:r>
      <w:r>
        <w:rPr/>
        <w:t>��</w:t>
      </w:r>
      <w:r>
        <w:rPr/>
        <w:t>B���̑O�Ɂg�p���b�g�ԍ��̐����h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�</w:t>
      </w:r>
      <w:r>
        <w:rPr/>
        <w:t>Ȃ��ł��</w:t>
      </w:r>
      <w:r>
        <w:rPr/>
        <w:t>傤�</w:t>
      </w:r>
      <w:r>
        <w:rPr/>
        <w:t>B�Ƃ</w:t>
      </w:r>
      <w:r>
        <w:rPr/>
        <w:t>肠�����</w:t>
      </w:r>
      <w:r>
        <w:rPr/>
        <w:t>A�r�o�o�`���ŃZ�[�u�B���̌�A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o�[�^�[�ł��Ǝg���₷���`���ɂ���̂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Ӂ`�A����Œ��</w:t>
      </w:r>
      <w:r>
        <w:rPr/>
        <w:t>삯���</w:t>
      </w:r>
      <w:r>
        <w:rPr/>
        <w:t>ł͂���</w:t>
      </w:r>
      <w:r>
        <w:rPr>
          <w:rtl w:val="true"/>
        </w:rPr>
        <w:t>܂</w:t>
      </w:r>
      <w:r>
        <w:rPr/>
        <w:t>������</w:t>
      </w:r>
      <w:r>
        <w:rPr/>
        <w:t>r�o�o������͏I���ł��B��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́w���[�U�[�V���A�v���O���}�n���x�ł��ˁB����Ȃ��񂴂��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���Ȃ��J���</w:t>
      </w:r>
      <w:r>
        <w:rPr>
          <w:rtl w:val="true"/>
        </w:rPr>
        <w:t>܂</w:t>
      </w:r>
      <w:r>
        <w:rPr/>
        <w:t>����</w:t>
      </w:r>
      <w:r>
        <w:rPr/>
        <w:t>B���ƍH�v���ă��W���[�����Ƃ���i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̂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̑�������Ȃ�ʓ|�Ȏv����Ȃ��</w:t>
      </w:r>
      <w:r>
        <w:rPr/>
        <w:t>珑���</w:t>
      </w:r>
      <w:r>
        <w:rPr>
          <w:rtl w:val="true"/>
        </w:rPr>
        <w:t>܂</w:t>
      </w:r>
      <w:r>
        <w:rPr/>
        <w:t>����</w:t>
      </w:r>
      <w:r>
        <w:rPr/>
        <w:t>B�f�t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̐���ĂƂĂ��ςł��B����ɖʔ����Ȃ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`�</w:t>
      </w:r>
      <w:r>
        <w:rPr>
          <w:rtl w:val="true"/>
        </w:rPr>
        <w:t>ށ</w:t>
      </w:r>
      <w:r>
        <w:rPr/>
        <w:t>A�f�t�h�v���O�����̐��𕶂ł��̂͑�ςȂ̂ł��ƍ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΁B�����͈�g�l�`���W�F�l���[�^�h�ł���Ă��</w:t>
      </w:r>
      <w:r>
        <w:rPr>
          <w:rtl w:val="true"/>
        </w:rPr>
        <w:t>܂</w:t>
      </w:r>
      <w:r>
        <w:rPr/>
        <w:t>������</w:t>
      </w:r>
      <w:r>
        <w:rPr/>
        <w:t>ȁ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r�`�m�c�l�`�m���</w:t>
      </w:r>
      <w:r>
        <w:rPr>
          <w:rtl w:val="true"/>
        </w:rPr>
        <w:t>ێ����܂</w:t>
      </w:r>
      <w:r>
        <w:rPr/>
        <w:t>��</w:t>
      </w:r>
      <w:r>
        <w:rPr/>
        <w:t>B���i�K�ł͖����o�O�����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\�R���ʐM�Ȃǂ�g��Ă̍Ĕz�t�͌��ւ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́g���̌l�h�ɑ΂��Ă̍Ĕz�t�����s��Ă͂Ȃ�</w:t>
      </w:r>
      <w:r>
        <w:rPr>
          <w:rtl w:val="true"/>
        </w:rPr>
        <w:t>܂</w:t>
      </w:r>
      <w:r>
        <w:rPr/>
        <w:t>���</w:t>
      </w:r>
      <w:r>
        <w:rPr/>
        <w:t>B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Ƃ��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o�o�ɒʂ����f�[�^�iSPP�t�@�C���Ƃ��j�ɂ��Ă͓��R�A�ʂ��O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҂ɒ��</w:t>
      </w:r>
      <w:r>
        <w:rPr/>
        <w:t>쌠������</w:t>
      </w:r>
      <w:r>
        <w:rPr>
          <w:rtl w:val="true"/>
        </w:rPr>
        <w:t>܂</w:t>
      </w:r>
      <w:r>
        <w:rPr/>
        <w:t>��</w:t>
      </w:r>
      <w:r>
        <w:rPr/>
        <w:t>B��ҁiSANDMAN�j�́A���̃f�[�^�ɂ��ā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ӔC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A�g�</w:t>
      </w:r>
      <w:r>
        <w:rPr>
          <w:rtl w:val="true"/>
        </w:rPr>
        <w:t>ݍ</w:t>
      </w:r>
      <w:r>
        <w:rPr/>
        <w:t>��݂</w:t>
      </w:r>
      <w:r>
        <w:rPr/>
        <w:t>Ȃǂ͎��R�ł��B�A���A��O�̃v���O�������r�`�m�c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̍������ł��</w:t>
      </w:r>
      <w:r>
        <w:rPr/>
        <w:t>鎖�𖾎����</w:t>
      </w:r>
      <w:r>
        <w:rPr/>
        <w:t>Ă��������B�����p�͂�</w:t>
      </w:r>
      <w:r>
        <w:rPr>
          <w:rtl w:val="true"/>
        </w:rPr>
        <w:t>߂</w:t>
      </w:r>
      <w:r>
        <w:rPr/>
        <w:t>Ă��������A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ʂ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҂́A���̃v���O�����ɂ��Đ����������Ȃ</w:t>
      </w:r>
      <w:r>
        <w:rPr/>
        <w:t>鑹�</w:t>
      </w:r>
      <w:r>
        <w:rPr/>
        <w:t>Q�ɂ��Ă�A�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�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ł͂���</w:t>
      </w:r>
      <w:r>
        <w:rPr>
          <w:rtl w:val="true"/>
        </w:rPr>
        <w:t>܂</w:t>
      </w:r>
      <w:r>
        <w:rPr/>
        <w:t>��񂪁</w:t>
      </w:r>
      <w:r>
        <w:rPr/>
        <w:t>A���̃v���O�����</w:t>
      </w:r>
      <w:r>
        <w:rPr/>
        <w:t>𗘗</w:t>
      </w:r>
      <w:r>
        <w:rPr/>
        <w:t>p���č�i�������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����</w:t>
      </w:r>
      <w:r>
        <w:rPr/>
        <w:t>ɂł�u�r�o�o��g����v�Ƃ���������Ă��Ă�����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т</w:t>
      </w:r>
      <w:r>
        <w:rPr>
          <w:rtl w:val="true"/>
        </w:rPr>
        <w:t>܂</w:t>
      </w:r>
      <w:r>
        <w:rPr/>
        <w:t>��̂�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��R���X�ł͂����</w:t>
      </w:r>
      <w:r>
        <w:rPr/>
        <w:t>ꂵ���</w:t>
      </w:r>
      <w:r>
        <w:rPr/>
        <w:t>Ƃ��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(^^;)�B��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Ă���</w:t>
      </w:r>
      <w:r>
        <w:rPr>
          <w:rtl w:val="true"/>
        </w:rPr>
        <w:t>܂</w:t>
      </w:r>
      <w:r>
        <w:rPr/>
        <w:t>��</w:t>
      </w:r>
      <w:r>
        <w:rPr/>
        <w:t>B����őQ�������ł̔��\�Ƒ��Ȃ����ł����A�s�R�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ӏ��͂</w:t>
      </w:r>
      <w:r>
        <w:rPr>
          <w:rtl w:val="true"/>
        </w:rPr>
        <w:t>܂</w:t>
      </w:r>
      <w:r>
        <w:rPr/>
        <w:t>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������̍�i�ɑ΂��</w:t>
      </w:r>
      <w:r>
        <w:rPr/>
        <w:t>鈤������</w:t>
      </w:r>
      <w:r>
        <w:rPr/>
        <w:t>Ă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^;)�A�ŋ</w:t>
      </w:r>
      <w:r>
        <w:rPr>
          <w:rtl w:val="true"/>
        </w:rPr>
        <w:t>߂̓</w:t>
      </w:r>
      <w:r>
        <w:rPr/>
        <w:t>f�o�b�O��</w:t>
      </w:r>
      <w:r>
        <w:rPr/>
        <w:t>낭�</w:t>
      </w:r>
      <w:r>
        <w:rPr/>
        <w:t>ɂ��Ă���</w:t>
      </w:r>
      <w:r>
        <w:rPr>
          <w:rtl w:val="true"/>
        </w:rPr>
        <w:t>܂</w:t>
      </w:r>
      <w:r>
        <w:rPr/>
        <w:t>���</w:t>
      </w:r>
      <w:r>
        <w:rPr/>
        <w:t>B�Ƃ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</w:t>
      </w:r>
      <w:r>
        <w:rPr/>
        <w:t>䊴�</w:t>
      </w:r>
      <w:r>
        <w:rPr/>
        <w:t>z�A��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҂����Ă���</w:t>
      </w:r>
      <w:r>
        <w:rPr>
          <w:rtl w:val="true"/>
        </w:rPr>
        <w:t>܂</w:t>
      </w:r>
      <w:r>
        <w:rPr/>
        <w:t>�</w:t>
      </w:r>
      <w:r>
        <w:rPr/>
        <w:t>(^-^)�B�t���R���̃}�j���A��(�H)�̈�y�[�W�</w:t>
      </w:r>
      <w:r>
        <w:rPr>
          <w:rtl w:val="true"/>
        </w:rPr>
        <w:t>ڂ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Ƀp�\�ʂ�n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(T-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t����������ɂ͎��ԁi�t���R���̒�</w:t>
      </w:r>
      <w:r>
        <w:rPr/>
        <w:t>؂</w:t>
      </w:r>
      <w:r>
        <w:rPr/>
        <w:t>�</w:t>
      </w:r>
      <w:r>
        <w:rPr/>
        <w:t>(^^;)�j�Ƒ̗͂̋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Ԏ�����</w:t>
      </w:r>
      <w:r>
        <w:rPr>
          <w:rtl w:val="true"/>
        </w:rPr>
        <w:t>܂</w:t>
      </w:r>
      <w:r>
        <w:rPr/>
        <w:t>��</w:t>
      </w:r>
      <w:r>
        <w:rPr/>
        <w:t>B���łɁA�t���R���P�P����\��̍�i�i���������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(^^;)�j��v���[���g�����Ⴂ�</w:t>
      </w:r>
      <w:r>
        <w:rPr>
          <w:rtl w:val="true"/>
        </w:rPr>
        <w:t>܂</w:t>
      </w:r>
      <w:r>
        <w:rPr/>
        <w:t>��</w:t>
      </w:r>
      <w:r>
        <w:rPr/>
        <w:t>B����H����Ȃ�񂢂���ā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�����`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O��͖�����������̂Ɂu�u�����P�D�O�O�v�Ƃ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A���ł��B����̔łł�u�����P�D�O�O�ɂ͂</w:t>
      </w:r>
      <w:r>
        <w:rPr>
          <w:rtl w:val="true"/>
        </w:rPr>
        <w:t>܂</w:t>
      </w:r>
      <w:r>
        <w:rPr/>
        <w:t>����������</w:t>
      </w:r>
      <w:r>
        <w:rPr/>
        <w:t>Ȃ��</w:t>
      </w:r>
      <w:r>
        <w:rPr/>
        <w:t>悤�</w:t>
      </w:r>
      <w:r>
        <w:rPr/>
        <w:t>ȋ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��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ƁA���</w:t>
      </w:r>
      <w:r>
        <w:rPr/>
        <w:t>쌠�</w:t>
      </w:r>
      <w:r>
        <w:rPr/>
        <w:t>\���̔N���AMXMV �ł����A��������������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H(^^;)MCMXCV�Ƃ���̂��������</w:t>
      </w:r>
      <w:r>
        <w:rPr/>
        <w:t>悤�</w:t>
      </w:r>
      <w:r>
        <w:rPr/>
        <w:t>ȋC����̂ł����A�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</w:t>
      </w:r>
      <w:r>
        <w:rPr/>
        <w:t>悤�</w:t>
      </w:r>
      <w:r>
        <w:rPr/>
        <w:t>ȋC�������̂ŁA�����̏��Ȃ����I�񂾂̂ł����B�ǂ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�</w:t>
      </w:r>
      <w:r>
        <w:rPr/>
        <w:t>A���w�E��҂����Ă���</w:t>
      </w:r>
      <w:r>
        <w:rPr>
          <w:rtl w:val="true"/>
        </w:rPr>
        <w:t>܂</w:t>
      </w:r>
      <w:r>
        <w:rPr/>
        <w:t>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