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o�o�t�@�C���p�R���o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n 15th MXMV (c)SAN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r�o�o�D�c�n�b�ɏ�����Ă����R���o�[�^�Q�ł��B�x�r�o�C�r�P�U�ւ̃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[�^�ƁA����Ƃ͋t�̂x�r�o�C�r�P�U����̃R���o�[�^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t�@�C�����͂��</w:t>
      </w:r>
      <w:r>
        <w:rPr/>
        <w:t>ꂼ��</w:t>
      </w:r>
      <w:r>
        <w:rPr/>
        <w:t>ȉ��̂</w:t>
      </w:r>
      <w:r>
        <w:rPr/>
        <w:t>悤�</w:t>
      </w:r>
      <w:r>
        <w:rPr/>
        <w:t>ɂȂ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SPP2YSP.exp  ... �r�o�o����x�r�o�ɕϊ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YSP2SPP.exp  ... �x�r�o����r�o�o�ɕϊ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SPP2S16.exp  ... �r�o�o����r�P�U�ɕϊ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Ⴆ�΁ASPP����YSP�ɂ������Ȃ� �R�}���h���[�h�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un386 SPP2YSP "SPP�t�@�C����" "YSP�t�@�C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ƁA���Εϊ�����</w:t>
      </w:r>
      <w:r>
        <w:rPr>
          <w:rtl w:val="true"/>
        </w:rPr>
        <w:t>܂</w:t>
      </w:r>
      <w:r>
        <w:rPr/>
        <w:t>��</w:t>
      </w:r>
      <w:r>
        <w:rPr/>
        <w:t>B���̎����</w:t>
      </w:r>
      <w:r>
        <w:rPr/>
        <w:t>ꂼ��̊</w:t>
      </w:r>
      <w:r>
        <w:rPr/>
        <w:t>g���q�͏ȗ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ړ</w:t>
      </w:r>
      <w:r>
        <w:rPr/>
        <w:t>I�̃t�@�C�����i��̗�ł�YSP�t�@�C���j��ȗ�����ƁA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̊</w:t>
      </w:r>
      <w:r>
        <w:rPr/>
        <w:t>g���q��</w:t>
      </w:r>
      <w:r>
        <w:rPr>
          <w:rtl w:val="true"/>
        </w:rPr>
        <w:t>ړ</w:t>
      </w:r>
      <w:r>
        <w:rPr/>
        <w:t>I�̃t�@�C���̊g���q�ɂ�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run386 SPP2YSP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Ƃ����plane.spp ���� plane.ysp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����t�@�C���Ɠ����̃t�@�C������Ƀf�B���N�g����ɂ���Ă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���ɏ</w:t>
      </w:r>
      <w:r>
        <w:rPr/>
        <w:t>㏑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r�o�o�t�@�C����̂R�Q�j�F�f�[�^�́A�r�P�U��x�r�o�ɕϊ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w�r�o�o�x�̍</w:t>
      </w:r>
      <w:r>
        <w:rPr/>
        <w:t>쐬�</w:t>
      </w:r>
      <w:r>
        <w:rPr/>
        <w:t>Ŕ��Ă��</w:t>
      </w:r>
      <w:r>
        <w:rPr>
          <w:rtl w:val="true"/>
        </w:rPr>
        <w:t>܂</w:t>
      </w:r>
      <w:r>
        <w:rPr/>
        <w:t>��</w:t>
      </w:r>
      <w:r>
        <w:rPr/>
        <w:t>A�R���o�[�^��f�t�h�����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</w:t>
      </w:r>
      <w:r>
        <w:rPr/>
        <w:t>ł����B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āA�r�P�U�Q�r�o�o�i��₱�������O(^^;)�j���L��</w:t>
      </w:r>
      <w:r>
        <w:rPr>
          <w:rtl w:val="true"/>
        </w:rPr>
        <w:t>܂</w:t>
      </w:r>
      <w:r>
        <w:rPr/>
        <w:t>��񂪁</w:t>
      </w:r>
      <w:r>
        <w:rPr/>
        <w:t>A�ʂ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ł͖����̂ł��B�r�P�U�t�@�C���ɂ̓L�����N�^�����~���p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^����Ă���̂��Ƃ����f�[�^���������</w:t>
      </w:r>
      <w:r>
        <w:rPr>
          <w:rtl w:val="true"/>
        </w:rPr>
        <w:t>߁</w:t>
      </w:r>
      <w:r>
        <w:rPr/>
        <w:t>A�r�o�o�ɕϊ����Ă�P�~�P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Ⴄ���Ⴕ�Ă��</w:t>
      </w:r>
      <w:r>
        <w:rPr>
          <w:rtl w:val="true"/>
        </w:rPr>
        <w:t>܂</w:t>
      </w:r>
      <w:r>
        <w:rPr/>
        <w:t>��</w:t>
      </w:r>
      <w:r>
        <w:rPr/>
        <w:t>A�ϊ����</w:t>
      </w:r>
      <w:r>
        <w:rPr/>
        <w:t>邾���̃����</w:t>
      </w:r>
      <w:r>
        <w:rPr/>
        <w:t>b�g�������A�Ɣ��f���A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ł�A�����Ƀ}�b�v�G�f�B�^�Ƃ���GIGA-FIELD��g�p�ɂȂ�Ȃ�A�r�P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r�o�o�ɒ����K�v�͗]�</w:t>
      </w:r>
      <w:r>
        <w:rPr/>
        <w:t>薳���</w:t>
      </w:r>
      <w:r>
        <w:rPr/>
        <w:t>ł���˂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