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ʂ̉�����_�C�G�b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r�b�q�d�d�m�@�q�d�c�t�b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 14th MXMIV (C) SAN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ł���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n�v�m�r�|�n�r��S�ʂŎg�p�ł��</w:t>
      </w:r>
      <w:r>
        <w:rPr/>
        <w:t>锤�</w:t>
      </w:r>
      <w:r>
        <w:rPr/>
        <w:t>ł����A�l�d�ȍ~�̂s�n�v�m�r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`�q�s�x�ł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͓��̉�ʃ��[�h�ł����A�</w:t>
      </w:r>
      <w:r>
        <w:rPr>
          <w:rtl w:val="true"/>
        </w:rPr>
        <w:t>܂</w:t>
      </w:r>
      <w:r>
        <w:rPr/>
        <w:t>Ƃ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́</w:t>
      </w:r>
      <w:r>
        <w:rPr/>
        <w:t>w���Ӂx�̍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��̃v���O������ �g�q�Q�O(�J���@��(^^;))�œ��</w:t>
      </w:r>
      <w:r>
        <w:rPr/>
        <w:t>삪�</w:t>
      </w:r>
      <w:r>
        <w:rPr/>
        <w:t>m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݈</w:t>
      </w:r>
      <w:r>
        <w:rPr/>
        <w:t>Ӌ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̉�ʃ��[�h��ŉ�ʂ̉���k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ł�����A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m�t�Ȃǂ�c��(���Z�H)�ɂ��Ċy���</w:t>
      </w:r>
      <w:r>
        <w:rPr>
          <w:rtl w:val="true"/>
        </w:rPr>
        <w:t>߂܂</w:t>
      </w:r>
      <w:r>
        <w:rPr/>
        <w:t>�</w:t>
      </w:r>
      <w:r>
        <w:rPr/>
        <w:t>(^^;)�B�Ƃ͂���Ă�l�͏�k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g�Ƃ��Ă��̃v���O����������</w:t>
      </w:r>
      <w:r>
        <w:rPr/>
        <w:t>킯�</w:t>
      </w:r>
      <w:r>
        <w:rPr/>
        <w:t>ł͂Ȃ���ł��B�Ȃ��Ȃ�E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̃f�B�X�v���C�A�r�n�m�x��KX-14HD1�́AH-SIZE�𒲐</w:t>
      </w:r>
      <w:r>
        <w:rPr>
          <w:rtl w:val="true"/>
        </w:rPr>
        <w:t>ߏ</w:t>
      </w:r>
      <w:r>
        <w:rPr/>
        <w:t>o���Ȃ���A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m�r�̕\���ł����ʃ��[�h�̖w�ǂ�̂͂</w:t>
      </w:r>
      <w:r>
        <w:rPr>
          <w:rtl w:val="true"/>
        </w:rPr>
        <w:t>ݏ</w:t>
      </w:r>
      <w:r>
        <w:rPr/>
        <w:t>o������Ԃŕ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(T-T)�B�Ƃ͂����A���̃f�B�X�v���C�͂��U�N�ȏ�(1988�N�ȑO)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瑶�</w:t>
      </w:r>
      <w:r>
        <w:rPr/>
        <w:t>݂��</w:t>
      </w:r>
      <w:r>
        <w:rPr/>
        <w:t>A�l�̉Ƃɂ͂T�N�O�A�l�r�w�p�̃f�B�X�v���C�Ƃ��ĂS���~�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ł��B�����l�����31.5KHz��T�|�[�g���Ă���̂�����Ղ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����A�l���g�g�q���ɓ�</w:t>
      </w:r>
      <w:r>
        <w:rPr/>
        <w:t>ꂽ�����肩��</w:t>
      </w:r>
      <w:r>
        <w:rPr/>
        <w:t>u���</w:t>
      </w:r>
      <w:r>
        <w:rPr/>
        <w:t>낻��</w:t>
      </w:r>
      <w:r>
        <w:rPr/>
        <w:t>s�n�v�m�r�p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𔃂������v�Ǝv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f�B�X�v���C�𔃂��Ƃ������͂�n�C���]�Ή����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ȃn�C���]�Ή��f�B�X�v���C�𔃂������Ȃ�x�m�ʏ���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5</w:t>
      </w:r>
      <w:r>
        <w:rPr/>
        <w:t>KHz���[�h��̂Ă��I�������</w:t>
      </w:r>
      <w:r>
        <w:rPr>
          <w:rtl w:val="true"/>
        </w:rPr>
        <w:t>܂</w:t>
      </w:r>
      <w:r>
        <w:rPr/>
        <w:t>��</w:t>
      </w:r>
      <w:r>
        <w:rPr/>
        <w:t>B�{�̂ł���g�q�͂��ƂQ�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�N�</w:t>
      </w:r>
      <w:r>
        <w:rPr>
          <w:rtl w:val="true"/>
        </w:rPr>
        <w:t>܂</w:t>
      </w:r>
      <w:r>
        <w:rPr/>
        <w:t>�</w:t>
      </w:r>
      <w:r>
        <w:rPr/>
        <w:t>)�͎g�������̂ŁA15KHz���[�h�����Ƃ����̂̓i���Z���X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n�C���]���[�h����</w:t>
      </w:r>
      <w:r>
        <w:rPr/>
        <w:t>㊈�</w:t>
      </w:r>
      <w:r>
        <w:rPr/>
        <w:t>p�ł��Ȃ��̂Ɠ����ł��B������Ƃ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킴�����</w:t>
      </w:r>
      <w:r>
        <w:rPr/>
        <w:t>i�̃n�C���]��Ή��̃f�B�X�v���C�𔃂��̂�(�Q�N���l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</w:t>
      </w:r>
      <w:r>
        <w:rPr/>
        <w:t>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ǁA��</w:t>
      </w:r>
      <w:r>
        <w:rPr>
          <w:rtl w:val="true"/>
        </w:rPr>
        <w:t>߂</w:t>
      </w:r>
      <w:r>
        <w:rPr/>
        <w:t>邩�</w:t>
      </w:r>
      <w:r>
        <w:rPr/>
        <w:t>A������������</w:t>
      </w:r>
      <w:r>
        <w:rPr/>
        <w:t>邩�̂</w:t>
      </w:r>
      <w:r>
        <w:rPr/>
        <w:t>ǂ��</w:t>
      </w:r>
      <w:r>
        <w:rPr/>
        <w:t>炩���낤�</w:t>
      </w:r>
      <w:r>
        <w:rPr/>
        <w:t>Ǝv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l�͂ӂƁA�u�g�d�������ɂ�736x492���[�h������ăh�b�g���c���ɂ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�v���o���</w:t>
      </w:r>
      <w:r>
        <w:rPr>
          <w:rtl w:val="true"/>
        </w:rPr>
        <w:t>܂</w:t>
      </w:r>
      <w:r>
        <w:rPr/>
        <w:t>����</w:t>
      </w:r>
      <w:r>
        <w:rPr/>
        <w:t>B�����ł��A�b�q�s�b�</w:t>
      </w:r>
      <w:r>
        <w:rPr/>
        <w:t>𑀍</w:t>
      </w:r>
      <w:r>
        <w:rPr/>
        <w:t>삷��풓�����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u�ɂ͂Ȃ�Ƃ������ƂɋC�������̂ł��B�������Ēa��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r�b�q�d�d�m�@�q�d�c�t�b�d�q�x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U�</w:t>
      </w:r>
      <w:r>
        <w:rPr/>
        <w:t>肪�����</w:t>
      </w:r>
      <w:r>
        <w:rPr/>
        <w:t>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m(__)m�B�g�p�@�͂�����ĊȒP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crew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ƁA�����Ȃ</w:t>
      </w:r>
      <w:r>
        <w:rPr/>
        <w:t>莎�����</w:t>
      </w:r>
      <w:r>
        <w:rPr/>
        <w:t>Ⴞ�</w:t>
      </w:r>
      <w:r>
        <w:rPr>
          <w:rtl w:val="true"/>
        </w:rPr>
        <w:t>߂</w:t>
      </w:r>
      <w:r>
        <w:rPr/>
        <w:t>ł���B�����ƒ��ӏ���ǂ�ł��</w:t>
      </w:r>
      <w:r>
        <w:rPr/>
        <w:t>玎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ɂ����A���</w:t>
      </w:r>
      <w:r>
        <w:rPr/>
        <w:t>ꂾ���</w:t>
      </w:r>
      <w:r>
        <w:rPr/>
        <w:t>ŏ</w:t>
      </w:r>
      <w:r>
        <w:rPr/>
        <w:t>풓���</w:t>
      </w:r>
      <w:r>
        <w:rPr/>
        <w:t>ACOPY�L�[�����CRTC�</w:t>
      </w:r>
      <w:r>
        <w:rPr/>
        <w:t>𑀍</w:t>
      </w:r>
      <w:r>
        <w:rPr/>
        <w:t>삵�</w:t>
      </w:r>
      <w:r>
        <w:rPr/>
        <w:t>ĉ�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�ł���</w:t>
      </w:r>
      <w:r>
        <w:rPr>
          <w:rtl w:val="true"/>
        </w:rPr>
        <w:t>܂</w:t>
      </w:r>
      <w:r>
        <w:rPr/>
        <w:t>�</w:t>
      </w:r>
      <w:r>
        <w:rPr/>
        <w:t>(^-^)�B���A�</w:t>
      </w:r>
      <w:r>
        <w:rPr/>
        <w:t>풓������</w:t>
      </w:r>
      <w:r>
        <w:rPr/>
        <w:t>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crew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�͂</w:t>
      </w:r>
      <w:r>
        <w:rPr/>
        <w:t>肱�ꂾ���</w:t>
      </w:r>
      <w:r>
        <w:rPr/>
        <w:t>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</w:t>
      </w:r>
      <w:r>
        <w:rPr/>
        <w:t>݂</w:t>
      </w:r>
      <w:r>
        <w:rPr/>
        <w:t>ɁA�</w:t>
      </w:r>
      <w:r>
        <w:rPr/>
        <w:t>ꏏ�</w:t>
      </w:r>
      <w:r>
        <w:rPr/>
        <w:t>ɓ��Ă���screw.com�͏</w:t>
      </w:r>
      <w:r>
        <w:rPr/>
        <w:t>풓�����</w:t>
      </w:r>
      <w:r>
        <w:rPr/>
        <w:t>A�N�������Ƃ��̓s�x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𐧌</w:t>
      </w:r>
      <w:r>
        <w:rPr/>
        <w:t>䂷��</w:t>
      </w:r>
      <w:r>
        <w:rPr/>
        <w:t>v���O�����ł��B�k�b�n�m(�}�V�[���l ����)�Ȃǂƈ</w:t>
      </w:r>
      <w:r>
        <w:rPr/>
        <w:t>ꏏ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́A��ʃ��[�h�ɂ��Ă͉�ʂ���Ⴎ����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������Ƃ��́A�A�v���</w:t>
      </w:r>
      <w:r>
        <w:rPr/>
        <w:t>𑬂₩�</w:t>
      </w:r>
      <w:r>
        <w:rPr/>
        <w:t>ɏI��</w:t>
      </w:r>
      <w:r>
        <w:rPr/>
        <w:t>点�</w:t>
      </w:r>
      <w:r>
        <w:rPr/>
        <w:t>A��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(CRTC�͓ǂ</w:t>
      </w:r>
      <w:r>
        <w:rPr>
          <w:rtl w:val="true"/>
        </w:rPr>
        <w:t>߂</w:t>
      </w:r>
      <w:r>
        <w:rPr/>
        <w:t>Ȃ��</w:t>
      </w:r>
      <w:r>
        <w:rPr/>
        <w:t>炵���̂</w:t>
      </w:r>
      <w:r>
        <w:rPr/>
        <w:t>Łu���ɖ</w:t>
      </w:r>
      <w:r>
        <w:rPr>
          <w:rtl w:val="true"/>
        </w:rPr>
        <w:t>߂</w:t>
      </w:r>
      <w:r>
        <w:rPr/>
        <w:t>��</w:t>
      </w:r>
      <w:r>
        <w:rPr/>
        <w:t>v�Ƃ������Ƃ��o���Ȃ��̂ł�(T-T)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�ʂ�������Ək�</w:t>
      </w:r>
      <w:r>
        <w:rPr>
          <w:rtl w:val="true"/>
        </w:rPr>
        <w:t>܂</w:t>
      </w:r>
      <w:r>
        <w:rPr/>
        <w:t>�</w:t>
      </w:r>
      <w:r>
        <w:rPr/>
        <w:t>Ă�����ʃ��[�h�͈ȉ��̃��[�h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P�U�F �@640x480�h�b�g 3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R�Q�j�F 320x240�h�b�g 3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Q�T�U�F 640x480�h�b�g 31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ɁA������Ək�</w:t>
      </w:r>
      <w:r>
        <w:rPr>
          <w:rtl w:val="true"/>
        </w:rPr>
        <w:t>܂</w:t>
      </w:r>
      <w:r>
        <w:rPr/>
        <w:t>�</w:t>
      </w:r>
      <w:r>
        <w:rPr/>
        <w:t>Ȃ��A���</w:t>
      </w:r>
      <w:r>
        <w:rPr/>
        <w:t>邢�͉�</w:t>
      </w:r>
      <w:r>
        <w:rPr/>
        <w:t>ʂ̗���</w:t>
      </w:r>
      <w:r>
        <w:rPr/>
        <w:t>郂�</w:t>
      </w:r>
      <w:r>
        <w:rPr/>
        <w:t>[�h�͈ȉ�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15KHz,24KHz��g�����[�h     (��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R�Q�j�F 256x256�h�b�g 31KHz(��ʂ̉E���ς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R�Q�j�F 512x480�h�b�g 31KHz(        �V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</w:t>
      </w:r>
      <w:r>
        <w:rPr/>
        <w:t>肠�����</w:t>
      </w:r>
      <w:r>
        <w:rPr/>
        <w:t>A�m�F�̏o�����͈̂ȏ�̃��[�h�ł��B�l�͂g�q��g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l�ɂ�l�`���̔��s�n�v�m�r���Ă���l�����Ȃ��̂ŁA�n�C���]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��[�h�ł͂ǂ��Ȃ�̂��͕�����</w:t>
      </w:r>
      <w:r>
        <w:rPr>
          <w:rtl w:val="true"/>
        </w:rPr>
        <w:t>܂</w:t>
      </w:r>
      <w:r>
        <w:rPr/>
        <w:t>��񂪁</w:t>
      </w:r>
      <w:r>
        <w:rPr/>
        <w:t>A�����A���̖�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</w:t>
      </w:r>
      <w:r>
        <w:rPr/>
        <w:t>B������A���̃v���O�������́A��p�I�Ȏg�����Ă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</w:t>
      </w:r>
      <w:r>
        <w:rPr/>
        <w:t>邩�������������</w:t>
      </w:r>
      <w:r>
        <w:rPr/>
        <w:t>Ȃ��ł���(^^;)�B�</w:t>
      </w:r>
      <w:r>
        <w:rPr>
          <w:rtl w:val="true"/>
        </w:rPr>
        <w:t>܁</w:t>
      </w:r>
      <w:r>
        <w:rPr/>
        <w:t>A�����̖</w:t>
      </w:r>
      <w:r>
        <w:rPr>
          <w:rtl w:val="true"/>
        </w:rPr>
        <w:t>ڕ</w:t>
      </w:r>
      <w:r>
        <w:rPr/>
        <w:t>W�ł���w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؂</w:t>
      </w:r>
      <w:r>
        <w:rPr/>
        <w:t>��̂����</w:t>
      </w:r>
      <w:r>
        <w:rPr/>
        <w:t>x�Ƃ������͒B���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� int 95h��t�b�N���</w:t>
      </w:r>
      <w:r>
        <w:rPr>
          <w:rtl w:val="true"/>
        </w:rPr>
        <w:t>܂</w:t>
      </w:r>
      <w:r>
        <w:rPr/>
        <w:t>��̂</w:t>
      </w:r>
      <w:r>
        <w:rPr/>
        <w:t>ŁA���� int 95h��t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Ƃ̕��p�͂ł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��B������ int 95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N����^�C�v�̏</w:t>
      </w:r>
      <w:r>
        <w:rPr/>
        <w:t>풓����</w:t>
      </w:r>
      <w:r>
        <w:rPr/>
        <w:t>g��Ă���Ƃ��ɂ��̃v���O������</w:t>
      </w:r>
      <w:r>
        <w:rPr/>
        <w:t>풓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K�����̃v���O�������ɉ���Ă��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w�</w:t>
      </w:r>
      <w:r>
        <w:rPr/>
        <w:t>풓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Ƌt�̏��ɉ������x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ꂩ��</w:t>
      </w:r>
      <w:r>
        <w:rPr/>
        <w:t>A�g�`�i�</w:t>
      </w:r>
      <w:r>
        <w:rPr/>
        <w:t>𑀍</w:t>
      </w:r>
      <w:r>
        <w:rPr/>
        <w:t>삷��</w:t>
      </w:r>
      <w:r>
        <w:rPr/>
        <w:t>v���O������Ŏg���ƁA��ʂ����ɃY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X�N���[����s���v���O�����ł́A��T�g��Ȃ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̌��</w:t>
      </w:r>
      <w:r>
        <w:rPr/>
        <w:t>Ɋւ��ẮA���Ƃ������@��͍�Ă���̂ł����A�������͗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B�g�`�i��e�`�</w:t>
      </w:r>
      <w:r>
        <w:rPr/>
        <w:t>𑀍</w:t>
      </w:r>
      <w:r>
        <w:rPr/>
        <w:t>삹���</w:t>
      </w:r>
      <w:r>
        <w:rPr/>
        <w:t>ɉ�ʂ�ɂ��</w:t>
      </w:r>
      <w:r>
        <w:rPr/>
        <w:t>炵����</w:t>
      </w:r>
      <w:r>
        <w:rPr/>
        <w:t>E�ɂ�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��(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̓t���[�E�F�A�ł��B���</w:t>
      </w:r>
      <w:r>
        <w:rPr/>
        <w:t>쌠�͕��</w:t>
      </w:r>
      <w:r>
        <w:rPr/>
        <w:t>Ȃ��̂ło�c�r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�����p(�ǂ����āH)�E�g�</w:t>
      </w:r>
      <w:r>
        <w:rPr>
          <w:rtl w:val="true"/>
        </w:rPr>
        <w:t>ݍ</w:t>
      </w:r>
      <w:r>
        <w:rPr/>
        <w:t>��݂</w:t>
      </w:r>
      <w:r>
        <w:rPr/>
        <w:t>Ɋւ��ẮwSANDMAN�̍���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.com�</w:t>
      </w:r>
      <w:r>
        <w:rPr/>
        <w:t>𗘗</w:t>
      </w:r>
      <w:r>
        <w:rPr/>
        <w:t>p�����x�Ƃ�����|�̕���h�L�������g�ɓY����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ɂ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Ĕz�t�͎�s�t�@�C��(screw_t.com)�ɂ��̃h�L�������g��t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Ŋ�{�I�Ɏ��R�ł����A���p�m�d�s�ւ̂t�o�͎~�</w:t>
      </w:r>
      <w:r>
        <w:rPr>
          <w:rtl w:val="true"/>
        </w:rPr>
        <w:t>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Ȃ��</w:t>
      </w:r>
      <w:r>
        <w:rPr/>
        <w:t>璘�쌠�</w:t>
      </w:r>
      <w:r>
        <w:rPr/>
        <w:t>҂�U�����A�������l�̖�����Ĕz�t���</w:t>
      </w:r>
      <w:r>
        <w:rPr/>
        <w:t>铙�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͋</w:t>
      </w:r>
      <w:r>
        <w:rPr/>
        <w:t>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ɋ������w�g�d�������x�̍�҂ł��� TaroPYON 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ɖ</w:t>
      </w:r>
      <w:r>
        <w:rPr/>
        <w:t>𗧂���</w:t>
      </w:r>
      <w:r>
        <w:rPr/>
        <w:t>w�A�ɊǕ\���Ƌ��F�`�̏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 Waku 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풓����</w:t>
      </w:r>
      <w:r>
        <w:rPr/>
        <w:t>Ȃǂɂ��āA�p�I�p�I���̃\�[�X���X�g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[�X���t���Ă</w:t>
      </w:r>
      <w:r>
        <w:rPr>
          <w:rtl w:val="true"/>
        </w:rPr>
        <w:t>܂</w:t>
      </w:r>
      <w:r>
        <w:rPr/>
        <w:t>��񂪁</w:t>
      </w:r>
      <w:r>
        <w:rPr/>
        <w:t>A�p���������̂ŕt�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/>
        <w:t>풓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׋</w:t>
      </w: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悤�</w:t>
      </w:r>
      <w:r>
        <w:rPr/>
        <w:t>Ƃ����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�A�t���ĂĂ����</w:t>
      </w:r>
      <w:r>
        <w:rPr/>
        <w:t>鏊�͖����悤�</w:t>
      </w:r>
      <w:r>
        <w:rPr/>
        <w:t>ȁ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