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@�C���̒��g�𖳗����</w:t>
      </w:r>
      <w:r>
        <w:rPr/>
        <w:t>摜�</w:t>
      </w:r>
      <w:r>
        <w:rPr/>
        <w:t>Ƃ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l�t�q�h�u�h�d�v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3rd Jan MXMV (c)SAN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݈</w:t>
      </w:r>
      <w:r>
        <w:rPr/>
        <w:t>Ӌ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@�C���̒��g��C���[�W�f�[�^�Ƃ��Č������Ȃ</w:t>
      </w:r>
      <w:r>
        <w:rPr/>
        <w:t>鎖��</w:t>
      </w:r>
      <w:r>
        <w:rPr/>
        <w:t>Ă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Ⴆ�΁A�x�^�ŃZ�[�u���Ă���̂�������Ă�f�[�^�Ȃ̂Ƀw�b�_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Ȃ̂�������Ȃ��I���</w:t>
      </w:r>
      <w:r>
        <w:rPr>
          <w:rtl w:val="true"/>
        </w:rPr>
        <w:t>܂</w:t>
      </w:r>
      <w:r>
        <w:rPr/>
        <w:t>��</w:t>
      </w:r>
      <w:r>
        <w:rPr/>
        <w:t>Ƀ��[�_�[���ĂȂ��I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͂�A��������</w:t>
      </w:r>
      <w:r>
        <w:rPr>
          <w:rtl w:val="true"/>
        </w:rPr>
        <w:t>ۂ</w:t>
      </w:r>
      <w:r>
        <w:rPr/>
        <w:t>��</w:t>
      </w:r>
      <w:r>
        <w:rPr/>
        <w:t>ł��ˁ`��(^^;;;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R�}���h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un386 muriview �t�@�C���� [��ʃ��[�h] [���h�b�g��] [�I�t�Z�b�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ł��B[]��͏ȗ��ŁA�f�t�H���g�� 16�F640*480���[�h,�I�t�Z�b�g0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I�t�Z�b�g�Ƃ́A�t�@�C���̉��o�C�g�</w:t>
      </w:r>
      <w:r>
        <w:rPr>
          <w:rtl w:val="true"/>
        </w:rPr>
        <w:t>ڂ</w:t>
      </w:r>
      <w:r>
        <w:rPr/>
        <w:t>����</w:t>
      </w:r>
      <w:r>
        <w:rPr/>
        <w:t>ǂ</w:t>
      </w:r>
      <w:r>
        <w:rPr>
          <w:rtl w:val="true"/>
        </w:rPr>
        <w:t>ނ</w:t>
      </w:r>
      <w:r>
        <w:rPr/>
        <w:t>���</w:t>
      </w:r>
      <w:r>
        <w:rPr/>
        <w:t>w�</w:t>
      </w:r>
      <w:r>
        <w:rPr/>
        <w:t>肷�鐔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Ⴆ�΁A�wa.bet�Ƃ����t�@�C����32K�F���</w:t>
      </w:r>
      <w:r>
        <w:rPr/>
        <w:t>𑜓</w:t>
      </w:r>
      <w:r>
        <w:rPr/>
        <w:t>x���[�h�ŉ�512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Ƃ��Đ</w:t>
      </w:r>
      <w:r>
        <w:rPr/>
        <w:t>擪����</w:t>
      </w:r>
      <w:r>
        <w:rPr/>
        <w:t>S���\��������x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un386 muriview a.bet 17 512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ƁA����΂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p���b�g�f�[�^�Ƃ��͓��R�ǂ</w:t>
      </w:r>
      <w:r>
        <w:rPr>
          <w:rtl w:val="true"/>
        </w:rPr>
        <w:t>߂</w:t>
      </w:r>
      <w:r>
        <w:rPr/>
        <w:t>Ȃ��̂ŁA�P�U�F��Q�T�U�F�ł͐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ł��</w:t>
      </w:r>
      <w:r>
        <w:rPr/>
        <w:t>傤�</w:t>
      </w:r>
      <w:r>
        <w:rPr/>
        <w:t>B�R�Q�j�Ȃ�p���b�g�������̂ŐF�����������Ȃ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Ȃ</w:t>
      </w:r>
      <w:r>
        <w:rPr/>
        <w:t>݂</w:t>
      </w:r>
      <w:r>
        <w:rPr/>
        <w:t>ɁA�񈳏k�R�Q�j�F���</w:t>
      </w:r>
      <w:r>
        <w:rPr/>
        <w:t>𑜓</w:t>
      </w:r>
      <w:r>
        <w:rPr/>
        <w:t>x512dot�̂s�h�e�e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un386 muriview 32k_high.tif 17 512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ƁA���Ε��ʂɌ���</w:t>
      </w:r>
      <w:r>
        <w:rPr>
          <w:rtl w:val="true"/>
        </w:rPr>
        <w:t>܂</w:t>
      </w:r>
      <w:r>
        <w:rPr/>
        <w:t>��</w:t>
      </w:r>
      <w:r>
        <w:rPr/>
        <w:t>B�S���Ӗ��͂Ȃ��ł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ʂɓ��Ȃ��f�[�^�͏c�X�N���[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̂Ƃ��A���{�^��������ςȂ��ň</w:t>
      </w:r>
      <w:r>
        <w:rPr/>
        <w:t>ꎞ���</w:t>
      </w:r>
      <w:r>
        <w:rPr/>
        <w:t>~�A���̂Ƃ��ɉE�{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ʃ��[�h�͂P�`�P�W�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�]��āA�n�C���]�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̉�</w:t>
      </w:r>
      <w:r>
        <w:rPr/>
        <w:t>ʂ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O���������K���ɒ����Ă����Ă���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P���Ԃō������ł����A�</w:t>
      </w:r>
      <w:r>
        <w:rPr/>
        <w:t>ꉞ</w:t>
      </w:r>
      <w:r>
        <w:rPr/>
        <w:t>SANDMAN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̂c�n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�΍Ĕz�t�Ƃ��͎��R�Ƃ��A��A�g�</w:t>
      </w:r>
      <w:r>
        <w:rPr>
          <w:rtl w:val="true"/>
        </w:rPr>
        <w:t>ݍ</w:t>
      </w:r>
      <w:r>
        <w:rPr/>
        <w:t>��݂</w:t>
      </w:r>
      <w:r>
        <w:rPr/>
        <w:t>ɂ͈�</w:t>
      </w:r>
      <w:r>
        <w:rPr/>
        <w:t>ؐ����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p�͒N����Ȃ��ł��</w:t>
      </w:r>
      <w:r>
        <w:rPr/>
        <w:t>傤����</w:t>
      </w:r>
      <w:r>
        <w:rPr/>
        <w:t>A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A���̃v���O������g�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ɂ��Ėl�͐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`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x�r�P�P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I����ȃi����������v���O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Q��g�</w:t>
      </w:r>
      <w:r>
        <w:rPr>
          <w:rtl w:val="true"/>
        </w:rPr>
        <w:t>ݍ��ނ̂͒</w:t>
      </w:r>
      <w:r>
        <w:rPr/>
        <w:t>����</w:t>
      </w:r>
      <w:r>
        <w:rPr/>
        <w:t>s�</w:t>
      </w:r>
      <w:r>
        <w:rPr/>
        <w:t>ׂ</w:t>
      </w:r>
      <w:r>
        <w:rPr/>
        <w:t>Ɏv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�Ƃ͂Ȃ��ł�(^^;)�B����Ďg���₷���񂾂��(^-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Ȃ񂾂��A�c�n�b������</w:t>
      </w:r>
      <w:r>
        <w:rPr/>
        <w:t>ꂽ�悤�</w:t>
      </w:r>
      <w:r>
        <w:rPr/>
        <w:t>ȁE�E�E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>
          <w:rtl w:val="true"/>
        </w:rPr>
        <w:t>܂</w:t>
      </w:r>
      <w:r>
        <w:rPr/>
        <w:t>ɂ͂���������u�m���</w:t>
      </w:r>
      <w:r>
        <w:rPr/>
        <w:t>ꔭ�</w:t>
      </w:r>
      <w:r>
        <w:rPr/>
        <w:t>łf�n�I�v��Ăȃv���O������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��Ȃ��������ł��H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΁A�n���I���ɂ�w�t���R����e�ʂ��p���N�C���Ȃ̂ŋɒ[�Ƀ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Ⴂ�ƌ���</w:t>
      </w:r>
      <w:r>
        <w:rPr/>
        <w:t>ꂩ�</w:t>
      </w:r>
      <w:r>
        <w:rPr/>
        <w:t>˂Ȃ����͑���Ȃ��</w:t>
      </w:r>
      <w:r>
        <w:rPr/>
        <w:t>悤�</w:t>
      </w:r>
      <w:r>
        <w:rPr/>
        <w:t>Ɂx�Ƃ������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E�E�E�B�</w:t>
      </w:r>
      <w:r>
        <w:rPr>
          <w:rtl w:val="true"/>
        </w:rPr>
        <w:t>܂</w:t>
      </w:r>
      <w:r>
        <w:rPr/>
        <w:t>��</w:t>
      </w:r>
      <w:r>
        <w:rPr/>
        <w:t>A������I�A�x�m�ʂ���I�������I����Ȃ���(^^;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уt���R���񖇑g�����I(^^;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Ȏ���������t���R���ւ̎Q����i(����Ų��)�𔍒D���</w:t>
      </w:r>
      <w:r>
        <w:rPr/>
        <w:t>ꂻ�����</w:t>
      </w:r>
      <w:r>
        <w:rPr/>
        <w:t>ȁE�E�E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܁</w:t>
      </w:r>
      <w:r>
        <w:rPr/>
        <w:t>A���</w:t>
      </w:r>
      <w:r>
        <w:rPr/>
        <w:t>𑜓</w:t>
      </w:r>
      <w:r>
        <w:rPr/>
        <w:t>x�R�Q�j�Ŗl���������G��񈳏k�s�h�e�e�ɂ��đ��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>
          <w:rtl w:val="true"/>
        </w:rPr>
        <w:t>ۂ</w:t>
      </w:r>
      <w:r>
        <w:rPr/>
        <w:t>ǃ}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��A�Q�[���̃}�b�v�f�[�^�̈ʒu��{�����Ă��</w:t>
      </w:r>
      <w:r>
        <w:rPr/>
        <w:t>肷��̂</w:t>
      </w:r>
      <w:r>
        <w:rPr/>
        <w:t>ɕ</w:t>
      </w:r>
      <w:r>
        <w:rPr/>
        <w:t>֗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