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--------------------------------------------------------------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|      �@�@�@�@  �@ �b�t�h�����`���[(^^;)�u�ʁv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Ver 1.32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Feb 8th MXMV (c)SANDMAN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---------------------------------------------------------------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�n�m�s�d�m�s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ǂ����Ďg���񂾁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_�C���N�g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ݒ</w:t>
      </w:r>
      <w:r>
        <w:rPr/>
        <w:t>�</w:t>
      </w:r>
      <w:r>
        <w:rPr/>
        <w:t>t�@�C���̏����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̃</w:t>
      </w:r>
      <w:r>
        <w:rPr/>
        <w:t>v���O�����̎�_�Ƃ��̃t�H���[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S����ɗ��������ɖ�����(^^;)���̃v���O�����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p�b�P�[�W�̓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��A�J���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쌠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t�@�C���Ǘ����[�e�B���e�B��g��Ă</w:t>
      </w:r>
      <w:r>
        <w:rPr>
          <w:rtl w:val="true"/>
        </w:rPr>
        <w:t>܂</w:t>
      </w:r>
      <w:r>
        <w:rPr/>
        <w:t>����</w:t>
      </w:r>
      <w:r>
        <w:rPr/>
        <w:t>H�E�E�E�ȂɂȂɁA�w�e�h�k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m�x�H�@�w�e�c�x�H�@�ʂɖ��O���Ă���Ȃ��Ă�����ł�(^^;)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ŁA�t�@�C���Ǘ����[�e�B���e�B�ɂ͑�T�̏</w:t>
      </w:r>
      <w:r>
        <w:rPr/>
        <w:t>ꍇ�</w:t>
      </w:r>
      <w:r>
        <w:rPr/>
        <w:t>A�g���q�ɉ����ăv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N�����Ă����@�\�͂���Ă�A�g���q��ɂ����</w:t>
      </w:r>
      <w:r>
        <w:rPr>
          <w:rtl w:val="true"/>
        </w:rPr>
        <w:t>ނ̃</w:t>
      </w:r>
      <w:r>
        <w:rPr/>
        <w:t>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蓖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ˁB�ł�A�Ⴆ�Γ����s�h�e�e�</w:t>
      </w:r>
      <w:r>
        <w:rPr/>
        <w:t>摜�</w:t>
      </w:r>
      <w:r>
        <w:rPr/>
        <w:t>ł���Ă��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̋</w:t>
      </w:r>
      <w:r>
        <w:rPr/>
        <w:t>C���ɉ����ăr���[�A�[�����������</w:t>
      </w:r>
      <w:r>
        <w:rPr/>
        <w:t>肷���̂</w:t>
      </w:r>
      <w:r>
        <w:rPr/>
        <w:t>ł�(�l��������(^^;)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g���D�b�h�Ɋ��</w:t>
      </w:r>
      <w:r>
        <w:rPr/>
        <w:t>蓖�</w:t>
      </w:r>
      <w:r>
        <w:rPr/>
        <w:t>Ă�ƊJ���ɖ</w:t>
      </w:r>
      <w:r>
        <w:rPr/>
        <w:t>𗧂������</w:t>
      </w:r>
      <w:r>
        <w:rPr/>
        <w:t>ł��ˁB�Ƃ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ɁA���́g�ʁh�͖</w:t>
      </w:r>
      <w:r>
        <w:rPr/>
        <w:t>𗧂</w:t>
      </w:r>
      <w:r>
        <w:rPr/>
        <w:t>�ł��B�b�t�h�v���O�����Ȃ̂ŃR���\�[���Ŏ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ƈӖ��������ł��B�v�]������</w:t>
      </w:r>
      <w:r>
        <w:rPr>
          <w:rtl w:val="true"/>
        </w:rPr>
        <w:t>܂</w:t>
      </w:r>
      <w:r>
        <w:rPr/>
        <w:t>�����</w:t>
      </w:r>
      <w:r>
        <w:rPr/>
        <w:t>f�t�h�������s�n�v�m�r�|�n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Ă</w:t>
      </w:r>
      <w:r>
        <w:rPr/>
        <w:t>݂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ǂ����Ďg���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N�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MU [-fcfg] [-d] filename1 [filename2] [filname3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ł��Bfilename�ɂ͊g���q�ʎ�s��s�</w:t>
      </w:r>
      <w:r>
        <w:rPr/>
        <w:t>킹�����</w:t>
      </w:r>
      <w:r>
        <w:rPr/>
        <w:t>t�@�C������A[cfg]�ɂ�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v�V�����̌�ɐ</w:t>
      </w:r>
      <w:r>
        <w:rPr>
          <w:rtl w:val="true"/>
        </w:rPr>
        <w:t>ݒ</w:t>
      </w:r>
      <w:r>
        <w:rPr/>
        <w:t>�</w:t>
      </w:r>
      <w:r>
        <w:rPr/>
        <w:t>t�@�C��(�g���q�Ǝ�s����v���O�����Ƃ̊</w:t>
      </w:r>
      <w:r>
        <w:rPr/>
        <w:t>֘</w:t>
      </w:r>
      <w:r>
        <w:rPr/>
        <w:t>A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����</w:t>
      </w:r>
      <w:r>
        <w:rPr>
          <w:rtl w:val="true"/>
        </w:rPr>
        <w:t>߂̃</w:t>
      </w:r>
      <w:r>
        <w:rPr/>
        <w:t>t�@�C���ł��B)��t���p�X�ŋL�q���</w:t>
      </w:r>
      <w:r>
        <w:rPr>
          <w:rtl w:val="true"/>
        </w:rPr>
        <w:t>܂</w:t>
      </w:r>
      <w:r>
        <w:rPr/>
        <w:t>��</w:t>
      </w:r>
      <w:r>
        <w:rPr/>
        <w:t>B�ȗ������</w:t>
      </w:r>
      <w:r>
        <w:rPr/>
        <w:t>ꍇ�</w:t>
      </w:r>
      <w:r>
        <w:rPr/>
        <w:t>A�ʂ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ꂽ�</w:t>
      </w:r>
      <w:r>
        <w:rPr/>
        <w:t>f�B���N�g���ɂ��� MU.cfg �Ƃ����t�@�C����ǂ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filenam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C���h�J�[�h�͓W�J�����ɂ��̂</w:t>
      </w:r>
      <w:r>
        <w:rPr>
          <w:rtl w:val="true"/>
        </w:rPr>
        <w:t>܂܃</w:t>
      </w:r>
      <w:r>
        <w:rPr/>
        <w:t>v���O�����ɓ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-d��t����ƃ_�C���N�g���[�h(��q)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AMU�Ƃ����̂̓p�b�P�[�W�Ɋ</w:t>
      </w:r>
      <w:r>
        <w:rPr>
          <w:rtl w:val="true"/>
        </w:rPr>
        <w:t>܂܂</w:t>
      </w:r>
      <w:r>
        <w:rPr/>
        <w:t>��</w:t>
      </w:r>
      <w:r>
        <w:rPr/>
        <w:t>MU.BAT�̎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���ƁAfig.tif �Ƃ����t�@�C����g���q�ʎ�s�������āAcfg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���e:\util\�ɂ���mu.cfg�Ƃ����t�@�C��������Ƃ��</w:t>
      </w:r>
      <w:r>
        <w:rPr>
          <w:rtl w:val="true"/>
        </w:rPr>
        <w:t>܂</w:t>
      </w:r>
      <w:r>
        <w:rPr/>
        <w:t>��</w:t>
      </w:r>
      <w:r>
        <w:rPr/>
        <w:t>B���̎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@�@MU -fe:\util\mu.cfg fig.ti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ƁA����� e:\util\mu.cfg �ɏ����</w:t>
      </w:r>
      <w:r>
        <w:rPr/>
        <w:t>ꂽ�</w:t>
      </w:r>
      <w:r>
        <w:rPr/>
        <w:t>v���O��������s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 -fd:\mu.cfg -d cfg.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ƁA����� d:\mu.cfg ���ǂ</w:t>
      </w:r>
      <w:r>
        <w:rPr>
          <w:rtl w:val="true"/>
        </w:rPr>
        <w:t>܂</w:t>
      </w:r>
      <w:r>
        <w:rPr/>
        <w:t>�</w:t>
      </w:r>
      <w:r>
        <w:rPr/>
        <w:t>A�_�C���N�g���[�h�ŋ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X�ɗ�����ƁAmu.cf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386 tiffl $C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$C0 d:\tmenu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̂</w:t>
      </w:r>
      <w:r>
        <w:rPr/>
        <w:t>悤�</w:t>
      </w:r>
      <w:r>
        <w:rPr/>
        <w:t>ɏ����Ă�����</w:t>
      </w:r>
      <w:r>
        <w:rPr/>
        <w:t>ꍇ�</w:t>
      </w:r>
      <w:r>
        <w:rPr/>
        <w:t>A�I���ʂ��łāA0�L�[��ł��A�J�[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[(��)���񉟂��Ă��</w:t>
      </w:r>
      <w:r>
        <w:rPr/>
        <w:t>烊�</w:t>
      </w:r>
      <w:r>
        <w:rPr/>
        <w:t>^�[������ƁAtiffl.exp ���N������fig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\������A1�L�[��ł��J�[�\���L�[(��)���񉟂��Ă��</w:t>
      </w:r>
      <w:r>
        <w:rPr/>
        <w:t>烊�</w:t>
      </w:r>
      <w:r>
        <w:rPr/>
        <w:t>^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d:\��tmenu.tif�Ƃ���fig.tif���R�s�[����</w:t>
      </w:r>
      <w:r>
        <w:rPr>
          <w:rtl w:val="true"/>
        </w:rPr>
        <w:t>܂</w:t>
      </w:r>
      <w:r>
        <w:rPr/>
        <w:t>��</w:t>
      </w:r>
      <w:r>
        <w:rPr/>
        <w:t>B�Ƃ</w:t>
      </w:r>
      <w:r>
        <w:rPr/>
        <w:t>肠������</w:t>
      </w:r>
      <w:r>
        <w:rPr/>
        <w:t>s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鎖��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V1.12����̓J�[�\���̏</w:t>
      </w:r>
      <w:r>
        <w:rPr/>
        <w:t>㉺����</w:t>
      </w:r>
      <w:r>
        <w:rPr/>
        <w:t>O�Ƀ��^�[������ƈ�ԏ</w:t>
      </w:r>
      <w:r>
        <w:rPr/>
        <w:t>オ�</w:t>
      </w:r>
      <w:r>
        <w:rPr/>
        <w:t>A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Ə</w:t>
      </w:r>
      <w:r>
        <w:rPr/>
        <w:t>ォ��</w:t>
      </w:r>
      <w:r>
        <w:rPr/>
        <w:t>Q�Ԗ</w:t>
      </w:r>
      <w:r>
        <w:rPr>
          <w:rtl w:val="true"/>
        </w:rPr>
        <w:t>ڂ</w:t>
      </w:r>
      <w:r>
        <w:rPr/>
        <w:t>��</w:t>
      </w:r>
      <w:r>
        <w:rPr/>
        <w:t>ACTRL����Ə</w:t>
      </w:r>
      <w:r>
        <w:rPr/>
        <w:t>ォ��</w:t>
      </w:r>
      <w:r>
        <w:rPr/>
        <w:t>R�Ԗ</w:t>
      </w:r>
      <w:r>
        <w:rPr>
          <w:rtl w:val="true"/>
        </w:rPr>
        <w:t>ڂ</w:t>
      </w:r>
      <w:r>
        <w:rPr/>
        <w:t>��</w:t>
      </w:r>
      <w:r>
        <w:rPr/>
        <w:t>ASHIFT��CTR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ɉ�����Ă���ƂS�Ԗ</w:t>
      </w:r>
      <w:r>
        <w:rPr>
          <w:rtl w:val="true"/>
        </w:rPr>
        <w:t>ڂ</w:t>
      </w:r>
      <w:r>
        <w:rPr/>
        <w:t>��</w:t>
      </w:r>
      <w:r>
        <w:rPr/>
        <w:t>I���</w:t>
      </w:r>
      <w:r>
        <w:rPr>
          <w:rtl w:val="true"/>
        </w:rPr>
        <w:t>܂</w:t>
      </w:r>
      <w:r>
        <w:rPr/>
        <w:t>��</w:t>
      </w:r>
      <w:r>
        <w:rPr/>
        <w:t>B�I���o���Ă���</w:t>
      </w:r>
      <w:r>
        <w:rPr/>
        <w:t>ꍇ�</w:t>
      </w:r>
      <w:r>
        <w:rPr/>
        <w:t>ɕ</w:t>
      </w:r>
      <w:r>
        <w:rPr/>
        <w:t>֗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(^-^)�B���Ƃ�ASHIFT+CTRL���������͐l�ԋZ�ł͂Ȃ��̂�(^^;)�A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CTRL�</w:t>
      </w:r>
      <w:r>
        <w:rPr/>
        <w:t>𗼕��</w:t>
      </w:r>
      <w:r>
        <w:rPr/>
        <w:t>Ȃ���ʂ�N�����</w:t>
      </w:r>
      <w:r>
        <w:rPr/>
        <w:t>鎖�</w:t>
      </w:r>
      <w:r>
        <w:rPr/>
        <w:t>ɂȂ�ł��</w:t>
      </w:r>
      <w:r>
        <w:rPr/>
        <w:t>傤�</w:t>
      </w:r>
      <w:r>
        <w:rPr/>
        <w:t>BESC����Ɖ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ɏ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Ƃ����A�w�E��</w:t>
      </w:r>
      <w:r>
        <w:rPr/>
        <w:t>꒚�</w:t>
      </w:r>
      <w:r>
        <w:rPr/>
        <w:t>ł��C�y����x���ł��</w:t>
      </w:r>
      <w:r>
        <w:rPr>
          <w:rtl w:val="true"/>
        </w:rPr>
        <w:t>܂</w:t>
      </w:r>
      <w:r>
        <w:rPr/>
        <w:t>�</w:t>
      </w:r>
      <w:r>
        <w:rPr/>
        <w:t>(^-^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�C���N�g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Ver 1.30����-d�I�v�V�����ɂ��_�C���N�g���[�h���t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ɂ��Ƃ����ƁA�N�����ɉ�������ĂȂ������0�ԁASHIFT��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1�ԁACTRL��������Ă�����2�ԁACTRL+SHIFT��������Ă�����3�Ԃ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Ƃ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Ȃ񂩁A��҂������</w:t>
      </w:r>
      <w:r>
        <w:rPr/>
        <w:t>閼�</w:t>
      </w:r>
      <w:r>
        <w:rPr/>
        <w:t>O�̊���ɑ</w:t>
      </w:r>
      <w:r>
        <w:rPr/>
        <w:t>債�����</w:t>
      </w:r>
      <w:r>
        <w:rPr/>
        <w:t>Ɩ����ł����A�e�c��e�h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s�m�Ƀr�����[�Ȃ����G�f�B�^�Ƃ��ăʂ�o�^����ƈЗ͂𔭊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̓</w:t>
      </w:r>
      <w:r>
        <w:rPr/>
        <w:t>I�Ɍ����ƁA�e�c��e�h�k�l�s�m�ɂ̓r�����[��G�f�B�^�ɂ͊�{�I�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̃</w:t>
      </w:r>
      <w:r>
        <w:rPr/>
        <w:t>c�[���������</w:t>
      </w:r>
      <w:r>
        <w:rPr/>
        <w:t>蓖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�s�w�s�ł��</w:t>
      </w:r>
      <w:r>
        <w:rPr/>
        <w:t>낤�</w:t>
      </w:r>
      <w:r>
        <w:rPr/>
        <w:t>Ƃs�h�e�ł��</w:t>
      </w:r>
      <w:r>
        <w:rPr/>
        <w:t>낤�</w:t>
      </w:r>
      <w:r>
        <w:rPr/>
        <w:t>Ɠ���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[�A�����G�f�B�^���N�����</w:t>
      </w:r>
      <w:r>
        <w:rPr>
          <w:rtl w:val="true"/>
        </w:rPr>
        <w:t>܂</w:t>
      </w:r>
      <w:r>
        <w:rPr/>
        <w:t>��</w:t>
      </w:r>
      <w:r>
        <w:rPr/>
        <w:t>B(�g���q���t�@�C���[�ɓo�^�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��ŁA�r�����[�A�G�f�B�^�ɂ��̃ʂ�o�^����ƁA�s�h�e�ɂe�c���ŃJ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���</w:t>
      </w:r>
      <w:r>
        <w:rPr/>
        <w:t>킹��</w:t>
      </w:r>
      <w:r>
        <w:rPr/>
        <w:t>SHIFT+RETURN������Ƃɂ��Ă`�q�s�����������N�����A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s��(�ȉ���)�d�c�h�`���N������Ƃ�������Ƃ��o�����ł�(^-^)�B�</w:t>
      </w:r>
      <w:r>
        <w:rPr>
          <w:rtl w:val="true"/>
        </w:rPr>
        <w:t>܂</w:t>
      </w:r>
      <w:r>
        <w:rPr/>
        <w:t>��</w:t>
      </w:r>
      <w:r>
        <w:rPr/>
        <w:t>A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CTRL+SHIFT��T�|�[�g���Ă���̂ŁA�G�f�B�^�A�r�����[��</w:t>
      </w:r>
      <w:r>
        <w:rPr/>
        <w:t>ꂼ���</w:t>
      </w:r>
      <w:r>
        <w:rPr/>
        <w:t>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`�Ƃ�����|����o����</w:t>
      </w:r>
      <w:r>
        <w:rPr/>
        <w:t>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Ƃ���ŁASHIFT��CTRL�̔��ʂɂ͋@��ˑ�������̂ŁA�_�C���N�g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͂</w:t>
      </w:r>
      <w:r>
        <w:rPr/>
        <w:t>c�n�r�ėp�łł͈Ӗ����Ȃ���ł�(^^;)�B�Ƃ</w:t>
      </w:r>
      <w:r>
        <w:rPr/>
        <w:t>肠�����</w:t>
      </w:r>
      <w:r>
        <w:rPr/>
        <w:t>A�X�W�E�e�l�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̐�</w:t>
      </w:r>
      <w:r>
        <w:rPr/>
        <w:t>p�ł��L�</w:t>
      </w:r>
      <w:r>
        <w:rPr/>
        <w:t>邵�</w:t>
      </w:r>
      <w:r>
        <w:rPr/>
        <w:t>A�\�[�X���X�g��t���Ă���̂ő�T�̕�͍���Ȃ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ݒ</w:t>
      </w:r>
      <w:r>
        <w:rPr/>
        <w:t>�</w:t>
      </w:r>
      <w:r>
        <w:rPr/>
        <w:t>t�@�C���̏����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</w:t>
      </w:r>
      <w:r>
        <w:rPr>
          <w:rtl w:val="true"/>
        </w:rPr>
        <w:t>ݒ</w:t>
      </w:r>
      <w:r>
        <w:rPr/>
        <w:t>�</w:t>
      </w:r>
      <w:r>
        <w:rPr/>
        <w:t>t�@�C�����͉��ł�\���</w:t>
      </w:r>
      <w:r>
        <w:rPr>
          <w:rtl w:val="true"/>
        </w:rPr>
        <w:t>܂</w:t>
      </w:r>
      <w:r>
        <w:rPr/>
        <w:t>��񂪁</w:t>
      </w:r>
      <w:r>
        <w:rPr/>
        <w:t>A�����Ă����</w:t>
      </w:r>
      <w:r>
        <w:rPr>
          <w:rtl w:val="true"/>
        </w:rPr>
        <w:t>߂</w:t>
      </w:r>
      <w:r>
        <w:rPr/>
        <w:t xml:space="preserve">���̂� </w:t>
      </w:r>
      <w:r>
        <w:rPr/>
        <w:t>MU.cfg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cfg �t�@�C����ȗ�����ƃv���O�����̋N���f�B���N�g���ɂ��� MU.cfg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ǂ</w:t>
      </w:r>
      <w:r>
        <w:rPr>
          <w:rtl w:val="true"/>
        </w:rPr>
        <w:t>ށ</w:t>
      </w:r>
      <w:r>
        <w:rPr/>
        <w:t>x�Ƃ����@�\(^^;)������̂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āA�{��ɓ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E�E�E�Ƃ���Ă�T���v���� MU.cfg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A�ȏ�B�Ƃ��������</w:t>
      </w:r>
      <w:r>
        <w:rPr>
          <w:rtl w:val="true"/>
        </w:rPr>
        <w:t>܂</w:t>
      </w:r>
      <w:r>
        <w:rPr/>
        <w:t>���</w:t>
      </w:r>
      <w:r>
        <w:rPr/>
        <w:t>(^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Ƃ</w:t>
      </w:r>
      <w:r>
        <w:rPr/>
        <w:t>肠�����</w:t>
      </w:r>
      <w:r>
        <w:rPr/>
        <w:t>A�u���̋K���</w:t>
      </w:r>
      <w:r>
        <w:rPr/>
        <w:t>ꗗ���������</w:t>
      </w:r>
      <w:r>
        <w:rPr/>
        <w:t>Ă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??% . ���ϐ�??�ƒu������</w:t>
      </w:r>
      <w:r>
        <w:rPr>
          <w:rtl w:val="true"/>
        </w:rPr>
        <w:t>܂</w:t>
      </w:r>
      <w:r>
        <w:rPr/>
        <w:t>�</w:t>
      </w:r>
      <w:r>
        <w:rPr/>
        <w:t>(�o�b�`�ɂȂ�񂾂��</w:t>
      </w:r>
      <w:r>
        <w:rPr/>
        <w:t>瓖�</w:t>
      </w:r>
      <w:r>
        <w:rPr/>
        <w:t>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E ... echo off; �ƒu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K ... �R�}���h����s���</w:t>
      </w:r>
      <w:r>
        <w:rPr/>
        <w:t>邽�</w:t>
      </w:r>
      <w:r>
        <w:rPr/>
        <w:t>т�pause��˂���</w:t>
      </w:r>
      <w:r>
        <w:rPr/>
        <w:t>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 $Cn .. �t�@�C����(�g���q����)�ƒu������</w:t>
      </w:r>
      <w:r>
        <w:rPr>
          <w:rtl w:val="true"/>
        </w:rPr>
        <w:t>܂</w:t>
      </w:r>
      <w:r>
        <w:rPr/>
        <w:t>�</w:t>
      </w:r>
      <w:r>
        <w:rPr/>
        <w:t>n�ɂ�0-9�̒l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 $Xn .. �t�@�C����(�g���q�Ȃ�)�ƒu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 $P ... �N�����̃J�����g�f�B���N�g���ƒu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 $R ... ��͗v��������A�����œ�͂���������ƒu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 ;  ... �}���`�X�e�[�g�����g�p�̋�</w:t>
      </w:r>
      <w:r>
        <w:rPr/>
        <w:t>؂</w:t>
      </w:r>
      <w:r>
        <w:rPr/>
        <w:t>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ƁA�Ȃ�</w:t>
      </w:r>
      <w:r>
        <w:rPr>
          <w:rtl w:val="true"/>
        </w:rPr>
        <w:t>܂</w:t>
      </w:r>
      <w:r>
        <w:rPr/>
        <w:t>��</w:t>
      </w:r>
      <w:r>
        <w:rPr/>
        <w:t>B���Ȃ</w:t>
      </w:r>
      <w:r>
        <w:rPr/>
        <w:t>݂</w:t>
      </w:r>
      <w:r>
        <w:rPr/>
        <w:t>ɁA$R�ɂ��ČĂяo������͗v���͈�̑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ɂ��A��񂵂�����</w:t>
      </w:r>
      <w:r>
        <w:rPr>
          <w:rtl w:val="true"/>
        </w:rPr>
        <w:t>܂</w:t>
      </w:r>
      <w:r>
        <w:rPr/>
        <w:t>���</w:t>
      </w:r>
      <w:r>
        <w:rPr/>
        <w:t>B��̑I��ɓ�ȏ�$R��������</w:t>
      </w:r>
      <w:r>
        <w:rPr/>
        <w:t>ꍇ�</w:t>
      </w:r>
      <w:r>
        <w:rPr/>
        <w:t>ɂ͑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ē���������ƒu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̃</w:t>
      </w:r>
      <w:r>
        <w:rPr/>
        <w:t>v���O�����̎�_�Ƃ��̃t�H���[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̃v���O�����͂�����w�v���O������N�����</w:t>
      </w:r>
      <w:r>
        <w:rPr/>
        <w:t>邽�</w:t>
      </w:r>
      <w:r>
        <w:rPr>
          <w:rtl w:val="true"/>
        </w:rPr>
        <w:t>߂̃</w:t>
      </w:r>
      <w:r>
        <w:rPr/>
        <w:t>v���O�����x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����A�N�������</w:t>
      </w:r>
      <w:r>
        <w:rPr/>
        <w:t>ׂ��</w:t>
      </w:r>
      <w:r>
        <w:rPr/>
        <w:t>A�v�����</w:t>
      </w:r>
      <w:r>
        <w:rPr/>
        <w:t>猩��</w:t>
      </w:r>
      <w:r>
        <w:rPr/>
        <w:t>΂����̃������H���ł�(^^;)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͂����</w:t>
      </w:r>
      <w:r>
        <w:rPr/>
        <w:t>AVer 1.20���</w:t>
      </w:r>
      <w:r>
        <w:rPr/>
        <w:t>烁������</w:t>
      </w:r>
      <w:r>
        <w:rPr/>
        <w:t>w�ǐH��Ȃ��Ȃ�</w:t>
      </w:r>
      <w:r>
        <w:rPr>
          <w:rtl w:val="true"/>
        </w:rPr>
        <w:t>܂</w:t>
      </w:r>
      <w:r>
        <w:rPr/>
        <w:t>����</w:t>
      </w:r>
      <w:r>
        <w:rPr/>
        <w:t>B�Ȃ�ƁA�X�O��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I(���Д�)�B���</w:t>
      </w:r>
      <w:r>
        <w:rPr>
          <w:rtl w:val="true"/>
        </w:rPr>
        <w:t>܂܂</w:t>
      </w:r>
      <w:r>
        <w:rPr/>
        <w:t>ł́A�R�S�j��H��Ă����̂��R�j�ɂ</w:t>
      </w:r>
      <w:r>
        <w:rPr>
          <w:rtl w:val="true"/>
        </w:rPr>
        <w:t>܂</w:t>
      </w:r>
      <w:r>
        <w:rPr/>
        <w:t>Ō�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ˁ`�B�A���A�o�b�`�t�@�C�����K�{�ɂȂ���̂ŃJ�b�R��������(^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A���������A���̃v���O�����͂Ȃ�</w:t>
      </w:r>
      <w:r>
        <w:rPr/>
        <w:t>ׂ��</w:t>
      </w:r>
      <w:r>
        <w:rPr/>
        <w:t>q�`�l�f�B�X�N�ɒu���Ďg��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B���̃e�̃R���s���[�^��g���</w:t>
      </w:r>
      <w:r>
        <w:rPr>
          <w:rtl w:val="true"/>
        </w:rPr>
        <w:t>ߒ</w:t>
      </w:r>
      <w:r>
        <w:rPr/>
        <w:t>�</w:t>
      </w:r>
      <w:r>
        <w:rPr/>
        <w:t>ŉ��x��Ăяo�����</w:t>
      </w:r>
      <w:r>
        <w:rPr/>
        <w:t>悤�</w:t>
      </w:r>
      <w:r>
        <w:rPr/>
        <w:t>ȃv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͂</w:t>
      </w:r>
      <w:r>
        <w:rPr/>
        <w:t>q�`�l�f�B�X�N�ɒu���Ȃ��ƌ�͔����ł������(^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���ɗ��������ɖ�����(^^;)���̃v���O�����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v���O�����̋N�����</w:t>
      </w:r>
      <w:r>
        <w:rPr/>
        <w:t>ꂽ�</w:t>
      </w:r>
      <w:r>
        <w:rPr/>
        <w:t>f�B���N�g����___MU___.BAT��$R,$C�Ȃǂ�W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ʂ���o�������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Ă�system�</w:t>
      </w:r>
      <w:r>
        <w:rPr>
          <w:rtl w:val="true"/>
        </w:rPr>
        <w:t>֐</w:t>
      </w:r>
      <w:r>
        <w:rPr/>
        <w:t>���</w:t>
      </w:r>
      <w:r>
        <w:rPr/>
        <w:t>g��Ă����̂ł����A���</w:t>
      </w:r>
      <w:r>
        <w:rPr/>
        <w:t>ꂾ�</w:t>
      </w:r>
      <w:r>
        <w:rPr/>
        <w:t>ƃv���O�����{�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ɋ���</w:t>
      </w:r>
      <w:r>
        <w:rPr/>
        <w:t>葱���邽�</w:t>
      </w:r>
      <w:r>
        <w:rPr>
          <w:rtl w:val="true"/>
        </w:rPr>
        <w:t>߁</w:t>
      </w:r>
      <w:r>
        <w:rPr/>
        <w:t>A���A�������������ł��B���c�n�r�|�d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Ńv���O���������X�ɂ͂��</w:t>
      </w:r>
      <w:r>
        <w:rPr>
          <w:rtl w:val="true"/>
        </w:rPr>
        <w:t>܂</w:t>
      </w:r>
      <w:r>
        <w:rPr/>
        <w:t>�</w:t>
      </w:r>
      <w:r>
        <w:rPr/>
        <w:t>֌W�Ȃ��̂�����</w:t>
      </w:r>
      <w:r>
        <w:rPr>
          <w:rtl w:val="true"/>
        </w:rPr>
        <w:t>܂</w:t>
      </w:r>
      <w:r>
        <w:rPr/>
        <w:t>��񂪁</w:t>
      </w:r>
      <w:r>
        <w:rPr/>
        <w:t>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R�S�j�o�C�g�͑������</w:t>
      </w:r>
      <w:r>
        <w:rPr>
          <w:rtl w:val="true"/>
        </w:rPr>
        <w:t>܂</w:t>
      </w:r>
      <w:r>
        <w:rPr/>
        <w:t>��</w:t>
      </w:r>
      <w:r>
        <w:rPr/>
        <w:t>B�����ŁA�l�́w�O���v���O������N���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i��v�����</w:t>
      </w:r>
      <w:r>
        <w:rPr>
          <w:rtl w:val="true"/>
        </w:rPr>
        <w:t>܂</w:t>
      </w:r>
      <w:r>
        <w:rPr/>
        <w:t>����</w:t>
      </w:r>
      <w:r>
        <w:rPr/>
        <w:t>B___MU___.BAT��v���O������ō��(fprintf�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o���Ă</w:t>
      </w:r>
      <w:r>
        <w:rPr/>
        <w:t>邾��</w:t>
      </w:r>
      <w:r>
        <w:rPr/>
        <w:t>)�Acommand.com��O���v���O�����Ƃ��ċN�����A___MU___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n���</w:t>
      </w:r>
      <w:r>
        <w:rPr/>
        <w:t>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Ƃ��</w:t>
      </w:r>
      <w:r>
        <w:rPr/>
        <w:t>낪�</w:t>
      </w:r>
      <w:r>
        <w:rPr/>
        <w:t>A�O���v���O������N������ɂ͎q�v���Z�X�Ƃ��ċN������</w:t>
      </w:r>
      <w:r>
        <w:rPr>
          <w:rtl w:val="true"/>
        </w:rPr>
        <w:t>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��Ȃ��̂�(^^;)�A�������̐</w:t>
      </w:r>
      <w:r>
        <w:rPr>
          <w:rtl w:val="true"/>
        </w:rPr>
        <w:t>ߖ</w:t>
      </w:r>
      <w:r>
        <w:rPr/>
        <w:t>�</w:t>
      </w:r>
      <w:r>
        <w:rPr/>
        <w:t>ɂȂ�ǂ��</w:t>
      </w:r>
      <w:r>
        <w:rPr/>
        <w:t>납������</w:t>
      </w:r>
      <w:r>
        <w:rPr/>
        <w:t>ď��������f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Ȃ�������ł���(^^;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��ŁA�w�o�b�`������̂Ȃ</w:t>
      </w:r>
      <w:r>
        <w:rPr/>
        <w:t>炻����</w:t>
      </w:r>
      <w:r>
        <w:rPr/>
        <w:t>s���</w:t>
      </w:r>
      <w:r>
        <w:rPr/>
        <w:t>邾���</w:t>
      </w:r>
      <w:r>
        <w:rPr/>
        <w:t>ł�������Ȃ�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�A������s�Ɉ</w:t>
      </w:r>
      <w:r>
        <w:rPr>
          <w:rtl w:val="true"/>
        </w:rPr>
        <w:t>ڂ</w:t>
      </w: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�̂</w:t>
      </w:r>
      <w:r>
        <w:rPr/>
        <w:t>ł���(^^;;;)�B�Ƃ͂����A���̃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b�`�Ƀ^�C�g����t���</w:t>
      </w:r>
      <w:r>
        <w:rPr/>
        <w:t>邱�</w:t>
      </w:r>
      <w:r>
        <w:rPr/>
        <w:t>ƂƂȂ�Ă��</w:t>
      </w:r>
      <w:r>
        <w:rPr>
          <w:rtl w:val="true"/>
        </w:rPr>
        <w:t>܂</w:t>
      </w:r>
      <w:r>
        <w:rPr/>
        <w:t>��</w:t>
      </w:r>
      <w:r>
        <w:rPr/>
        <w:t>A�Ȃ񂾂��J�b�R�����ł�(^^;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b�P�[�W�̓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̃v���O�����͈ȉ��̃t�@�C�����\������Ă��</w:t>
      </w:r>
      <w:r>
        <w:rPr>
          <w:rtl w:val="true"/>
        </w:rPr>
        <w:t>܂</w:t>
      </w:r>
      <w:r>
        <w:rPr/>
        <w:t>��</w:t>
      </w:r>
      <w:r>
        <w:rPr/>
        <w:t>B�Ĕz�t�Ȃ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�ɂ̓p�b�P�[�W�\�������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s����Ƃ���MU.EXE��MU.CFG�͓���f�B���N�g���ɒu���Ă����Ɨǂ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___MU___.BAT��MU.EXE�̂���f�B���N�g���ɍ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EMU.BAT.......COMMAND.COM�Ƃ̃C���^�[�t�F�[�X(?)�̃T���v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EMU_SET.EXE...MU.BAT����Ă΂�A___MU___.BAT���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EMU.DOC.......���̃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EMU.CFG.......�T���v���</w:t>
      </w:r>
      <w:r>
        <w:rPr>
          <w:rtl w:val="true"/>
        </w:rPr>
        <w:t>ݒ</w:t>
      </w:r>
      <w:r>
        <w:rPr/>
        <w:t>�</w:t>
      </w:r>
      <w:r>
        <w:rPr/>
        <w:t>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Ȃ��AMU.BAT��MU.CFG�ɑ΂���J�X�^�}�C�Y�͎~�</w:t>
      </w:r>
      <w:r>
        <w:rPr>
          <w:rtl w:val="true"/>
        </w:rPr>
        <w:t>ނ</w:t>
      </w:r>
      <w:r>
        <w:rPr/>
        <w:t>𓾂</w:t>
      </w:r>
      <w:r>
        <w:rPr/>
        <w:t>Ȃ��̂ŁA�Ĕz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��̗L���́A���l�[����</w:t>
      </w:r>
      <w:r>
        <w:rPr/>
        <w:t>邩�</w:t>
      </w:r>
      <w:r>
        <w:rPr/>
        <w:t>k�g�`�Ōł</w:t>
      </w:r>
      <w:r>
        <w:rPr>
          <w:rtl w:val="true"/>
        </w:rPr>
        <w:t>߂</w:t>
      </w:r>
      <w:r>
        <w:rPr/>
        <w:t>邩���̃</w:t>
      </w:r>
      <w:r>
        <w:rPr/>
        <w:t>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ޔ</w:t>
      </w:r>
      <w:r>
        <w:rPr/>
        <w:t>���</w:t>
      </w:r>
      <w:r>
        <w:rPr/>
        <w:t>Ă��������B�Ƃɂ����A�I���W�i�����ǂ�����̓͂��Ƃ���ɗL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A�Ĕz�t���̃\�[�X�t�@�C���̓Y�t�͔C�ӂƂ��</w:t>
      </w:r>
      <w:r>
        <w:rPr>
          <w:rtl w:val="true"/>
        </w:rPr>
        <w:t>܂</w:t>
      </w:r>
      <w:r>
        <w:rPr/>
        <w:t>����</w:t>
      </w:r>
      <w:r>
        <w:rPr/>
        <w:t>A�z�t����</w:t>
      </w:r>
      <w:r>
        <w:rPr>
          <w:rtl w:val="true"/>
        </w:rPr>
        <w:t>ۂ</w:t>
      </w:r>
      <w:r>
        <w:rPr/>
        <w:t>ɂ�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file��ӂ��</w:t>
      </w:r>
      <w:r>
        <w:rPr>
          <w:rtl w:val="true"/>
        </w:rPr>
        <w:t>߂</w:t>
      </w:r>
      <w:r>
        <w:rPr/>
        <w:t>đS���</w:t>
      </w:r>
      <w:r>
        <w:rPr/>
        <w:t>ꏏ�</w:t>
      </w:r>
      <w:r>
        <w:rPr/>
        <w:t>ɔz�t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\�[�X�t�@�C���̍\���͈ȉ��̂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Emu_set.c ....���C���v���O�����A�����ĉ����ł�(^^;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Ereplace.c ...������u���p���W��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Egetkey.c ....FM�n��98�n�A����̃L�[�{�[�h��Ԏ</w:t>
      </w:r>
      <w:r>
        <w:rPr/>
        <w:t>擾���</w:t>
      </w:r>
      <w:r>
        <w:rPr/>
        <w:t>W��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Es_disk.c ....�f�B�X�N�A�t�@�C�������̃��W��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Es_text.c ....�e�L�X�g�\���Ɋւ��</w:t>
      </w:r>
      <w:r>
        <w:rPr/>
        <w:t>郂�</w:t>
      </w:r>
      <w:r>
        <w:rPr/>
        <w:t>W��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Emakefile ....�k�r�h�|�b�W�U�p�ɏ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/>
        <w:t>A�����MIYAZAKI �����MAKE�ł����m�F���Ă</w:t>
      </w:r>
      <w:r>
        <w:rPr>
          <w:rtl w:val="true"/>
        </w:rPr>
        <w:t>܂</w:t>
      </w:r>
      <w:r>
        <w:rPr/>
        <w:t>���</w:t>
      </w:r>
      <w:r>
        <w:rPr/>
        <w:t>(^^;;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Edefs.h ......����̐</w:t>
      </w:r>
      <w:r>
        <w:rPr/>
        <w:t>擪�</w:t>
      </w:r>
      <w:r>
        <w:rPr/>
        <w:t>t�</w:t>
      </w:r>
      <w:r>
        <w:rPr>
          <w:rtl w:val="true"/>
        </w:rPr>
        <w:t>߂</w:t>
      </w:r>
      <w:r>
        <w:rPr/>
        <w:t>���</w:t>
      </w:r>
      <w:r>
        <w:rPr/>
        <w:t>Ə���������make��������98�ł�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@�@�@�@ �ėp�ł�������(�}�V���̐��\�ɂ���(^^;))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Ereplac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Es_dis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Es_tex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Egetkey.h ....������Y��Ȃ��ŉ�����(^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�ˑ�������̂� getkey.c �̕��������ł��B�ł�����APC-AT�@�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getkey.c�����PC-AT�ł� �� ����������</w:t>
      </w:r>
      <w:r>
        <w:rPr/>
        <w:t>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��A�J���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̃v���O�����͂e�l�n�p�ł��B�������A�c�n�r�ėp�� MU_DOS.EXE 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Ă����</w:t>
      </w:r>
      <w:r>
        <w:rPr>
          <w:rtl w:val="true"/>
        </w:rPr>
        <w:t>܂</w:t>
      </w:r>
      <w:r>
        <w:rPr/>
        <w:t>����̂</w:t>
      </w:r>
      <w:r>
        <w:rPr/>
        <w:t>ŁA�c�n�r�ėp�̕��g�������Ƃ����</w:t>
      </w:r>
      <w:r>
        <w:rPr/>
        <w:t xml:space="preserve">ꍇ�� </w:t>
      </w:r>
      <w:r>
        <w:rPr/>
        <w:t>MU.BAT �̂T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MU_SET %1 %2 ...�h�Ƃ����̂�gMU_DOS %1 %2 ...�h�ɒ�����MU_DOS.EX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MU_SET.EXE�Ƀ��l�[�����</w:t>
      </w:r>
      <w:r>
        <w:rPr/>
        <w:t>邩���</w:t>
      </w:r>
      <w:r>
        <w:rPr/>
        <w:t>Ă��g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c�n�r�ėp�łƂe�l�ł̈Ⴂ�̓V�t�g�L�[��R���g���[���L�[�ɂ��V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J�b�g���o���Ȃ��_�����ł��B�������A���^�[���␔���A�A���t�@�x�b�g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ɂ��V���[�g�J�b�g�͏o����̂ŁA����ɍ����x���͂��</w:t>
      </w:r>
      <w:r>
        <w:rPr>
          <w:rtl w:val="true"/>
        </w:rPr>
        <w:t>܂</w:t>
      </w:r>
      <w:r>
        <w:rPr/>
        <w:t>�</w:t>
      </w:r>
      <w:r>
        <w:rPr/>
        <w:t>Ȃ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X�ɁA�X�W�ł���</w:t>
      </w:r>
      <w:r>
        <w:rPr>
          <w:rtl w:val="true"/>
        </w:rPr>
        <w:t>܂</w:t>
      </w:r>
      <w:r>
        <w:rPr/>
        <w:t>��</w:t>
      </w:r>
      <w:r>
        <w:rPr/>
        <w:t>B�X�W�ł� MU_98.EXE �Ƃ����t�@�C�����ł��B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ł͂e�l�ł̊��S�</w:t>
      </w:r>
      <w:r>
        <w:rPr>
          <w:rtl w:val="true"/>
        </w:rPr>
        <w:t>ڐ</w:t>
      </w:r>
      <w:r>
        <w:rPr/>
        <w:t>A�ł��B��ė͂</w:t>
      </w:r>
      <w:r>
        <w:rPr>
          <w:rtl w:val="true"/>
        </w:rPr>
        <w:t>ނق</w:t>
      </w:r>
      <w:r>
        <w:rPr/>
        <w:t>ǂe�l�ł������󂶂�Ȃ��ł���(^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e�l�łɊւ��ẮA����m�F�̎��Ă���̂�FM�s�n�v�m�rII HR20�̂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�c�n�r�ėp�łɊւ��ẮAFM�s�n�v�m�rII HR20 �ƁAPC-9801 FS2 �Ɓ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-486 SE�łƂ�Ă��</w:t>
      </w:r>
      <w:r>
        <w:rPr>
          <w:rtl w:val="true"/>
        </w:rPr>
        <w:t>܂</w:t>
      </w:r>
      <w:r>
        <w:rPr/>
        <w:t>��</w:t>
      </w:r>
      <w:r>
        <w:rPr/>
        <w:t>B�X�W�łɊւ��Ă� BIO98M �{ FM�s�n�v�m�rII HR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PC-486 SE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J���ɓ�����Ă� FM-�s�n�v�m�rII HR20 �Ƀ��W�e�b�N�̂g�c�c�ƃL�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</w:t>
      </w:r>
      <w:r>
        <w:rPr/>
        <w:t>g�c�c�A�����Ăk�r�h �b-�W�U Ver 3.30 ���H�� ��g�p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G���E�G�X�E�A�C�@�W���p��(��)����ɑ</w:t>
      </w:r>
      <w:r>
        <w:rPr/>
        <w:t>労�</w:t>
      </w:r>
      <w:r>
        <w:rPr/>
        <w:t>Ӂ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쌠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̃v���O�����̒��</w:t>
      </w:r>
      <w:r>
        <w:rPr/>
        <w:t>쌠�͎��</w:t>
      </w:r>
      <w:r>
        <w:rPr/>
        <w:t>A�r�`�m�c�l�`�m�ɗL��</w:t>
      </w:r>
      <w:r>
        <w:rPr>
          <w:rtl w:val="true"/>
        </w:rPr>
        <w:t>܂</w:t>
      </w:r>
      <w:r>
        <w:rPr/>
        <w:t>��</w:t>
      </w:r>
      <w:r>
        <w:rPr/>
        <w:t>B�����Ăo�c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Ƃ͂����A����ɂ��đ�O�҂ւ̍Ĕz�t�͖W�����</w:t>
      </w:r>
      <w:r>
        <w:rPr>
          <w:rtl w:val="true"/>
        </w:rPr>
        <w:t>܂</w:t>
      </w:r>
      <w:r>
        <w:rPr/>
        <w:t>���</w:t>
      </w:r>
      <w:r>
        <w:rPr/>
        <w:t>B�Ƃ�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z�t�̋֎~���ɂ��Ă���Ă͍���</w:t>
      </w:r>
      <w:r>
        <w:rPr>
          <w:rtl w:val="true"/>
        </w:rPr>
        <w:t>܂</w:t>
      </w:r>
      <w:r>
        <w:rPr/>
        <w:t>�</w:t>
      </w:r>
      <w:r>
        <w:rPr/>
        <w:t>(^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Ƃ���ŁA�z�t�Ȃǂ̏�͂k�r�h�@�b�|�W�U�̔z�t��ɏ]���</w:t>
      </w:r>
      <w:r>
        <w:rPr>
          <w:rtl w:val="true"/>
        </w:rPr>
        <w:t>܂</w:t>
      </w:r>
      <w:r>
        <w:rPr/>
        <w:t>��</w:t>
      </w:r>
      <w:r>
        <w:rPr/>
        <w:t>B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A���̃v���O�����ŋ�K�I�ȗ��v��󂯂Ă͂Ȃ�Ȃ��Ƃ������Ƃł��B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</w:t>
      </w:r>
      <w:r>
        <w:rPr>
          <w:rtl w:val="true"/>
        </w:rPr>
        <w:t>ݍ��ݓ</w:t>
      </w:r>
      <w:r>
        <w:rPr/>
        <w:t>��͌��</w:t>
      </w:r>
      <w:r>
        <w:rPr/>
        <w:t>\�ł����A�l�ɘA�����ĉ������B���A��������J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ɂ͕K���r�`�m�c�l�`�m�̍����������|����Ă����ĉ������B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N������Ȃ��Ƃ���̂ł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]�</w:t>
      </w:r>
      <w:r>
        <w:rPr>
          <w:rtl w:val="true"/>
        </w:rPr>
        <w:t>ڂ</w:t>
      </w:r>
      <w:r>
        <w:rPr/>
        <w:t>Ɋւ��Ăł����A�����l�ɘA����K�����Ă��������B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�O������o�c�r�Ă΂�</w:t>
      </w:r>
      <w:r>
        <w:rPr/>
        <w:t>肳��鋰��̔</w:t>
      </w:r>
      <w:r>
        <w:rPr/>
        <w:t>Z��ȂƂ���ɂ͐�Γ]�</w:t>
      </w:r>
      <w:r>
        <w:rPr>
          <w:rtl w:val="true"/>
        </w:rPr>
        <w:t>ڂ</w:t>
      </w:r>
      <w:r>
        <w:rPr/>
        <w:t>��</w:t>
      </w:r>
      <w:r>
        <w:rPr/>
        <w:t>Ă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���</w:t>
      </w:r>
      <w:r>
        <w:rPr/>
        <w:t>B���p�l�b�g�ւ͓̂]�</w:t>
      </w:r>
      <w:r>
        <w:rPr>
          <w:rtl w:val="true"/>
        </w:rPr>
        <w:t>ڂ͊</w:t>
      </w:r>
      <w:r>
        <w:rPr/>
        <w:t>�</w:t>
      </w:r>
      <w:r>
        <w:rPr/>
        <w:t>{�I�ɂ��f�</w:t>
      </w:r>
      <w:r>
        <w:rPr/>
        <w:t>肳���</w:t>
      </w:r>
      <w:r>
        <w:rPr/>
        <w:t>Ē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Ƃ���ŁA�]�</w:t>
      </w:r>
      <w:r>
        <w:rPr>
          <w:rtl w:val="true"/>
        </w:rPr>
        <w:t>ځ</w:t>
      </w:r>
      <w:r>
        <w:rPr/>
        <w:t>A�Ĕz�t�ɍ</w:t>
      </w:r>
      <w:r>
        <w:rPr>
          <w:rtl w:val="true"/>
        </w:rPr>
        <w:t>ۂ</w:t>
      </w:r>
      <w:r>
        <w:rPr/>
        <w:t>��</w:t>
      </w:r>
      <w:r>
        <w:rPr/>
        <w:t>ẮA�O�q�����p�b�P�[�W�\����ς��Ă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Ԋ̐S�ȂƂ��</w:t>
      </w:r>
      <w:r>
        <w:rPr/>
        <w:t>낪�����</w:t>
      </w:r>
      <w:r>
        <w:rPr/>
        <w:t>Ă</w:t>
      </w:r>
      <w:r>
        <w:rPr>
          <w:rtl w:val="true"/>
        </w:rPr>
        <w:t>܂</w:t>
      </w:r>
      <w:r>
        <w:rPr/>
        <w:t>���</w:t>
      </w:r>
      <w:r>
        <w:rPr/>
        <w:t>(^^;)�B���̃v���O�����̓t���[�E�F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�ł�����A���̃v���O������g������Ƃɂ���Q�ɂ��āA�l�͂�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�Ƃ�`�����</w:t>
      </w:r>
      <w:r>
        <w:rPr/>
        <w:t>؎����</w:t>
      </w:r>
      <w:r>
        <w:rPr>
          <w:rtl w:val="true"/>
        </w:rPr>
        <w:t>܂</w:t>
      </w:r>
      <w:r>
        <w:rPr/>
        <w:t>���</w:t>
      </w:r>
      <w:r>
        <w:rPr/>
        <w:t>B�����ɁA�^�_�ł�����ł�g��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(*^^*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`�ƁA�l�ւ̘A���͖l�����</w:t>
      </w:r>
      <w:r>
        <w:rPr>
          <w:rtl w:val="true"/>
        </w:rPr>
        <w:t>܂</w:t>
      </w:r>
      <w:r>
        <w:rPr/>
        <w:t>��</w:t>
      </w:r>
      <w:r>
        <w:rPr/>
        <w:t>Ƀp�\�R���ʐM��Ă��Ȃ����</w:t>
      </w:r>
      <w:r>
        <w:rPr>
          <w:rtl w:val="true"/>
        </w:rPr>
        <w:t>߁</w:t>
      </w:r>
      <w:r>
        <w:rPr/>
        <w:t>A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�ĉ������B�</w:t>
      </w:r>
      <w:r>
        <w:rPr>
          <w:rtl w:val="true"/>
        </w:rPr>
        <w:t>ڂ</w:t>
      </w:r>
      <w:r>
        <w:rPr/>
        <w:t>����̓</w:t>
      </w:r>
      <w:r>
        <w:rPr/>
        <w:t>t���R���̃}�j���A��(?)�̈�y�[�W�</w:t>
      </w:r>
      <w:r>
        <w:rPr>
          <w:rtl w:val="true"/>
        </w:rPr>
        <w:t>ڂ</w:t>
      </w:r>
      <w:r>
        <w:rPr/>
        <w:t>�</w:t>
      </w:r>
      <w:r>
        <w:rPr/>
        <w:t>ǂ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(^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R���p�C��(�̎��H��)�𖳗��z�t���ĉ�������G���E�G�X�E�A�C�@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�(��)����Ɋ��ӂ��</w:t>
      </w:r>
      <w:r>
        <w:rPr>
          <w:rtl w:val="true"/>
        </w:rPr>
        <w:t>܂</w:t>
      </w:r>
      <w:r>
        <w:rPr/>
        <w:t>��</w:t>
      </w:r>
      <w:r>
        <w:rPr/>
        <w:t>B����͂�A�g���₷�����Ƃ��̏�Ȃ��ł��B�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ȕ��͈�ʂ�(�Ȃ��(����)�S���</w:t>
      </w:r>
      <w:r>
        <w:rPr>
          <w:rtl w:val="true"/>
        </w:rPr>
        <w:t>߂̃</w:t>
      </w:r>
      <w:r>
        <w:rPr/>
        <w:t>��</w:t>
      </w:r>
      <w:r>
        <w:rPr/>
        <w:t>t�@�����X�</w:t>
      </w:r>
      <w:r>
        <w:rPr>
          <w:rtl w:val="true"/>
        </w:rPr>
        <w:t>܂</w:t>
      </w:r>
      <w:r>
        <w:rPr/>
        <w:t>ŁI)����Ă</w:t>
      </w:r>
      <w:r>
        <w:rPr/>
        <w:t>邵�</w:t>
      </w:r>
      <w:r>
        <w:rPr/>
        <w:t>A�I�u�W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g��Ȃ��Ȃ��������Ȃ</w:t>
      </w:r>
      <w:r>
        <w:rPr/>
        <w:t>邵�</w:t>
      </w:r>
      <w:r>
        <w:rPr/>
        <w:t>A�C�����C���A�Z���u�����</w:t>
      </w:r>
      <w:r>
        <w:rPr/>
        <w:t>邵�</w:t>
      </w:r>
      <w:r>
        <w:rPr/>
        <w:t>A���</w:t>
      </w:r>
      <w:r>
        <w:rPr>
          <w:rtl w:val="true"/>
        </w:rPr>
        <w:t>܂</w:t>
      </w:r>
      <w:r>
        <w:rPr/>
        <w:t>��</w:t>
      </w:r>
      <w:r>
        <w:rPr/>
        <w:t>Ƀ^�_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^^;)�B�������A����Ȃ�ŏ����ɂȂ�Ă�̂ł��</w:t>
      </w:r>
      <w:r>
        <w:rPr/>
        <w:t>傤���</w:t>
      </w:r>
      <w:r>
        <w:rPr/>
        <w:t>H���������s��ł�(^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��āA�ʂ̐�y�ɓ�����H�v���O�����A�w�h�e�Q�x�̍�ҁA��ł���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ɂ��ӁI�ł��B�ʂɂ͂����Ƃ����o�O��������̂ł����A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���g�� ��ł����^����̃\�[�X�ɂ������ł��ˁ`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ʂ̐�y�ɓ��������̃v���O�����w�k�`�o�x�̍�ҁArive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ɂ��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ڕ</w:t>
      </w:r>
      <w:r>
        <w:rPr/>
        <w:t>W�</w:t>
      </w:r>
      <w:r>
        <w:rPr>
          <w:rtl w:val="true"/>
        </w:rPr>
        <w:t>ݒ</w:t>
      </w:r>
      <w:r>
        <w:rPr/>
        <w:t>肪�</w:t>
      </w:r>
      <w:r>
        <w:rPr/>
        <w:t>o����Ƃ��C���S�R�Ⴂ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�ɁA�X�W�a�h�n�r�G�~�����[�^�w�a�h�n�X�W�l�x����ĉ�������q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��Ɋ��ӂ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ꂪ��������炱���</w:t>
      </w:r>
      <w:r>
        <w:rPr/>
        <w:t>X�W�ł���C�ɂȂ</w:t>
      </w:r>
      <w:r>
        <w:rPr/>
        <w:t>ꂽ�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̒�</w:t>
      </w:r>
      <w:r>
        <w:rPr/>
        <w:t>x�̃v���O�����������</w:t>
      </w:r>
      <w:r>
        <w:rPr>
          <w:rtl w:val="true"/>
        </w:rPr>
        <w:t>ߕ</w:t>
      </w:r>
      <w:r>
        <w:rPr/>
        <w:t>s�������G�~�����[�g����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</w:t>
      </w:r>
      <w:r>
        <w:rPr/>
        <w:t>ꂩ��</w:t>
      </w:r>
      <w:r>
        <w:rPr/>
        <w:t>A���̃h�L�������g�</w:t>
      </w:r>
      <w:r>
        <w:rPr>
          <w:rtl w:val="true"/>
        </w:rPr>
        <w:t>𐴏</w:t>
      </w:r>
      <w:r>
        <w:rPr/>
        <w:t>�����̂</w:t>
      </w:r>
      <w:r>
        <w:rPr/>
        <w:t>Ɏg����w�s�w�e�x�̍�ҁANa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ni����ɂ��ӂ��</w:t>
      </w:r>
      <w:r>
        <w:rPr>
          <w:rtl w:val="true"/>
        </w:rPr>
        <w:t>܂</w:t>
      </w:r>
      <w:r>
        <w:rPr/>
        <w:t>��</w:t>
      </w:r>
      <w:r>
        <w:rPr/>
        <w:t>B�l�͂��</w:t>
      </w:r>
      <w:r>
        <w:rPr>
          <w:rtl w:val="true"/>
        </w:rPr>
        <w:t>܂܂</w:t>
      </w:r>
      <w:r>
        <w:rPr/>
        <w:t>Łu�������`�v�Ƃ��v���Ȃ����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Ă����̂ł����A�w�s�w�e�x�̂���Łu�������`�v���Ȃ��Ȃ�</w:t>
      </w:r>
      <w:r>
        <w:rPr>
          <w:rtl w:val="true"/>
        </w:rPr>
        <w:t>܂</w:t>
      </w:r>
      <w:r>
        <w:rPr/>
        <w:t>���</w:t>
      </w:r>
      <w:r>
        <w:rPr/>
        <w:t>(^_^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ꂩ����</w:t>
      </w:r>
      <w:r>
        <w:rPr/>
        <w:t>i���g�</w:t>
      </w:r>
      <w:r>
        <w:rPr/>
        <w:t>킹�</w:t>
      </w:r>
      <w:r>
        <w:rPr/>
        <w:t>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MAKE.EXE����Ă��������MIYAZAKI���ɂ��ӂ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ꂩ��͂</w:t>
      </w:r>
      <w:r>
        <w:rPr/>
        <w:t>ǂ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[�W���[������i�</w:t>
      </w:r>
      <w:r>
        <w:rPr>
          <w:rtl w:val="true"/>
        </w:rPr>
        <w:t>߂</w:t>
      </w:r>
      <w:r>
        <w:rPr/>
        <w:t>Ă����\��ł��B��</w:t>
      </w:r>
      <w:r>
        <w:rPr/>
        <w:t>݂</w:t>
      </w:r>
      <w:r>
        <w:rPr/>
        <w:t>ɂ��̍�i�́A�R���p�C���ɕ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MAKE�ł͂Ȃ��AMIYAZAKI�����MAKE��g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l�̊���</w:t>
      </w:r>
      <w:r>
        <w:rPr>
          <w:rtl w:val="true"/>
        </w:rPr>
        <w:t>ێ</w:t>
      </w:r>
      <w:r>
        <w:rPr/>
        <w:t>�����</w:t>
      </w:r>
      <w:r>
        <w:rPr/>
        <w:t>(^^;)��R�̃t���[�E�F�A����Ă��</w:t>
      </w:r>
      <w:r>
        <w:rPr/>
        <w:t>ꂽ��</w:t>
      </w:r>
      <w:r>
        <w:rPr/>
        <w:t>R�̕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{���̂</w:t>
      </w:r>
      <w:r>
        <w:rPr/>
        <w:t>悤��</w:t>
      </w:r>
      <w:r>
        <w:rPr/>
        <w:t>(^^;)���ӂ��Ă���</w:t>
      </w:r>
      <w:r>
        <w:rPr>
          <w:rtl w:val="true"/>
        </w:rPr>
        <w:t>܂</w:t>
      </w:r>
      <w:r>
        <w:rPr/>
        <w:t>��</w:t>
      </w:r>
      <w:r>
        <w:rPr/>
        <w:t>B���̃v���O�������M��̊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v�f�ƂȂ�΍K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�A���́w�ʁx�Ŏn�</w:t>
      </w:r>
      <w:r>
        <w:rPr>
          <w:rtl w:val="true"/>
        </w:rPr>
        <w:t>߂</w:t>
      </w:r>
      <w:r>
        <w:rPr/>
        <w:t>�</w:t>
      </w:r>
      <w:r>
        <w:rPr/>
        <w:t>make�Ȃ�c�[����g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E�E�E�</w:t>
      </w:r>
      <w:r>
        <w:rPr/>
        <w:t>֗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�����x�ȏ�\�[�X�𕪊��������͂₱���g�������Ȃ��A�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S�R�g����Ƃ����Ȃ�Ă��</w:t>
      </w:r>
      <w:r>
        <w:rPr>
          <w:rtl w:val="true"/>
        </w:rPr>
        <w:t>܂</w:t>
      </w:r>
      <w:r>
        <w:rPr/>
        <w:t>��񂪁</w:t>
      </w:r>
      <w:r>
        <w:rPr/>
        <w:t>A���̂����A����ƁI(�ǂ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��(^^;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́w�ʁx����Ă��</w:t>
      </w:r>
      <w:r>
        <w:rPr/>
        <w:t>甼�</w:t>
      </w:r>
      <w:r>
        <w:rPr/>
        <w:t>N�A�F����̎�ɓ͂����ɂ͈�N���o�</w:t>
      </w:r>
      <w:r>
        <w:rPr>
          <w:rtl w:val="true"/>
        </w:rPr>
        <w:t>߂</w:t>
      </w:r>
      <w:r>
        <w:rPr/>
        <w:t>���</w:t>
      </w:r>
      <w:r>
        <w:rPr/>
        <w:t>킯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���A�t���R���X�ɏo�����Ƃ����</w:t>
      </w:r>
      <w:r>
        <w:rPr/>
        <w:t>炠�</w:t>
      </w:r>
      <w:r>
        <w:rPr>
          <w:rtl w:val="true"/>
        </w:rPr>
        <w:t>܂</w:t>
      </w:r>
      <w:r>
        <w:rPr/>
        <w:t>�</w:t>
      </w:r>
      <w:r>
        <w:rPr/>
        <w:t>ς��Ă</w:t>
      </w:r>
      <w:r>
        <w:rPr>
          <w:rtl w:val="true"/>
        </w:rPr>
        <w:t>܂</w:t>
      </w:r>
      <w:r>
        <w:rPr/>
        <w:t>���</w:t>
      </w:r>
      <w:r>
        <w:rPr/>
        <w:t>(^^;)�B�F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z�A�v�]��ǂ������񂹂��������B���</w:t>
      </w:r>
      <w:r>
        <w:rPr/>
        <w:t>ꂩ��́</w:t>
      </w:r>
      <w:r>
        <w:rPr/>
        <w:t>w�ʁx�̐i���͐��ɂ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A�������I$R�̒u�������̕������͂Ƀq�X�g����t����Ƃ�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C���G�f�B�^�𑕔����Ƃ����</w:t>
      </w:r>
      <w:r>
        <w:rPr>
          <w:rtl w:val="true"/>
        </w:rPr>
        <w:t>܂</w:t>
      </w:r>
      <w:r>
        <w:rPr/>
        <w:t>�����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ƁA�o�b�`��o�R����̂ł����x�x���Ȃ�Ƃ������_������ĂȂ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ȊO�Ɩ������ł���(^^;;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