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r�`�m�c�l�`�m�̂��</w:t>
      </w:r>
      <w:r>
        <w:rPr/>
        <w:t>炭���� �</w:t>
      </w:r>
      <w:r>
        <w:rPr/>
        <w:t>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@    �@Feb 15th MXMV  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     �@&lt;&lt;���t�@�C��&gt;&gt;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ɂ����͊��</w:t>
      </w:r>
      <w:r>
        <w:rPr/>
        <w:t>ꂽ���</w:t>
      </w:r>
      <w:r>
        <w:rPr/>
        <w:t>ȂƎv��Ă���͎̂��������A�̂r�`�m�c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��</w:t>
      </w:r>
      <w:r>
        <w:rPr/>
        <w:t>肷�邪�炭�����̂</w:t>
      </w:r>
      <w:r>
        <w:rPr/>
        <w:t>R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p�[�����Ȃ</w:t>
      </w:r>
      <w:r>
        <w:rPr/>
        <w:t>葬���</w:t>
      </w:r>
      <w:r>
        <w:rPr/>
        <w:t>Ȃ�Ă��</w:t>
      </w:r>
      <w:r>
        <w:rPr/>
        <w:t>ꂽ����</w:t>
      </w:r>
      <w:r>
        <w:rPr/>
        <w:t>ŁA�w���p�[�</w:t>
      </w:r>
      <w:r>
        <w:rPr/>
        <w:t>ォ��</w:t>
      </w:r>
      <w:r>
        <w:rPr/>
        <w:t>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���͂</w:t>
      </w:r>
      <w:r>
        <w:rPr/>
        <w:t>Ȃ��ł��</w:t>
      </w:r>
      <w:r>
        <w:rPr/>
        <w:t>傤�</w:t>
      </w:r>
      <w:r>
        <w:rPr/>
        <w:t>B�������A�f�B���N�g�����[���̂�II����Ȃ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m�r������̕�ɂ͏��X�h�����Ă��</w:t>
      </w:r>
      <w:r>
        <w:rPr>
          <w:rtl w:val="true"/>
        </w:rPr>
        <w:t>܂�������܂</w:t>
      </w:r>
      <w:r>
        <w:rPr/>
        <w:t>���</w:t>
      </w:r>
      <w:r>
        <w:rPr/>
        <w:t>m(__)m�A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̋�</w:t>
      </w:r>
      <w:r>
        <w:rPr/>
        <w:t>J����ł�E�E�E��Ă���Ȃɋ�J�����o���͖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͂��Ȃ�����e���i�Ɋւ�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Ȃ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f�B�X�N�̋󂫗e�ʂ�₷���\���D�D�D�D�D�D�D�u�c�r�j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e�l�a�^�o�l�a���\���D�D�D�D�D�D�D�D�D�D�D�D�u�e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g���q���ʃv���O������s���[�e�B���e�B�D�D�D�D�u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ʂ̉�����_�C�G�b�g�I�A�</w:t>
      </w:r>
      <w:r>
        <w:rPr/>
        <w:t>풓��</w:t>
      </w:r>
      <w:r>
        <w:rPr/>
        <w:t>n�j�I�D�D�D�D�uScreen Reduc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ǂ�ȃt�@�C���������</w:t>
      </w:r>
      <w:r>
        <w:rPr/>
        <w:t>摜�</w:t>
      </w:r>
      <w:r>
        <w:rPr/>
        <w:t>Ƃ��ĕ\���D�D�D�D�uMurivie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N�������̎�^�W�v�v���O�����D�D�D�D�D�D�D�D�D�u�k�n�f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Q�������H�A�X�v���C�g���F���[�e�B���e�B�D�D�D�u�r�o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A����i��p�Ӓv���</w:t>
      </w:r>
      <w:r>
        <w:rPr>
          <w:rtl w:val="true"/>
        </w:rPr>
        <w:t>܂</w:t>
      </w:r>
      <w:r>
        <w:rPr/>
        <w:t>����</w:t>
      </w:r>
      <w:r>
        <w:rPr/>
        <w:t>B�ǂ����������</w:t>
      </w:r>
      <w:r>
        <w:rPr/>
        <w:t>肨�</w:t>
      </w:r>
      <w:r>
        <w:rPr/>
        <w:t>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�@�P�D�f�B�X�N�̋󂫗e�ʂ�₷���\���D�D�D�D�D�D�D�u�c�r�j�e�v�@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̂</w:t>
      </w:r>
      <w:r>
        <w:rPr/>
        <w:t>悤�</w:t>
      </w:r>
      <w:r>
        <w:rPr/>
        <w:t>Ɍ��₷�����Ƃ����ƁA���̂</w:t>
      </w:r>
      <w:r>
        <w:rPr/>
        <w:t>悤�</w:t>
      </w:r>
      <w:r>
        <w:rPr/>
        <w:t>Ɍ��₷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�ӂ�����Ă�e��=   0G/ 102M/ 260K/   0B    (   1�� 722�� 992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󂢂Ă���e�ʁ@=   0G/ 206M/ 296K/   0B    (   2��1630��9760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e��      �@�@=   0G/ 308M/ 556K/   0B    (   3��2353�� 752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g�p����    �@�@=    33.14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ł��</w:t>
      </w:r>
      <w:r>
        <w:rPr/>
        <w:t>傤���</w:t>
      </w:r>
      <w:r>
        <w:rPr/>
        <w:t>B���K��L���P�ʂ̕\���͓��R�Ƃ��āA��{�l�ɂ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P�ʂ̗e�ʕ\��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A���̃c�[���͕����̃h���C�u�ɑ΂��Ă̍��v��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Q�D�e�l�a�^�o�l�a���\���D�D�D�D�D�D�D�D�D�D�D�D�u�e�o�v(�o�O�t�B�N�X��)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a�t�@�C���̉��F���X�g��ĂȂ��Ȃ��o�����</w:t>
      </w:r>
      <w:r>
        <w:rPr>
          <w:rtl w:val="true"/>
        </w:rPr>
        <w:t>܂</w:t>
      </w:r>
      <w:r>
        <w:rPr/>
        <w:t>���</w:t>
      </w:r>
      <w:r>
        <w:rPr/>
        <w:t>B�����ŁA���̃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Ńe�L�X�g�ɂ��Ă����Ƃ����̂͂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l�a�t�@�C���ɂ��Ă��̂Ƃ���B���</w:t>
      </w:r>
      <w:r>
        <w:rPr>
          <w:rtl w:val="true"/>
        </w:rPr>
        <w:t>܂</w:t>
      </w:r>
      <w:r>
        <w:rPr/>
        <w:t>��</w:t>
      </w:r>
      <w:r>
        <w:rPr/>
        <w:t>ɁA�o�l�a�ł͉��F�ԍ��Ɖ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</w:t>
      </w:r>
      <w:r>
        <w:rPr/>
        <w:t>Ή������o���Ă��Ă��</w:t>
      </w:r>
      <w:r>
        <w:rPr/>
        <w:t>悤���</w:t>
      </w:r>
      <w:r>
        <w:rPr/>
        <w:t>Ȃ��A�X�v���b�g�ɂ��Ă�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ł��̃c�[���ł̓X�v���b�g�ɂ��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R�D�g���q���ʃv���O������s���[�e�B���e�B�D�u�ʁv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XT�Ȃ�G�f�B�^�</w:t>
      </w:r>
      <w:r>
        <w:rPr/>
        <w:t>𗧂��</w:t>
      </w:r>
      <w:r>
        <w:rPr/>
        <w:t>グ�</w:t>
      </w:r>
      <w:r>
        <w:rPr/>
        <w:t>A.TIF�Ȃ�TIFF�r�����[�</w:t>
      </w:r>
      <w:r>
        <w:rPr/>
        <w:t>𗧂��</w:t>
      </w:r>
      <w:r>
        <w:rPr/>
        <w:t>グ�</w:t>
      </w:r>
      <w:r>
        <w:rPr/>
        <w:t>A�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ʂł��B����H����Ȃ̂�����Ă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��̃ʂł�.TIF�Ȃ�TIFF�r�����[�</w:t>
      </w:r>
      <w:r>
        <w:rPr/>
        <w:t>𗧂��</w:t>
      </w:r>
      <w:r>
        <w:rPr/>
        <w:t>グ�邾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̋</w:t>
      </w:r>
      <w:r>
        <w:rPr/>
        <w:t>M��̈ӎv�ŃO���t�B�b�N�G�f�B�^�</w:t>
      </w:r>
      <w:r>
        <w:rPr/>
        <w:t>𗧂��</w:t>
      </w:r>
      <w:r>
        <w:rPr/>
        <w:t>グ����</w:t>
      </w:r>
      <w:r>
        <w:rPr/>
        <w:t>A���</w:t>
      </w:r>
      <w:r>
        <w:rPr/>
        <w:t>邢�͕</w:t>
      </w:r>
      <w:r>
        <w:rPr/>
        <w:t>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ǂ����ɃR�s�[����Ƃ��������I��o����̂ł��B�Ƃɂ����A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邱�</w:t>
      </w:r>
      <w:r>
        <w:rPr/>
        <w:t>Ƃł��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S�D��ʂ̉�����_�C�G�b�g�I�A�</w:t>
      </w:r>
      <w:r>
        <w:rPr/>
        <w:t>풓��</w:t>
      </w:r>
      <w:r>
        <w:rPr/>
        <w:t>n�j�I�D�D�D�D�uScreen Reducer�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āA�M��̃f�B�X�v���C�͕x�m�ʏ������ᖳ���̂ł́H�����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m�t�̉�ʂȂǂ̉����</w:t>
      </w:r>
      <w:r>
        <w:rPr/>
        <w:t>؂</w:t>
      </w:r>
      <w:r>
        <w:rPr/>
        <w:t>ꂽ�肷��̂</w:t>
      </w:r>
      <w:r>
        <w:rPr/>
        <w:t>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Y�</w:t>
      </w:r>
      <w:r>
        <w:rPr/>
        <w:t>݂̋</w:t>
      </w:r>
      <w:r>
        <w:rPr/>
        <w:t>M��ɂ��̈�{�I�</w:t>
      </w:r>
      <w:r>
        <w:rPr/>
        <w:t>݂�݂��</w:t>
      </w:r>
      <w:r>
        <w:rPr/>
        <w:t>ʂ̉��������ă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T�D�ǂ�ȃt�@�C���������</w:t>
      </w:r>
      <w:r>
        <w:rPr/>
        <w:t>摜�</w:t>
      </w:r>
      <w:r>
        <w:rPr/>
        <w:t>Ƃ��ĕ\���D�D�D�D�uMuriview�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I�ȃv���O�����ł��B�b�t�h�Ȃ̂ŋN�����ʓ|�ł����A�</w:t>
      </w:r>
      <w:r>
        <w:rPr/>
        <w:t>䖝�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U�D�N�������̎�^�W�v�v���O�����D�D�D�D�D�D�D�D�D�u�k�n�f�g�v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̂s�n�v�m�r���œx��\�I�����Ⴂ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�.......120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I����...5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</w:t>
      </w:r>
      <w:r>
        <w:rPr/>
        <w:t>ُ�</w:t>
      </w:r>
      <w:r>
        <w:rPr/>
        <w:t>I����...6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v�g�p����...14��23����48��2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ώg�p����...41��2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g�p����...29��23����36��4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Œ��g�p����...4����31��4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ŒZ�g�p����...9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W�v�̑Ώ</w:t>
      </w:r>
      <w:r>
        <w:rPr>
          <w:rtl w:val="true"/>
        </w:rPr>
        <w:t>ۂ</w:t>
      </w:r>
      <w:r>
        <w:rPr/>
        <w:t>ƂȂ�����</w:t>
      </w:r>
      <w:r>
        <w:rPr>
          <w:rtl w:val="true"/>
        </w:rPr>
        <w:t>׎���</w:t>
      </w:r>
      <w:r>
        <w:rPr>
          <w:rtl w:val="true"/>
        </w:rPr>
        <w:t>...</w:t>
      </w:r>
      <w:r>
        <w:rPr/>
        <w:t>212</w:t>
      </w:r>
      <w:r>
        <w:rPr>
          <w:rtl w:val="true"/>
        </w:rPr>
        <w:t>��</w:t>
      </w:r>
      <w:r>
        <w:rPr/>
        <w:t>20</w:t>
      </w:r>
      <w:r>
        <w:rPr>
          <w:rtl w:val="true"/>
        </w:rPr>
        <w:t>����</w:t>
      </w:r>
      <w:r>
        <w:rPr/>
        <w:t>24</w:t>
      </w:r>
      <w:r>
        <w:rPr>
          <w:rtl w:val="true"/>
        </w:rPr>
        <w:t>��</w:t>
      </w:r>
      <w:r>
        <w:rPr/>
        <w:t>43</w:t>
      </w:r>
      <w:r>
        <w:rPr/>
        <w:t>�b (��0.6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̎g�p����.......1����41��2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̎���g�p����...3����53��32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��(^^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V�D�Q�������H�A�X�v���C�g���F���[�e�B���e�B�D�D�D�u�r�o�o�v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}�[�N���t���Ă���̂ł�������̂Ƃ���A�</w:t>
      </w:r>
      <w:r>
        <w:rPr>
          <w:rtl w:val="true"/>
        </w:rPr>
        <w:t>܂</w:t>
      </w:r>
      <w:r>
        <w:rPr/>
        <w:t>��</w:t>
      </w:r>
      <w:r>
        <w:rPr/>
        <w:t>o�O�����ł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���������</w:t>
      </w:r>
      <w:r>
        <w:rPr/>
        <w:t>莟��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/>
        <w:t>A�����ƕ|�������o���ł������A����ǉ��̂`�q�s�����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ꂽ�</w:t>
      </w:r>
      <w:r>
        <w:rPr/>
        <w:t>p�^�[���f�[�^��F���ĂP�U�F�X�v���C�g�f�[�^������Ⴈ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[���ł��B�Q�[���̐����l���̕�͎g��Ă</w:t>
      </w:r>
      <w:r>
        <w:rPr/>
        <w:t>݂</w:t>
      </w:r>
      <w:r>
        <w:rPr/>
        <w:t>Ă͔@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܁</w:t>
      </w:r>
      <w:r>
        <w:rPr/>
        <w:t>A���ʂɎg��Ă</w:t>
      </w:r>
      <w:r>
        <w:rPr/>
        <w:t>镪�</w:t>
      </w:r>
      <w:r>
        <w:rPr/>
        <w:t>ɂ͂���ȂɃn���O������͂��</w:t>
      </w:r>
      <w:r>
        <w:rPr>
          <w:rtl w:val="true"/>
        </w:rPr>
        <w:t>܂</w:t>
      </w:r>
      <w:r>
        <w:rPr/>
        <w:t>��񂪁</w:t>
      </w:r>
      <w:r>
        <w:rPr/>
        <w:t>A���F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����</w:t>
      </w:r>
      <w:r>
        <w:rPr/>
        <w:t>J��Ԃ��Ċ��ł���ƂЂǂ��</w:t>
      </w:r>
      <w:r>
        <w:rPr>
          <w:rtl w:val="true"/>
        </w:rPr>
        <w:t>ڂ</w:t>
      </w:r>
      <w:r>
        <w:rPr/>
        <w:t>Ɉ������˂</w:t>
      </w:r>
      <w:r>
        <w:rPr>
          <w:rtl w:val="true"/>
        </w:rPr>
        <w:t>܂</w:t>
      </w:r>
      <w:r>
        <w:rPr/>
        <w:t>���</w:t>
      </w:r>
      <w:r>
        <w:rPr/>
        <w:t>B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ς��Ȃ�������Ďg���</w:t>
      </w:r>
      <w:r>
        <w:rPr>
          <w:rtl w:val="true"/>
        </w:rPr>
        <w:t>܂</w:t>
      </w:r>
      <w:r>
        <w:rPr/>
        <w:t>��񂩁</w:t>
      </w:r>
      <w:r>
        <w:rPr/>
        <w:t>H(^^;)�ł�f�B�X�N����񂾂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͑������</w:t>
      </w:r>
      <w:r>
        <w:rPr/>
        <w:t>Ȃ��ł��</w:t>
      </w:r>
      <w:r>
        <w:rPr/>
        <w:t>傤����</w:t>
      </w:r>
      <w:r>
        <w:rPr/>
        <w:t>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ȏ�ō���̖l�̍�i����I���</w:t>
      </w:r>
      <w:r>
        <w:rPr>
          <w:rtl w:val="true"/>
        </w:rPr>
        <w:t>܂</w:t>
      </w:r>
      <w:r>
        <w:rPr/>
        <w:t>��</w:t>
      </w:r>
      <w:r>
        <w:rPr/>
        <w:t>B�g�p�͈͂Ȃǂɂ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ꂼ��̍�</w:t>
      </w:r>
      <w:r>
        <w:rPr/>
        <w:t>i���ɂc�n�b�����Ă</w:t>
      </w:r>
      <w:r>
        <w:rPr>
          <w:rtl w:val="true"/>
        </w:rPr>
        <w:t>܂</w:t>
      </w:r>
      <w:r>
        <w:rPr/>
        <w:t>��̂</w:t>
      </w:r>
      <w:r>
        <w:rPr/>
        <w:t>ł��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