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         �f�B�X�N�̋󂫗e�ʂ�₷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@�@ �@�@�@�c�r�j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 26th MXMIV (C) SAN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ł���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l�r�|�c�n�r�ėp�ł��B�R���\�[�������s���Ă��Ă��������B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</w:t>
      </w:r>
      <w:r>
        <w:rPr/>
        <w:t>g�q�Q�O�Ƃo�b�S�W�U�r�d�ł��B�g�q�Q�O�Ɋւ��ẮA�s�n�v�m�r�|�n�r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L20/L31 �� �}�V�[���l ����́w�k�b�n�m�x�̏�œ����m�F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݈</w:t>
      </w:r>
      <w:r>
        <w:rPr/>
        <w:t>Ӌ`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f�B�X�N�̋󂫗e�ʂ�\������\�t�g�͑����Ă�A���</w:t>
      </w:r>
      <w:r>
        <w:rPr>
          <w:rtl w:val="true"/>
        </w:rPr>
        <w:t>܂</w:t>
      </w:r>
      <w:r>
        <w:rPr/>
        <w:t>����</w:t>
      </w:r>
      <w:r>
        <w:rPr/>
        <w:t>B�Ⴆ�΁A�S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u�̏�񂪌����������h���C�u�̐������N�����Ȃ���Ȃ�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[�Z���g��g��Ă���̂�������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ŁA���̃v���O�����B���̃v���O�����ł͑S�h���C�u�̏��͖</w:t>
      </w:r>
      <w:r>
        <w:rPr>
          <w:rtl w:val="true"/>
        </w:rPr>
        <w:t>ܘ</w:t>
      </w:r>
      <w:r>
        <w:rPr/>
        <w:t>_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C�u�̍��v�e�ʂ�g�p�����A�ǂ</w:t>
      </w:r>
      <w:r>
        <w:rPr/>
        <w:t>݂₷���</w:t>
      </w:r>
      <w:r>
        <w:rPr/>
        <w:t>u���������o�C�g�v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󂫗</w:t>
      </w:r>
      <w:r>
        <w:rPr/>
        <w:t>e�ʂ̏�񓙂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R�}���h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dsk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ƑłĂ΁A���</w:t>
      </w:r>
      <w:r>
        <w:rPr/>
        <w:t>݂���</w:t>
      </w:r>
      <w:r>
        <w:rPr/>
        <w:t>S�h���C�u�X�̏��Ƃ��̍��v��o�͂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dskf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ƑłĂ΁AB�h���C�u�����̏���o�͂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dskf a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ƑłĂ�A�h���C�u����G�h���C�u�</w:t>
      </w:r>
      <w:r>
        <w:rPr>
          <w:rtl w:val="true"/>
        </w:rPr>
        <w:t>܂</w:t>
      </w:r>
      <w:r>
        <w:rPr/>
        <w:t>ł̏��Ƃ��̍��v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񂾂��������ł����A�ȏ�ł��Bmore.com���L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dskf e i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����ӂ��ɂ���Ɨǂ��ł��</w:t>
      </w:r>
      <w:r>
        <w:rPr/>
        <w:t>傤�</w:t>
      </w:r>
      <w:r>
        <w:rPr/>
        <w:t>BE�h���C�u����I�h���C�u�</w:t>
      </w:r>
      <w:r>
        <w:rPr>
          <w:rtl w:val="true"/>
        </w:rPr>
        <w:t>܂</w:t>
      </w:r>
      <w:r>
        <w:rPr/>
        <w:t>ł̏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/>
        <w:t>A��ʂ���͂</w:t>
      </w:r>
      <w:r>
        <w:rPr>
          <w:rtl w:val="true"/>
        </w:rPr>
        <w:t>ݏ</w:t>
      </w:r>
      <w:r>
        <w:rPr/>
        <w:t>o�����ɂȂ����X�g�b�v����[������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A�h���C�u���͑</w:t>
      </w:r>
      <w:r>
        <w:rPr/>
        <w:t>啶���</w:t>
      </w:r>
      <w:r>
        <w:rPr/>
        <w:t>ł����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ȉ��ɖl�̊��ł̑��v�����̂</w:t>
      </w:r>
      <w:r>
        <w:rPr/>
        <w:t>݂�</w:t>
      </w:r>
      <w:r>
        <w:rPr>
          <w:rtl w:val="true"/>
        </w:rPr>
        <w:t>ڂ</w:t>
      </w:r>
      <w:r>
        <w:rPr/>
        <w:t>��</w:t>
      </w:r>
      <w:r>
        <w:rPr/>
        <w:t>A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ӂ�����Ă�e��=   0G/ 102M/ 260K/   0B    (   1�� 722�� 992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󂢂</w:t>
      </w:r>
      <w:r>
        <w:rPr/>
        <w:t>Ă���e�ʁ@=   0G/ 206M/ 296K/   0B    (   2��1630��9760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      �@�@=   0G/ 308M/ 556K/   0B    (   3��2353�� 752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    �@�@=    33.14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āA**G/**M/**K/**B �Ƃ����̂́A�M�K�A���K�P�ʂł̗e�ʂ̕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A1�L���o�C�g��1024�o�C�g�A1���K�o�C�g��1024�L���o�C�g(1048576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)�ł��B��̗�ł́A308���K�o�C�g+556�L���o�C�g�����e�ʂƂ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]�k�ł����A1���K���S���o�C�g �ƌv�Z���čL���Ɂw540���K�o�C�g�̂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x�ƍ</w:t>
      </w:r>
      <w:r>
        <w:rPr>
          <w:rtl w:val="true"/>
        </w:rPr>
        <w:t>ڂ</w:t>
      </w:r>
      <w:r>
        <w:rPr/>
        <w:t>��</w:t>
      </w:r>
      <w:r>
        <w:rPr/>
        <w:t>Ă���g�c�c�́A���o�C�g�������q�ɂ��</w:t>
      </w:r>
      <w:r>
        <w:rPr>
          <w:rtl w:val="true"/>
        </w:rPr>
        <w:t>܂</w:t>
      </w:r>
      <w:r>
        <w:rPr/>
        <w:t>�������</w:t>
      </w:r>
      <w:r>
        <w:rPr/>
        <w:t>Ă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ƁA540*48576��26231040 �Ȃ�Ɩ�25���K�o�C�g���</w:t>
      </w:r>
      <w:r>
        <w:rPr>
          <w:rtl w:val="true"/>
        </w:rPr>
        <w:t>܂</w:t>
      </w:r>
      <w:r>
        <w:rPr/>
        <w:t>����</w:t>
      </w:r>
      <w:r>
        <w:rPr/>
        <w:t>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킯�</w:t>
      </w:r>
      <w:r>
        <w:rPr/>
        <w:t>ł��B������f�</w:t>
      </w:r>
      <w:r>
        <w:rPr/>
        <w:t>菑��������</w:t>
      </w:r>
      <w:r>
        <w:rPr/>
        <w:t>Ƃ͂����A�����</w:t>
      </w:r>
      <w:r>
        <w:rPr>
          <w:rtl w:val="true"/>
        </w:rPr>
        <w:t>ށ</w:t>
      </w:r>
      <w:r>
        <w:rPr/>
        <w:t>A�����̖��p(^^;)�B�</w:t>
      </w:r>
      <w:r>
        <w:rPr>
          <w:rtl w:val="true"/>
        </w:rPr>
        <w:t>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@�̗l�Ɂw4.3�M�K�r�b�g�x�Ƃ������o���Ȃ����̓}�V�ł����B(���\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o�C�g�����r�b�g�Ȃ̂�������Ȃ��l�͑�������</w:t>
      </w:r>
      <w:r>
        <w:rPr/>
        <w:t>肷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�SANDMAN�����</w:t>
      </w:r>
      <w:r>
        <w:rPr/>
        <w:t>쌠����</w:t>
      </w:r>
      <w:r>
        <w:rPr>
          <w:rtl w:val="true"/>
        </w:rPr>
        <w:t>܂</w:t>
      </w:r>
      <w:r>
        <w:rPr/>
        <w:t>��</w:t>
      </w:r>
      <w:r>
        <w:rPr/>
        <w:t>B�Ĕz�t�A�]�</w:t>
      </w:r>
      <w:r>
        <w:rPr>
          <w:rtl w:val="true"/>
        </w:rPr>
        <w:t>ڂ</w:t>
      </w:r>
      <w:r>
        <w:rPr/>
        <w:t>Ȃǂ͎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ĉ������B�A���A���p�l�b�g�ւ̂t�o�͋֎~���</w:t>
      </w:r>
      <w:r>
        <w:rPr>
          <w:rtl w:val="true"/>
        </w:rPr>
        <w:t>܂</w:t>
      </w:r>
      <w:r>
        <w:rPr/>
        <w:t>��</w:t>
      </w:r>
      <w:r>
        <w:rPr/>
        <w:t>B�g�</w:t>
      </w:r>
      <w:r>
        <w:rPr>
          <w:rtl w:val="true"/>
        </w:rPr>
        <w:t>ݍ</w:t>
      </w:r>
      <w:r>
        <w:rPr/>
        <w:t>��݁</w:t>
      </w:r>
      <w:r>
        <w:rPr/>
        <w:t>A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͎��</w:t>
      </w:r>
      <w:r>
        <w:rPr/>
        <w:t>R�ł��������p�͏o���</w:t>
      </w:r>
      <w:r>
        <w:rPr>
          <w:rtl w:val="true"/>
        </w:rPr>
        <w:t>܂</w:t>
      </w:r>
      <w:r>
        <w:rPr/>
        <w:t>���</w:t>
      </w:r>
      <w:r>
        <w:rPr/>
        <w:t>B(���̃v���O�����̃f�L�̖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k�r�h�@�b���H�ł̔z�t��Ɉ��|����̂Ł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ꂩ��</w:t>
      </w:r>
      <w:r>
        <w:rPr/>
        <w:t>A���̃v���O�����</w:t>
      </w:r>
      <w:r>
        <w:rPr/>
        <w:t>𗘗</w:t>
      </w:r>
      <w:r>
        <w:rPr/>
        <w:t>p�������Ƃɂ�</w:t>
      </w:r>
      <w:r>
        <w:rPr/>
        <w:t>邢���</w:t>
      </w:r>
      <w:r>
        <w:rPr/>
        <w:t>Ȃ</w:t>
      </w:r>
      <w:r>
        <w:rPr/>
        <w:t>鑹�</w:t>
      </w:r>
      <w:r>
        <w:rPr/>
        <w:t>Q�ɂ��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𕉂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