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i��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́F�u�g�������|�b�p�n��ȃt�@�C���Z���N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ʁF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Ҏ��́F�l���D�g�d�m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v�F�v���O�����</w:t>
      </w:r>
      <w:r>
        <w:rPr/>
        <w:t>֑</w:t>
      </w:r>
      <w:r>
        <w:rPr/>
        <w:t>g�</w:t>
      </w:r>
      <w:r>
        <w:rPr>
          <w:rtl w:val="true"/>
        </w:rPr>
        <w:t>ݍ��ނ��߂̃</w:t>
      </w:r>
      <w:r>
        <w:rPr/>
        <w:t>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����e�l�|�s�n�v�m�r�Q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Ώ</w:t>
      </w:r>
      <w:r>
        <w:rPr>
          <w:rtl w:val="true"/>
        </w:rPr>
        <w:t>ہ</w:t>
      </w:r>
      <w:r>
        <w:rPr/>
        <w:t>F�e�l�|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s�n�v�m�r�@�n�r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����|�b�@�b���������������@�u�P�D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�l�I�ȗ��p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F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F�e�h�k�d�Q�r�d�k�D�k�h�a�@�@�{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h�k�d�Q�r�d�k�D�g�@�@�@�@�w�b�_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Q�d�f�a�@�@�@�D�g�@�@�@�@�@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d�r�s�@�@�@�@�D�b�@�@�@�@�e�X�g�v���O��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d�r�s�@�@�@�@�D�d�w�o�@�@�e�X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d�r�s�@�@�@�@�D�k�m�j�@�@�����J�p�R�}��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h�k�d�Q�r�d�k�D�c�n�b�@�@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O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u�g�������|�b�p�n��ȃt�@�C���Z���N�^�v�</w:t>
      </w:r>
      <w:r>
        <w:rPr/>
        <w:t>戵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������|�b�ŊJ������v���O�����ɑg�</w:t>
      </w:r>
      <w:r>
        <w:rPr>
          <w:rtl w:val="true"/>
        </w:rPr>
        <w:t>ݍ��ނ</w:t>
      </w:r>
      <w:r>
        <w:rPr/>
        <w:t>��</w:t>
      </w:r>
      <w:r>
        <w:rPr/>
        <w:t>Ƃ̂ł���A�t�@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C�u�����t�@�C���ł��̂ŁA�ăR���p�C�������Ԃ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ݍ��ނ��߂̊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i��g�</w:t>
      </w:r>
      <w:r>
        <w:rPr>
          <w:rtl w:val="true"/>
        </w:rPr>
        <w:t>ݍ��ނ��߂</w:t>
      </w:r>
      <w:r>
        <w:rPr/>
        <w:t>ɂ́A�ȉ��̃\�t�g�E�F�A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������|�b�@�b���������������@�u�P�D�V�@�k�P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̓I�ɂ́A�g�������|�b�Ɋ</w:t>
      </w:r>
      <w:r>
        <w:rPr>
          <w:rtl w:val="true"/>
        </w:rPr>
        <w:t>܂܂</w:t>
      </w:r>
      <w:r>
        <w:rPr/>
        <w:t>��</w:t>
      </w:r>
      <w:r>
        <w:rPr/>
        <w:t>A�ȉ��̃t�@�C����K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b�c�R�W�U�o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k�h�m�j�o�@�D�d�w�o�i�</w:t>
      </w:r>
      <w:r>
        <w:rPr>
          <w:rtl w:val="true"/>
        </w:rPr>
        <w:t>܂</w:t>
      </w:r>
      <w:r>
        <w:rPr/>
        <w:t>��͂���</w:t>
      </w:r>
      <w:r>
        <w:rPr/>
        <w:t>ɑ��</w:t>
      </w:r>
      <w:r>
        <w:rPr/>
        <w:t>郊���</w:t>
      </w:r>
      <w:r>
        <w:rPr/>
        <w:t>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d�f�a�@�@�@�@�D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n�r�@�@�@�@�D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a�h�n�r�@�@�D�k�h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b�d�@�@�@�@�D�k�h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TEST.EXP]���s����ƁA�t�@�C���Z���N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N���b�N����ƁA�t�@�C���Z���N�^���������A�����Ɏ</w:t>
      </w:r>
      <w:r>
        <w:rPr/>
        <w:t>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Z���N�^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ɕς����g�p�@�ł͂���</w:t>
      </w:r>
      <w:r>
        <w:rPr>
          <w:rtl w:val="true"/>
        </w:rPr>
        <w:t>܂</w:t>
      </w:r>
      <w:r>
        <w:rPr/>
        <w:t>���</w:t>
      </w:r>
      <w:r>
        <w:rPr/>
        <w:t>B�ȉ��Ɏ����A�{�^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b�N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��c�h�q���̑I��̓_�u���N���b�N�ł͂Ȃ��A�V���O�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ł��</w:t>
      </w:r>
      <w:r>
        <w:rPr/>
        <w:t>邱�</w:t>
      </w:r>
      <w:r>
        <w:rPr/>
        <w:t>Ƃ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���΃p�X�t���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c�h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����g�f�B���N�g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`�v�`�u�p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c�h�q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����g�f�B���N�g���̐�΃p�X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�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Ƀt�@�C���Z���N�^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��y�[�W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Z���N�^����x�ɔF���ł���t�@�C������2048�ł��B2048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ăt�@�C�������</w:t>
      </w:r>
      <w:r>
        <w:rPr/>
        <w:t>݂���</w:t>
      </w:r>
      <w:r>
        <w:rPr/>
        <w:t>Ƃ��A���̃{�^��������Ƃ�2049�Ԗ</w:t>
      </w:r>
      <w:r>
        <w:rPr>
          <w:rtl w:val="true"/>
        </w:rPr>
        <w:t>ڈ</w:t>
      </w:r>
      <w:r>
        <w:rPr/>
        <w:t>ȍ~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�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P�ӏ��ɁA�t�@�C����2048��z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݂���</w:t>
      </w:r>
      <w:r>
        <w:rPr/>
        <w:t>Ƃ������Ƃ͖ő��ɂȂ��̂ŁA���̃{�^���͖w�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X�g�v���O�����̃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̃e�X�g�v���O�����̃R���p�C���</w:t>
      </w:r>
      <w:r>
        <w:rPr/>
        <w:t>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,IPATH�Ȃǂ̃p�X�͐</w:t>
      </w:r>
      <w:r>
        <w:rPr>
          <w:rtl w:val="true"/>
        </w:rPr>
        <w:t>ݒ</w:t>
      </w:r>
      <w:r>
        <w:rPr/>
        <w:t>�</w:t>
      </w:r>
      <w:r>
        <w:rPr/>
        <w:t>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h���C�o��g���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h���C�o[HC386.EXE]�̃R���p�C���͎��̃R�}���h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C386 TEST.C -lTBIOS -lSND -lFILE_SEL -LI:\ -twocase -pack -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 200000 -Hno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FILE_SEL.LIB]�̂���p�X��"-L"�X�C�b�`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[I:\]�ɂ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J�ɓn���X�C�b�`�͏������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h���C�o��g�����</w:t>
      </w:r>
      <w:r>
        <w:rPr>
          <w:rtl w:val="true"/>
        </w:rPr>
        <w:t>߂</w:t>
      </w:r>
      <w:r>
        <w:rPr/>
        <w:t>ɂ́A���̂��</w:t>
      </w:r>
      <w:r>
        <w:rPr>
          <w:rtl w:val="true"/>
        </w:rPr>
        <w:t>߂̊</w:t>
      </w:r>
      <w:r>
        <w:rPr/>
        <w:t>�������Ă��</w:t>
      </w:r>
      <w:r>
        <w:rPr/>
        <w:t>邱�</w:t>
      </w:r>
      <w:r>
        <w:rPr/>
        <w:t>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h���C�o��g��Ȃ�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p�C��[HCD386P.EXP]�C�����J[TLINKP.EXP]��g����R���p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386 HCD386P TE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386 TLINKP @TEST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i�ւ̑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@�C���Z���N�^�</w:t>
      </w:r>
      <w:r>
        <w:rPr>
          <w:rtl w:val="true"/>
        </w:rPr>
        <w:t>֐</w:t>
      </w:r>
      <w:r>
        <w:rPr/>
        <w:t>���</w:t>
      </w:r>
      <w:r>
        <w:rPr/>
        <w:t>Ăяo�����</w:t>
      </w:r>
      <w:r>
        <w:rPr>
          <w:rtl w:val="true"/>
        </w:rPr>
        <w:t>߂̏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d�f�a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n�r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d�f�a��l�n�r�͒��O�ɏ����Ȃ���΂Ȃ�Ȃ���ł͂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яo���Ƃ��ɂd�f�a��l�n�r���g�����Ԃł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ʃ��[�h��16�F��256�F���[�h�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ݒ</w:t>
      </w:r>
      <w:r>
        <w:rPr/>
        <w:t>�</w:t>
      </w:r>
      <w:r>
        <w:rPr/>
        <w:t>l��1,3,4,12,13,14�̂����</w:t>
      </w:r>
      <w:r>
        <w:rPr/>
        <w:t>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T�C�Y�Ȃǂ́A�d�f�a�����̒l�ɍĐ</w:t>
      </w:r>
      <w:r>
        <w:rPr>
          <w:rtl w:val="true"/>
        </w:rPr>
        <w:t>ݒ</w:t>
      </w:r>
      <w:r>
        <w:rPr/>
        <w:t>肵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Ⴆ�΁A�����T�C�Y��ύX�����</w:t>
      </w:r>
      <w:r>
        <w:rPr>
          <w:rtl w:val="true"/>
        </w:rPr>
        <w:t>܂܂</w:t>
      </w:r>
      <w:r>
        <w:rPr/>
        <w:t>ŌĂяo���ƁA���̑</w:t>
      </w:r>
      <w:r>
        <w:rPr/>
        <w:t>傫���</w:t>
      </w:r>
      <w:r>
        <w:rPr/>
        <w:t>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[�`���ɂd�f�a���[�N�̈��ʒm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H_EGB_work_set�</w:t>
      </w:r>
      <w:r>
        <w:rPr>
          <w:rtl w:val="true"/>
        </w:rPr>
        <w:t>֐</w:t>
      </w:r>
      <w:r>
        <w:rPr/>
        <w:t>���</w:t>
      </w:r>
      <w:r>
        <w:rPr/>
        <w:t>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@�C�����</w:t>
      </w:r>
      <w:r>
        <w:rPr/>
        <w:t>擾�̂��</w:t>
      </w:r>
      <w:r>
        <w:rPr>
          <w:rtl w:val="true"/>
        </w:rPr>
        <w:t>߂̕</w:t>
      </w:r>
      <w:r>
        <w:rPr/>
        <w:t>�����̈��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̈�́A�Œ�W�O�o�C�g�i�h���C�u���i�Q�j�{�p�X���i�U�S�j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i�P�j�{�t�@�C�����i�P�Q�j�{�m�t�k�����i�P�j�j�łȂ���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ƁA�</w:t>
      </w:r>
      <w:r>
        <w:rPr/>
        <w:t>葱���̗���͎��̂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#include &lt;eg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#include &lt;m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include "h_egb.h"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#include "file_sel.h"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num</w:t>
        <w:tab/>
        <w:t>{NONAME,CHDIR,FILE_HIT};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har egb_work[EgbWork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EGB_init(egb_wo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EGB_resolution(egb_work,0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EGB_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char mos_work[MosWork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MOS_start( mos_work, MosWorkSiz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MOS_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har name[80];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H_EGB_work_set(egb_work);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witch(H_file_selecter(60,60,name))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{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case NONAME: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>�����̏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>break;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case FILE_HIT: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>�t�@�C�����</w:t>
      </w:r>
      <w:r>
        <w:rPr/>
        <w:t>擾���̏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>break;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case CHDIR: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>�p�X���</w:t>
      </w:r>
      <w:r>
        <w:rPr/>
        <w:t>擾���̏��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ab/>
        <w:t>break;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}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MOS_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[�X�ɏ��������͔̂j��ň͂񂾕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\�[�X�̓R���p�C�����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O�ł����Ainclude����w�b�_�t�@�C���̓R���p�C���̔F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ɒ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N�̂��</w:t>
      </w:r>
      <w:r>
        <w:rPr>
          <w:rtl w:val="true"/>
        </w:rPr>
        <w:t>߂̊</w:t>
      </w:r>
      <w:r>
        <w:rPr/>
        <w:t>Ԑ</w:t>
      </w:r>
      <w:r>
        <w:rPr>
          <w:rtl w:val="true"/>
        </w:rPr>
        <w:t>ڃ</w:t>
      </w:r>
      <w:r>
        <w:rPr/>
        <w:t>R�}���h�t�@�C���ɁA�ȉ��̍s��ǉ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p�X���͔C�Ӂ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-LIB I:\LIB\FILE_SEL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ȉ��̊</w:t>
      </w:r>
      <w:r>
        <w:rPr>
          <w:rtl w:val="true"/>
        </w:rPr>
        <w:t>֐</w:t>
      </w:r>
      <w:r>
        <w:rPr/>
        <w:t>��𗘗</w:t>
      </w:r>
      <w:r>
        <w:rPr/>
        <w:t>p����Ƃ��́A�K���O����H_EGB_work_set�</w:t>
      </w:r>
      <w:r>
        <w:rPr>
          <w:rtl w:val="true"/>
        </w:rPr>
        <w:t>֐</w:t>
      </w:r>
      <w:r>
        <w:rPr/>
        <w:t>��</w:t>
      </w:r>
      <w:r>
        <w:rPr/>
        <w:t>ɂd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N�̈��ʒm���ĉ������B�ʒm�͂P��̂</w:t>
      </w:r>
      <w:r>
        <w:rPr/>
        <w:t>݂</w:t>
      </w:r>
      <w:r>
        <w:rPr/>
        <w:t>Ō��\�ł��B���x��s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`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_file_selecter( int x, int y,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W(x,y)���Ƃ����t�@�C���Z���N�^��\�����</w:t>
      </w:r>
      <w:r>
        <w:rPr>
          <w:rtl w:val="true"/>
        </w:rPr>
        <w:t>܂</w:t>
      </w:r>
      <w:r>
        <w:rPr/>
        <w:t>��</w:t>
      </w:r>
      <w:r>
        <w:rPr/>
        <w:t>B�}�E�X����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�Ƀt�@�C�������p�X�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I�����Ƀt�@�C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A���̉�ʂɕ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���ɂ��āA�ȉ��̒l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n�m�`�l�d�@�@�i���O�j�@�E�N���b�N���A���{�^����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g�c�h�q�@�@�@�i���P�j�@�c�h�q�{�^����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h�k�d�Q�g�h�s�i���Q�j�@�t�@�C������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�Ɉȉ��̕���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n�m�`�l�d�@�@�@string�ɂ͉��������</w:t>
      </w:r>
      <w:r>
        <w:rPr>
          <w:rtl w:val="true"/>
        </w:rPr>
        <w:t>܂</w:t>
      </w:r>
      <w:r>
        <w:rPr/>
        <w:t>��</w:t>
      </w:r>
      <w:r>
        <w:rPr/>
        <w:t>A���̒l��</w:t>
      </w:r>
      <w:r>
        <w:rPr>
          <w:rtl w:val="true"/>
        </w:rPr>
        <w:t>ۂ</w:t>
      </w:r>
      <w:r>
        <w:rPr/>
        <w:t>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g�c�h�q�@�@�@�@�Ō��"\"��</w:t>
      </w:r>
      <w:r>
        <w:rPr>
          <w:rtl w:val="true"/>
        </w:rPr>
        <w:t>܂ރ</w:t>
      </w:r>
      <w:r>
        <w:rPr/>
        <w:t>p�X�����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h�k�d�Q�g�h�s�@�t�@�C������t���p�X�ŏ���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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malloc�</w:t>
      </w:r>
      <w:r>
        <w:rPr>
          <w:rtl w:val="true"/>
        </w:rPr>
        <w:t>֐</w:t>
      </w:r>
      <w:r>
        <w:rPr/>
        <w:t>��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B�K�v�Ƃ���e�ʂ͈ȉ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@�@�P�U�F���[�h�@��P�Q�P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@�Q�T�U�F���[�h�@��P�V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m�</w:t>
      </w:r>
      <w:r>
        <w:rPr>
          <w:rtl w:val="true"/>
        </w:rPr>
        <w:t>ۂ</w:t>
      </w:r>
      <w:r>
        <w:rPr/>
        <w:t>ł��Ȃ��Ƃ��͂m�n�m�`�l�d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f�a���[�N�̈��ʒ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`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H_EGB_work_set</w:t>
        <w:tab/>
        <w:t>(char *wor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`���ɂd�f�a���[�N�̈��ʒm���</w:t>
      </w:r>
      <w:r>
        <w:rPr>
          <w:rtl w:val="true"/>
        </w:rPr>
        <w:t>܂</w:t>
      </w:r>
      <w:r>
        <w:rPr/>
        <w:t>��</w:t>
      </w:r>
      <w:r>
        <w:rPr/>
        <w:t>B�����Ăяo���Ȃ��Ɓ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Z���N�^�</w:t>
      </w:r>
      <w:r>
        <w:rPr>
          <w:rtl w:val="true"/>
        </w:rPr>
        <w:t>֐</w:t>
      </w:r>
      <w:r>
        <w:rPr/>
        <w:t>��͕</w:t>
      </w:r>
      <w:r>
        <w:rPr/>
        <w:t>`���s�����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b�N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`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H_click_waiting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}�E�X�{�^���̍��E�ǂ��</w:t>
      </w:r>
      <w:r>
        <w:rPr/>
        <w:t>炩��</w:t>
      </w:r>
      <w:r>
        <w:rPr/>
        <w:t>N���b�N�</w:t>
      </w:r>
      <w:r>
        <w:rPr>
          <w:rtl w:val="true"/>
        </w:rPr>
        <w:t>܂</w:t>
      </w:r>
      <w:r>
        <w:rPr/>
        <w:t>ő҂����</w:t>
      </w:r>
      <w:r>
        <w:rPr/>
        <w:t>킹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b�N�J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`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H_click_off_waiting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̃}�E�X�{�^�����J����</w:t>
      </w:r>
      <w:r>
        <w:rPr>
          <w:rtl w:val="true"/>
        </w:rPr>
        <w:t>܂</w:t>
      </w:r>
      <w:r>
        <w:rPr/>
        <w:t>ő҂����</w:t>
      </w:r>
      <w:r>
        <w:rPr/>
        <w:t>킹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`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_EGB_sjisString(int x,int y,int color,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W(x,y)�ɕ�����s��color�̐F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B_sjisString�</w:t>
      </w:r>
      <w:r>
        <w:rPr>
          <w:rtl w:val="true"/>
        </w:rPr>
        <w:t>֐</w:t>
      </w:r>
      <w:r>
        <w:rPr/>
        <w:t>���</w:t>
      </w:r>
      <w:r>
        <w:rPr/>
        <w:t>EGB_color�</w:t>
      </w:r>
      <w:r>
        <w:rPr>
          <w:rtl w:val="true"/>
        </w:rPr>
        <w:t>֐</w:t>
      </w:r>
      <w:r>
        <w:rPr/>
        <w:t>��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ʂ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`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_EGB_partClearScreen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��[�|�[�g���w�i�F�œ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f�a�</w:t>
      </w:r>
      <w:r>
        <w:rPr>
          <w:rtl w:val="true"/>
        </w:rPr>
        <w:t>ݒ�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`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int H_EGB_writePage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int H_EGB_color(int no,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int H_EGB_writeMode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int H_EGB_textZoom(int n,int xsize,int y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int H_EGB_textSpace(int 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int H_EGB_textDisplayDirection(int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int H_EGB_textDirection(int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int H_EGB_fontStyle(int 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int H_EGB_paintMode(int p_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̊</w:t>
      </w:r>
      <w:r>
        <w:rPr>
          <w:rtl w:val="true"/>
        </w:rPr>
        <w:t>֐</w:t>
      </w:r>
      <w:r>
        <w:rPr/>
        <w:t>��́</w:t>
      </w:r>
      <w:r>
        <w:rPr/>
        <w:t>A��ɂd�f�a���[�N�̈����Ȃ����́A���̂d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��[�|�[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`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int H_EGB_viewport(int x1,int y1,int x2,int 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��[�|�[�g��(x1,y1)�`(x2,y2)�͈̔͂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ʂ̑</w:t>
      </w:r>
      <w:r>
        <w:rPr>
          <w:rtl w:val="true"/>
        </w:rPr>
        <w:t>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`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void *H_EGB_getBlock</w:t>
        <w:tab/>
        <w:t>(int x1,int y1,int x2,int 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(x1,y1)�`(x2,y2)�̗̈��</w:t>
      </w:r>
      <w:r>
        <w:rPr>
          <w:rtl w:val="true"/>
        </w:rPr>
        <w:t>ޔ�܂</w:t>
      </w:r>
      <w:r>
        <w:rPr/>
        <w:t>��</w:t>
      </w:r>
      <w:r>
        <w:rPr/>
        <w:t>B�����ƁA�</w:t>
      </w:r>
      <w:r>
        <w:rPr>
          <w:rtl w:val="true"/>
        </w:rPr>
        <w:t>ޔ</w:t>
      </w:r>
      <w:r>
        <w:rPr/>
        <w:t>����</w:t>
      </w:r>
      <w:r>
        <w:rPr/>
        <w:t>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��|�C���^��Ԃ��</w:t>
      </w:r>
      <w:r>
        <w:rPr>
          <w:rtl w:val="true"/>
        </w:rPr>
        <w:t>܂</w:t>
      </w:r>
      <w:r>
        <w:rPr/>
        <w:t>��</w:t>
      </w:r>
      <w:r>
        <w:rPr/>
        <w:t>B���s����Ƃm�t�k�k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ʂ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`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H_EGB_putBlock</w:t>
        <w:tab/>
        <w:t>(int x1,int y1,int x2,int y2,void *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(x1,y1)�`(x2,y2)�ɁAme�ɑ</w:t>
      </w:r>
      <w:r>
        <w:rPr>
          <w:rtl w:val="true"/>
        </w:rPr>
        <w:t>ޔ</w:t>
      </w:r>
      <w:r>
        <w:rPr/>
        <w:t>����</w:t>
      </w:r>
      <w:r>
        <w:rPr/>
        <w:t>ʃf�[�^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t�k�k�Ȃ�Ή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`�̕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`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H_EGB_rectangle</w:t>
        <w:tab/>
        <w:t>(int x1,int y1,int x2,int y2,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@�e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(x1,y1)�C(x2,y2)��Ίp��Ƃ����`��color�F�ŕ`�</w:t>
      </w:r>
      <w:r>
        <w:rPr/>
        <w:t>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�̊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ɂ��J�</w:t>
      </w:r>
      <w:r>
        <w:rPr>
          <w:rtl w:val="true"/>
        </w:rPr>
        <w:t>֐</w:t>
      </w:r>
      <w:r>
        <w:rPr/>
        <w:t>������݂���̂</w:t>
      </w:r>
      <w:r>
        <w:rPr/>
        <w:t>ł����A���Ԃ��Ȃ��̂Ŋ��������đՂ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�</w:t>
      </w:r>
      <w:r>
        <w:rPr>
          <w:rtl w:val="true"/>
        </w:rPr>
        <w:t>֐</w:t>
      </w:r>
      <w:r>
        <w:rPr/>
        <w:t>��͑</w:t>
      </w:r>
      <w:r>
        <w:rPr/>
        <w:t>S��"H_"�ł͂��</w:t>
      </w:r>
      <w:r>
        <w:rPr>
          <w:rtl w:val="true"/>
        </w:rPr>
        <w:t>܂�܂</w:t>
      </w:r>
      <w:r>
        <w:rPr/>
        <w:t>��</w:t>
      </w:r>
      <w:r>
        <w:rPr/>
        <w:t>B����</w:t>
      </w:r>
      <w:r>
        <w:rPr>
          <w:rtl w:val="true"/>
        </w:rPr>
        <w:t>֐</w:t>
      </w:r>
      <w:r>
        <w:rPr/>
        <w:t>��</w:t>
      </w:r>
      <w:r>
        <w:rPr/>
        <w:t>Ƃ̖��O�̏d���ɋC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B��J�</w:t>
      </w:r>
      <w:r>
        <w:rPr>
          <w:rtl w:val="true"/>
        </w:rPr>
        <w:t>֐</w:t>
      </w:r>
      <w:r>
        <w:rPr/>
        <w:t>��̃</w:t>
      </w:r>
      <w:r>
        <w:rPr/>
        <w:t>v���g�^�C�v�</w:t>
      </w:r>
      <w:r>
        <w:rPr/>
        <w:t>錾��</w:t>
      </w:r>
      <w:r>
        <w:rPr/>
        <w:t>[H_EGB.H]�C[FILE_SEL.H�ɋ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f�a�̍Đ</w:t>
      </w:r>
      <w:r>
        <w:rPr>
          <w:rtl w:val="true"/>
        </w:rPr>
        <w:t>ݒ</w:t>
      </w:r>
      <w:r>
        <w:rPr/>
        <w:t>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Z���N�^�</w:t>
      </w:r>
      <w:r>
        <w:rPr>
          <w:rtl w:val="true"/>
        </w:rPr>
        <w:t>֐</w:t>
      </w:r>
      <w:r>
        <w:rPr/>
        <w:t>���</w:t>
      </w:r>
      <w:r>
        <w:rPr/>
        <w:t>Ăяo���O�ɁA�ȉ��̂d�f�a�</w:t>
      </w:r>
      <w:r>
        <w:rPr>
          <w:rtl w:val="true"/>
        </w:rPr>
        <w:t>ݒ�֐</w:t>
      </w:r>
      <w:r>
        <w:rPr/>
        <w:t>���</w:t>
      </w:r>
      <w:r>
        <w:rPr/>
        <w:t>S�Č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Ă����΁A�t�@�C���Z���N�^�̕\�������������Ȃ</w:t>
      </w:r>
      <w:r>
        <w:rPr/>
        <w:t>邱�</w:t>
      </w:r>
      <w:r>
        <w:rPr/>
        <w:t>Ƃ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_EGB_work_set</w:t>
        <w:tab/>
        <w:tab/>
        <w:t>(egb_wo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B_tmenuPalette</w:t>
        <w:tab/>
        <w:t>(egb_wo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_EGB_color</w:t>
        <w:tab/>
        <w:tab/>
        <w:t>(0,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_EGB_color</w:t>
        <w:tab/>
        <w:tab/>
        <w:t>(1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_EGB_viewport</w:t>
        <w:tab/>
        <w:tab/>
        <w:t>(0,0,639,47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_EGB_writeMode</w:t>
        <w:tab/>
        <w:tab/>
        <w:t>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_EGB_paintMode</w:t>
        <w:tab/>
        <w:tab/>
        <w:t>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_EGB_fontstyle</w:t>
        <w:tab/>
        <w:tab/>
        <w:t>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_EGB_textZoom</w:t>
        <w:tab/>
        <w:tab/>
        <w:t>(0,8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_EGB_textZoom</w:t>
        <w:tab/>
        <w:tab/>
        <w:t>(1,16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_EGB_textSpace</w:t>
        <w:tab/>
        <w:tab/>
        <w:t>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_EGB_textDisplayDirectio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_EGB_textDirection</w:t>
        <w:tab/>
        <w:t>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B_penSize</w:t>
        <w:tab/>
        <w:tab/>
        <w:t>(egb_work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B_pen</w:t>
        <w:tab/>
        <w:tab/>
        <w:tab/>
        <w:t>(egb_work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B_mask</w:t>
        <w:tab/>
        <w:tab/>
        <w:t>(egb_work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B_maskBit</w:t>
        <w:tab/>
        <w:tab/>
        <w:t>(egb_work,0xffffff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B_linePattern</w:t>
        <w:tab/>
        <w:tab/>
        <w:t>(egb_work,0xffffff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������|�b�ŃR���p�C������ƁA"unprinted warnings"�Ƃ����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O�i�E�H�[�j���O�H�j���</w:t>
      </w:r>
      <w:r>
        <w:rPr/>
        <w:t>悭�</w:t>
      </w:r>
      <w:r>
        <w:rPr/>
        <w:t>o�</w:t>
      </w:r>
      <w:r>
        <w:rPr>
          <w:rtl w:val="true"/>
        </w:rPr>
        <w:t>܂</w:t>
      </w:r>
      <w:r>
        <w:rPr/>
        <w:t>��</w:t>
      </w:r>
      <w:r>
        <w:rPr/>
        <w:t>B���������̃��[�j���O�͌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A�</w:t>
      </w:r>
      <w:r>
        <w:rPr>
          <w:rtl w:val="true"/>
        </w:rPr>
        <w:t>܂</w:t>
      </w:r>
      <w:r>
        <w:rPr/>
        <w:t>��</w:t>
      </w:r>
      <w:r>
        <w:rPr/>
        <w:t>}�j���A���ɂ�L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s���̖��A�</w:t>
      </w:r>
      <w:r>
        <w:rPr>
          <w:rtl w:val="true"/>
        </w:rPr>
        <w:t>֐</w:t>
      </w:r>
      <w:r>
        <w:rPr/>
        <w:t>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ϐ���`��s���Əo��</w:t>
      </w:r>
      <w:r>
        <w:rPr/>
        <w:t>炵���</w:t>
      </w:r>
      <w:r>
        <w:rPr/>
        <w:t>Ƃ������Ƃ����͕�����</w:t>
      </w:r>
      <w:r>
        <w:rPr>
          <w:rtl w:val="true"/>
        </w:rPr>
        <w:t>܂</w:t>
      </w:r>
      <w:r>
        <w:rPr/>
        <w:t>����</w:t>
      </w:r>
      <w:r>
        <w:rPr/>
        <w:t>B���̌�̈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ꓬ�̌��</w:t>
      </w:r>
      <w:r>
        <w:rPr/>
        <w:t>ʁA���̃��[�j���O�͊</w:t>
      </w:r>
      <w:r>
        <w:rPr>
          <w:rtl w:val="true"/>
        </w:rPr>
        <w:t>֐</w:t>
      </w:r>
      <w:r>
        <w:rPr/>
        <w:t>��</w:t>
      </w:r>
      <w:r>
        <w:rPr/>
        <w:t>O�̕ϐ��ɂ������������</w:t>
      </w:r>
      <w:r>
        <w:rPr/>
        <w:t>錾��</w:t>
      </w:r>
      <w:r>
        <w:rPr/>
        <w:t>t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ŏ����ł��</w:t>
      </w:r>
      <w:r>
        <w:rPr/>
        <w:t>邱�</w:t>
      </w:r>
      <w:r>
        <w:rPr/>
        <w:t>Ƃ�˂��~�</w:t>
      </w:r>
      <w:r>
        <w:rPr>
          <w:rtl w:val="true"/>
        </w:rPr>
        <w:t>߂܂</w:t>
      </w:r>
      <w:r>
        <w:rPr/>
        <w:t>����</w:t>
      </w:r>
      <w:r>
        <w:rPr/>
        <w:t>B�������������</w:t>
      </w:r>
      <w:r>
        <w:rPr/>
        <w:t>錾���</w:t>
      </w:r>
      <w:r>
        <w:rPr/>
        <w:t>Ȃ��ƁA�Ö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</w:t>
      </w:r>
      <w:r>
        <w:rPr/>
        <w:t>錾�</w:t>
      </w:r>
      <w:r>
        <w:rPr/>
        <w:t>ƂȂ�A���</w:t>
      </w:r>
      <w:r>
        <w:rPr/>
        <w:t>ꂪ��̃��</w:t>
      </w:r>
      <w:r>
        <w:rPr/>
        <w:t>[�j���O��Ă�ł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</w:t>
      </w:r>
      <w:r>
        <w:rPr/>
        <w:t>ꓬ�</w:t>
      </w:r>
      <w:r>
        <w:rPr/>
        <w:t>Ƃ����̂͏�����U������m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�}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ɋL�</w:t>
      </w:r>
      <w:r>
        <w:rPr>
          <w:rtl w:val="true"/>
        </w:rPr>
        <w:t>ڂ</w:t>
      </w:r>
      <w:r>
        <w:rPr/>
        <w:t>�����</w:t>
      </w:r>
      <w:r>
        <w:rPr/>
        <w:t>΁A���ʂȘJ�͂�g�</w:t>
      </w:r>
      <w:r>
        <w:rPr/>
        <w:t>킸�</w:t>
      </w:r>
      <w:r>
        <w:rPr/>
        <w:t>ɍς񂾂Ǝv���̂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i�S�t�@�C���j�̒��</w:t>
      </w:r>
      <w:r>
        <w:rPr/>
        <w:t>쌠�͍�</w:t>
      </w:r>
      <w:r>
        <w:rPr/>
        <w:t>҂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i�Ɋ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؂̕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l�I�ȗ��p����Ƃ��</w:t>
      </w:r>
      <w:r>
        <w:rPr>
          <w:rtl w:val="true"/>
        </w:rPr>
        <w:t>܂</w:t>
      </w:r>
      <w:r>
        <w:rPr/>
        <w:t>��</w:t>
      </w:r>
      <w:r>
        <w:rPr/>
        <w:t>B���f�ŏ��p�Ƃ��</w:t>
      </w:r>
      <w:r>
        <w:rPr/>
        <w:t>邱�</w:t>
      </w:r>
      <w:r>
        <w:rPr/>
        <w:t>Ƃ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t�́A��ς̂Ȃ��S�t�@�C���Ɍ��</w:t>
      </w:r>
      <w:r>
        <w:rPr>
          <w:rtl w:val="true"/>
        </w:rPr>
        <w:t>܂</w:t>
      </w:r>
      <w:r>
        <w:rPr/>
        <w:t>��</w:t>
      </w:r>
      <w:r>
        <w:rPr/>
        <w:t>B�z�t��@�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̕s�s���_�A�o�O�A���p�@���́A���R�ɔ��\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v���O�����ւ̑g�</w:t>
      </w:r>
      <w:r>
        <w:rPr>
          <w:rtl w:val="true"/>
        </w:rPr>
        <w:t>ݍ</w:t>
      </w:r>
      <w:r>
        <w:rPr/>
        <w:t>��݂�</w:t>
      </w:r>
      <w:r>
        <w:rPr/>
        <w:t>A���̌�J�͎��R�ł��B�A���A���p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Ƃ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g�������|�b�p�n��ȃt�@�C���Z���N�^�v�</w:t>
      </w:r>
      <w:r>
        <w:rPr/>
        <w:t>戵�����</w:t>
      </w:r>
      <w:r>
        <w:rPr/>
        <w:t>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ŏI��M�F1994.02.20 13:44�@�@�@���ӁF��҂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