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16 COLOR SPRITE EDITER�@�|�@FIGHT!�@�|�@Ver 1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1995�@SG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h�L�������g�t�@�C���́AHONESEN����e�L�X�g�\���\�t�g��i�|�s�x�o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̖</w:t>
      </w:r>
      <w:r>
        <w:rPr>
          <w:rtl w:val="true"/>
        </w:rPr>
        <w:t>ڎ</w:t>
      </w:r>
      <w:r>
        <w:rPr/>
        <w:t>��</w:t>
      </w:r>
      <w:r>
        <w:rPr/>
        <w:t>@�\�ŁA���������</w:t>
      </w:r>
      <w:r>
        <w:rPr>
          <w:rtl w:val="true"/>
        </w:rPr>
        <w:t>ڂ</w:t>
      </w:r>
      <w:r>
        <w:rPr/>
        <w:t>������</w:t>
      </w:r>
      <w:r>
        <w:rPr/>
        <w:t>Ɍ����</w:t>
      </w:r>
      <w:r>
        <w:rPr/>
        <w:t>悤�</w:t>
      </w:r>
      <w:r>
        <w:rPr/>
        <w:t>ɍ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��@�wFIGHT!�x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@�wFIGHT!�x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̢FIGHT!��́ATOWNS�̃A�N�V�����Q�[�����ɂ</w:t>
      </w:r>
      <w:r>
        <w:rPr/>
        <w:t>悭�</w:t>
      </w:r>
      <w:r>
        <w:rPr/>
        <w:t>g���Ă���32768�F��16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̃X�v���C�g�p�^�[���f�[�^��</w:t>
      </w:r>
      <w:r>
        <w:rPr/>
        <w:t>쐬����</w:t>
      </w:r>
      <w:r>
        <w:rPr/>
        <w:t>c�[���ł��B��ȓ��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D�@16�F�X�v���C�g�p�^�[���f�[�^(�T�C�Y16�~16�h�b�g)��ő�896�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E�ҏW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D�@�p�^�[���ҏW���[�h�ƃp�^�[���</w:t>
      </w:r>
      <w:r>
        <w:rPr/>
        <w:t>쐬���</w:t>
      </w:r>
      <w:r>
        <w:rPr/>
        <w:t>[�h�̓Ɨ������Q��ʂ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ɂ���896���C�ӂ̈ʒu�ɂ���p�^�[����ő�16�������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</w:t>
      </w:r>
      <w:r>
        <w:rPr/>
        <w:t>邱�</w:t>
      </w:r>
      <w:r>
        <w:rPr/>
        <w:t>Ƃ��\�B�����f�[�^�╡���p�^�[���ɂ��X�v���C�g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N�^�[�</w:t>
      </w:r>
      <w:r>
        <w:rPr/>
        <w:t>쐬��</w:t>
      </w:r>
      <w:r>
        <w:rPr/>
        <w:t>e�Ձ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D�@16�F�p���b�g�e�[�u����ő�256�ҏW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D�@�</w:t>
      </w:r>
      <w:r>
        <w:rPr/>
        <w:t>쐬�</w:t>
      </w:r>
      <w:r>
        <w:rPr/>
        <w:t>E�ҏW�����p�^�[���f�[�^�A�p���b�g�e�[�u���f�[�^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@�C���Ƃ��ăZ�[�u�E���[�h���</w:t>
      </w:r>
      <w:r>
        <w:rPr/>
        <w:t>鎖���</w:t>
      </w:r>
      <w:r>
        <w:rPr/>
        <w:t>\�B�t�@�C���Z��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I�I�W������(^�^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D�@�b�c�v���C���[�@�\�łb�c�~���[�W�b�N�𕷂��Ȃ����K��(^_^)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^�[���</w:t>
      </w:r>
      <w:r>
        <w:rPr/>
        <w:t>쐬�</w:t>
      </w:r>
      <w:r>
        <w:rPr/>
        <w:t>B�{�����[�������@�\�E�D���ȃg���b�N��D���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ȃ��s�[�g�@�\�t���`�`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ǂȂǁE�E�E�A�g���₷���E��K���E�</w:t>
      </w:r>
      <w:r>
        <w:rPr/>
        <w:t>킩��₷��������</w:t>
      </w:r>
      <w:r>
        <w:rPr/>
        <w:t>ł�(���</w:t>
      </w:r>
      <w:r>
        <w:rPr/>
        <w:t>掩�</w:t>
      </w:r>
      <w:r>
        <w:rPr/>
        <w:t>^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̃L�����N�^�[��A�A�v���P�[�V�����\�t�g�̏�����</w:t>
      </w:r>
      <w:r>
        <w:rPr/>
        <w:t>쐬����</w:t>
      </w:r>
      <w:r>
        <w:rPr/>
        <w:t>Ƃ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p���������</w:t>
      </w:r>
      <w:r>
        <w:rPr>
          <w:rtl w:val="true"/>
        </w:rPr>
        <w:t>܂</w:t>
      </w:r>
      <w:r>
        <w:rPr/>
        <w:t>��</w:t>
      </w:r>
      <w:r>
        <w:rPr/>
        <w:t>[�[�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��@�wFIGHT!�x�̓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@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*"FIGHT.EXP" ������� �wFIGHT!�x�{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*"FIGHT.ICN" ������� �wFIGHT!�x�A�C�R��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"FIGHT.BAS" ������� �wFIGHT!�x�\�[�X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"FIGHT.GGG" ������� �wFIGHT!�x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"FIGHT.DOC" ������� �wFIGHT!�x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*"DOS.REX" ����������@�t�@�C���Z���N�^�p�@�B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*"ANKFUTO.PAT" ������@�`�m�j�����\��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*"LED.PAT" ����������@�k�d�c�\��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*"PATTERN1.PAT" �����@�����p�^�[���̃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*"PATTERN2.PAT" �����@�E�B���h�E�p�^�[���̃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* ��̃t�@�C���́wFIGHT!�x�̋N���ɕ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@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������n�r�@�u�Q�D�P�k�Q�O�@�ȏ�@�v�Q�l�o�C�g(�_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�u�Q�D�P�k�P�O�ȉ��ł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(�g�z�z����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@�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FM�s�n�v�m�rII�@CX20 �{�@�g���S�l�o�C�g�q�`�l (�v�U�l�o�C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@�C���X�g�[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FIGHT!�x�̎�s�ɕK�v�ȃt�@�C���𓯂��f�B���N�g����Ɋi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��b�s�[�f�B�X�N�ɃC���X�g�[������</w:t>
      </w:r>
      <w:r>
        <w:rPr/>
        <w:t>ꍇ��</w:t>
      </w:r>
      <w:r>
        <w:rPr/>
        <w:t>(�l�������</w:t>
      </w:r>
      <w:r>
        <w:rPr>
          <w:rtl w:val="true"/>
        </w:rPr>
        <w:t>ق</w:t>
      </w:r>
      <w:r>
        <w:rPr/>
        <w:t>ǂ̎��ł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(^_^;))�A�󂫗e�ʂ���605�L���o�C�g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�s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������l�d�m�t�ŁA"FIGHT.EXP"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@�A�C�e���o�^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FIGHT!�x��A�C�e���Ŏ�s����</w:t>
      </w:r>
      <w:r>
        <w:rPr/>
        <w:t>ꍇ�́</w:t>
      </w:r>
      <w:r>
        <w:rPr/>
        <w:t>ATownsOS�̃A�C�e���o�^�ňȉ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ŃA�C�e����o�^�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^�t�@�C���@�@�@�FFIGH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A�v���P�[�V�����@�FTow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f�B���N�g���</w:t>
      </w:r>
      <w:r>
        <w:rPr>
          <w:rtl w:val="true"/>
        </w:rPr>
        <w:t>ړ</w:t>
      </w:r>
      <w:r>
        <w:rPr/>
        <w:t>��</w:t>
      </w:r>
      <w:r>
        <w:rPr/>
        <w:t>@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��@�wFIGHT!�x�̉�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p�^�[���ҏW��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(1) �@�@�@�@�@�����������������@�@�@�@�@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SYSTEM��  FIGHT!�@�@�@��DATE�@ TIME �� �@�@�@ �@��CDPLAY���� EXI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@�@�@�@�@�@�@�����������������@�@�@�@�@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(3)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(2) �@�@�@�@�@�@�@�@�@�@�@�������@�@��(4) 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@�@�@�@�@�@�@�@�������@�@��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@�@�@�@�@�@�@�@�������@  ��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@�@�@�@�@�@�@�@�������@�@��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@�@�@�@�@�@�@�@�������@�@��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@�@�@�@�@�@�@�@�������@�@��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@�@�@�@�@�@�@�@�������@�@��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@�@�@�@�@�@�@�@�������@�@��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@�@�@�@�@�@�@�@�������@�@��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@�@�@�@�@�@�@�@�������@�@��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@�@�@�@�@�@�@�@�������@�@��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@�@�@�@�@�@�@�@�������@�@��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@�@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@�@�@�@�@(6) 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�������������������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�������������������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@�@��������������������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(5) �@�@�@���������������������������@�@��������������������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��������������������������@�@����������������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������@�@������������������������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��@���@�@���@�@�@�@�@�@�@�@�@����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������@�@������������������������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^�C�g���A��t�����ԁA�V�X�e���{�^���A�b�c�v���C���[�{�^���A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c�{�^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p�^�[���J�����_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</w:t>
      </w:r>
      <w:r>
        <w:rPr>
          <w:rtl w:val="true"/>
        </w:rPr>
        <w:t>܂</w:t>
      </w:r>
      <w:r>
        <w:rPr/>
        <w:t>ŕҏW�����p�^�[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�p�^�[���\���X�N���[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</w:t>
      </w:r>
      <w:r>
        <w:rPr>
          <w:rtl w:val="true"/>
        </w:rPr>
        <w:t>܂</w:t>
      </w:r>
      <w:r>
        <w:rPr/>
        <w:t>ŕҏW�����p�^�[����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4)�</w:t>
      </w:r>
      <w:r>
        <w:rPr/>
        <w:t>쐬�</w:t>
      </w:r>
      <w:r>
        <w:rPr/>
        <w:t>p�^�[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p�^�[���</w:t>
      </w:r>
      <w:r>
        <w:rPr/>
        <w:t>쐬���</w:t>
      </w:r>
      <w:r>
        <w:rPr/>
        <w:t>[�h�ō</w:t>
      </w:r>
      <w:r>
        <w:rPr/>
        <w:t>쐬�</w:t>
      </w:r>
      <w:r>
        <w:rPr/>
        <w:t>E��H����p�^�[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5)�p���b�g�e�[�u���ҏW�E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P�U�F�p���b�g��\���E��H���</w:t>
      </w:r>
      <w:r>
        <w:rPr/>
        <w:t>镔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6)�p�^�[���ҏW���j��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p�^�[���</w:t>
      </w:r>
      <w:r>
        <w:rPr/>
        <w:t>쐬���</w:t>
      </w:r>
      <w:r>
        <w:rPr/>
        <w:t>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(1) �@�@�@�@�@�����������������@�@�@�@�@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SYSTEM��  FIGHT!�@�@�@��DATE�@ TIME �� �@�@�@ �@��CDPLAY���� EXIT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@�@�@�@�@�@�@�����������������@�@�@�@�@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@�@�@�@�@�@�@�@�@�@�@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(2) �@�@�@�@���@�@�@�@�@�@�@�@�@�@�@��(3) 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@���@�@�@�@�@�@�@�@�@�@�@��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@���@�@�@�@�@�@�@�@�@�@  ��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@���@�@�@�@�@�@�@�@�@�@�@��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@���@�@�@�@�@�@�@�@�@�@�@��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@���@�@�@�@�@�@�@�@�@�@�@��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@�@�@�@�@�@�@�@�@�@�@��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�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EDITER SET-UP �@��FONT SET-UP �@�@����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@�@�@���@�@�@�@�@�@�@�@����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(4) �@�@�@�@�@�@��(5) �@�@�@�@�@�@����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@�@�@���@�@�@�@�@�@�@�@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@�@�@���@�@�@�@�@�@�@�@��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@�@�@���@�@�@�@�@�@�@�@��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@�@�@���@�@�@�@�@�@�@�@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(7) 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@�@�@�@�@�@�@�@�@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(6) �@�@�@�������������������������������@�@�@�@�@�@�@�@�@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������������������������������@�@�@�@�@�@�@�@�@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������@�@�����������������������������@�@�@�@�@�@�@�@�@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��@���@�@���@�@�@�@�@�@�@�@�@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������@�@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^�C�g���A��t�����ԁA�V�X�e���{�^���A�b�c�v���C���[�{�^���A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c�{�^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</w:t>
      </w:r>
      <w:r>
        <w:rPr/>
        <w:t>쐬�</w:t>
      </w:r>
      <w:r>
        <w:rPr/>
        <w:t>p�^�[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p�^�[���</w:t>
      </w:r>
      <w:r>
        <w:rPr/>
        <w:t>쐬���</w:t>
      </w:r>
      <w:r>
        <w:rPr/>
        <w:t>[�h�ō</w:t>
      </w:r>
      <w:r>
        <w:rPr/>
        <w:t>쐬�</w:t>
      </w:r>
      <w:r>
        <w:rPr/>
        <w:t>E��H����p�^�[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�p�^�[���</w:t>
      </w:r>
      <w:r>
        <w:rPr/>
        <w:t>쐬</w:t>
      </w:r>
      <w:r>
        <w:rPr/>
        <w:t>(�G�f�B�^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p�^�[�����</w:t>
      </w:r>
      <w:r>
        <w:rPr>
          <w:rtl w:val="true"/>
        </w:rPr>
        <w:t>ۂ</w:t>
      </w:r>
      <w:r>
        <w:rPr/>
        <w:t>ɍ</w:t>
      </w:r>
      <w:r>
        <w:rPr/>
        <w:t>쐬���镔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4)�p�^�[���G�f�B�^�</w:t>
      </w:r>
      <w:r>
        <w:rPr>
          <w:rtl w:val="true"/>
        </w:rPr>
        <w:t>ݒ</w:t>
      </w:r>
      <w:r>
        <w:rPr/>
        <w:t>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p�^�[���</w:t>
      </w:r>
      <w:r>
        <w:rPr/>
        <w:t>쐬���</w:t>
      </w:r>
      <w:r>
        <w:rPr/>
        <w:t>Ɋւ��</w:t>
      </w:r>
      <w:r>
        <w:rPr/>
        <w:t>鏔�</w:t>
      </w:r>
      <w:r>
        <w:rPr>
          <w:rtl w:val="true"/>
        </w:rPr>
        <w:t>ݒ</w:t>
      </w:r>
      <w:r>
        <w:rPr/>
        <w:t>�</w:t>
      </w:r>
      <w:r>
        <w:rPr/>
        <w:t>(�{���A��W�\��)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5)�����`��</w:t>
      </w:r>
      <w:r>
        <w:rPr>
          <w:rtl w:val="true"/>
        </w:rPr>
        <w:t>ݒ</w:t>
      </w:r>
      <w:r>
        <w:rPr/>
        <w:t>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p�^�[���ɕ`�</w:t>
      </w:r>
      <w:r>
        <w:rPr/>
        <w:t>悷�镶���</w:t>
      </w:r>
      <w:r>
        <w:rPr/>
        <w:t>Ɋւ��</w:t>
      </w:r>
      <w:r>
        <w:rPr/>
        <w:t>鏔�</w:t>
      </w:r>
      <w:r>
        <w:rPr>
          <w:rtl w:val="true"/>
        </w:rPr>
        <w:t>ݒ</w:t>
      </w:r>
      <w:r>
        <w:rPr/>
        <w:t>�</w:t>
      </w:r>
      <w:r>
        <w:rPr/>
        <w:t>(�����{���A�\���F�A�`�</w:t>
      </w:r>
      <w:r>
        <w:rPr/>
        <w:t>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A����)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6)�p���b�g�e�[�u���ҏW�E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P�U�F�p���b�g��\���E��H���</w:t>
      </w:r>
      <w:r>
        <w:rPr/>
        <w:t>镔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7)�p�^�[���</w:t>
      </w:r>
      <w:r>
        <w:rPr/>
        <w:t>쐬���</w:t>
      </w:r>
      <w:r>
        <w:rPr/>
        <w:t>j��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�@������@�`�p�^�[���ҏW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@�p�^�[���ҏW���j���[���̊e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(1)   GET   ��(2)  PUT    ��(3)   CLR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(4)  EDIT   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(5)  COPY   ��(6) DELETE  ��(7)  UNDO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(8)  LOAD   ��(9) SAVE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</w:t>
      </w:r>
      <w:r>
        <w:rPr/>
        <w:t>쐬�</w:t>
      </w:r>
      <w:r>
        <w:rPr/>
        <w:t>p�^�[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쐬����</w:t>
      </w:r>
      <w:r>
        <w:rPr/>
        <w:t>p�^�[����p�^�[���J�����_�[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D�p�^�[���J�����_�[�\�����̍</w:t>
      </w:r>
      <w:r>
        <w:rPr/>
        <w:t>쐬�������</w:t>
      </w:r>
      <w:r>
        <w:rPr/>
        <w:t>p�^�[���̒��_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D�͈͘g��}�E�X�œ������A�</w:t>
      </w:r>
      <w:r>
        <w:rPr/>
        <w:t>쐬�������</w:t>
      </w:r>
      <w:r>
        <w:rPr/>
        <w:t>p�^�[���͈̔͂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B(�ő�S�~�S�p�^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D���ɍ</w:t>
      </w:r>
      <w:r>
        <w:rPr/>
        <w:t>쐬�</w:t>
      </w:r>
      <w:r>
        <w:rPr/>
        <w:t>p�^�[���\�����̂ǂ��Ƀp�^�[����u�����A�g�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œ������N���b�N�Ō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</w:t>
      </w:r>
      <w:r>
        <w:rPr/>
        <w:t>쐬�</w:t>
      </w:r>
      <w:r>
        <w:rPr/>
        <w:t>p�^�[���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쐬�����</w:t>
      </w:r>
      <w:r>
        <w:rPr/>
        <w:t>p�^�[����p�^�[���J�����_�[�ɕ`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D�</w:t>
      </w:r>
      <w:r>
        <w:rPr/>
        <w:t>쐬�</w:t>
      </w:r>
      <w:r>
        <w:rPr/>
        <w:t>p�^�[���\�����̕`�����</w:t>
      </w:r>
      <w:r>
        <w:rPr>
          <w:rtl w:val="true"/>
        </w:rPr>
        <w:t>ރ</w:t>
      </w:r>
      <w:r>
        <w:rPr/>
        <w:t>p�^�[���̒��_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D�͈͘g��}�E�X�œ������A�`�����</w:t>
      </w:r>
      <w:r>
        <w:rPr>
          <w:rtl w:val="true"/>
        </w:rPr>
        <w:t>ރ</w:t>
      </w:r>
      <w:r>
        <w:rPr/>
        <w:t>p�^�[���͈̔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(�ő�S�~�S�p�^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D���Ƀp�^�[���J�����_�[�\�����̂ǂ��Ƀp�^�[����`�����</w:t>
      </w:r>
      <w:r>
        <w:rPr>
          <w:rtl w:val="true"/>
        </w:rPr>
        <w:t>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�}�E�X�œ������N���b�N�Ō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�</w:t>
      </w:r>
      <w:r>
        <w:rPr/>
        <w:t>쐬�</w:t>
      </w:r>
      <w:r>
        <w:rPr/>
        <w:t>p�^�[���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쐬�����</w:t>
      </w:r>
      <w:r>
        <w:rPr/>
        <w:t>p�^�[����S�č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4)�p�^�[���</w:t>
      </w:r>
      <w:r>
        <w:rPr/>
        <w:t>쐬�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p�^�[���</w:t>
      </w:r>
      <w:r>
        <w:rPr/>
        <w:t>쐬���</w:t>
      </w:r>
      <w:r>
        <w:rPr/>
        <w:t>[�h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5)�p�^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p�^�[���J�����_�[�̒�����w�</w:t>
      </w:r>
      <w:r>
        <w:rPr/>
        <w:t>肵���</w:t>
      </w:r>
      <w:r>
        <w:rPr/>
        <w:t>g��̒��ɂ���p�^�[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_�[�̕ʂ̈ʒu�ɕ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D�p�^�[���J�����_�[�\�����̕��ʂ������p�^�[���̒��_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D�͈͘g��}�E�X�œ������A���ʂ������p�^�[���͈̔͂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B(�ő�S�~�S�p�^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D���Ƀp�^�[���J�����_�[�\�����̂ǂ��̈ʒu�Ƀp�^�[����u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�}�E�X�œ������N���b�N�Ō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6)�p�^�[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p�^�[���J�����_�[�̒�����w�</w:t>
      </w:r>
      <w:r>
        <w:rPr/>
        <w:t>肵���</w:t>
      </w:r>
      <w:r>
        <w:rPr/>
        <w:t>g��̒��ɂ���p�^�[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D�p�^�[���J�����_�[�\�����̍</w:t>
      </w:r>
      <w:r>
        <w:rPr/>
        <w:t>폜����</w:t>
      </w:r>
      <w:r>
        <w:rPr/>
        <w:t>p�^�[���̒��_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D�͈͘g��}�E�X�œ������A�</w:t>
      </w:r>
      <w:r>
        <w:rPr/>
        <w:t>폜�������</w:t>
      </w:r>
      <w:r>
        <w:rPr/>
        <w:t>p�^�[���͈̔͂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D�u�p�^�[����</w:t>
      </w:r>
      <w:r>
        <w:rPr/>
        <w:t>폜���</w:t>
      </w:r>
      <w:r>
        <w:rPr>
          <w:rtl w:val="true"/>
        </w:rPr>
        <w:t>܂</w:t>
      </w:r>
      <w:r>
        <w:rPr/>
        <w:t>����</w:t>
      </w:r>
      <w:r>
        <w:rPr/>
        <w:t>v�̃E�B���h�E���\������A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͈͂̃p�^�[����</w:t>
      </w:r>
      <w:r>
        <w:rPr/>
        <w:t>폜���邩�</w:t>
      </w:r>
      <w:r>
        <w:rPr/>
        <w:t>ǂ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7)�ҏW�p�^�[���J�����_�[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p�^�[���J�����_�[��ҏW�O�̏�Ԃɖ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8)�p�^�[�����p���b�g�f�[�^�k�n�`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p�^�[��(���̓p���b�g)�f�[�^��t�@�C�����</w:t>
      </w:r>
      <w:r>
        <w:rPr/>
        <w:t>烍�</w:t>
      </w:r>
      <w:r>
        <w:rPr/>
        <w:t>[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</w:t>
      </w:r>
      <w:r>
        <w:rPr>
          <w:rtl w:val="true"/>
        </w:rPr>
        <w:t>ݕ</w:t>
      </w:r>
      <w:r>
        <w:rPr/>
        <w:t>ҏW���Ă���p�^�[��(���̓p���b�g)�f�[�^�͂��</w:t>
      </w:r>
      <w:r>
        <w:rPr/>
        <w:t>ׂ</w:t>
      </w:r>
      <w:r>
        <w:rPr/>
        <w:t>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D�uLOAD�f�[�^�I��v�̃E�B���h�E���\������A�p�^�[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��b�g�f�[�^�̂ǂ��[�h���</w:t>
      </w:r>
      <w:r>
        <w:rPr/>
        <w:t>邩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ڂ̍</w:t>
      </w:r>
      <w:r>
        <w:rPr/>
        <w:t>�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N���b�N���đ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D�t�@�C���Z���N�^�Ńt�@�C�����</w:t>
      </w:r>
      <w:r>
        <w:rPr/>
        <w:t>ꗗ����</w:t>
      </w:r>
      <w:r>
        <w:rPr/>
        <w:t>f�[�^�t�@�C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p�^�[���f�[�^ ������ �g���q��".PAT"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p���b�g�f�[�^ ������ �g���q��".CTB"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9)�p�^�[�����p���b�g�f�[�^�r�`�u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ҏW�����p�^�[�����̓p���b�g�f�[�^��t�@�C���ɃZ�[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D�uSAVE�f�[�^�I��v�̃E�B���h�E���\������A�p�^�[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��b�g�f�[�^�̂ǂ��[�h���</w:t>
      </w:r>
      <w:r>
        <w:rPr/>
        <w:t>邩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ڂ̍</w:t>
      </w:r>
      <w:r>
        <w:rPr/>
        <w:t>�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N���b�N���đI�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��</w:t>
      </w:r>
      <w:r>
        <w:rPr/>
        <w:t>ɃZ�[�u����p�^�[����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��b�g�e�[�u����)�𒲐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Z�[�u�f�[�^�A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[�u�f�[�^����</w:t>
      </w:r>
      <w:r>
        <w:rPr>
          <w:rtl w:val="true"/>
        </w:rPr>
        <w:t>߂</w:t>
      </w:r>
      <w:r>
        <w:rPr/>
        <w:t>���</w:t>
      </w:r>
      <w:r>
        <w:rPr/>
        <w:t>""�n�j"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p�^�[���f�[�^�� ���� �P�`�W�X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p���b�g�e�[�u���� �� �P�`�Q�T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D�t�@�C���Z���N�^�Ńt�@�C�������͂��</w:t>
      </w:r>
      <w:r>
        <w:rPr/>
        <w:t>邩�</w:t>
      </w:r>
      <w:r>
        <w:rPr/>
        <w:t>A�t�@�C�����</w:t>
      </w:r>
      <w:r>
        <w:rPr/>
        <w:t>ꗗ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f�[�^�t�@�C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p�^�[���f�[�^ ������ �g���q��".PAT"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p���b�g�f�[�^ ������ �g���q��".CTB"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@�t�@�C���Z���N�^�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 �t�@�C����I��ĉ����� 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(1)�@�@�@�@�@�@(2)�@�@�@�@�@�@�@�@�@�@�@(3)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@�����������������@�@�@�@������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`�������@��\SOURCE �@�@���@�@�@�@����UP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  ����������������  �</w:t>
      </w:r>
      <w:r>
        <w:rPr/>
        <w:t>@�@�@�������� (6)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(4)�@�@�@�@ (5)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</w:t>
      </w:r>
      <w:r>
        <w:rPr/>
        <w:t>FREE         ��&lt;FIGHT&gt; �@�@�@�@�@�@�@�@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     KB �@�@�@��&lt;REIMIA&gt;�@�@�@�@�@�@�@�@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�ANK1.PAT�@�@�@�@�@�@�@�@�@�@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�FIGHT.BAS �@�@�@�@�@�@�@�@�@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��</w:t>
      </w:r>
      <w:r>
        <w:rPr/>
        <w:t>PATTERN.PAT �@�@�@�@�@�@�@�@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(7)            ��REIMIA.BAS�@�@�@�@�@�@�@�@�@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�����    ���</w:t>
      </w:r>
      <w:r>
        <w:rPr/>
        <w:t>@�@�@�@�@�@�@�@�@�@�@�@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�*.PAT ���@�@���@�@�@�@�@�@�@�@�@�@�@�@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������  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 (8)��������������������������������(9)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��ANK1.PAT  �@�����n�j�����m�n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������������������������������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h���C�u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h���C�u��I��</w:t>
      </w:r>
      <w:r>
        <w:rPr>
          <w:rtl w:val="true"/>
        </w:rPr>
        <w:t>܂</w:t>
      </w:r>
      <w:r>
        <w:rPr/>
        <w:t>��</w:t>
      </w:r>
      <w:r>
        <w:rPr/>
        <w:t>B�h���C�u����N���b�N����Ƃ��̃h���C�u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����</w:t>
      </w:r>
      <w:r>
        <w:rPr/>
        <w:t>ꗗ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J�����g�f�B���N�g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>
          <w:rtl w:val="true"/>
        </w:rPr>
        <w:t>ݍ</w:t>
      </w:r>
      <w:r>
        <w:rPr/>
        <w:t>�</w:t>
      </w:r>
      <w:r>
        <w:rPr/>
        <w:t>Ƃ��Ă���f�B���N�g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�e�f�B���N�g���</w:t>
      </w:r>
      <w:r>
        <w:rPr>
          <w:rtl w:val="true"/>
        </w:rPr>
        <w:t>ړ</w:t>
      </w:r>
      <w:r>
        <w:rPr/>
        <w:t>��</w:t>
      </w:r>
      <w:r>
        <w:rPr/>
        <w:t>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ЂƂ�̃f�B���N�g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4)�f�B�X�N�c��e�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>
          <w:rtl w:val="true"/>
        </w:rPr>
        <w:t>ݍ</w:t>
      </w:r>
      <w:r>
        <w:rPr/>
        <w:t>�</w:t>
      </w:r>
      <w:r>
        <w:rPr/>
        <w:t>Ƃ�Ă���f�B�X�N�̎c��e�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5)�t�@�C��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t�@�C������</w:t>
      </w:r>
      <w:r>
        <w:rPr/>
        <w:t>ꗗ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&lt;�@&gt;�ň͂�Ă���̂̓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6)�t�@�C��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t�@�C�����</w:t>
      </w:r>
      <w:r>
        <w:rPr/>
        <w:t>ꗗ��</w:t>
      </w:r>
      <w:r>
        <w:rPr/>
        <w:t>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7)���C���h�J�[�h�w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{�^���ɕ\������Ă���g���q�̃t�@�C�����̂</w:t>
      </w:r>
      <w:r>
        <w:rPr/>
        <w:t>݈ꗗ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u�ύX��f�B���N�g���</w:t>
      </w:r>
      <w:r>
        <w:rPr>
          <w:rtl w:val="true"/>
        </w:rPr>
        <w:t>ړ</w:t>
      </w:r>
      <w:r>
        <w:rPr/>
        <w:t>��̎���</w:t>
      </w:r>
      <w:r>
        <w:rPr/>
        <w:t>OFF�A�t�@�C���I��̎���ON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8)�t�@�C������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N���b�N����ƁA�t�@�C�������͂��</w:t>
      </w:r>
      <w:r>
        <w:rPr>
          <w:rtl w:val="true"/>
        </w:rPr>
        <w:t>܂</w:t>
      </w:r>
      <w:r>
        <w:rPr/>
        <w:t>�</w:t>
      </w:r>
      <w:r>
        <w:rPr/>
        <w:t>(�f�[�^�Z�[�u�̎�)�B�</w:t>
      </w:r>
      <w:r>
        <w:rPr>
          <w:rtl w:val="true"/>
        </w:rPr>
        <w:t>܂</w:t>
      </w:r>
      <w:r>
        <w:rPr/>
        <w:t>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����</w:t>
      </w:r>
      <w:r>
        <w:rPr/>
        <w:t>ꗗ�</w:t>
      </w:r>
      <w:r>
        <w:rPr/>
        <w:t>ŃN���b�N�����t�@�C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9)��s�^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w�</w:t>
      </w:r>
      <w:r>
        <w:rPr/>
        <w:t>肵���</w:t>
      </w:r>
      <w:r>
        <w:rPr/>
        <w:t>t�@�C�����ŃZ�[�u���̓��[�h��s�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��@������@�`�p�^�[���</w:t>
      </w:r>
      <w:r>
        <w:rPr/>
        <w:t>쐬���</w:t>
      </w:r>
      <w:r>
        <w:rPr/>
        <w:t>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@�p�^�[���</w:t>
      </w:r>
      <w:r>
        <w:rPr/>
        <w:t>쐬���</w:t>
      </w:r>
      <w:r>
        <w:rPr/>
        <w:t>j���[���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(1) ��(2) ��(3) ��(4) ��(5) ��(6) ��(7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(8) ��(9) ��(10)��(11)��(12)���@�@��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@�@���@�@���@�@���@�@���@�@��(13)��(14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h�b�g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h���b�O����ƘA�����ăh�b�g��`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D��̎n�_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D�I�_�</w:t>
      </w:r>
      <w:r>
        <w:rPr>
          <w:rtl w:val="true"/>
        </w:rPr>
        <w:t>܂</w:t>
      </w:r>
      <w:r>
        <w:rPr/>
        <w:t>Ń}�E�X�𓮂����N���b�N����Ɛ��`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�{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4)�{�b�N�X�t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l�p�`��`���</w:t>
      </w:r>
      <w:r>
        <w:rPr>
          <w:rtl w:val="true"/>
        </w:rPr>
        <w:t>܂</w:t>
      </w:r>
      <w:r>
        <w:rPr/>
        <w:t>��</w:t>
      </w:r>
      <w:r>
        <w:rPr/>
        <w:t>B�{�b�N�X�t�B���̏</w:t>
      </w:r>
      <w:r>
        <w:rPr/>
        <w:t>ꍇ�</w:t>
      </w:r>
      <w:r>
        <w:rPr/>
        <w:t>A�g�̒���h��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D�l�p�`�̒��_�ƂȂ�P�_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D���΂��</w:t>
      </w:r>
      <w:r>
        <w:rPr/>
        <w:t>钸�</w:t>
      </w:r>
      <w:r>
        <w:rPr/>
        <w:t>_�</w:t>
      </w:r>
      <w:r>
        <w:rPr>
          <w:rtl w:val="true"/>
        </w:rPr>
        <w:t>܂</w:t>
      </w:r>
      <w:r>
        <w:rPr/>
        <w:t>Ń}�E�X�𓮂����N���b�N����ƁA�l�p�`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5)�T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6)�T�[�N���t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~��`���</w:t>
      </w:r>
      <w:r>
        <w:rPr>
          <w:rtl w:val="true"/>
        </w:rPr>
        <w:t>܂</w:t>
      </w:r>
      <w:r>
        <w:rPr/>
        <w:t>�</w:t>
      </w:r>
      <w:r>
        <w:rPr/>
        <w:t>(�ȉ~���)�B�T�[�N���t�B���̏</w:t>
      </w:r>
      <w:r>
        <w:rPr/>
        <w:t>ꍇ�</w:t>
      </w:r>
      <w:r>
        <w:rPr/>
        <w:t>A�~�̒���h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D�~�̒��S�_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D���S�_����A�</w:t>
      </w:r>
      <w:r>
        <w:rPr/>
        <w:t>䗦�𒲐����</w:t>
      </w:r>
      <w:r>
        <w:rPr/>
        <w:t>Ȃ��</w:t>
      </w:r>
      <w:r>
        <w:rPr/>
        <w:t>甼�</w:t>
      </w:r>
      <w:r>
        <w:rPr/>
        <w:t>a�̒������}�E�X�𓮂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b�N����Ɖ~��`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7)�y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F�ň͂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镔����</w:t>
      </w:r>
      <w:r>
        <w:rPr/>
        <w:t>h��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h��Ԃ������}�`�̒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8)�</w:t>
      </w:r>
      <w:r>
        <w:rPr/>
        <w:t>㉺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9)���E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w�</w:t>
      </w:r>
      <w:r>
        <w:rPr/>
        <w:t>肵���</w:t>
      </w:r>
      <w:r>
        <w:rPr/>
        <w:t>g��̏</w:t>
      </w:r>
      <w:r>
        <w:rPr/>
        <w:t>㉺���͍��</w:t>
      </w:r>
      <w:r>
        <w:rPr/>
        <w:t>E���</w:t>
      </w:r>
      <w:r>
        <w:rPr/>
        <w:t>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D�l�p�`�̒��_�ƂȂ�P�_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D���΂��</w:t>
      </w:r>
      <w:r>
        <w:rPr/>
        <w:t>钸�</w:t>
      </w:r>
      <w:r>
        <w:rPr/>
        <w:t>_�</w:t>
      </w:r>
      <w:r>
        <w:rPr>
          <w:rtl w:val="true"/>
        </w:rPr>
        <w:t>܂</w:t>
      </w:r>
      <w:r>
        <w:rPr/>
        <w:t>Ń}�E�X�𓮂����N���b�N����ƁA�g��̐}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㉺���͍��</w:t>
      </w:r>
      <w:r>
        <w:rPr/>
        <w:t>E����</w:t>
      </w:r>
      <w:r>
        <w:rPr/>
        <w:t>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0)����(�R�s�[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1)�</w:t>
      </w:r>
      <w:r>
        <w:rPr>
          <w:rtl w:val="true"/>
        </w:rPr>
        <w:t>ړ</w:t>
      </w:r>
      <w:r>
        <w:rPr/>
        <w:t>�</w:t>
      </w:r>
      <w:r>
        <w:rPr/>
        <w:t>(���[�u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w�</w:t>
      </w:r>
      <w:r>
        <w:rPr/>
        <w:t>肵���</w:t>
      </w:r>
      <w:r>
        <w:rPr/>
        <w:t>g��̒���ʂ̈ʒu�ɕ��ʖ��͈</w:t>
      </w:r>
      <w:r>
        <w:rPr>
          <w:rtl w:val="true"/>
        </w:rPr>
        <w:t>ړ����܂</w:t>
      </w:r>
      <w:r>
        <w:rPr/>
        <w:t>��</w:t>
      </w:r>
      <w:r>
        <w:rPr/>
        <w:t>B�</w:t>
      </w:r>
      <w:r>
        <w:rPr>
          <w:rtl w:val="true"/>
        </w:rPr>
        <w:t>ړ</w:t>
      </w:r>
      <w:r>
        <w:rPr/>
        <w:t>��̏</w:t>
      </w:r>
      <w:r>
        <w:rPr/>
        <w:t>ꍇ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̈ʒu�ɂ���}�`�̓p���b�g�O�ŏ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D�l�p�`�̒��_�ƂȂ�P�_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D���΂��</w:t>
      </w:r>
      <w:r>
        <w:rPr/>
        <w:t>钸�</w:t>
      </w:r>
      <w:r>
        <w:rPr/>
        <w:t>_�</w:t>
      </w:r>
      <w:r>
        <w:rPr>
          <w:rtl w:val="true"/>
        </w:rPr>
        <w:t>܂</w:t>
      </w:r>
      <w:r>
        <w:rPr/>
        <w:t>Ń}�E�X�𓮂����N���b�N���A���ʁE�</w:t>
      </w:r>
      <w:r>
        <w:rPr>
          <w:rtl w:val="true"/>
        </w:rPr>
        <w:t>ړ</w:t>
      </w:r>
      <w:r>
        <w:rPr/>
        <w:t>���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`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D���ʁE�</w:t>
      </w:r>
      <w:r>
        <w:rPr>
          <w:rtl w:val="true"/>
        </w:rPr>
        <w:t>ړ</w:t>
      </w:r>
      <w:r>
        <w:rPr/>
        <w:t>���</w:t>
      </w:r>
      <w:r>
        <w:rPr/>
        <w:t>ɘg��}�E�X�ň</w:t>
      </w:r>
      <w:r>
        <w:rPr>
          <w:rtl w:val="true"/>
        </w:rPr>
        <w:t>ړ</w:t>
      </w:r>
      <w:r>
        <w:rPr/>
        <w:t>������</w:t>
      </w:r>
      <w:r>
        <w:rPr/>
        <w:t>A�N���b�N�Ō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2)�A���h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}�`��`�</w:t>
      </w:r>
      <w:r>
        <w:rPr/>
        <w:t>悷��</w:t>
      </w:r>
      <w:r>
        <w:rPr/>
        <w:t>O�̏�Ԃɖ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3)�</w:t>
      </w:r>
      <w:r>
        <w:rPr/>
        <w:t>쐬���</w:t>
      </w:r>
      <w:r>
        <w:rPr/>
        <w:t>[�h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p�^�[���ҏW���[�h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@�G�f�B�^�Z�b�g�A�b�v���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d�c�h�s�d�q�@�r�d�s�|�t�o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@�@����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T�C�Y�@�@�@�@X2�@��X4���@X8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@�@����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@�@�@�@��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W�\���@�@�@�@�@ON�@�� OFF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@�@�@�@��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��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p�^�[���</w:t>
      </w:r>
      <w:r>
        <w:rPr/>
        <w:t>쐬���̃</w:t>
      </w:r>
      <w:r>
        <w:rPr/>
        <w:t>p�^�[���\���{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X2 ������ �</w:t>
      </w:r>
      <w:r>
        <w:rPr/>
        <w:t>쐬�</w:t>
      </w:r>
      <w:r>
        <w:rPr/>
        <w:t>p�^�[���S��(64X64�</w:t>
      </w:r>
      <w:r>
        <w:rPr/>
        <w:t>ޯ�</w:t>
      </w:r>
      <w:r>
        <w:rPr/>
        <w:t>)��A�Q�{��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X4 ������ �</w:t>
      </w:r>
      <w:r>
        <w:rPr/>
        <w:t>쐬�</w:t>
      </w:r>
      <w:r>
        <w:rPr/>
        <w:t>p�^�[����S�{��(32*32�</w:t>
      </w:r>
      <w:r>
        <w:rPr/>
        <w:t>ޯ�</w:t>
      </w:r>
      <w:r>
        <w:rPr/>
        <w:t>)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X8 ������ �</w:t>
      </w:r>
      <w:r>
        <w:rPr/>
        <w:t>쐬�</w:t>
      </w:r>
      <w:r>
        <w:rPr/>
        <w:t>p�^�[����W�{��(16*16�</w:t>
      </w:r>
      <w:r>
        <w:rPr/>
        <w:t>ޯ�</w:t>
      </w:r>
      <w:r>
        <w:rPr/>
        <w:t>)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p�^�[���\���{�����S�{�y�тW�{�̂Ƃ��A��ʍ���̍</w:t>
      </w:r>
      <w:r>
        <w:rPr/>
        <w:t>쐬�</w:t>
      </w:r>
      <w:r>
        <w:rPr/>
        <w:t>p�^�[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̉��F�̘g��h���b�O����ƁA�g��\������ύX���</w:t>
      </w:r>
      <w:r>
        <w:rPr/>
        <w:t>邱�</w:t>
      </w:r>
      <w:r>
        <w:rPr/>
        <w:t>Ƃ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�W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p�^�[���</w:t>
      </w:r>
      <w:r>
        <w:rPr/>
        <w:t>쐬���</w:t>
      </w:r>
      <w:r>
        <w:rPr/>
        <w:t>ɍ�W(�i�q)��\�����</w:t>
      </w:r>
      <w:r>
        <w:rPr/>
        <w:t>邩�</w:t>
      </w:r>
      <w:r>
        <w:rPr/>
        <w:t>ǂ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i�q ���� �p�^�[���\���{�����Q�{�y�тS�{�̂Ƃ��A16*16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T�C�Y(�P�p�^�[����)���ƂɁA�O���[�̊i�q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i�q ���� �p�^�[���\���{�����S�{�y�тW�{�̂Ƃ��A�P�h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ɁA���̊i�q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@�t�H���g�Z�b�g�A�b�v���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n�m�s�@�r�d�s�|�t�o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(1) �@������������(2)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{���@�@ 1.0���c�{���@�@ 1.0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������������@�@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(3) �@�@�@��������(4) 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�F�@���@�@���w�i�F�@��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��������@�@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(5) �@�@����������������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��ABCD�@�@�@�@�@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(6) �@�@����������������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@�Ά@�@�e�t�@�@�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����������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`�</w:t>
      </w:r>
      <w:r>
        <w:rPr/>
        <w:t>悷�镶����̉��</w:t>
      </w:r>
      <w:r>
        <w:rPr/>
        <w:t>{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�(���{���~�W)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`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{����0.5�A0.75�A0.85�A1.0�A1.25�A1.5�A1.75�A2.0�̂W��</w:t>
      </w:r>
      <w:r>
        <w:rPr>
          <w:rtl w:val="true"/>
        </w:rPr>
        <w:t>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\������E�N���b�N����Ɣ{����X�ƕύX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c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`�</w:t>
      </w:r>
      <w:r>
        <w:rPr/>
        <w:t>悷�镶����̏</w:t>
      </w:r>
      <w:r>
        <w:rPr/>
        <w:t>c�{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�(�c�{���~�P�U)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ŕ`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{����0.5�A0.75�A0.85�A1.0�A1.25�A1.5�A1.75�A2.0�̂W��</w:t>
      </w:r>
      <w:r>
        <w:rPr>
          <w:rtl w:val="true"/>
        </w:rPr>
        <w:t>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\������E�N���b�N����Ɣ{����X�ƕύX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`�</w:t>
      </w:r>
      <w:r>
        <w:rPr/>
        <w:t>悷�镶����̃</w:t>
      </w:r>
      <w:r>
        <w:rPr/>
        <w:t>J���[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\������E�N���b�N����ƃ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[��X�ƕύX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4)�w�i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C��̉e�≏���̃J���[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\������E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ƃJ���[��X�ƕύX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5)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`�</w:t>
      </w:r>
      <w:r>
        <w:rPr/>
        <w:t>悷�镶������́</w:t>
      </w:r>
      <w:r>
        <w:rPr/>
        <w:t>E�\����</w:t>
      </w:r>
      <w:r>
        <w:rPr/>
        <w:t>镔���</w:t>
      </w:r>
      <w:r>
        <w:rPr/>
        <w:t>ł��B�N���b�N����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͂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</w:t>
      </w:r>
      <w:r>
        <w:rPr/>
        <w:t>(�ő�S�����E���p�̂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6)�����C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`�</w:t>
      </w:r>
      <w:r>
        <w:rPr/>
        <w:t>悷�镶����̑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 ������ �E�ɂP�h�b�g�����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Α� ������ �E�΂</w:t>
      </w:r>
      <w:r>
        <w:rPr>
          <w:rtl w:val="true"/>
        </w:rPr>
        <w:t>߂</w:t>
      </w:r>
      <w:r>
        <w:rPr/>
        <w:t>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t ������ �E�΂</w:t>
      </w:r>
      <w:r>
        <w:rPr>
          <w:rtl w:val="true"/>
        </w:rPr>
        <w:t>߉</w:t>
      </w:r>
      <w:r>
        <w:rPr/>
        <w:t>��</w:t>
      </w:r>
      <w:r>
        <w:rPr/>
        <w:t>ɉe��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 ������ �ӂ���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��@������@�`���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@�p���b�g�e�[�u���ҏW���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(1) �@�@�@�@�@0 1 2 3 4 5 6 7 8 9 A B C D E F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����  (2)��������������������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 �@1�� �@�@��������������������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�����@�@�@�@�@�@�@�@�@�@�@�@�@�@�@�@�@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  &lt;&lt;&gt;&gt;�@�@(4) �@�@�@�@�@�@�@�@�@�@�@�@�@�@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��(3) ��������   31���������������������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   ��   </w:t>
      </w:r>
      <w:r>
        <w:rPr/>
        <w:t>31���������������������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   ��   </w:t>
      </w:r>
      <w:r>
        <w:rPr/>
        <w:t>31���������������������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������     ������������������������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p���b�g�e�[�u���ԍ��\���E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</w:t>
      </w:r>
      <w:r>
        <w:rPr>
          <w:rtl w:val="true"/>
        </w:rPr>
        <w:t>ݕ</w:t>
      </w:r>
      <w:r>
        <w:rPr/>
        <w:t>\������Ă���p���b�g�e�[�u���ԍ���\�����</w:t>
      </w:r>
      <w:r>
        <w:rPr>
          <w:rtl w:val="true"/>
        </w:rPr>
        <w:t>܂</w:t>
      </w:r>
      <w:r>
        <w:rPr/>
        <w:t>�</w:t>
      </w:r>
      <w:r>
        <w:rPr/>
        <w:t>(�P�e�[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��P�U�F)�B���̍��E�{�^���Ŕԍ���ύX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</w:t>
      </w:r>
      <w:r>
        <w:rPr/>
        <w:t>(�O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T�T�͈̔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p���b�g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p���b�g�����E�փp���b�g�ԍ��O�`�P�T�̏��ɕ\�����</w:t>
      </w:r>
      <w:r>
        <w:rPr>
          <w:rtl w:val="true"/>
        </w:rPr>
        <w:t>܂</w:t>
      </w:r>
      <w:r>
        <w:rPr/>
        <w:t>��</w:t>
      </w:r>
      <w:r>
        <w:rPr/>
        <w:t>B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̃p���b�g��N���b�N����ƁA�p�^�[���</w:t>
      </w:r>
      <w:r>
        <w:rPr/>
        <w:t>쐬�</w:t>
      </w:r>
      <w:r>
        <w:rPr/>
        <w:t>ɂ��̃p���b�g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</w:t>
      </w:r>
      <w:r>
        <w:rPr/>
        <w:t>(�g�p���Ă���p���b�g�̉��ɃJ�[�\�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�g�p�p���b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</w:t>
      </w:r>
      <w:r>
        <w:rPr>
          <w:rtl w:val="true"/>
        </w:rPr>
        <w:t>ݎ</w:t>
      </w:r>
      <w:r>
        <w:rPr/>
        <w:t>g�p���Ă���p���b�g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4)�J���[�N�x�\��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</w:t>
      </w:r>
      <w:r>
        <w:rPr>
          <w:rtl w:val="true"/>
        </w:rPr>
        <w:t>ݎ</w:t>
      </w:r>
      <w:r>
        <w:rPr/>
        <w:t>g�p���Ă���p���b�g�̗΁E�ԁE�̃J���[�N�x��O�`�R�P�̂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i�K�Œ������</w:t>
      </w:r>
      <w:r>
        <w:rPr>
          <w:rtl w:val="true"/>
        </w:rPr>
        <w:t>܂</w:t>
      </w:r>
      <w:r>
        <w:rPr/>
        <w:t>�</w:t>
      </w:r>
      <w:r>
        <w:rPr/>
        <w:t>(�o�[��N���b�N���Ē����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@�b�c�v��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c�|�o�k�`�x�d�q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 (1)������������������������������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��  </w:t>
      </w:r>
      <w:r>
        <w:rPr/>
        <w:t>TRACK         TIME       �@   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��   �</w:t>
      </w:r>
      <w:r>
        <w:rPr/>
        <w:t>O�O         �O�O�F�O�O      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�����������������������������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</w:t>
      </w:r>
      <w:r>
        <w:rPr/>
        <w:t>MIN                    MAX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(2)           ����������������������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u�n�k�t�l�d������                    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�����������������������������</w:t>
      </w:r>
      <w:r>
        <w:rPr/>
        <w:t>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�����������������������������������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@��(3) ��(4) ��(5) ��(6) ��(7) ��(8) 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@������������������������������������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g���b�N�E�^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b�c���ʒ�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�c�̃{�����[���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���t��~(�X�g�b�v)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�c�̉��t�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(�b�c�̃g���b�N�͂O�Ƀ��Z�b�g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4)���t�J�n(�v���C)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�c�̉��t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5)��Ȗ</w:t>
      </w:r>
      <w:r>
        <w:rPr>
          <w:rtl w:val="true"/>
        </w:rPr>
        <w:t>߂</w:t>
      </w:r>
      <w:r>
        <w:rPr/>
        <w:t>��</w:t>
      </w:r>
      <w:r>
        <w:rPr/>
        <w:t>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g���b�N��P���</w:t>
      </w:r>
      <w:r>
        <w:rPr>
          <w:rtl w:val="true"/>
        </w:rPr>
        <w:t>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6)��ȑ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g���b�N��P���i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7)���t�</w:t>
      </w:r>
      <w:r>
        <w:rPr/>
        <w:t>ꎞ��</w:t>
      </w:r>
      <w:r>
        <w:rPr/>
        <w:t>~(�|�[�Y)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�c�̉��t��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ꎞ��</w:t>
      </w:r>
      <w:r>
        <w:rPr/>
        <w:t>~���ɂ���x�����ƁA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Ċ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(���</w:t>
      </w:r>
      <w:r>
        <w:rPr>
          <w:rtl w:val="true"/>
        </w:rPr>
        <w:t>߂</w:t>
      </w:r>
      <w:r>
        <w:rPr/>
        <w:t>����͑�����</w:t>
      </w:r>
      <w:r>
        <w:rPr/>
        <w:t>{�^������ƈ</w:t>
      </w:r>
      <w:r>
        <w:rPr/>
        <w:t>ꎞ��</w:t>
      </w:r>
      <w:r>
        <w:rPr/>
        <w:t>~��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8)��ȌJ��Ԃ�(���s�[�g)���[�h�</w:t>
      </w:r>
      <w:r>
        <w:rPr>
          <w:rtl w:val="true"/>
        </w:rPr>
        <w:t>ݒ</w:t>
      </w:r>
      <w:r>
        <w:rPr/>
        <w:t>�</w:t>
      </w:r>
      <w:r>
        <w:rPr/>
        <w:t>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�c�̉��t���ȕ��J��Ԃ����t���</w:t>
      </w:r>
      <w:r>
        <w:rPr>
          <w:rtl w:val="true"/>
        </w:rPr>
        <w:t>܂</w:t>
      </w:r>
      <w:r>
        <w:rPr/>
        <w:t>��</w:t>
      </w:r>
      <w:r>
        <w:rPr/>
        <w:t>B����x�����ƁA�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[�h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@�V�X�e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V�X�e�����̃V�X�e���{�^������ƁA���̓񍀖</w:t>
      </w:r>
      <w:r>
        <w:rPr>
          <w:rtl w:val="true"/>
        </w:rPr>
        <w:t>ڂ̂</w:t>
      </w:r>
      <w:r>
        <w:rPr/>
        <w:t>��������</w:t>
      </w:r>
      <w:r>
        <w:rPr/>
        <w:t>ꂩ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F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`���������@�e�h�f�g�s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wFIGHT!�x�̒��</w:t>
      </w:r>
      <w:r>
        <w:rPr/>
        <w:t>쌠�</w:t>
      </w:r>
      <w:r>
        <w:rPr/>
        <w:t>ɂ��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e�q�d�d�@�l�d�l�n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</w:t>
      </w:r>
      <w:r>
        <w:rPr/>
        <w:t>݂̎</w:t>
      </w:r>
      <w:r>
        <w:rPr/>
        <w:t>c��̃������̃T�C�Y��o�C�g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@�d�m�c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d�m�c�{�^������ƁA�u�wFIGHT!�x��I�����</w:t>
      </w:r>
      <w:r>
        <w:rPr>
          <w:rtl w:val="true"/>
        </w:rPr>
        <w:t>܂</w:t>
      </w:r>
      <w:r>
        <w:rPr/>
        <w:t>����</w:t>
      </w:r>
      <w:r>
        <w:rPr/>
        <w:t>H�v�ƕ\�����</w:t>
      </w:r>
      <w:r>
        <w:rPr/>
        <w:t>ꂽ�</w:t>
      </w:r>
      <w:r>
        <w:rPr/>
        <w:t>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h�E���\������A�wFIGHT!�x��I�����</w:t>
      </w:r>
      <w:r>
        <w:rPr/>
        <w:t>邩���</w:t>
      </w:r>
      <w:r>
        <w:rPr/>
        <w:t>Ȃ�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n�j��N���b�N�������wFIGHT!�x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m�n��N���b�N�������wFIGHT!�x�</w:t>
      </w:r>
      <w:r>
        <w:rPr/>
        <w:t>𑱂��</w:t>
      </w:r>
      <w:r>
        <w:rPr/>
        <w:t>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^�[���ҏW���[�h�̎��̂</w:t>
      </w:r>
      <w:r>
        <w:rPr>
          <w:rtl w:val="true"/>
        </w:rPr>
        <w:t>ݑ</w:t>
      </w:r>
      <w:r>
        <w:rPr/>
        <w:t>I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@���</w:t>
      </w:r>
      <w:r>
        <w:rPr/>
        <w:t>쌠�</w:t>
      </w:r>
      <w:r>
        <w:rPr/>
        <w:t>y�єz�t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@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쌠�͌����</w:t>
      </w:r>
      <w:r>
        <w:rPr>
          <w:rtl w:val="true"/>
        </w:rPr>
        <w:t>ܗ</w:t>
      </w:r>
      <w:r>
        <w:rPr/>
        <w:t>T�q�Ɋ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@�z�t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\�t�g��z�t����</w:t>
      </w:r>
      <w:r>
        <w:rPr/>
        <w:t>ꍇ�</w:t>
      </w:r>
      <w:r>
        <w:rPr/>
        <w:t>A���̏��K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D�h�L�������g�t�@�C����K���t�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D�t�@�C���̉��s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D����҂̕ύX��s�Ȃ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ȏ�̏����Ă���΁A���R�ɔz�t���Ă�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c���</w:t>
      </w:r>
      <w:r>
        <w:rPr>
          <w:rtl w:val="true"/>
        </w:rPr>
        <w:t>ړ</w:t>
      </w:r>
      <w:r>
        <w:rPr/>
        <w:t>I�Ŏg�p����</w:t>
      </w:r>
      <w:r>
        <w:rPr/>
        <w:t>ꍇ�́</w:t>
      </w:r>
      <w:r>
        <w:rPr/>
        <w:t>A�K������</w:t>
      </w:r>
      <w:r>
        <w:rPr/>
        <w:t>֘</w:t>
      </w:r>
      <w:r>
        <w:rPr/>
        <w:t>A���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�ł���Ȏ��ɗ��p����l������̂��i�@�c�c(-_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��@�wFIGHT!�x�⑫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@�</w:t>
      </w:r>
      <w:r>
        <w:rPr/>
        <w:t>쐬�</w:t>
      </w:r>
      <w:r>
        <w:rPr/>
        <w:t>f�[�^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1)�X�v���C�g�p�^�[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X�v���C�g�p�^�[���P���̃f�[�^��e��L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X�v���C�g�p�^�[���@�@�@�@�@�@�@��BASIC�̔z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(16�~16��256�h�b�g)     �Y���@DIM�@�����^�z��(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@����������--------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</w:t>
      </w:r>
      <w:r>
        <w:rPr/>
        <w:t>1��   2��  �@��  16��     (0)��   4��   3��   2��   1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@����������---     �������������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17��  18��  �@��  32��  |  (1)��   8��   7��   6��   5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@����������  |     ��������������������������1</w:t>
      </w:r>
      <w:r>
        <w:rPr>
          <w:rtl w:val="true"/>
        </w:rPr>
        <w:t>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    �`    �`    �`    �`  |  (2)��  12��  11��  10��   9�� 16�</w:t>
      </w:r>
      <w:r>
        <w:rPr/>
        <w:t>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@����������  |     �������������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241�� 242��  �@�� 256��  |  (3)��  16��  15��  14��  13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@����������  ------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4)��  20��  19��  18��  17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`    �`    �`    �`    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63)�� 256�� 255�� 254�� 25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���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4�</w:t>
      </w:r>
      <w:r>
        <w:rPr/>
        <w:t>ޯ�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2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X�v���C�g�p�^�[���̊e�h�b�g�̐F�͂S�r�b�g�ŕ</w:t>
      </w:r>
      <w:r>
        <w:rPr>
          <w:rtl w:val="true"/>
        </w:rPr>
        <w:t>ۑ�����܂</w:t>
      </w:r>
      <w:r>
        <w:rPr/>
        <w:t>��</w:t>
      </w:r>
      <w:r>
        <w:rPr/>
        <w:t>B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`�P�T�̃p���b�g�ԍ���P�U�i���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X�v���C�g�p�^�[���P��BASIC�̐����^�z��Ɋi�[����</w:t>
      </w:r>
      <w:r>
        <w:rPr/>
        <w:t>ꍇ�</w:t>
      </w:r>
      <w:r>
        <w:rPr/>
        <w:t>A�z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v�f(�Q�o�C�g���P�U�r�b�g)�ɂ��S�h�b�g��`���</w:t>
      </w:r>
      <w:r>
        <w:rPr>
          <w:rtl w:val="true"/>
        </w:rPr>
        <w:t>܂</w:t>
      </w:r>
      <w:r>
        <w:rPr/>
        <w:t>��</w:t>
      </w:r>
      <w:r>
        <w:rPr/>
        <w:t>B�Q�T�U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g�̃p�^�[����w�</w:t>
      </w:r>
      <w:r>
        <w:rPr/>
        <w:t>肷��</w:t>
      </w:r>
      <w:r>
        <w:rPr/>
        <w:t>ɂ́A�z��v�f���U�S�A�P�Q�W�o�C�g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2)�X�v���C�g�p�^�[���f�[�^�t�@�C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p�^�[���f�[�^�����W�X�U�̏</w:t>
      </w:r>
      <w:r>
        <w:rPr/>
        <w:t>ꍇ�̃</w:t>
      </w:r>
      <w:r>
        <w:rPr/>
        <w:t>X�v���C�g�p�^�[���f�[�^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���e��L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���������������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</w:t>
      </w:r>
      <w:r>
        <w:rPr/>
        <w:t>1�</w:t>
      </w:r>
      <w:r>
        <w:rPr>
          <w:rtl w:val="true"/>
        </w:rPr>
        <w:t></w:t>
      </w:r>
      <w:r>
        <w:rPr>
          <w:rtl w:val="true"/>
        </w:rPr>
        <w:t>ڂ������ް� ��</w:t>
      </w:r>
      <w:r>
        <w:rPr/>
        <w:t>128</w:t>
      </w:r>
      <w:r>
        <w:rPr>
          <w:rtl w:val="true"/>
        </w:rPr>
        <w:t>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</w:t>
      </w:r>
      <w:r>
        <w:rPr/>
        <w:t>2�</w:t>
      </w:r>
      <w:r>
        <w:rPr>
          <w:rtl w:val="true"/>
        </w:rPr>
        <w:t></w:t>
      </w:r>
      <w:r>
        <w:rPr>
          <w:rtl w:val="true"/>
        </w:rPr>
        <w:t>ڂ������ް� ��</w:t>
      </w:r>
      <w:r>
        <w:rPr/>
        <w:t>128</w:t>
      </w:r>
      <w:r>
        <w:rPr>
          <w:rtl w:val="true"/>
        </w:rPr>
        <w:t>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</w:t>
      </w:r>
      <w:r>
        <w:rPr/>
        <w:t>3�</w:t>
      </w:r>
      <w:r>
        <w:rPr>
          <w:rtl w:val="true"/>
        </w:rPr>
        <w:t></w:t>
      </w:r>
      <w:r>
        <w:rPr>
          <w:rtl w:val="true"/>
        </w:rPr>
        <w:t>ڂ������ް� ��</w:t>
      </w:r>
      <w:r>
        <w:rPr/>
        <w:t>128</w:t>
      </w:r>
      <w:r>
        <w:rPr>
          <w:rtl w:val="true"/>
        </w:rPr>
        <w:t>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</w:t>
      </w:r>
      <w:r>
        <w:rPr/>
        <w:t>4�</w:t>
      </w:r>
      <w:r>
        <w:rPr>
          <w:rtl w:val="true"/>
        </w:rPr>
        <w:t></w:t>
      </w:r>
      <w:r>
        <w:rPr>
          <w:rtl w:val="true"/>
        </w:rPr>
        <w:t>ڂ������ް� ��</w:t>
      </w:r>
      <w:r>
        <w:rPr/>
        <w:t>128</w:t>
      </w:r>
      <w:r>
        <w:rPr>
          <w:rtl w:val="true"/>
        </w:rPr>
        <w:t>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`�@�@�@�@�@�@�@�@�@�@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�� 896�</w:t>
      </w:r>
      <w:r>
        <w:rPr>
          <w:rtl w:val="true"/>
        </w:rPr>
        <w:t></w:t>
      </w:r>
      <w:r>
        <w:rPr>
          <w:rtl w:val="true"/>
        </w:rPr>
        <w:t>ڂ������ް� ��</w:t>
      </w:r>
      <w:r>
        <w:rPr/>
        <w:t>128</w:t>
      </w:r>
      <w:r>
        <w:rPr>
          <w:rtl w:val="true"/>
        </w:rPr>
        <w:t>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������������������������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t�@�C���T�C�Y��(�p�^�[�����~�P�Q�W)�o�C�g�ł��B�p�^�[��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X�U�̏</w:t>
      </w:r>
      <w:r>
        <w:rPr/>
        <w:t>ꍇ�</w:t>
      </w:r>
      <w:r>
        <w:rPr/>
        <w:t>A(�W�X�U�~�P�Q�W)���P�P�S�U�W�W�o�C�g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3)�p���b�g�e�[�u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p���b�g�e�[�u���P���̃f�[�^��e��L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BASIC�̔z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�Y���@DIM  �����^�z��(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0)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1)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)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`                    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5)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</w:t>
      </w:r>
      <w:r>
        <w:rPr/>
        <w:t>0���f(��)�@�@���q(��)�@�@���a(��)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1�</w:t>
      </w:r>
      <w:r>
        <w:rPr/>
        <w:t>ޯ</w:t>
      </w:r>
      <w:r>
        <w:rPr/>
        <w:t>ā@�@5�</w:t>
      </w:r>
      <w:r>
        <w:rPr/>
        <w:t>ޯ</w:t>
      </w:r>
      <w:r>
        <w:rPr/>
        <w:t>ā@�@�@ 5�</w:t>
      </w:r>
      <w:r>
        <w:rPr/>
        <w:t>ޯ</w:t>
      </w:r>
      <w:r>
        <w:rPr/>
        <w:t>ā@�@�@ 5�</w:t>
      </w:r>
      <w:r>
        <w:rPr/>
        <w:t>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X�v���C�g�p�^�[����`�Ŏw�</w:t>
      </w:r>
      <w:r>
        <w:rPr/>
        <w:t>肵���</w:t>
      </w:r>
      <w:r>
        <w:rPr/>
        <w:t>p���b�g�ԍ�(�O�`�P�T)�̎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\���J���[��A�Ή�����p���b�g�e�[�u���̃p���b�g�ԍ��Ŏ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P�̃p���b�g�̕\���J���[�́A�P�v�f(�Q�o�C�g)�Œ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10�@�@�@�@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z��(�Y��)���f�~�Q�@�{�q�~�Q�@�{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f�A�q�A�a�͂��</w:t>
      </w:r>
      <w:r>
        <w:rPr/>
        <w:t>ꂼ��</w:t>
      </w:r>
      <w:r>
        <w:rPr/>
        <w:t>΁A�ԁA�̋P�x�ŁA�O�`�R�P�̐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ŏ�ʃr�b�g�͂O�Œ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v�f�O(���p���b�g�ԍ��O)�̓X�v���C�g�̐F�e�[�u���Ɏg�p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F�ɌŒ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P�̃p���b�g�e�[�u���́A�P�U�v�f(�R�Q�o�C�g)���</w:t>
      </w:r>
      <w:r>
        <w:rPr/>
        <w:t>琬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4)�p���b�g�e�[�u���f�[�^�t�@�C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p���b�g�e�[�u���f�[�^�����Q�T�U�̏</w:t>
      </w:r>
      <w:r>
        <w:rPr/>
        <w:t>ꍇ�̃</w:t>
      </w:r>
      <w:r>
        <w:rPr/>
        <w:t>p���b�g�e�[�u��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^�̃t�@�C����e��L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���������������������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</w:t>
      </w:r>
      <w:r>
        <w:rPr/>
        <w:t>1�</w:t>
      </w:r>
      <w:r>
        <w:rPr>
          <w:rtl w:val="true"/>
        </w:rPr>
        <w:t></w:t>
      </w:r>
      <w:r>
        <w:rPr>
          <w:rtl w:val="true"/>
        </w:rPr>
        <w:t>ڂ���گ</w:t>
      </w:r>
      <w:r>
        <w:rPr/>
        <w:t>�</w:t>
      </w:r>
      <w:r>
        <w:rPr/>
        <w:t>ð����</w:t>
      </w:r>
      <w:r>
        <w:rPr/>
        <w:t>ް�  ��</w:t>
      </w:r>
      <w:r>
        <w:rPr/>
        <w:t>32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</w:t>
      </w:r>
      <w:r>
        <w:rPr/>
        <w:t>2�</w:t>
      </w:r>
      <w:r>
        <w:rPr>
          <w:rtl w:val="true"/>
        </w:rPr>
        <w:t></w:t>
      </w:r>
      <w:r>
        <w:rPr>
          <w:rtl w:val="true"/>
        </w:rPr>
        <w:t>ڂ���گ</w:t>
      </w:r>
      <w:r>
        <w:rPr/>
        <w:t>�</w:t>
      </w:r>
      <w:r>
        <w:rPr/>
        <w:t>ð����</w:t>
      </w:r>
      <w:r>
        <w:rPr/>
        <w:t>ް�  ��</w:t>
      </w:r>
      <w:r>
        <w:rPr/>
        <w:t>32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</w:t>
      </w:r>
      <w:r>
        <w:rPr/>
        <w:t>3�</w:t>
      </w:r>
      <w:r>
        <w:rPr>
          <w:rtl w:val="true"/>
        </w:rPr>
        <w:t></w:t>
      </w:r>
      <w:r>
        <w:rPr>
          <w:rtl w:val="true"/>
        </w:rPr>
        <w:t>ڂ���گ</w:t>
      </w:r>
      <w:r>
        <w:rPr/>
        <w:t>�</w:t>
      </w:r>
      <w:r>
        <w:rPr/>
        <w:t>ð����</w:t>
      </w:r>
      <w:r>
        <w:rPr/>
        <w:t>ް�  ��</w:t>
      </w:r>
      <w:r>
        <w:rPr/>
        <w:t>32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</w:t>
      </w:r>
      <w:r>
        <w:rPr/>
        <w:t>4�</w:t>
      </w:r>
      <w:r>
        <w:rPr>
          <w:rtl w:val="true"/>
        </w:rPr>
        <w:t></w:t>
      </w:r>
      <w:r>
        <w:rPr>
          <w:rtl w:val="true"/>
        </w:rPr>
        <w:t>ڂ���گ</w:t>
      </w:r>
      <w:r>
        <w:rPr/>
        <w:t>�</w:t>
      </w:r>
      <w:r>
        <w:rPr/>
        <w:t>ð����</w:t>
      </w:r>
      <w:r>
        <w:rPr/>
        <w:t>ް�  ��</w:t>
      </w:r>
      <w:r>
        <w:rPr/>
        <w:t>32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`�@�@�@�@�@�@�@�@�@�@�@�@�@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�� 256�</w:t>
      </w:r>
      <w:r>
        <w:rPr>
          <w:rtl w:val="true"/>
        </w:rPr>
        <w:t></w:t>
      </w:r>
      <w:r>
        <w:rPr>
          <w:rtl w:val="true"/>
        </w:rPr>
        <w:t>ڂ���گ</w:t>
      </w:r>
      <w:r>
        <w:rPr/>
        <w:t>�</w:t>
      </w:r>
      <w:r>
        <w:rPr/>
        <w:t>ð����</w:t>
      </w:r>
      <w:r>
        <w:rPr/>
        <w:t>ް�  ��</w:t>
      </w:r>
      <w:r>
        <w:rPr/>
        <w:t>32�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������������������������������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t�@�C���T�C�Y��(�p���b�g�e�[�u�����~�R�Q)�o�C�g�ł��B�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[�u�������Q�T�U�̏</w:t>
      </w:r>
      <w:r>
        <w:rPr/>
        <w:t>ꍇ�</w:t>
      </w:r>
      <w:r>
        <w:rPr/>
        <w:t>A(�Q�T�U�~�R�Q)���W�P�W�Q�o�C�g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@�T���v���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&lt;SAMPLE&gt;�̃f�B���N�g���ɁA�wFIGHT!�x�Ő��</w:t>
      </w:r>
      <w:r>
        <w:rPr/>
        <w:t>삵���</w:t>
      </w:r>
      <w:r>
        <w:rPr/>
        <w:t>T���v���f�[�^(��p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^�g���b�N�̃f�[�^)����^����Ă��</w:t>
      </w:r>
      <w:r>
        <w:rPr>
          <w:rtl w:val="true"/>
        </w:rPr>
        <w:t>܂</w:t>
      </w:r>
      <w:r>
        <w:rPr/>
        <w:t>��</w:t>
      </w:r>
      <w:r>
        <w:rPr/>
        <w:t>B�f�[�^�t�@�C���́wFIGHT!�x�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h���\�ł��B�</w:t>
      </w:r>
      <w:r>
        <w:rPr>
          <w:rtl w:val="true"/>
        </w:rPr>
        <w:t>܂</w:t>
      </w:r>
      <w:r>
        <w:rPr/>
        <w:t>��</w:t>
      </w:r>
      <w:r>
        <w:rPr/>
        <w:t>T���v���f�[�^��[�h�E�X�v���C�g�\������F-BASI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T���v���v���O�������^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\&lt;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"SAMPLE.PAT" ������� �p�^�[��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"SAMPLE.CTB" ������� �p���b�g�e�[�u��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"SAMPLE.BAS" ������� �T���v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@����́wFIGHT!�x�̓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A�wFIGHT!�x��o�[�W�����A�b�v����ɂ�����āA���̗l�Ȏ���o���</w:t>
      </w:r>
      <w:r>
        <w:rPr/>
        <w:t>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Ă��������Ǝv���</w:t>
      </w:r>
      <w:r>
        <w:rPr>
          <w:rtl w:val="true"/>
        </w:rPr>
        <w:t>܂</w:t>
      </w:r>
      <w:r>
        <w:rPr/>
        <w:t>�</w:t>
      </w:r>
      <w:r>
        <w:rPr/>
        <w:t>(�ǂ��</w:t>
      </w:r>
      <w:r>
        <w:rPr>
          <w:rtl w:val="true"/>
        </w:rPr>
        <w:t>܂</w:t>
      </w:r>
      <w:r>
        <w:rPr/>
        <w:t>ŏo�����</w:t>
      </w:r>
      <w:r>
        <w:rPr/>
        <w:t>祥�</w:t>
      </w:r>
      <w:r>
        <w:rPr/>
        <w:t>(-_-)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L�����N�^�[�</w:t>
      </w:r>
      <w:r>
        <w:rPr/>
        <w:t>쐬�</w:t>
      </w:r>
      <w:r>
        <w:rPr/>
        <w:t>@�\���L�����N�^�[�A�j���[�V�����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(���o�[�W�����ł̓p�^�[���</w:t>
      </w:r>
      <w:r>
        <w:rPr/>
        <w:t>쐬�̂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p�^�[���</w:t>
      </w:r>
      <w:r>
        <w:rPr/>
        <w:t>쐬�</w:t>
      </w:r>
      <w:r>
        <w:rPr/>
        <w:t>@�\�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(�}�`�̉�]�E�g��k���A�J���[�ύX�A�`��y����I��A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16�FTIFF�f�[�^����p�^�[�����</w:t>
      </w:r>
      <w:r>
        <w:rPr/>
        <w:t>荞�</w:t>
      </w:r>
      <w:r>
        <w:rPr>
          <w:rtl w:val="true"/>
        </w:rPr>
        <w:t>ރ</w:t>
      </w:r>
      <w:r>
        <w:rPr/>
        <w:t>v���O������V���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}�b�v�</w:t>
      </w:r>
      <w:r>
        <w:rPr/>
        <w:t>쐬�</w:t>
      </w:r>
      <w:r>
        <w:rPr/>
        <w:t>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�@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@�Q�l�������g�p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m�ʁ@F-BASIC386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v���O�����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m�� ���@�uF-BASIC386 V2.1 ���t�@�����X�}�j���A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Oh!FM�s�n�v�m�r���@1994�N�H�̓�ʍ��t�^�@�V���b�c�򗴂̊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{�@�� ��@�uF-BASIC386�@�r�W�l�X�\�t�g�</w:t>
      </w:r>
      <w:r>
        <w:rPr>
          <w:rtl w:val="true"/>
        </w:rPr>
        <w:t>݌</w:t>
      </w:r>
      <w:r>
        <w:rPr/>
        <w:t>v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t�@�C���Z���N�^�v���O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SATT ��@�u�a�`�r�h�b�ŕ�����ҏW   SES.BAS  ver1.00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[�\�t�g�E�F�A�R���N�V�����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L�X�g�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TAROPYON ��@�@Text editer�u�d�c�h�`�@Ver 1.01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Oh!FM�s�n�v�m�r1994�N�t�̓�ʍ��t�^������FD����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HONESEN ��@�@�e�L�X�g�\���^���c�[���u�i�|�s�x�o�d�@V2.04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[�\�t�g�E�F�A�R���N�V����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��t�B�b�N�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X�e���\�t�g�E�F�AV2.1�t���@�X�v���C�g�</w:t>
      </w:r>
      <w:r>
        <w:rPr/>
        <w:t>쐬�</w:t>
      </w:r>
      <w:r>
        <w:rPr/>
        <w:t>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FIGHT!�@Ver1.0�v(�t�@�[�X�g�o�[�W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@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FIGHT!�x�v���O��������ɂ�����A�t�@�C���Z���N�^�̕�����Oh!FM�s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r��1994�N�H�̓�ʍ��t�^�w�V���b�c�򗴂̊��x�Ɏ�^����Ă����A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uF-BASIC386�@�r�W�l�X�\�t�g�</w:t>
      </w:r>
      <w:r>
        <w:rPr>
          <w:rtl w:val="true"/>
        </w:rPr>
        <w:t>݌</w:t>
      </w:r>
      <w:r>
        <w:rPr/>
        <w:t>v�p�@�@�t�@�C���Z���N�^�v���O�����v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͕���SATT ��u�a�`�r�h�b�ŕ�����ҏW   SES.BAS  ver1.00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FIGHT!�x�̃h�L�������g�t�@�C���́ATAROPYON ��u�d�c�h�`�@Ver 1.01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ō</w:t>
      </w:r>
      <w:r>
        <w:rPr/>
        <w:t>쐬�</w:t>
      </w:r>
      <w:r>
        <w:rPr/>
        <w:t>v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h�L�������g�t�@�C���ҏW�ɓ������HONESEN ��u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s�x�o�d�@V2.04C�v��Q�l�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{�����ASATT���ATAROPYON���AHONESEN���̎l���ɂ͐[�����Ӓv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@�Ō�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t���R���X�Ɉ������</w:t>
      </w:r>
      <w:r>
        <w:rPr>
          <w:rtl w:val="true"/>
        </w:rPr>
        <w:t>ڂ̓</w:t>
      </w:r>
      <w:r>
        <w:rPr/>
        <w:t>��</w:t>
      </w:r>
      <w:r>
        <w:rPr/>
        <w:t>e�̌����</w:t>
      </w:r>
      <w:r>
        <w:rPr>
          <w:rtl w:val="true"/>
        </w:rPr>
        <w:t>ܗ</w:t>
      </w:r>
      <w:r>
        <w:rPr/>
        <w:t>T�q�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FIGHT!�x�̐��</w:t>
      </w:r>
      <w:r>
        <w:rPr/>
        <w:t>삷�邫������́</w:t>
      </w:r>
      <w:r>
        <w:rPr/>
        <w:t>A�a�`�r�h�b�ŃI���W�i���̃A�v���P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\�t�g��Q�[���\�t�g���</w:t>
      </w:r>
      <w:r>
        <w:rPr/>
        <w:t>낤�</w:t>
      </w:r>
      <w:r>
        <w:rPr/>
        <w:t>Ƃ����Ƃ��ɁA�����̃p�^�[������Ȃ</w:t>
      </w:r>
      <w:r>
        <w:rPr/>
        <w:t>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[�^��X�v���C�g�L�����N�^�[���</w:t>
      </w:r>
      <w:r>
        <w:rPr/>
        <w:t>쐬�</w:t>
      </w:r>
      <w:r>
        <w:rPr/>
        <w:t>ł���\�t�g����Ń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</w:t>
      </w:r>
      <w:r>
        <w:rPr/>
        <w:t>݂</w:t>
      </w:r>
      <w:r>
        <w:rPr/>
        <w:t>悤�</w:t>
      </w:r>
      <w:r>
        <w:rPr/>
        <w:t>Ǝv����̂��n�</w:t>
      </w:r>
      <w:r>
        <w:rPr>
          <w:rtl w:val="true"/>
        </w:rPr>
        <w:t>܂</w:t>
      </w: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X�e���\�t�g�E�F�A�t���̃X�v���C�g�G�f�B�^�͓����</w:t>
      </w:r>
      <w:r>
        <w:rPr/>
        <w:t>쐬�</w:t>
      </w:r>
      <w:r>
        <w:rPr/>
        <w:t>p�^�[����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[���̂</w:t>
      </w:r>
      <w:r>
        <w:rPr/>
        <w:t>݁</w:t>
      </w:r>
      <w:r>
        <w:rPr/>
        <w:t>A�ő�ҏW�\�p�^�[�����U�S�p�^�[�������ŁA��ʂ̃p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p�^�[������Ȃ�L�����N�^�[�̃p�^�[���</w:t>
      </w:r>
      <w:r>
        <w:rPr/>
        <w:t>쐬�</w:t>
      </w:r>
      <w:r>
        <w:rPr/>
        <w:t>ɂ͕s��ł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́wFIGHT!�x�ł͓����</w:t>
      </w:r>
      <w:r>
        <w:rPr/>
        <w:t>쐬�</w:t>
      </w:r>
      <w:r>
        <w:rPr/>
        <w:t>p�^�[�����P�U�p�^�[���̂</w:t>
      </w:r>
      <w:r>
        <w:rPr/>
        <w:t>݁</w:t>
      </w:r>
      <w:r>
        <w:rPr/>
        <w:t>A�ő�ҏW�\�p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����W�X�U�p�^�[���A�</w:t>
      </w:r>
      <w:r>
        <w:rPr>
          <w:rtl w:val="true"/>
        </w:rPr>
        <w:t>܂</w:t>
      </w:r>
      <w:r>
        <w:rPr/>
        <w:t>��</w:t>
      </w:r>
      <w:r>
        <w:rPr/>
        <w:t>P�U�F�p���b�g�f�[�^��ő�Q�T�U�</w:t>
      </w:r>
      <w:r>
        <w:rPr/>
        <w:t>쐬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ɂȂ�Ă���A�I���W�i���Q�[���̃L�����N�^�[��</w:t>
      </w:r>
      <w:r>
        <w:rPr/>
        <w:t>쐬���鎞�</w:t>
      </w:r>
      <w:r>
        <w:rPr/>
        <w:t>ɂ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ɗ��ĂĂ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�c�v���C���[�@�\�ōD���Ȃb�c�~���[�W�b�N�𕷂��Ȃ���p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̍�Ƃ��ƁA���\���Ԃ⓪��g��(��)�p�^�[���</w:t>
      </w:r>
      <w:r>
        <w:rPr/>
        <w:t>쐬�������</w:t>
      </w:r>
      <w:r>
        <w:rPr/>
        <w:t>ł�y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Ǝv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\�t�g��F-BASIC386�ō</w:t>
      </w:r>
      <w:r>
        <w:rPr/>
        <w:t>쐬���</w:t>
      </w:r>
      <w:r>
        <w:rPr>
          <w:rtl w:val="true"/>
        </w:rPr>
        <w:t>܂</w:t>
      </w:r>
      <w:r>
        <w:rPr/>
        <w:t>������</w:t>
      </w:r>
      <w:r>
        <w:rPr/>
        <w:t>ABASIC�̃\�t�g�ɂ̓A�v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��\�t�g�̏</w:t>
      </w:r>
      <w:r>
        <w:rPr/>
        <w:t>펯</w:t>
      </w:r>
      <w:r>
        <w:rPr/>
        <w:t>(^_^;)�Ƃ�����u�t�@�C���Z���N�^�v�Ɋւ��</w:t>
      </w:r>
      <w:r>
        <w:rPr/>
        <w:t>閽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��c���C�ł���(;_;)�B�O�ɍ</w:t>
      </w:r>
      <w:r>
        <w:rPr/>
        <w:t>쐬�����</w:t>
      </w:r>
      <w:r>
        <w:rPr/>
        <w:t>w���x�ł�t�@�C���Z��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̂��S�c��ł����B�������A����́wFIGHT!�x����́A�t�@�C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^�̋@�\�����</w:t>
      </w:r>
      <w:r>
        <w:rPr/>
        <w:t>悤�</w:t>
      </w:r>
      <w:r>
        <w:rPr/>
        <w:t>ɂȂ�A����ō���̃A�v���P�[�V�����̍</w:t>
      </w:r>
      <w:r>
        <w:rPr/>
        <w:t>쐬�̍</w:t>
      </w:r>
      <w:r>
        <w:rPr/>
        <w:t>ő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(!?)���˔j���A�z�b�Ƃ��</w:t>
      </w:r>
      <w:r>
        <w:rPr>
          <w:rtl w:val="true"/>
        </w:rPr>
        <w:t>܂</w:t>
      </w:r>
      <w:r>
        <w:rPr/>
        <w:t>���</w:t>
      </w:r>
      <w:r>
        <w:rPr/>
        <w:t>(���J��^���J��^����(^_^)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[�X�g�o�[�W�������o����O�̓��͉�ʂ��o�N�</w:t>
      </w:r>
      <w:r>
        <w:rPr/>
        <w:t>邱��</w:t>
      </w:r>
      <w:r>
        <w:rPr/>
        <w:t>(~_~)�B���̃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ł́A���j���[��E�B���h�E���\�����Ă���ʏ�̕ҏW(�</w:t>
      </w:r>
      <w:r>
        <w:rPr/>
        <w:t>쐬</w:t>
      </w:r>
      <w:r>
        <w:rPr/>
        <w:t>)��ʂƁA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�p�^�[����\�������ʂ̂Q��ʕ\�����[�h��g�p���Ă��</w:t>
      </w:r>
      <w:r>
        <w:rPr>
          <w:rtl w:val="true"/>
        </w:rPr>
        <w:t>܂</w:t>
      </w:r>
      <w:r>
        <w:rPr/>
        <w:t>����</w:t>
      </w:r>
      <w:r>
        <w:rPr/>
        <w:t>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IC�̂Q��ʕ\���͌��\�g���d���C�ł��ˁB�C���^�v���^�ł͉�ʂ�������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Ă��Ă�R���p�C���ł͉�ʂ̕\�����ςɂȂ����A�C���^�v���^�ł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ʃ��[�h�Ŏ�s���Ă��</w:t>
      </w:r>
      <w:r>
        <w:rPr/>
        <w:t>鎞�</w:t>
      </w:r>
      <w:r>
        <w:rPr/>
        <w:t>ɒ��f����ƁA�v���O�����ҏW��ʂ�L�[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Ȃ���</w:t>
      </w:r>
      <w:r>
        <w:rPr/>
        <w:t>肩�</w:t>
      </w:r>
      <w:r>
        <w:rPr/>
        <w:t>Ȃ��ςł��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BASIC�v���O���}�[�̂</w:t>
      </w:r>
      <w:r>
        <w:rPr/>
        <w:t>݂</w:t>
      </w:r>
      <w:r>
        <w:rPr/>
        <w:t>Ȃ���ABASIC�C���^�v���^�łQ��ʃ��[�h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鎞�͏</w:t>
      </w:r>
      <w:r>
        <w:rPr/>
        <w:t>\���C����Ă���������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FIGHT!�x�̖��O�̗R���́A��������I���W�i���̑ΐ�^�i���A�N�V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��</w:t>
      </w:r>
      <w:r>
        <w:rPr>
          <w:rtl w:val="true"/>
        </w:rPr>
        <w:t>𐧍</w:t>
      </w:r>
      <w:r>
        <w:rPr/>
        <w:t>삷��</w:t>
      </w:r>
      <w:r>
        <w:rPr/>
        <w:t>\��Ȃ̂�(��)�A�i���o�g�����n�</w:t>
      </w:r>
      <w:r>
        <w:rPr>
          <w:rtl w:val="true"/>
        </w:rPr>
        <w:t>܂</w:t>
      </w:r>
      <w:r>
        <w:rPr/>
        <w:t>�</w:t>
      </w:r>
      <w:r>
        <w:rPr/>
        <w:t>Ƃ��ɂ</w:t>
      </w:r>
      <w:r>
        <w:rPr/>
        <w:t>悭�</w:t>
      </w:r>
      <w:r>
        <w:rPr/>
        <w:t>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FIGHT!�v(�p��ŃP���J�A�����̈�)���</w:t>
      </w:r>
      <w:r>
        <w:rPr/>
        <w:t>疼�</w:t>
      </w:r>
      <w:r>
        <w:rPr/>
        <w:t>t���</w:t>
      </w:r>
      <w:r>
        <w:rPr>
          <w:rtl w:val="true"/>
        </w:rPr>
        <w:t>܂</w:t>
      </w:r>
      <w:r>
        <w:rPr/>
        <w:t>���</w:t>
      </w:r>
      <w:r>
        <w:rPr/>
        <w:t>(^_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\�R���ʐM�͍s��Ă��</w:t>
      </w:r>
      <w:r>
        <w:rPr>
          <w:rtl w:val="true"/>
        </w:rPr>
        <w:t>܂</w:t>
      </w:r>
      <w:r>
        <w:rPr/>
        <w:t>��񂪁</w:t>
      </w:r>
      <w:r>
        <w:rPr/>
        <w:t>A�wFIGHT!�x��g��Ă</w:t>
      </w:r>
      <w:r>
        <w:rPr/>
        <w:t>݂</w:t>
      </w:r>
      <w:r>
        <w:rPr/>
        <w:t>āA�����z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Г���ɂ��񂹂�������(^_^)�B�҂�Ă</w:t>
      </w:r>
      <w:r>
        <w:rPr>
          <w:rtl w:val="true"/>
        </w:rPr>
        <w:t>܂</w:t>
      </w:r>
      <w:r>
        <w:rPr/>
        <w:t>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ł́A�</w:t>
      </w:r>
      <w:r>
        <w:rPr>
          <w:rtl w:val="true"/>
        </w:rPr>
        <w:t>܂</w:t>
      </w:r>
      <w:r>
        <w:rPr/>
        <w:t>��</w:t>
      </w:r>
      <w:r>
        <w:rPr/>
        <w:t>t���R���P�P�ł��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�I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x�̓I���W�i���̊i���A�N�V�����Q�[�������\�o���</w:t>
      </w:r>
      <w:r>
        <w:rPr/>
        <w:t>邩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.�r �@�O�̃t���R���X�Ŕ��\�����b�c���o�b�l�v���C���[�w���x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[�W�����A�b�v���čēo��I�I�@�ǂ�����</w:t>
      </w:r>
      <w:r>
        <w:rPr/>
        <w:t>낵�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@�wFIGHT!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er1.0�@�@�E�t�@�[�X�g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er1.01 �@�E�N�����̒��</w:t>
      </w:r>
      <w:r>
        <w:rPr/>
        <w:t>쌠�</w:t>
      </w:r>
      <w:r>
        <w:rPr/>
        <w:t>\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�ʍ</w:t>
      </w:r>
      <w:r>
        <w:rPr/>
        <w:t>쐬�̃</w:t>
      </w:r>
      <w:r>
        <w:rPr/>
        <w:t>p�^�[��(����)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v���O������ō</w:t>
      </w:r>
      <w:r>
        <w:rPr/>
        <w:t>쐬�</w:t>
      </w:r>
      <w:r>
        <w:rPr/>
        <w:t>@���@�</w:t>
      </w:r>
      <w:r>
        <w:rPr/>
        <w:t>ꕔ�</w:t>
      </w:r>
      <w:r>
        <w:rPr/>
        <w:t>f�[�^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"PATTERN1.PAT" "PATTERN2.P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E�B���h�E�̕����t�H���g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t�@�C���Z���N�^�̃��C���h�J�[�h�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f�[�^�</w:t>
      </w:r>
      <w:r>
        <w:rPr>
          <w:rtl w:val="true"/>
        </w:rPr>
        <w:t>ۑ</w:t>
      </w:r>
      <w:r>
        <w:rPr/>
        <w:t>����̃</w:t>
      </w:r>
      <w:r>
        <w:rPr/>
        <w:t>t�@�C������͂̃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t�@�C������͕�����N���b�N����ƁA�\�������������Ȃ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er1.02 �@�E�p�^�[���</w:t>
      </w:r>
      <w:r>
        <w:rPr/>
        <w:t>쐬��</w:t>
      </w:r>
      <w:r>
        <w:rPr/>
        <w:t>ʂł̕�����͕��̃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X�N���[���o�[�̃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p���b�g�O�̃J���[�N�x�𒲐�����ƁA���ŕ\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��̃p���b�g�O�̃J���[�ɕω����Ă����j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p�^�[���e�[�u���\�����̃G���[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X�N���[���o�[�𓮂����ƁA�O�ɕ\������Ă����p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f�[�^���̂�����Ă��</w:t>
      </w:r>
      <w:r>
        <w:rPr>
          <w:rtl w:val="true"/>
        </w:rPr>
        <w:t>܂</w:t>
      </w:r>
      <w:r>
        <w:rPr/>
        <w:t>�</w:t>
      </w:r>
      <w:r>
        <w:rPr/>
        <w:t>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ő�ҏW�p���b�g�e�[�u���������L���̃G���[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ҏW�p���b�g�e�[�u�����|�P���L������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er1.03 �@�E�p�^�[���ҏW��ʂŁA�p�^�[�����ʃ��[�h�y�уp�^�[���</w:t>
      </w:r>
      <w:r>
        <w:rPr/>
        <w:t>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[�h�ł̃X�N���[���o�[����̃G���[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X�N���[���o�[�</w:t>
      </w:r>
      <w:r>
        <w:rPr/>
        <w:t>𑀍</w:t>
      </w:r>
      <w:r>
        <w:rPr/>
        <w:t>삷��</w:t>
      </w:r>
      <w:r>
        <w:rPr/>
        <w:t>ƁA�p�^�[���̕��ʋy�э</w:t>
      </w:r>
      <w:r>
        <w:rPr/>
        <w:t>폜�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Ȃ��Ȃ�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p�^�[�����ʔ͈͂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ő�Q�~�Q�p�^�[���@���@�ő�S�~�S�p�^�[���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er1.03A�@�E�f�[�^�Z�[�u�ŁA�I�[�o�[���C�g�x���\���̎��ɁA�I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[�^�t�@�C������\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I�[�o�[���C�g�I���ʂŁA"�m�n"��I�����̃G���[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f�[�^�Z�[�u��ĂёI��A�t�@�C����I���ƃ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A��s����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b�c�v���C���[�p�l���̂b�c����{�^���̃G���[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b�c���t�̈</w:t>
      </w:r>
      <w:r>
        <w:rPr/>
        <w:t>ꎞ��</w:t>
      </w:r>
      <w:r>
        <w:rPr/>
        <w:t>~��I���A�b�c�v���C���[���[�h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A�Ăтb�c�v���C���[���[�h��I���ƁA�p�l���̈</w:t>
      </w:r>
      <w:r>
        <w:rPr/>
        <w:t>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~�{�^����������ςȂ��ɂȂ�Ă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U�V�U�@���Ɍ������s���R�P���</w:t>
      </w:r>
      <w:r>
        <w:rPr>
          <w:rtl w:val="true"/>
        </w:rPr>
        <w:t>ڂ</w:t>
      </w:r>
      <w:r>
        <w:rPr/>
        <w:t>X�|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@�T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F�����̢�����</w:t>
      </w:r>
      <w:r>
        <w:rPr>
          <w:rtl w:val="true"/>
        </w:rPr>
        <w:t>ܣ�̢���ܣ</w:t>
      </w:r>
      <w:r>
        <w:rPr/>
        <w:t>�͊����</w:t>
      </w:r>
      <w:r>
        <w:rPr/>
        <w:t>ŁA�R(��</w:t>
      </w:r>
      <w:r>
        <w:rPr>
          <w:rtl w:val="true"/>
        </w:rPr>
        <w:t>܂</w:t>
      </w:r>
      <w:r>
        <w:rPr/>
        <w:t>ւ�)�Ɏ�(���ƂԂ�)�Ə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</w:t>
      </w:r>
      <w:r>
        <w:rPr>
          <w:rtl w:val="true"/>
        </w:rPr>
        <w:t>ܣ</w:t>
      </w:r>
      <w:r>
        <w:rPr/>
        <w:t>�</w:t>
      </w:r>
      <w:r>
        <w:rPr/>
        <w:t>ƌĂт</w:t>
      </w:r>
      <w:r>
        <w:rPr>
          <w:rtl w:val="true"/>
        </w:rPr>
        <w:t>܂</w:t>
      </w:r>
      <w:r>
        <w:rPr/>
        <w:t>�</w:t>
      </w:r>
      <w:r>
        <w:rPr/>
        <w:t>(���̢���</w:t>
      </w:r>
      <w:r>
        <w:rPr>
          <w:rtl w:val="true"/>
        </w:rPr>
        <w:t>ܣ</w:t>
      </w:r>
      <w:r>
        <w:rPr/>
        <w:t>�́</w:t>
      </w:r>
      <w:r>
        <w:rPr/>
        <w:t>A�����̋����̂ł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