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d�l�|�V�</w:t>
      </w:r>
      <w:r>
        <w:rPr/>
        <w:t>֘</w:t>
      </w:r>
      <w:r>
        <w:rPr/>
        <w:t>A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TOOL MENU for EM-7 �w�s�l�|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Revi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Towns-OS V2.1 L40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(C)1995 �s�n�c�`�j�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@�\�T�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l�|�V�́A�d�l�|�V�</w:t>
      </w:r>
      <w:r>
        <w:rPr/>
        <w:t>֘</w:t>
      </w:r>
      <w:r>
        <w:rPr/>
        <w:t>A�̃c�[���𓝍�������̂ŁA�ȉ��̂</w:t>
      </w:r>
      <w:r>
        <w:rPr/>
        <w:t>悤�</w:t>
      </w:r>
      <w:r>
        <w:rPr/>
        <w:t>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|�a�`�r�h�b���c�n�r�t�@�C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c�n�r���e�|�a�`�r�h�b�t�@�C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|�a�`�r�h�b�t�@�C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e�|�a�`�r�h�b�f�B�X�N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z�e�c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z�s�o�`�d�t�@�C���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l�|�V�ň����e�|�a�`�r�h�b�́A�u�R�D�O�̂Q�c�t�H�[�}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ȊO�̃t�H�[�}�b�g�ɂ͖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N����@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M7.EXP ��u�s���������n�r�v�ŃA�C�e���o�^���</w:t>
      </w:r>
      <w:r>
        <w:rPr/>
        <w:t>邩�</w:t>
      </w:r>
      <w:r>
        <w:rPr/>
        <w:t>A�t�@�C������_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�g�p��@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e�a�c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m�e�a3.0���c�n�r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|�a�`�r�h�b�t�@�C����c�n�r�`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|�a�`�r�h�b�p�A�c�n�r�p�̏��Ńt�@�C���_�C�A���O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̂ŁA�����Ńt�@�C����I��E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F�_�C�A���O�Łm��s�n����ƁA�t�@�C���ϊ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I�v�V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@�B��w�b�_�n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F-BASIC�̋@�B��t�@�C���ɂ̓w�b�_��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āA���̃w�b�_��t�����</w:t>
      </w:r>
      <w:r>
        <w:rPr>
          <w:rtl w:val="true"/>
        </w:rPr>
        <w:t>܂ܕ</w:t>
      </w:r>
      <w:r>
        <w:rPr/>
        <w:t>ϊ����</w:t>
      </w:r>
      <w:r>
        <w:rPr/>
        <w:t>邩�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u�Ȃ��v��I�ԂƏ����ȋ@�B��f�[�^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m�c�n�r���e�a3.0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c�n�r�t�@�C����e�|�a�`�r�h�b�`��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c�n�r�p�A�e�|�a�`�r�h�b�p�̏��Ńt�@�C���_�C�A���O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̂ŁA�����Ńt�@�C����I��E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F�_�C�A���O�Łm��s�n����ƁA�t�@�C���ϊ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I�v�V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�</w:t>
      </w:r>
      <w:r>
        <w:rPr>
          <w:rtl w:val="true"/>
        </w:rPr>
        <w:t>ށ</w:t>
      </w:r>
      <w:r>
        <w:rPr/>
        <w:t>n�@�a�`�r�h�b�@�@�@�@�@�m�`���n�@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f�[�^�@�@�@�@�@�@�@�@�@�@�@�@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F-BASIC�t�@�C���̎�</w:t>
      </w:r>
      <w:r>
        <w:rPr>
          <w:rtl w:val="true"/>
        </w:rPr>
        <w:t>ނ</w:t>
      </w:r>
      <w:r>
        <w:rPr/>
        <w:t>ƌ`��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o�@�B��^�A�X�L�[�p�Ȃǂ̖��������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I�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  <w:t>Ӗ��͂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s�n�v�m�r�ŏ������񂾂e�c�́A�e�l�|�V�V���[�Y�œǂ</w:t>
      </w:r>
      <w:r>
        <w:rPr>
          <w:rtl w:val="true"/>
        </w:rPr>
        <w:t>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m�e�a�t�H�[�}�b�g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|�a�`�r�h�b�`���Ńf�B�X�N��t�H�[�}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h���C�u�A�C�R���őΏ</w:t>
      </w:r>
      <w:r>
        <w:rPr>
          <w:rtl w:val="true"/>
        </w:rPr>
        <w:t>ۃ</w:t>
      </w:r>
      <w:r>
        <w:rPr/>
        <w:t>h���C�u��I�сA�m��s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v�V�����Łu�V�X�e���̕��ʁE����v��I��Ă���ƁA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̂e�|�a�`�r�h�b�f�B�X�N��ǂ</w:t>
      </w:r>
      <w:r>
        <w:rPr>
          <w:rtl w:val="true"/>
        </w:rPr>
        <w:t>ݍ</w:t>
      </w:r>
      <w:r>
        <w:rPr/>
        <w:t>���</w:t>
      </w:r>
      <w:r>
        <w:rPr/>
        <w:t>ł���t�H�[�}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B���b�Z�[�W�̎w���ɏ]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f�B���N�g���E�e�`�s�����</w:t>
      </w:r>
      <w:r>
        <w:rPr>
          <w:rtl w:val="true"/>
        </w:rPr>
        <w:t>܂</w:t>
      </w:r>
      <w:r>
        <w:rPr/>
        <w:t>��̂</w:t>
      </w:r>
      <w:r>
        <w:rPr/>
        <w:t>ŁA�t�H�[�}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SKINI �͕s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I�v�V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V�X�e���̕��ʁn�@�@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u����v�Ŋ�̃f�B�X�N����A�V�X�e���̈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</w:t>
      </w:r>
      <w:r>
        <w:rPr>
          <w:rtl w:val="true"/>
        </w:rPr>
        <w:t>܂</w:t>
      </w:r>
      <w:r>
        <w:rPr/>
        <w:t>��</w:t>
      </w:r>
      <w:r>
        <w:rPr/>
        <w:t>B�u���Ȃ��v�ł͓]����s���</w:t>
      </w:r>
      <w:r>
        <w:rPr>
          <w:rtl w:val="true"/>
        </w:rPr>
        <w:t>܂</w:t>
      </w:r>
      <w:r>
        <w:rPr/>
        <w:t>��񂪁</w:t>
      </w:r>
      <w:r>
        <w:rPr/>
        <w:t>A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X�N�a�`�r�h�b�̋N�����Ȃ��f�B�X�N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m�e�a�t�@�C���</w:t>
      </w:r>
      <w:r>
        <w:rPr/>
        <w:t>폜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|�a�`�r�h�b�̃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|�a�`�r�h�b�p�t�@�C���_�C�A���O�Ńt�@�C����I��A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�_�C�A���O�Łm��s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��z�h���C�u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m���z�e�c�</w:t>
      </w:r>
      <w:r>
        <w:rPr/>
        <w:t>쐬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z�e�c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]�����̃h���C�u��I�сA�]����̃t�@�C�������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�s�n���</w:t>
      </w:r>
      <w:r>
        <w:rPr>
          <w:rtl w:val="true"/>
        </w:rPr>
        <w:t>܂</w:t>
      </w:r>
      <w:r>
        <w:rPr/>
        <w:t>��</w:t>
      </w:r>
      <w:r>
        <w:rPr/>
        <w:t>B�i�g���q�� ".VFD" �Ƃ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z�e�c�Ƃ́A�e�l�|�V�̂e�c��</w:t>
      </w:r>
      <w:r>
        <w:rPr>
          <w:rtl w:val="true"/>
        </w:rPr>
        <w:t>܂</w:t>
      </w:r>
      <w:r>
        <w:rPr/>
        <w:t>邲�</w:t>
      </w:r>
      <w:r>
        <w:rPr/>
        <w:t>Ƃc�n�r�`���ɕϊ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̃t�@�C����z�I�Ȃe�c�Ƃ��Ĉ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N�Z�X���x�̌��A�c�n�r�t�@�C���Ƃ��ĊǗ��ł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ȃt�H�[�}�b�g�ɂ͑Ή�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ɂ͂P�g���b�N���ŃZ�N�^�����ω������̂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m���z�s�`�o�d�</w:t>
      </w:r>
      <w:r>
        <w:rPr/>
        <w:t>쐬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z�s�`�o�d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̋@�\��16bit PC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̂</w:t>
      </w:r>
      <w:r>
        <w:rPr>
          <w:rtl w:val="true"/>
        </w:rPr>
        <w:t>ݎ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n�v�m�r��AUDIO IN�[�q�ɃJ�Z�b�g�f�b�L��</w:t>
      </w:r>
      <w:r>
        <w:rPr>
          <w:rtl w:val="true"/>
        </w:rPr>
        <w:t>ڑ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]����t�@�C�������͂��A�I�v�V�����̈ʑ��E���x�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m��s�n���</w:t>
      </w:r>
      <w:r>
        <w:rPr>
          <w:rtl w:val="true"/>
        </w:rPr>
        <w:t>܂</w:t>
      </w:r>
      <w:r>
        <w:rPr/>
        <w:t>��</w:t>
      </w:r>
      <w:r>
        <w:rPr/>
        <w:t>B�i�g���q�� ".VTP" �Ƃ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m�F�_�C�A���O���\�������̂ŁA�J�Z�b�g�f�b�L�Ń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J�Z�b�g��Đ����A�m��s�n��Ă��������B�T���v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f�[�^���̍Đ����I��������A�}�E�X��N���b�N���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O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I�v�V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ʑ��n�@�m�[�}���@�@�@�@�@�m���x�n�@-20�`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o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m�ʑ��n�̓f�[�^�Đ����̈ʑ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m���x�n�̓e�[�v���x�̕W������̂����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B�{���ŕW����</w:t>
      </w:r>
      <w:r>
        <w:rPr/>
        <w:t>葬���</w:t>
      </w:r>
      <w:r>
        <w:rPr/>
        <w:t>Ȃ�A�|���Œ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ʏ�́}�Q���</w:t>
      </w:r>
      <w:r>
        <w:rPr/>
        <w:t>炢�</w:t>
      </w:r>
      <w:r>
        <w:rPr/>
        <w:t>Ɏ�</w:t>
      </w:r>
      <w:r>
        <w:rPr>
          <w:rtl w:val="true"/>
        </w:rPr>
        <w:t>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f�[�^���</w:t>
      </w:r>
      <w:r>
        <w:rPr/>
        <w:t>𐔕</w:t>
      </w:r>
      <w:r>
        <w:rPr/>
        <w:t>b�ԃT���v�����O���āA�ʑ��E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I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m��ł͂���</w:t>
      </w:r>
      <w:r>
        <w:rPr>
          <w:rtl w:val="true"/>
        </w:rPr>
        <w:t>܂</w:t>
      </w:r>
      <w:r>
        <w:rPr/>
        <w:t>��񂪁</w:t>
      </w:r>
      <w:r>
        <w:rPr/>
        <w:t>A���񂩎����ĎQ�l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z�s�`�o�d�Ƃ́A�e�l�|�V�̃v���O�����e�[�v��</w:t>
      </w:r>
      <w:r>
        <w:rPr>
          <w:rtl w:val="true"/>
        </w:rPr>
        <w:t>܂</w:t>
      </w:r>
      <w:r>
        <w:rPr/>
        <w:t>邲�</w:t>
      </w:r>
      <w:r>
        <w:rPr/>
        <w:t>Ƃ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�r�`���ɕϊ����A���̃t�@�C����z�I�ȃe�[�v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N�Z�X���x��M�����̌��A�c�n�r�t�@�C���Ƃ��ĊǗ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Ƃ�������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ȃt�H�[�}�b�g�ɂ͑Ή�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d�l�|�V�Ŏ����Ă</w:t>
      </w:r>
      <w:r>
        <w:rPr/>
        <w:t>݂</w:t>
      </w:r>
      <w:r>
        <w:rPr/>
        <w:t>ăG���[�ɂȂ�Ă��</w:t>
      </w:r>
      <w:r>
        <w:rPr>
          <w:rtl w:val="true"/>
        </w:rPr>
        <w:t>܂</w:t>
      </w:r>
      <w:r>
        <w:rPr/>
        <w:t>���</w:t>
      </w:r>
      <w:r>
        <w:rPr/>
        <w:t>ꍇ�</w:t>
      </w:r>
      <w:r>
        <w:rPr/>
        <w:t>A�c�O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ϊ��Ɏ��s�����</w:t>
      </w:r>
      <w:r>
        <w:rPr/>
        <w:t>悤�</w:t>
      </w:r>
      <w:r>
        <w:rPr/>
        <w:t>ł��B����x���ς��ă`�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o���Ō����ƁA��x�G���[�ɂȂ����̂̐���͒Ⴂ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z�s�`�o�d�t�@�C���̃t�H�[�}�b�g�͂����̃o�C�i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��B���̋C�ɂȂ�΁A�o�C�i���G�f�B�^�Ő</w:t>
      </w:r>
      <w:r>
        <w:rPr/>
        <w:t>؂</w:t>
      </w:r>
      <w:r>
        <w:rPr/>
        <w:t>����</w:t>
      </w:r>
      <w:r>
        <w:rPr/>
        <w:t>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I���{�^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l�|�V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