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</w:t>
      </w:r>
      <w:r>
        <w:rPr/>
        <w:t>ꋳ��</w:t>
      </w:r>
      <w:r>
        <w:rPr/>
        <w:t>֌W�Ҏ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p�</w:t>
      </w:r>
      <w:r>
        <w:rPr/>
        <w:t>꒎�</w:t>
      </w:r>
      <w:r>
        <w:rPr/>
        <w:t>H�����</w:t>
      </w:r>
      <w:r>
        <w:rPr/>
        <w:t>쐬�</w:t>
      </w:r>
      <w:r>
        <w:rPr/>
        <w:t>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V�o�p�P�</w:t>
      </w:r>
      <w:r>
        <w:rPr/>
        <w:t>ꒊ�</w:t>
      </w:r>
      <w:r>
        <w:rPr/>
        <w:t>o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�ҁF�</w:t>
      </w:r>
      <w:r>
        <w:rPr>
          <w:rtl w:val="true"/>
        </w:rPr>
        <w:t>ۓ</w:t>
      </w:r>
      <w:r>
        <w:rPr/>
        <w:t>c�</w:t>
      </w:r>
      <w:r>
        <w:rPr/>
        <w:t>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g�p�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c�|�q�n�l����ł�g���</w:t>
      </w:r>
      <w:r>
        <w:rPr>
          <w:rtl w:val="true"/>
        </w:rPr>
        <w:t>܂</w:t>
      </w:r>
      <w:r>
        <w:rPr/>
        <w:t>����</w:t>
      </w:r>
      <w:r>
        <w:rPr/>
        <w:t>C�Ȃ����N���ɑ�ώ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</w:t>
      </w:r>
      <w:r>
        <w:rPr/>
        <w:t>ׂ��</w:t>
      </w:r>
      <w:r>
        <w:rPr/>
        <w:t>n�[�h�f�B�X�N�C�t���b�s�[�f�B�X�N���ɃR�s�[���Ă��</w:t>
      </w:r>
      <w:r>
        <w:rPr/>
        <w:t>炨�</w:t>
      </w:r>
      <w:r>
        <w:rPr/>
        <w:t>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g���q���HD6��̃t�@�C����,�\�[�X�t�@�C��(ASM)�ł���</w:t>
      </w:r>
      <w:r>
        <w:rPr/>
        <w:t>폜��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V�e�X�� TownsOS Version2.1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{�̂̃������e�� �Q�l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Q�l�a�̐l�́C�T�C�h���[�N�n�e�e �u�P�p�ŃA�C�e���o�^�̂������g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OMEI4.EXP"��s���������l�d�m�t��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e���o�^����</w:t>
      </w:r>
      <w:r>
        <w:rPr/>
        <w:t>ꍇ�́</w:t>
      </w:r>
      <w:r>
        <w:rPr/>
        <w:t>u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v�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��H�����</w:t>
      </w:r>
      <w:r>
        <w:rPr/>
        <w:t>쐬�</w:t>
      </w:r>
      <w:r>
        <w:rPr/>
        <w:t>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�p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����C�p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��H���v�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��́C���H���ɂ������P���C�}�E�X�ŃN���b�N���</w:t>
      </w:r>
      <w:r>
        <w:rPr>
          <w:rtl w:val="true"/>
        </w:rPr>
        <w:t>܂</w:t>
      </w:r>
      <w:r>
        <w:rPr/>
        <w:t>��</w:t>
      </w:r>
      <w:r>
        <w:rPr/>
        <w:t>B�P�</w:t>
      </w:r>
      <w:r>
        <w:rPr/>
        <w:t>ꂪ�</w:t>
      </w:r>
      <w:r>
        <w:rPr/>
        <w:t>i�@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�������C�𓚁i�����o���</w:t>
      </w:r>
      <w:r>
        <w:rPr/>
        <w:t>ꂽ�</w:t>
      </w:r>
      <w:r>
        <w:rPr/>
        <w:t>P��j�́C�Z�[�u���</w:t>
      </w:r>
      <w:r>
        <w:rPr/>
        <w:t>鎞�</w:t>
      </w:r>
      <w:r>
        <w:rPr/>
        <w:t>ɕ����ɕt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i�K�v�Ȃ�</w:t>
      </w:r>
      <w:r>
        <w:rPr/>
        <w:t>؂</w:t>
      </w:r>
      <w:r>
        <w:rPr/>
        <w:t>���</w:t>
      </w:r>
      <w:r>
        <w:rPr/>
        <w:t>ĉ𓚂ɂ���΂����ł��ˁ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Ƃ�I������C�u�</w:t>
      </w:r>
      <w:r>
        <w:rPr>
          <w:rtl w:val="true"/>
        </w:rPr>
        <w:t>ۑ</w:t>
      </w:r>
      <w:r>
        <w:rPr/>
        <w:t>��</w:t>
      </w:r>
      <w:r>
        <w:rPr/>
        <w:t>v�{�^������ă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V�o�P�</w:t>
      </w:r>
      <w:r>
        <w:rPr/>
        <w:t>ꒊ�</w:t>
      </w:r>
      <w:r>
        <w:rPr/>
        <w:t>o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�p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����C���ɁC�p����ǂ</w:t>
      </w:r>
      <w:r>
        <w:rPr>
          <w:rtl w:val="true"/>
        </w:rPr>
        <w:t>ݍ��ށ</w:t>
      </w:r>
      <w:r>
        <w:rPr/>
        <w:t>��</w:t>
      </w:r>
      <w:r>
        <w:rPr/>
        <w:t>P�</w:t>
      </w:r>
      <w:r>
        <w:rPr/>
        <w:t>꒠��</w:t>
      </w:r>
      <w:r>
        <w:rPr/>
        <w:t>ǂ</w:t>
      </w:r>
      <w:r>
        <w:rPr>
          <w:rtl w:val="true"/>
        </w:rPr>
        <w:t>ݍ��ށ</w:t>
      </w:r>
      <w:r>
        <w:rPr/>
        <w:t>����</w:t>
      </w:r>
      <w:r>
        <w:rPr/>
        <w:t>o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Ɨ���Ă����</w:t>
      </w:r>
      <w:r>
        <w:rPr>
          <w:rtl w:val="true"/>
        </w:rPr>
        <w:t>܂</w:t>
      </w:r>
      <w:r>
        <w:rPr/>
        <w:t>��̂</w:t>
      </w:r>
      <w:r>
        <w:rPr/>
        <w:t>ŁC����ɏ]��Ă��������B�E�N���b�N�łǂ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����Z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E�P�</w:t>
      </w:r>
      <w:r>
        <w:rPr/>
        <w:t>꒠�́</w:t>
      </w:r>
      <w:r>
        <w:rPr/>
        <w:t>C�����Ďg�p����ƁC�����ɂȂ��P�</w:t>
      </w:r>
      <w:r>
        <w:rPr/>
        <w:t>ꂾ�������</w:t>
      </w:r>
      <w:r>
        <w:rPr/>
        <w:t>o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w�������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̃\�t�g�́A�w�������x�̃��W���[���ł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̃\�t�g�͌l�I�Ɏg�p����</w:t>
      </w:r>
      <w:r>
        <w:rPr/>
        <w:t>ꍇ�́</w:t>
      </w:r>
      <w:r>
        <w:rPr/>
        <w:t>A����񎩗R�ɂ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���A�w�������x�ɂ��Ă͕ʂɌ����������Ă��</w:t>
      </w:r>
      <w:r>
        <w:rPr>
          <w:rtl w:val="true"/>
        </w:rPr>
        <w:t>܂</w:t>
      </w:r>
      <w:r>
        <w:rPr/>
        <w:t>��̂</w:t>
      </w:r>
      <w:r>
        <w:rPr/>
        <w:t>ŁA��L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p�͕K���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̃\�t�g�</w:t>
      </w:r>
      <w:r>
        <w:rPr/>
        <w:t>𑼐</w:t>
      </w:r>
      <w:r>
        <w:rPr/>
        <w:t>l�ɔz�t����</w:t>
      </w:r>
      <w:r>
        <w:rPr/>
        <w:t>ꍇ�́</w:t>
      </w:r>
      <w:r>
        <w:rPr/>
        <w:t>A��L�̓�e��m�F���āA���̂c�n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Y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S_TANG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MK_MUSI�x</w:t>
        <w:tab/>
        <w:t>All Right Reserved, Copyright(c) �</w:t>
      </w:r>
      <w:r>
        <w:rPr>
          <w:rtl w:val="true"/>
        </w:rPr>
        <w:t>ۓ</w:t>
      </w:r>
      <w:r>
        <w:rPr/>
        <w:t>c�</w:t>
      </w:r>
      <w:r>
        <w:rPr/>
        <w:t>啽</w:t>
      </w:r>
      <w:r>
        <w:rPr/>
        <w:tab/>
        <w:t>1994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NIFTY  GDH03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PC-VAN ZVF423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������x</w:t>
        <w:tab/>
        <w:t>All Right Reserved, Copyright(c) �</w:t>
      </w:r>
      <w:r>
        <w:rPr>
          <w:rtl w:val="true"/>
        </w:rPr>
        <w:t>ۓ</w:t>
      </w:r>
      <w:r>
        <w:rPr/>
        <w:t>c�f�O</w:t>
        <w:tab/>
        <w:t>1990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NIFTY  GEG012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ight Reserved, Copyright(c) �</w:t>
      </w:r>
      <w:r>
        <w:rPr>
          <w:rtl w:val="true"/>
        </w:rPr>
        <w:t>ۓ</w:t>
      </w:r>
      <w:r>
        <w:rPr/>
        <w:t>c�</w:t>
      </w:r>
      <w:r>
        <w:rPr/>
        <w:t>啽</w:t>
      </w:r>
      <w:r>
        <w:rPr/>
        <w:tab/>
        <w:t>1990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NIFTY  GDH03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PC-VAN ZVF423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