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k�`�r�l�{�������@�@�A�b�Z��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ۓ</w:t>
      </w:r>
      <w:r>
        <w:rPr/>
        <w:t>c�@�f�O�@�@�@�f�d�f�O�P�Q�O�S�@�x�n�y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@�@�d�`�@�e�Q�@�@�u�Q�@�D�k�Q�O�@�k�R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@�u�P�̕�͉��̐���ǂ�ŉ��y������O���Ă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̃e�X�g�Ɛ��ъǗ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̓e�L�X�g�G�f�C�^�Ŋe���ȒP�ɍ�</w:t>
      </w:r>
      <w:r>
        <w:rPr/>
        <w:t>邱�</w:t>
      </w:r>
      <w:r>
        <w:rPr/>
        <w:t>Ƃ��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��v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h���C�u�ɕ��ʂ����A���̂</w:t>
      </w:r>
      <w:r>
        <w:rPr>
          <w:rtl w:val="true"/>
        </w:rPr>
        <w:t>܂</w:t>
      </w:r>
      <w:r>
        <w:rPr/>
        <w:t>�</w:t>
      </w:r>
      <w:r>
        <w:rPr/>
        <w:t>CD ROM �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[���̓ǂ</w:t>
      </w:r>
      <w:r>
        <w:rPr>
          <w:rtl w:val="true"/>
        </w:rPr>
        <w:t>ݍ��ݎ</w:t>
      </w:r>
      <w:r>
        <w:rPr/>
        <w:t>��</w:t>
      </w:r>
      <w:r>
        <w:rPr/>
        <w:t>Ԃ�C�ɂ��Ȃ���Γ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̏</w:t>
      </w:r>
      <w:r>
        <w:rPr/>
        <w:t>ꍇ�͏������</w:t>
      </w:r>
      <w:r>
        <w:rPr/>
        <w:t>݉</w:t>
      </w:r>
      <w:r>
        <w:rPr/>
        <w:t>\�ȃh���C�u�ɐ��тƖ��͍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̑I��A���̑I��ł͂��̃h���C�u�̂��̃t�@�C��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 ROM ���</w:t>
      </w:r>
      <w:r>
        <w:rPr/>
        <w:t>畡�</w:t>
      </w:r>
      <w:r>
        <w:rPr/>
        <w:t>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OS �̏</w:t>
      </w:r>
      <w:r>
        <w:rPr/>
        <w:t>ォ��</w:t>
      </w:r>
      <w:r>
        <w:rPr/>
        <w:t>AKOMEI4.EXP��_�u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荇�����</w:t>
      </w:r>
      <w:r>
        <w:rPr/>
        <w:t>T���v���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I4.exp��A�C�e���o�^����</w:t>
      </w:r>
      <w:r>
        <w:rPr/>
        <w:t>ꍇ�̓</w:t>
      </w:r>
      <w:r>
        <w:rPr/>
        <w:t>f�C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��O�̔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Ǝw�</w:t>
      </w:r>
      <w:r>
        <w:rPr/>
        <w:t>肳�ꂽ�</w:t>
      </w:r>
      <w:r>
        <w:rPr/>
        <w:t>f�C���N�g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уt�@�C����I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��̓T���u�������Ă��</w:t>
      </w:r>
      <w:r>
        <w:rPr>
          <w:rtl w:val="true"/>
        </w:rPr>
        <w:t>܂</w:t>
      </w:r>
      <w:r>
        <w:rPr/>
        <w:t>����</w:t>
      </w:r>
      <w:r>
        <w:rPr/>
        <w:t>炻���</w:t>
      </w:r>
      <w:r>
        <w:rPr/>
        <w:t>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��\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@���ɖ��̔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͎�</w:t>
      </w:r>
      <w:r>
        <w:rPr/>
        <w:t>荇�����</w:t>
      </w:r>
      <w:r>
        <w:rPr>
          <w:rtl w:val="true"/>
        </w:rPr>
        <w:t>܂</w:t>
      </w:r>
      <w:r>
        <w:rPr/>
        <w:t>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GO1�ƌ����̂��</w:t>
      </w:r>
      <w:r>
        <w:rPr>
          <w:rtl w:val="true"/>
        </w:rPr>
        <w:t>܂</w:t>
      </w:r>
      <w:r>
        <w:rPr/>
        <w:t>Ƃ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���ɃX�^�[�g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g�J�n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�L�[�{�[�h�ł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   �</w:t>
      </w:r>
      <w:r>
        <w:rPr/>
        <w:t>}�E�X�̏</w:t>
      </w:r>
      <w:r>
        <w:rPr/>
        <w:t>ꍇ�啶���͉</w:t>
      </w:r>
      <w:r>
        <w:rPr/>
        <w:t>E�{�^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폜 �</w:t>
      </w:r>
      <w:r>
        <w:rPr/>
        <w:t>@ �}�E�X��  �</w:t>
      </w:r>
      <w:r>
        <w:rPr/>
        <w:t>폜�����������̏� �</w:t>
      </w:r>
      <w:r>
        <w:rPr/>
        <w:t>ɓ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E�̃{�^������</w:t>
      </w:r>
      <w:r>
        <w:rPr>
          <w:rtl w:val="true"/>
        </w:rPr>
        <w:t>܂</w:t>
      </w:r>
      <w:r>
        <w:rPr/>
        <w:t>�� ���̕�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�  �@�}��̏</w:t>
      </w:r>
      <w:r>
        <w:rPr/>
        <w:t>ꍇ�́</w:t>
      </w:r>
      <w:r>
        <w:rPr/>
        <w:t>A�}�����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���̈�ԍŌ</w:t>
      </w:r>
      <w:r>
        <w:rPr/>
        <w:t>オ    ���̕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}����</w:t>
      </w:r>
      <w:r>
        <w:rPr/>
        <w:t>ꏊ�</w:t>
      </w:r>
      <w:r>
        <w:rPr/>
        <w:t>Ƀ}�E�X�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}�E�X�̍�����</w:t>
      </w:r>
      <w:r>
        <w:rPr>
          <w:rtl w:val="true"/>
        </w:rPr>
        <w:t>܂</w:t>
      </w:r>
      <w:r>
        <w:rPr/>
        <w:t>�� �</w:t>
      </w:r>
      <w:r>
        <w:rPr/>
        <w:t>Ō�̕��������̏</w:t>
      </w:r>
      <w:r>
        <w:rPr/>
        <w:t>ꏊ�</w:t>
      </w:r>
      <w:r>
        <w:rPr/>
        <w:t>ɑ}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k�̐��уt�@�C����370�l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̃</w:t>
      </w:r>
      <w:r>
        <w:rPr/>
        <w:t>t�@�C����370�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̃t�@�C���ɕt 999��</w:t>
      </w:r>
      <w:r>
        <w:rPr>
          <w:rtl w:val="true"/>
        </w:rPr>
        <w:t>܂</w:t>
      </w:r>
      <w:r>
        <w:rPr/>
        <w:t>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ł�L�[�{�[�h�ł����͓�͏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Ԃ��</w:t>
      </w:r>
      <w:r>
        <w:rPr/>
        <w:t>牽�</w:t>
      </w:r>
      <w:r>
        <w:rPr/>
        <w:t>Ԃ</w:t>
      </w:r>
      <w:r>
        <w:rPr>
          <w:rtl w:val="true"/>
        </w:rPr>
        <w:t>܂</w:t>
      </w:r>
      <w:r>
        <w:rPr/>
        <w:t>ł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ƃp�X��r���I�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�I�ђ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ԈႦ�����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ł̐��</w:t>
      </w:r>
      <w:r>
        <w:rPr/>
        <w:t>𐔤�</w:t>
      </w:r>
      <w:r>
        <w:rPr/>
        <w:t>ԈႢ�������̏�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уt�@�C������͊ȒP�ɍ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����ͤMONDAI�̃f�C���N�g���̒��ɓ��Ē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g�̎��ɑI�Ԏ�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̐��тͤ���X�ɐ��k�̐��т̃t�@�C���ɕt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��ȃe�L�X�g�G�f�B�^�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��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>
          <w:rtl w:val="true"/>
        </w:rPr>
        <w:t>܂</w:t>
      </w:r>
      <w:r>
        <w:rPr/>
        <w:t>����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ď������</w:t>
      </w:r>
      <w:r>
        <w:rPr/>
        <w:t>礖��</w:t>
      </w:r>
      <w:r>
        <w:rPr/>
        <w:t>O��t���Ĥ���̃f�C���N�g���ɃZ�[�u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萔�ͤ���</w:t>
      </w:r>
      <w:r>
        <w:rPr/>
        <w:t>^�[���R�[�h�̐��Œ�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�ȉ�s�͂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у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ȃe�L�X�g�G�f�B�^�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</w:t>
      </w:r>
      <w:r>
        <w:rPr>
          <w:rtl w:val="true"/>
        </w:rPr>
        <w:t>ڂ</w:t>
      </w:r>
      <w:r>
        <w:rPr/>
        <w:t>ɐ��k�̖��O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g��������</w:t>
      </w:r>
      <w:r>
        <w:rPr/>
        <w:t>ꍇ�</w:t>
      </w:r>
      <w:r>
        <w:rPr/>
        <w:t>ɂͤ��s�</w:t>
      </w:r>
      <w:r>
        <w:rPr>
          <w:rtl w:val="true"/>
        </w:rPr>
        <w:t>ڂ</w:t>
      </w:r>
      <w:r>
        <w:rPr/>
        <w:t>��</w:t>
      </w:r>
      <w:r>
        <w:rPr/>
        <w:t>珑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т��������</w:t>
      </w:r>
      <w:r>
        <w:rPr>
          <w:rtl w:val="true"/>
        </w:rPr>
        <w:t>܂</w:t>
      </w:r>
      <w:r>
        <w:rPr/>
        <w:t>ꂽ���</w:t>
      </w:r>
      <w:r>
        <w:rPr/>
        <w:t>Ƃ̕t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����͐��̏�̕�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̐��</w:t>
      </w:r>
      <w:r>
        <w:rPr/>
        <w:t>ъJ�n�̈��t���</w:t>
      </w:r>
      <w:r>
        <w:rPr>
          <w:rtl w:val="true"/>
        </w:rPr>
        <w:t>܂����</w:t>
      </w:r>
      <w:r>
        <w:rPr/>
        <w:t>5</w:t>
      </w:r>
      <w:r>
        <w:rPr/>
        <w:t>�ȏ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ɂ��</w:t>
      </w:r>
      <w:r>
        <w:rPr>
          <w:rtl w:val="true"/>
        </w:rPr>
        <w:t>܂��  �ڂ</w:t>
      </w:r>
      <w:r>
        <w:rPr/>
        <w:t>����̓</w:t>
      </w:r>
      <w:r>
        <w:rPr/>
        <w:t>T���v���̕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ɖ��O��t���Ĥ���т̃f�C���N�g���ɂ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ŏ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ԊȒP�ȗ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t�@�C����seiseki�̃f�C���N�g���̒��ɍ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̉E��̃A�C�R������Ɖ�ʂ̐F���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ς������F�̔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ƐF�̐�����ς�����E�C���h�E���o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</w:t>
      </w:r>
      <w:r>
        <w:rPr/>
        <w:t>݂̐</w:t>
      </w:r>
      <w:r>
        <w:rPr/>
        <w:t>F�ɂȂ����K�i�̃A�C�R������Đ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ɑI�т����F�̗L��</w:t>
      </w:r>
      <w:r>
        <w:rPr/>
        <w:t>ꍇ�͂��炽�</w:t>
      </w:r>
      <w:r>
        <w:rPr>
          <w:rtl w:val="true"/>
        </w:rPr>
        <w:t>߂</w:t>
      </w:r>
      <w:r>
        <w:rPr/>
        <w:t>Ă��̐F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Ɉ�̐F�Â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Ƀ}�E�X�̉E����Ə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h���[�N��g�����͕\�̃}�C�N�̃A�C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~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ͤ�l��  HP  �A�b�Z���u���v���O���}�[�̗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�</w:t>
      </w:r>
      <w:r>
        <w:rPr/>
        <w:t>肵�</w:t>
      </w:r>
      <w:r>
        <w:rPr/>
        <w:t>Ă��</w:t>
      </w:r>
      <w:r>
        <w:rPr/>
        <w:t>餐�</w:t>
      </w:r>
      <w:r>
        <w:rPr/>
        <w:t>c���ɗ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   �   �v���O�����̕</w:t>
      </w:r>
      <w:r>
        <w:rPr>
          <w:rtl w:val="true"/>
        </w:rPr>
        <w:t>׋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v   ���k����Ă���</w:t>
      </w:r>
      <w:r>
        <w:rPr/>
        <w:t>炵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ׂ</w:t>
      </w:r>
      <w:r>
        <w:rPr/>
        <w:t>ɤ�J�����̂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̐��ъǗ���</w:t>
      </w:r>
      <w:r>
        <w:rPr/>
        <w:t>ׂ����</w:t>
      </w:r>
      <w:r>
        <w:rPr/>
        <w:t>s������k��l��l�ɓK�</w:t>
      </w:r>
      <w:r>
        <w:rPr/>
        <w:t>؂</w:t>
      </w:r>
      <w:r>
        <w:rPr/>
        <w:t>Ȗ���I��ŏo�</w:t>
      </w:r>
      <w:r>
        <w:rPr/>
        <w:t>肷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ɊJ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Ĥ��ʂ̏������ͤ��</w:t>
      </w:r>
      <w:r>
        <w:rPr/>
        <w:t>荇�����̕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礐�ͤ����</w:t>
      </w:r>
      <w:r>
        <w:rPr/>
        <w:t>ɖ�������</w:t>
      </w:r>
      <w:r>
        <w:rPr/>
        <w:t>肷�邱�</w:t>
      </w:r>
      <w:r>
        <w:rPr/>
        <w:t>Ƃ͏o���Ȃ��Ȃ</w:t>
      </w:r>
      <w:r>
        <w:rPr/>
        <w:t>邵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̂</w:t>
      </w:r>
      <w:r>
        <w:rPr/>
        <w:t>݃</w:t>
      </w:r>
      <w:r>
        <w:rPr/>
        <w:t>t���[�E�G�A�[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̒��ŐԂ��ʂ̊G�͂����ւ�����̎�ɂȂ</w:t>
      </w:r>
      <w:r>
        <w:rPr/>
        <w:t>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Ԃ��ʂ�ς�������� LOGMIL�x�� LOGICON ��g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̓�e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s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n�l�d�h�S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��ǂ</w:t>
      </w:r>
      <w:r>
        <w:rPr>
          <w:rtl w:val="true"/>
        </w:rPr>
        <w:t>ݍ��ފ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x�t�a�h���e�t�j�t�q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C�e���ɓn�������N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x�t�a�h���k�h�m�j�k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����N����</w:t>
      </w:r>
      <w:r>
        <w:rPr/>
        <w:t>郂�</w:t>
      </w:r>
      <w:r>
        <w:rPr/>
        <w:t>W���[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@�@�@�@�b����́@MAIN 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x�t�a�h���s�x�t�s�`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C�X�N�֌W��тɃ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t�a�h��   �b�g�n�r�x�n�^�j�`�m�t�^�r�x�t�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l�d�Q�k�@�@�@�@�\��  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�q�c�Q�s�@�@�@�@�e�X�g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`�c�@�@�@�@�@�@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l�d�Q�n�@�@�@�@�\��    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�q�c�Q�n�@�@�@�@�e�X�g  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m�q�h�@�@�@�@�@�v���O�����̍X�Ƀ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y�h�q�d�s�t�@�@�����񑀍�̃T�u���[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N�\���</w:t>
      </w:r>
      <w:r>
        <w:rPr/>
        <w:t>疼�</w:t>
      </w:r>
      <w:r>
        <w:rPr/>
        <w:t>O�����ƁA�p���b�g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��Ȃ��Ȃ�</w:t>
      </w:r>
      <w:r>
        <w:rPr>
          <w:rtl w:val="true"/>
        </w:rPr>
        <w:t>܂</w:t>
      </w:r>
      <w:r>
        <w:rPr/>
        <w:t>��</w:t>
      </w:r>
      <w:r>
        <w:rPr/>
        <w:t>B�@�R�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n�j�d�@�@�@�@�@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n�j�`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O�����</w:t>
      </w:r>
      <w:r>
        <w:rPr/>
        <w:t>ꍇ�</w:t>
      </w:r>
      <w:r>
        <w:rPr/>
        <w:t>A�A�j���͂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q�`�@�@�@�A�j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O�����</w:t>
      </w:r>
      <w:r>
        <w:rPr/>
        <w:t>ꍇ�</w:t>
      </w:r>
      <w:r>
        <w:rPr/>
        <w:t>A���y�@�@�T�C�h���[�N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P�@�u�Q�@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m�f�`�j�@�@�@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c�P�@�@�@�@���</w:t>
      </w:r>
      <w:r>
        <w:rPr/>
        <w:t>荞�</w:t>
      </w:r>
      <w:r>
        <w:rPr/>
        <w:t>݁</w:t>
      </w:r>
      <w:r>
        <w:rPr/>
        <w:t>@���y���t�@�u�Q�D�k�Q�O�ւ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N�\���</w:t>
      </w:r>
      <w:r>
        <w:rPr/>
        <w:t>烂�</w:t>
      </w:r>
      <w:r>
        <w:rPr/>
        <w:t>W���[���̖��O�����Ƃ��̃��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</w:t>
      </w:r>
      <w:r>
        <w:rPr>
          <w:rtl w:val="true"/>
        </w:rPr>
        <w:t>ݍ</w:t>
      </w:r>
      <w:r>
        <w:rPr/>
        <w:t>��݂����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N�\�͂q�x�t�a�h���k�h�m�j�k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ĉ����N���</w:t>
      </w:r>
      <w:r>
        <w:rPr/>
        <w:t>낤�</w:t>
      </w:r>
      <w:r>
        <w:rPr/>
        <w:t>Ƃ�ӔC�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̐ӔC�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̖��̒Ԃ�̊ԈႢ�A���@�̊ԈႢ�ɕ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̐Ӕ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̓</w:t>
      </w:r>
      <w:r>
        <w:rPr/>
        <w:t>A�b�Z���u���ɋ����̂�����ǂ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ƌ���Ă�P�Ȃ�G�k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����v�ƌ����̂́A�����N��O�ɖl�̍����A�A�b�Z���u���łb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��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���͂W�O�R�W�U����������U�W�O�X�ł��</w:t>
      </w:r>
      <w:r>
        <w:rPr/>
        <w:t>邩�̗</w:t>
      </w:r>
      <w:r>
        <w:rPr/>
        <w:t>l�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_�C�i�~�b�N�����N�ȂǑ���������Ƃ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Ȃ̂́A�</w:t>
      </w:r>
      <w:r>
        <w:rPr>
          <w:rtl w:val="true"/>
        </w:rPr>
        <w:t>ق</w:t>
      </w:r>
      <w:r>
        <w:rPr/>
        <w:t>Ƃ�ǐ��_�I�Ȗ��ł����A��ΔԒn�� mov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Ԓn�̊l���ɑ������Ԃ�������ƌ������ł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̏</w:t>
      </w:r>
      <w:r>
        <w:rPr/>
        <w:t>ꍇ�ͤ�������</w:t>
      </w:r>
      <w:r>
        <w:rPr/>
        <w:t>č\��Ȃ��̂ł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��ɑ��������</w:t>
      </w:r>
      <w:r>
        <w:rPr/>
        <w:t>肽���ꍇ�́</w:t>
      </w:r>
      <w:r>
        <w:rPr/>
        <w:t>A�ŏ��Ɉ�x�����Ԓn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���Ă����΍�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[���Ԃ̃R�[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R�[���͎��Ԃ�������Ă���l�Ɍ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ق</w:t>
      </w:r>
      <w:r>
        <w:rPr/>
        <w:t>Ƃ�ǖ</w:t>
      </w:r>
      <w:r>
        <w:rPr>
          <w:rtl w:val="true"/>
        </w:rPr>
        <w:t>ړ</w:t>
      </w:r>
      <w:r>
        <w:rPr/>
        <w:t>I�̏</w:t>
      </w:r>
      <w:r>
        <w:rPr/>
        <w:t>ꏊ�</w:t>
      </w:r>
      <w:r>
        <w:rPr/>
        <w:t>ɒ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背�</w:t>
      </w:r>
      <w:r>
        <w:rPr/>
        <w:t>W�X�^�̒l�͉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΂Ƀ��W�X�^�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ƌ��</w:t>
      </w:r>
      <w:r>
        <w:rPr>
          <w:rtl w:val="true"/>
        </w:rPr>
        <w:t>߂</w:t>
      </w:r>
      <w:r>
        <w:rPr/>
        <w:t>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ȃ��W�X�^��������@�������@���</w:t>
      </w:r>
      <w:r>
        <w:rPr/>
        <w:t>鎞�</w:t>
      </w:r>
      <w:r>
        <w:rPr/>
        <w:t>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͂������Œ��</w:t>
      </w:r>
      <w:r>
        <w:rPr>
          <w:rtl w:val="true"/>
        </w:rPr>
        <w:t>ڌ</w:t>
      </w:r>
      <w:r>
        <w:rPr/>
        <w:t>Ăь��ɕ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ă��W�X�^�̒l�͖</w:t>
      </w:r>
      <w:r>
        <w:rPr>
          <w:rtl w:val="true"/>
        </w:rPr>
        <w:t>ڂ</w:t>
      </w:r>
      <w:r>
        <w:rPr/>
        <w:t>Ɍ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R�[���ł��Ԃ���</w:t>
      </w:r>
      <w:r>
        <w:rPr/>
        <w:t>؂</w:t>
      </w:r>
      <w:r>
        <w:rPr/>
        <w:t>ȏ</w:t>
      </w:r>
      <w:r>
        <w:rPr/>
        <w:t>ꍇ�̓</w:t>
      </w:r>
      <w:r>
        <w:rPr/>
        <w:t>v�b�V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Ⴆ�΃R�}���h��ƔԒn���O�K�v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ь��͗\�</w:t>
      </w:r>
      <w:r>
        <w:rPr>
          <w:rtl w:val="true"/>
        </w:rPr>
        <w:t>ߕ</w:t>
      </w:r>
      <w:r>
        <w:rPr/>
        <w:t>K�v�ȕ���v�b�V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I�̃��W���[����R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eax</w:t>
        <w:tab/>
        <w:t>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edi</w:t>
        <w:tab/>
        <w:t>�Ԓ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ecx</w:t>
        <w:tab/>
        <w:t>�Ԓ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ebx</w:t>
        <w:tab/>
        <w:t>�Ԓ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P</w:t>
        <w:tab/>
        <w:t>mo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X�^���v�b�V��������esp�̒l�͂��̃��W�X�^�̃T�C�Y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�4�o�C�g�}�C�i�X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b�V�����</w:t>
      </w:r>
      <w:r>
        <w:rPr/>
        <w:t>ꂽ���͂��������</w:t>
      </w:r>
      <w:r>
        <w:rPr/>
        <w:t>W�X�^�̍����l���</w:t>
      </w:r>
      <w:r>
        <w:rPr/>
        <w:t>玟�̂悤�</w:t>
      </w:r>
      <w:r>
        <w:rPr/>
        <w:t>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Ԓn��v�b�V�������̂̓R�[���̖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Ԓ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Ԓ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Ԓ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󂯎���̓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_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ax</w:t>
        <w:tab/>
        <w:tab/>
        <w:t>;�R�[�����̎��̔Ԓ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bx</w:t>
        <w:tab/>
        <w:tab/>
        <w:t>;�Ԓ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cx</w:t>
        <w:tab/>
        <w:tab/>
        <w:t>;�Ԓ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edi</w:t>
        <w:tab/>
        <w:tab/>
        <w:t>;�Ԓ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>eax,[esp]</w:t>
        <w:tab/>
        <w:t>;�R�[�����̔Ԓn�ƃR�}���h����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d���̏I������Aret �ŌĂь��ɋA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|�b�v�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̏I������</w:t>
      </w:r>
      <w:r>
        <w:rPr>
          <w:rtl w:val="true"/>
        </w:rPr>
        <w:t>ړ</w:t>
      </w:r>
      <w:r>
        <w:rPr/>
        <w:t>I�̏������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���Ă�A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dword ptr [esp+8]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Ȃ���d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Ďd�����I������A�v�b�V�������������������̒l�</w:t>
      </w:r>
      <w:r>
        <w:rPr/>
        <w:t>𑝂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Ƃ������͒��x�R�}���h�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>
          <w:rtl w:val="true"/>
        </w:rPr>
        <w:t>܂܂</w:t>
      </w:r>
      <w:r>
        <w:rPr/>
        <w:t>���������</w:t>
      </w:r>
      <w:r>
        <w:rPr/>
        <w:t>Ɩ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̏</w:t>
      </w:r>
      <w:r>
        <w:rPr/>
        <w:t>ꏊ�</w:t>
      </w:r>
      <w:r>
        <w:rPr/>
        <w:t>ɋA��Ԓn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ƍ����Ȃ���L��Ǝv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4��L��ł����A�����ō��</w:t>
      </w:r>
      <w:r>
        <w:rPr/>
        <w:t>鎖�͖����̂</w:t>
      </w:r>
      <w:r>
        <w:rPr/>
        <w:t>Ŏ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tr �Ƃ���]��D���ł͂Ȃ��̂Ō��\�]���ȕ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ɂ�������ł����</w:t>
      </w:r>
      <w:r>
        <w:rPr/>
        <w:t>ꉞ�</w:t>
      </w:r>
      <w:r>
        <w:rPr/>
        <w:t>\�[�X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\�[�X�͓�</w:t>
      </w:r>
      <w:r>
        <w:rPr/>
        <w:t>ꂽ���</w:t>
      </w:r>
      <w:r>
        <w:rPr/>
        <w:t>Ǝv���̂ł����A��̗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��l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g�</w:t>
      </w:r>
      <w:r>
        <w:rPr>
          <w:rtl w:val="true"/>
        </w:rPr>
        <w:t>׋</w:t>
      </w:r>
      <w:r>
        <w:rPr/>
        <w:t>��</w:t>
      </w:r>
      <w:r>
        <w:rPr/>
        <w:t>ɂ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x�`�y�`�j�h��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h�m�D�d�w�o�@�̃\�[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