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lphMorph 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y ���� 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R�̃T���v���f�[�^������t�@�C�� (.MOV) 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Morph  �Ɠ������񂷂�p����΂ǂ�ȓ��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w�i�����͂ǂ�ȋ�ɂȂ�̂��A����_�z�u�͂ǂ�Ȃ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��̂��Ƃ�������Ƃ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 SMPL\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�~240 �h�b�g�̉</w:t>
      </w:r>
      <w:r>
        <w:rPr/>
        <w:t>摜�̃��</w:t>
      </w:r>
      <w:r>
        <w:rPr/>
        <w:t>[�t�B���O��ł��B�r�f�I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l�̊��A�͓��̊G�ɕ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E.MOV      DolphMorph �ŏo�͂��� TIFF 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ɁA�������񂷃V�X�e�� MOVREC  ��p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���</w:t>
      </w:r>
      <w:r>
        <w:rPr/>
        <w:t>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E_1.TIF    FACE_PH.TIF ���ƂɁA�w�i�ƂȂ</w:t>
      </w:r>
      <w:r>
        <w:rPr/>
        <w:t>镔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t�B�b�N�G�f�B�^��p���ēh��Ԃ���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�B����</w:t>
      </w:r>
      <w:r>
        <w:rPr/>
        <w:t>𑀍�</w:t>
      </w:r>
      <w:r>
        <w:rPr/>
        <w:t>_�</w:t>
      </w:r>
      <w:r>
        <w:rPr>
          <w:rtl w:val="true"/>
        </w:rPr>
        <w:t>ݒ</w:t>
      </w:r>
      <w:r>
        <w:rPr/>
        <w:t>�</w:t>
      </w:r>
      <w:r>
        <w:rPr/>
        <w:t>E�B���h�E�̂`���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E_2.TIF    �͓��̊G�ł��B����</w:t>
      </w:r>
      <w:r>
        <w:rPr/>
        <w:t>𑀍�</w:t>
      </w:r>
      <w:r>
        <w:rPr/>
        <w:t>_�</w:t>
      </w:r>
      <w:r>
        <w:rPr>
          <w:rtl w:val="true"/>
        </w:rPr>
        <w:t>ݒ</w:t>
      </w:r>
      <w:r>
        <w:rPr/>
        <w:t>�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a��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EBACK.TIF  �w�i�ɗp����G�ł��B�A���e�~�X�œK���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</w:t>
      </w:r>
      <w:r>
        <w:rPr>
          <w:rtl w:val="true"/>
        </w:rPr>
        <w:t>܂</w:t>
      </w:r>
      <w:r>
        <w:rPr/>
        <w:t>����</w:t>
      </w:r>
      <w:r>
        <w:rPr/>
        <w:t>B�����Î~��q�ɂ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E.MCP      ����_�</w:t>
      </w:r>
      <w:r>
        <w:rPr>
          <w:rtl w:val="true"/>
        </w:rPr>
        <w:t>ݒ</w:t>
      </w:r>
      <w:r>
        <w:rPr/>
        <w:t>�</w:t>
      </w:r>
      <w:r>
        <w:rPr/>
        <w:t>t�@�C���ł��B���j���[�́u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������_�Ǎ��v�œǂ</w:t>
      </w:r>
      <w:r>
        <w:rPr>
          <w:rtl w:val="true"/>
        </w:rPr>
        <w:t>ݍ</w:t>
      </w:r>
      <w:r>
        <w:rPr/>
        <w:t>���</w:t>
      </w:r>
      <w:r>
        <w:rPr/>
        <w:t>ł��������B�</w:t>
      </w:r>
      <w:r>
        <w:rPr>
          <w:rtl w:val="true"/>
        </w:rPr>
        <w:t>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@�A��̗֊s�A�@�</w:t>
      </w:r>
      <w:r>
        <w:rPr/>
        <w:t>؁</w:t>
      </w:r>
      <w:r>
        <w:rPr/>
        <w:t>A�O�Ƃ���������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E_PH.TIF   ��ҋ</w:t>
      </w:r>
      <w:r>
        <w:rPr>
          <w:rtl w:val="true"/>
        </w:rPr>
        <w:t>߉</w:t>
      </w:r>
      <w:r>
        <w:rPr/>
        <w:t>e�ł��c�c(^^;)�BFACE_1.TIF �̂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Ȃ���A�r�f�I��</w:t>
      </w:r>
      <w:r>
        <w:rPr/>
        <w:t>荞�</w:t>
      </w:r>
      <w:r>
        <w:rPr/>
        <w:t>݉</w:t>
      </w:r>
      <w:r>
        <w:rPr/>
        <w:t>摜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 SMPL\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�~120 �h�b�g�̉</w:t>
      </w:r>
      <w:r>
        <w:rPr/>
        <w:t>摜�̃��</w:t>
      </w:r>
      <w:r>
        <w:rPr/>
        <w:t>[�t�B���O�ł��B�r�f�I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̂</w:t>
      </w:r>
      <w:r>
        <w:rPr/>
        <w:t>Ђ��A�����X�^�[�i�H�j�̊G�ɕ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MOV      �������񂷃V�X�e�� MOVREC �ō</w:t>
      </w:r>
      <w:r>
        <w:rPr/>
        <w:t>쐬��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_1.TIF    HAND_PH.TIF ��A�O���t�B�b�N�G�f�B�^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ăT�C�Y��k�����A�w�i�ƂȂ</w:t>
      </w:r>
      <w:r>
        <w:rPr/>
        <w:t>镔����</w:t>
      </w:r>
      <w:r>
        <w:rPr/>
        <w:t>h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摜�</w:t>
      </w:r>
      <w:r>
        <w:rPr/>
        <w:t>ł��B����</w:t>
      </w:r>
      <w:r>
        <w:rPr/>
        <w:t>𑀍�</w:t>
      </w:r>
      <w:r>
        <w:rPr/>
        <w:t>_�</w:t>
      </w:r>
      <w:r>
        <w:rPr>
          <w:rtl w:val="true"/>
        </w:rPr>
        <w:t>ݒ</w:t>
      </w:r>
      <w:r>
        <w:rPr/>
        <w:t>�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`���ɓǂ</w:t>
      </w:r>
      <w:r>
        <w:rPr>
          <w:rtl w:val="true"/>
        </w:rPr>
        <w:t>ݍ��݂܂</w:t>
      </w:r>
      <w:r>
        <w:rPr/>
        <w:t>��</w:t>
      </w:r>
      <w:r>
        <w:rPr/>
        <w:t>B(160�~120 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_2.TIF    �����X�^�[�̊G�ł��B����_�</w:t>
      </w:r>
      <w:r>
        <w:rPr>
          <w:rtl w:val="true"/>
        </w:rPr>
        <w:t>ݒ</w:t>
      </w:r>
      <w:r>
        <w:rPr/>
        <w:t>�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a���ɓǂ</w:t>
      </w:r>
      <w:r>
        <w:rPr>
          <w:rtl w:val="true"/>
        </w:rPr>
        <w:t>ݍ��݂܂</w:t>
      </w:r>
      <w:r>
        <w:rPr/>
        <w:t>��</w:t>
      </w:r>
      <w:r>
        <w:rPr/>
        <w:t>B(160�~120 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BACK.TIF  �w�i�ɗp����G�ł��B(160�~120 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MCP      ����_�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_PH.TIF   ��҂̎�̂Ђ�̃r�f�I��</w:t>
      </w:r>
      <w:r>
        <w:rPr/>
        <w:t>荞�</w:t>
      </w:r>
      <w:r>
        <w:rPr/>
        <w:t>݉</w:t>
      </w:r>
      <w:r>
        <w:rPr/>
        <w:t>摜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O���t�B�b�N�G�f�B�^�ŉ�H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_1.TIF ����</w:t>
      </w:r>
      <w:r>
        <w:rPr>
          <w:rtl w:val="true"/>
        </w:rPr>
        <w:t>܂</w:t>
      </w:r>
      <w:r>
        <w:rPr/>
        <w:t>��</w:t>
      </w:r>
      <w:r>
        <w:rPr/>
        <w:t>B(320�~240 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 SMPL\UN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�~120 �h�b�g�̉</w:t>
      </w:r>
      <w:r>
        <w:rPr/>
        <w:t>摜�̕</w:t>
      </w:r>
      <w:r>
        <w:rPr/>
        <w:t>ό`�A�j���ł��B�r�f�I��</w:t>
      </w:r>
      <w:r>
        <w:rPr/>
        <w:t>荞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̊��A���ɂ</w:t>
      </w:r>
      <w:r>
        <w:rPr/>
        <w:t>傤�</w:t>
      </w:r>
      <w:r>
        <w:rPr/>
        <w:t>ɂ�ƕό`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YO.MOV      �������񂷃V�X�e�� MOVREC �ō</w:t>
      </w:r>
      <w:r>
        <w:rPr/>
        <w:t>쐬��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YO.TIF      UNYO_PH.TIF ��A�O���t�B�b�N�G�f�B�^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ăT�C�Y��k�����A�w�i�ƂȂ</w:t>
      </w:r>
      <w:r>
        <w:rPr/>
        <w:t>镔����</w:t>
      </w:r>
      <w:r>
        <w:rPr/>
        <w:t>h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摜�</w:t>
      </w:r>
      <w:r>
        <w:rPr/>
        <w:t>ł��B�����A����_�</w:t>
      </w:r>
      <w:r>
        <w:rPr>
          <w:rtl w:val="true"/>
        </w:rPr>
        <w:t>ݒ</w:t>
      </w:r>
      <w:r>
        <w:rPr/>
        <w:t>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̂</w:t>
      </w:r>
      <w:r>
        <w:rPr/>
        <w:t>`�^�a������ɓǂ</w:t>
      </w:r>
      <w:r>
        <w:rPr>
          <w:rtl w:val="true"/>
        </w:rPr>
        <w:t>ݍ��݂܂</w:t>
      </w:r>
      <w:r>
        <w:rPr/>
        <w:t>��</w:t>
      </w:r>
      <w:r>
        <w:rPr/>
        <w:t>B(160�~120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YOBACK.TIF  �w�i�ɗp����G�ł��B�Î~��q�ɂ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B(160�~120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YO.MCP      ����_�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YO_PH.TIF   ��ҋ</w:t>
      </w:r>
      <w:r>
        <w:rPr>
          <w:rtl w:val="true"/>
        </w:rPr>
        <w:t>߉</w:t>
      </w:r>
      <w:r>
        <w:rPr/>
        <w:t>e���̂Q�ł��c�c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�Ɏ����̊�ʐ^����Ă��</w:t>
      </w:r>
      <w:r>
        <w:rPr>
          <w:rtl w:val="true"/>
        </w:rPr>
        <w:t>܂</w:t>
      </w:r>
      <w:r>
        <w:rPr/>
        <w:t>��̂͂</w:t>
      </w:r>
      <w:r>
        <w:rPr/>
        <w:t>ǂ���w���ȋC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c���[�t�B���O�Ƃ����Ί��ɂႮ�ɂ���̂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ʔ����ł���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