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</w:t>
      </w:r>
      <w:r>
        <w:rPr/>
        <w:t>ȈՐ��}���v�����g�A�E�g�c�[��  Draw Board 2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YS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O��A�b�v���[�h�o�[�W��������̉�Ǔ_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�t�@�C���o�͋@�\��ǉ�   �����</w:t>
      </w:r>
      <w:r>
        <w:rPr/>
        <w:t>ꂪ����̖</w:t>
      </w:r>
      <w:r>
        <w:rPr>
          <w:rtl w:val="true"/>
        </w:rPr>
        <w:t>ڋ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</w:t>
      </w:r>
      <w:r>
        <w:rPr/>
        <w:t>A��ʃ��[�h���</w:t>
      </w:r>
      <w:r>
        <w:rPr/>
        <w:t>؂</w:t>
      </w:r>
      <w:r>
        <w:rPr/>
        <w:t>�</w:t>
      </w:r>
      <w:r>
        <w:rPr/>
        <w:t>ւ��Ă�g�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[�g�J�b�g�L�[����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J�[�h�łȂ��Ă�}�[�W�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��]���[�h�Ń|�����C���ɖ���t����Ɨ�����o�O��C��(Stack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DRW��PS�</w:t>
      </w:r>
      <w:r>
        <w:rPr/>
        <w:t>ꊇ�</w:t>
      </w:r>
      <w:r>
        <w:rPr/>
        <w:t>ϊ�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�t�@�C���̉~�ʂ�Bezier�J�[�u�ɑΉ�(�o�͂���PS�t�@�C���̃T�C�Y�̌y�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�t���R���W�o�[�W��������������p�����</w:t>
      </w:r>
      <w:r>
        <w:rPr/>
        <w:t>ꍇ��</w:t>
      </w:r>
      <w:r>
        <w:rPr/>
        <w:t>,�N�����̃p����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���@��,�V���[�g�J�b�g�L�[�ɕύX������</w:t>
      </w:r>
      <w:r>
        <w:rPr>
          <w:rtl w:val="true"/>
        </w:rPr>
        <w:t>܂</w:t>
      </w:r>
      <w:r>
        <w:rPr/>
        <w:t>��̂�</w:t>
      </w:r>
      <w:r>
        <w:rPr/>
        <w:t>,�����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:����s���Ȃ̂ł����A�t�@�C���Z���N�^���o�Ă����Ԃł�Ȃ����v��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j���[���̑��̃V���[�g�J�b�g�L�[����Ă��</w:t>
      </w:r>
      <w:r>
        <w:rPr>
          <w:rtl w:val="true"/>
        </w:rPr>
        <w:t>܂��܂</w:t>
      </w:r>
      <w:r>
        <w:rPr/>
        <w:t>��</w:t>
      </w:r>
      <w:r>
        <w:rPr/>
        <w:t>B(���i�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b�N���Ă����͂��</w:t>
      </w:r>
      <w:r>
        <w:rPr>
          <w:rtl w:val="true"/>
        </w:rPr>
        <w:t>܂</w:t>
      </w:r>
      <w:r>
        <w:rPr/>
        <w:t>���</w:t>
      </w:r>
      <w:r>
        <w:rPr/>
        <w:t>)�B�������ƁA���Ȃ�̊m���ő��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̂ŁA�t�@�C���Z���N�^���o����ACTRL��SHIFT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�,I/O 1993-10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\�t�g�̉�ǔłł�.�g�����,�h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g�t�@�C����ǂ</w:t>
      </w:r>
      <w:r>
        <w:rPr>
          <w:rtl w:val="true"/>
        </w:rPr>
        <w:t>ނ</w:t>
      </w:r>
      <w:r>
        <w:rPr/>
        <w:t>���</w:t>
      </w:r>
      <w:r>
        <w:rPr/>
        <w:t>,������Ɛ��{���</w:t>
      </w:r>
      <w:r>
        <w:rPr/>
        <w:t>ꂽ��̂�</w:t>
      </w:r>
      <w:r>
        <w:rPr/>
        <w:t>ǂ</w:t>
      </w:r>
      <w:r>
        <w:rPr>
          <w:rtl w:val="true"/>
        </w:rPr>
        <w:t>ޕ</w:t>
      </w:r>
      <w:r>
        <w:rPr/>
        <w:t>��</w:t>
      </w:r>
      <w:r>
        <w:rPr/>
        <w:t>|�I�ɓ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ł�.��,�����</w:t>
      </w:r>
      <w:r>
        <w:rPr/>
        <w:t>킯�</w:t>
      </w:r>
      <w:r>
        <w:rPr/>
        <w:t>Ȃ̂�,����I/O 1993-10�����𔃂�Ă��ē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,�o�b�N�i���o�[�͔���Ă</w:t>
      </w:r>
      <w:r>
        <w:rPr>
          <w:rtl w:val="true"/>
        </w:rPr>
        <w:t>܂</w:t>
      </w:r>
      <w:r>
        <w:rPr/>
        <w:t>�</w:t>
      </w:r>
      <w:r>
        <w:rPr/>
        <w:t>(^^;)  �Ȃ�����</w:t>
      </w:r>
      <w:r>
        <w:rPr/>
        <w:t>炲�</w:t>
      </w:r>
      <w:r>
        <w:rPr>
          <w:rtl w:val="true"/>
        </w:rPr>
        <w:t>߂</w:t>
      </w:r>
      <w:r>
        <w:rPr/>
        <w:t>�</w:t>
      </w:r>
      <w:r>
        <w:rPr/>
        <w:t>Ȃ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  �F�c������  �a��������  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@��  �FFM-TOWNS�S�@��(Marty�ł�N���͂ł���Ǝv���</w:t>
      </w:r>
      <w:r>
        <w:rPr>
          <w:rtl w:val="true"/>
        </w:rPr>
        <w:t>܂</w:t>
      </w:r>
      <w:r>
        <w:rPr/>
        <w:t>����</w:t>
      </w:r>
      <w:r>
        <w:rPr/>
        <w:t>A�ŋ</w:t>
      </w:r>
      <w:r>
        <w:rPr>
          <w:rtl w:val="true"/>
        </w:rPr>
        <w:t>߂̓</w:t>
      </w:r>
      <w:r>
        <w:rPr/>
        <w:t>v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E�g��ł����ł�����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n�r  �FTowns-OS V2.1 L31 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������F�Q�l�ȏ�(�{�C�łS�l���� 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m�F  �FFM-TOWNS 2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-TOWNS 2 CX �g��RAM1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�A�b�v�f�[�g���̓h�L�������g�̍Ō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́</w:t>
      </w:r>
      <w:r>
        <w:rPr/>
        <w:t>AFM-TOWNS�̃v�����^���̊����Ȃ</w:t>
      </w:r>
      <w:r>
        <w:rPr/>
        <w:t>萮��</w:t>
      </w:r>
      <w:r>
        <w:rPr/>
        <w:t>Ă��āA�ȒP��.TIF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v�����g�A�E�g����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�́A��ʏ�ŏ������</w:t>
      </w:r>
      <w:r>
        <w:rPr>
          <w:rtl w:val="true"/>
        </w:rPr>
        <w:t>߁</w:t>
      </w:r>
      <w:r>
        <w:rPr/>
        <w:t>A�������180dpi��360dpi�̃v�����^�Ȃ̂ɁA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</w:t>
      </w:r>
      <w:r>
        <w:rPr/>
        <w:t>r���G�����o���Ȃ��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ȊG���K�v�ȂƂ��́A��p�̃��[�v���\�t�g�̍�}�@�\��g��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</w:t>
      </w:r>
      <w:r>
        <w:rPr/>
        <w:t>ăv�����g�A�E�g����΍ς</w:t>
      </w:r>
      <w:r>
        <w:rPr>
          <w:rtl w:val="true"/>
        </w:rPr>
        <w:t>ޘ</w:t>
      </w:r>
      <w:r>
        <w:rPr/>
        <w:t>b�ł����A�����Ƃ����}���~�����Ƃ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킴�킴���</w:t>
      </w:r>
      <w:r>
        <w:rPr/>
        <w:t>Z�b�g����ă��[�v���\�t�g��J���̂͑�U���Ƃ��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΁A�e�L�X�g�G�f�B�^�̊��o�ŁAT-OS����y��ɗ����</w:t>
      </w:r>
      <w:r>
        <w:rPr/>
        <w:t>オ��</w:t>
      </w:r>
      <w:r>
        <w:rPr/>
        <w:t>āA������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Ȑ}�������āA�v�����g�A�E�g����c�[�����~�����Ƃ���ł��B�ƁA�����</w:t>
      </w:r>
      <w:r>
        <w:rPr/>
        <w:t>킯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J�������̂����̃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A1994/10/30�o�[�W��������APS�t�@�C���ɑΉ����</w:t>
      </w:r>
      <w:r>
        <w:rPr>
          <w:rtl w:val="true"/>
        </w:rPr>
        <w:t>܂</w:t>
      </w:r>
      <w:r>
        <w:rPr/>
        <w:t>����</w:t>
      </w:r>
      <w:r>
        <w:rPr/>
        <w:t>BPS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Ȃ</w:t>
      </w:r>
      <w:r>
        <w:rPr/>
        <w:t>炱��</w:t>
      </w:r>
      <w:r>
        <w:rPr/>
        <w:t>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́A�ȈՐ��}�c�[���ł��B�h���[�c�[���̂������̕��ł��B�Ȓ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āA�v�����g�A�E�g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́A�S�Ă̊G�̐}�`�v�f��A�s�N�Z���f�[�^�ł͂Ȃ��A���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</w:t>
      </w:r>
      <w:r>
        <w:rPr/>
        <w:t>傫��</w:t>
      </w:r>
      <w:r>
        <w:rPr/>
        <w:t>(0.1mm�P��)�ŊǗ����Ă��</w:t>
      </w:r>
      <w:r>
        <w:rPr/>
        <w:t>邽�</w:t>
      </w:r>
      <w:r>
        <w:rPr>
          <w:rtl w:val="true"/>
        </w:rPr>
        <w:t>߁</w:t>
      </w:r>
      <w:r>
        <w:rPr/>
        <w:t>A������4096�s�N�Z���Ɋg�</w:t>
      </w:r>
      <w:r>
        <w:rPr/>
        <w:t>債�</w:t>
      </w:r>
      <w:r>
        <w:rPr/>
        <w:t>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A�E�g�ł��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߁</w:t>
      </w:r>
      <w:r>
        <w:rPr/>
        <w:t>A24�h�b�g�v�����^�ł���Ă��Ȃ</w:t>
      </w:r>
      <w:r>
        <w:rPr/>
        <w:t>肫�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,�O�o�[�W�����ł�,�x�N�g�������p�^�[���J�[�h�ɂ͑Ή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�,���o�[�W�����ł�,�Ή����Ă���͂��ł�.�����,�V�X�e��CD���t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ɂ�Ή����Ă���̂�,���Ȃ</w:t>
      </w:r>
      <w:r>
        <w:rPr/>
        <w:t>肫�ꂢ�</w:t>
      </w:r>
      <w:r>
        <w:rPr/>
        <w:t>Ȏ���o�����Ƃ��ł��</w:t>
      </w:r>
      <w:r>
        <w:rPr>
          <w:rtl w:val="true"/>
        </w:rPr>
        <w:t>܂</w:t>
      </w:r>
      <w:r>
        <w:rPr/>
        <w:t>�</w:t>
      </w:r>
      <w:r>
        <w:rPr/>
        <w:t>.FontCit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Ή����</w:t>
      </w:r>
      <w:r>
        <w:rPr>
          <w:rtl w:val="true"/>
        </w:rPr>
        <w:t>܂</w:t>
      </w:r>
      <w:r>
        <w:rPr/>
        <w:t>����</w:t>
      </w:r>
      <w:r>
        <w:rPr/>
        <w:t>B(�x�N�g�������p�^�[���J�[�h����Ȃ��Ă</w:t>
      </w:r>
      <w:r>
        <w:rPr/>
        <w:t xml:space="preserve">悩��� </w:t>
      </w:r>
      <w:r>
        <w:rPr/>
        <w:t>^_^;)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��g��,�������i����,�ʂ̃t�H���g�</w:t>
      </w:r>
      <w:r>
        <w:rPr/>
        <w:t>𗘗</w:t>
      </w:r>
      <w:r>
        <w:rPr/>
        <w:t>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̓���</w:t>
      </w:r>
      <w:r>
        <w:rPr/>
        <w:t>Ƃ��āA�}�`�v�f����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�u�J�[�h�v�Ƃ���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Ǘ����</w:t>
      </w:r>
      <w:r>
        <w:rPr/>
        <w:t>邱�</w:t>
      </w:r>
      <w:r>
        <w:rPr/>
        <w:t>Ƃ��ł���Ƃ����_������</w:t>
      </w:r>
      <w:r>
        <w:rPr>
          <w:rtl w:val="true"/>
        </w:rPr>
        <w:t>܂</w:t>
      </w:r>
      <w:r>
        <w:rPr/>
        <w:t>��</w:t>
      </w:r>
      <w:r>
        <w:rPr/>
        <w:t>B�J�[�h�Ƃ́A�n�g�o�p�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[�g�̂</w:t>
      </w:r>
      <w:r>
        <w:rPr/>
        <w:t>悤�</w:t>
      </w:r>
      <w:r>
        <w:rPr/>
        <w:t>ȕ����Ǝv��Ă��������B���̃\�t�g�ł́A���̃J�[�h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āA���</w:t>
      </w:r>
      <w:r>
        <w:rPr/>
        <w:t>ꂼ��̃</w:t>
      </w:r>
      <w:r>
        <w:rPr/>
        <w:t>J�[�h�ɐ}������Ă</w:t>
      </w:r>
      <w:r>
        <w:rPr/>
        <w:t>䂫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J�[�h�̊T�O���</w:t>
      </w:r>
      <w:r>
        <w:rPr/>
        <w:t>悭�킩��</w:t>
      </w:r>
      <w:r>
        <w:rPr/>
        <w:t>Ȃ��</w:t>
      </w:r>
      <w:r>
        <w:rPr/>
        <w:t>ꍇ�</w:t>
      </w:r>
      <w:r>
        <w:rPr/>
        <w:t>ł�A�J�[�h�I�y��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g�</w:t>
      </w:r>
      <w:r>
        <w:rPr/>
        <w:t>킸�</w:t>
      </w:r>
      <w:r>
        <w:rPr/>
        <w:t>ɊG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Ή��m�F�v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    FMPR-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    FMLBP-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    AP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m��  BJ-10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�m��  BJ-10v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v�\��  HG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,�Ĕz�t�ɂ��Ă�,I/O 1993-10�����f�</w:t>
      </w:r>
      <w:r>
        <w:rPr>
          <w:rtl w:val="true"/>
        </w:rPr>
        <w:t>ڂ̃</w:t>
      </w:r>
      <w:r>
        <w:rPr/>
        <w:t>\�t�g�ł���Ƃ������Ɩ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Ńt���[�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,���̃\�t�g�ō</w:t>
      </w:r>
      <w:r>
        <w:rPr/>
        <w:t>쐬�����</w:t>
      </w:r>
      <w:r>
        <w:rPr/>
        <w:t>f�[�^/�f�[�^�t�@�C���</w:t>
      </w:r>
      <w:r>
        <w:rPr/>
        <w:t>𗘗</w:t>
      </w:r>
      <w:r>
        <w:rPr/>
        <w:t>p����</w:t>
      </w:r>
      <w:r>
        <w:rPr/>
        <w:t>ꍇ�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t���[�Ƃ��</w:t>
      </w:r>
      <w:r>
        <w:rPr>
          <w:rtl w:val="true"/>
        </w:rPr>
        <w:t>܂</w:t>
      </w:r>
      <w:r>
        <w:rPr/>
        <w:t>�</w:t>
      </w:r>
      <w:r>
        <w:rPr/>
        <w:t>.(��Җ�/�f�</w:t>
      </w:r>
      <w:r>
        <w:rPr>
          <w:rtl w:val="true"/>
        </w:rPr>
        <w:t>ڎ</w:t>
      </w:r>
      <w:r>
        <w:rPr/>
        <w:t>���</w:t>
      </w:r>
      <w:r>
        <w:rPr/>
        <w:t>`���Ƃ͂��</w:t>
      </w:r>
      <w:r>
        <w:rPr>
          <w:rtl w:val="true"/>
        </w:rPr>
        <w:t>܂</w:t>
      </w:r>
      <w:r>
        <w:rPr/>
        <w:t>���</w:t>
      </w:r>
      <w:r>
        <w:rPr/>
        <w:t>)���̏</w:t>
      </w:r>
      <w:r>
        <w:rPr/>
        <w:t>ꍇ��</w:t>
      </w:r>
      <w:r>
        <w:rPr/>
        <w:t>,���p�</w:t>
      </w:r>
      <w:r>
        <w:rPr>
          <w:rtl w:val="true"/>
        </w:rPr>
        <w:t>ړ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���p/���p��₢�</w:t>
      </w:r>
      <w:r>
        <w:rPr>
          <w:rtl w:val="true"/>
        </w:rPr>
        <w:t>܂</w:t>
      </w:r>
      <w:r>
        <w:rPr/>
        <w:t>���</w:t>
      </w:r>
      <w:r>
        <w:rPr/>
        <w:t>.(��:���̃\�t�g�̃h�L�������g�̐}��Draw Boar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��</w:t>
      </w:r>
      <w:r>
        <w:rPr/>
        <w:t>Ă��̃\�t�g�ɓY�t����,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,����ɂ��Đ����������Ȃ</w:t>
      </w:r>
      <w:r>
        <w:rPr/>
        <w:t>鑹�</w:t>
      </w:r>
      <w:r>
        <w:rPr/>
        <w:t>Q�ɂ��҂͐ӔC�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ȊO�̏</w:t>
      </w:r>
      <w:r>
        <w:rPr/>
        <w:t>ꍇ��</w:t>
      </w:r>
      <w:r>
        <w:rPr/>
        <w:t>,���</w:t>
      </w:r>
      <w:r>
        <w:rPr>
          <w:rtl w:val="true"/>
        </w:rPr>
        <w:t>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ł��₢���</w:t>
      </w:r>
      <w:r>
        <w:rPr/>
        <w:t>킹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ǉ�@�\�ɂ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/11/21�o�[�W�����ňȉ��̋@�\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ȗ��e�L�X�g�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Ve�X�C�b�`�̉��̃X�C�b�`��I���ɂ����,�L��ɂȂ�</w:t>
      </w:r>
      <w:r>
        <w:rPr>
          <w:rtl w:val="true"/>
        </w:rPr>
        <w:t>܂</w:t>
      </w:r>
      <w:r>
        <w:rPr/>
        <w:t>�</w:t>
      </w:r>
      <w:r>
        <w:rPr/>
        <w:t>.��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,��ʏ�Ƀe�L�X�g�����̐}�`�v�f��,�{�b�N�X�\���ɂȂ�</w:t>
      </w:r>
      <w:r>
        <w:rPr>
          <w:rtl w:val="true"/>
        </w:rPr>
        <w:t>܂</w:t>
      </w:r>
      <w:r>
        <w:rPr/>
        <w:t>�</w:t>
      </w:r>
      <w:r>
        <w:rPr/>
        <w:t>.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,��ʏ������Ɏ��Ԃ��������,�����̕�����</w:t>
      </w:r>
      <w:r>
        <w:rPr>
          <w:rtl w:val="true"/>
        </w:rPr>
        <w:t>܂ސ</w:t>
      </w:r>
      <w:r>
        <w:rPr/>
        <w:t>}�������ɂ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3/12/16�o�[�W�����ňȉ��̋@�\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V����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�͎��</w:t>
      </w:r>
      <w:r>
        <w:rPr>
          <w:rtl w:val="true"/>
        </w:rPr>
        <w:t>܂</w:t>
      </w:r>
      <w:r>
        <w:rPr/>
        <w:t>���</w:t>
      </w:r>
      <w:r>
        <w:rPr/>
        <w:t>,��W�C������,SHIFT�L�[����Ă����,���_�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I��,�ł�</w:t>
      </w:r>
      <w:r>
        <w:rPr>
          <w:rtl w:val="true"/>
        </w:rPr>
        <w:t>߂</w:t>
      </w:r>
      <w:r>
        <w:rPr/>
        <w:t>����</w:t>
      </w:r>
      <w:r>
        <w:rPr/>
        <w:t>b�V���̖Ԃ̖</w:t>
      </w:r>
      <w:r>
        <w:rPr>
          <w:rtl w:val="true"/>
        </w:rPr>
        <w:t>ڂ̌</w:t>
      </w:r>
      <w:r>
        <w:rPr/>
        <w:t>�</w:t>
      </w:r>
      <w:r>
        <w:rPr/>
        <w:t>_�ɍ��</w:t>
      </w:r>
      <w:r>
        <w:rPr/>
        <w:t>킹�</w:t>
      </w:r>
      <w:r>
        <w:rPr>
          <w:rtl w:val="true"/>
        </w:rPr>
        <w:t>܂</w:t>
      </w:r>
      <w:r>
        <w:rPr/>
        <w:t>�</w:t>
      </w:r>
      <w:r>
        <w:rPr/>
        <w:t>.���b�V���I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��ʂ��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\���L�[�ɂ��ҏW�E�B���h�E�̃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L�[��,�ҏW�E�B���h�E�̕\���͈͂�X�N���[�����Ĉ</w:t>
      </w:r>
      <w:r>
        <w:rPr>
          <w:rtl w:val="true"/>
        </w:rPr>
        <w:t>ړ</w:t>
      </w:r>
      <w:r>
        <w:rPr/>
        <w:t>��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.���������L�[�̂</w:t>
      </w:r>
      <w:r>
        <w:rPr/>
        <w:t>݂����</w:t>
      </w:r>
      <w:r>
        <w:rPr/>
        <w:t>,�E�B���h�E��,1cm�P�ʂŃ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��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</w:t>
      </w:r>
      <w:r>
        <w:rPr/>
        <w:t>,SHIFT�L�[����Ȃ��</w:t>
      </w:r>
      <w:r>
        <w:rPr/>
        <w:t>灪�������</w:t>
      </w:r>
      <w:r>
        <w:rPr/>
        <w:t>L�[�����,5cm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X�N���[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03/21�o�[�W�����ňȉ��̋@�\��ǉ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ȑ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[�W�����ł͊��S�ɏo�͂ł��Ȃ���������S�ɏo�͂ł���</w:t>
      </w:r>
      <w:r>
        <w:rPr/>
        <w:t>悤�</w:t>
      </w:r>
      <w:r>
        <w:rPr/>
        <w:t>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.����ɂ���,�����̐�̎�</w:t>
      </w:r>
      <w:r>
        <w:rPr>
          <w:rtl w:val="true"/>
        </w:rPr>
        <w:t>ނ</w:t>
      </w:r>
      <w:r>
        <w:rPr/>
        <w:t>�</w:t>
      </w:r>
      <w:r>
        <w:rPr/>
        <w:t>g��������,�</w:t>
      </w:r>
      <w:r>
        <w:rPr/>
        <w:t>킩��₷����</w:t>
      </w:r>
      <w:r>
        <w:rPr/>
        <w:t>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\�ɂȂ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��Undo�@�\����.(�c�O�Ȃ���Redo�͖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[�W�����ł�,UNDO�͈��ł�����,24��</w:t>
      </w:r>
      <w:r>
        <w:rPr>
          <w:rtl w:val="true"/>
        </w:rPr>
        <w:t>܂</w:t>
      </w:r>
      <w:r>
        <w:rPr/>
        <w:t>�</w:t>
      </w:r>
      <w:r>
        <w:rPr/>
        <w:t>UNDO���\�ɂȂ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��i���Ƃ̃t�H���g/�A�g���r���[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[�W�����ł�,�t�H���g��,���</w:t>
      </w:r>
      <w:r>
        <w:rPr>
          <w:rtl w:val="true"/>
        </w:rPr>
        <w:t>ނ</w:t>
      </w:r>
      <w:r>
        <w:rPr/>
        <w:t>ł�����,�e�L�X�g���i���Ƃɕʂ̃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g�p���</w:t>
      </w:r>
      <w:r>
        <w:rPr/>
        <w:t>邱�</w:t>
      </w:r>
      <w:r>
        <w:rPr/>
        <w:t>Ƃ�\�ɂ��</w:t>
      </w:r>
      <w:r>
        <w:rPr>
          <w:rtl w:val="true"/>
        </w:rPr>
        <w:t>܂���</w:t>
      </w:r>
      <w:r>
        <w:rPr>
          <w:rtl w:val="true"/>
        </w:rPr>
        <w:t>.�</w:t>
      </w:r>
      <w:r>
        <w:rPr>
          <w:rtl w:val="true"/>
        </w:rPr>
        <w:t>ݒ</w:t>
      </w:r>
      <w:r>
        <w:rPr/>
        <w:t>��</w:t>
      </w:r>
      <w:r>
        <w:rPr/>
        <w:t>,�ҏW�v���_�E�����j���[�̃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</w:t>
      </w:r>
      <w:r>
        <w:rPr>
          <w:rtl w:val="true"/>
        </w:rPr>
        <w:t>ݒ</w:t>
      </w:r>
      <w:r>
        <w:rPr/>
        <w:t>��</w:t>
      </w:r>
      <w:r>
        <w:rPr/>
        <w:t>I���,�</w:t>
      </w:r>
      <w:r>
        <w:rPr>
          <w:rtl w:val="true"/>
        </w:rPr>
        <w:t>ݒ</w:t>
      </w:r>
      <w:r>
        <w:rPr/>
        <w:t>肵�����</w:t>
      </w:r>
      <w:r>
        <w:rPr/>
        <w:t>e�L�X�g���i��s�b�N����΂ł��</w:t>
      </w:r>
      <w:r>
        <w:rPr>
          <w:rtl w:val="true"/>
        </w:rPr>
        <w:t>܂�</w:t>
      </w:r>
      <w:r>
        <w:rPr>
          <w:rtl w:val="true"/>
        </w:rPr>
        <w:t>.�</w:t>
      </w:r>
      <w:r>
        <w:rPr>
          <w:rtl w:val="true"/>
        </w:rPr>
        <w:t>܂</w:t>
      </w:r>
      <w:r>
        <w:rPr/>
        <w:t>�</w:t>
      </w:r>
      <w:r>
        <w:rPr/>
        <w:t>,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,�S�̂ŋ��ʂɎg�p����t�H���g�̎w���\�ł�.���̏</w:t>
      </w:r>
      <w:r>
        <w:rPr/>
        <w:t>ꍇ</w:t>
      </w:r>
      <w:r>
        <w:rPr/>
        <w:t>,�t�H���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̃</w:t>
      </w:r>
      <w:r>
        <w:rPr/>
        <w:t>e�L�X�g���i�̂�,���ʃt�H���g�Ńv�����g�A�E�g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r��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o�[�W�����ł�,�v�����g�A�E�g�̌��ʂ�����Ƃ��ł�,�y�[�W�g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�</w:t>
      </w:r>
      <w:r>
        <w:rPr/>
        <w:t>킩��</w:t>
      </w:r>
      <w:r>
        <w:rPr/>
        <w:t>ɂ����</w:t>
      </w:r>
      <w:r>
        <w:rPr/>
        <w:t>ꍇ������</w:t>
      </w:r>
      <w:r>
        <w:rPr>
          <w:rtl w:val="true"/>
        </w:rPr>
        <w:t>܂</w:t>
      </w:r>
      <w:r>
        <w:rPr/>
        <w:t>�����</w:t>
      </w:r>
      <w:r>
        <w:rPr/>
        <w:t>,���o�[�W�����ł�PREVIEW���[�h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,���̏�Q���P���</w:t>
      </w:r>
      <w:r>
        <w:rPr>
          <w:rtl w:val="true"/>
        </w:rPr>
        <w:t>܂</w:t>
      </w:r>
      <w:r>
        <w:rPr/>
        <w:t>���</w:t>
      </w:r>
      <w:r>
        <w:rPr/>
        <w:t>.PREVIEW���[�h�ł�,�t�H���g��W�J����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ȃv�����g�A�E�g���ʂ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h�ԃR�s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ƃJ�[�h�̊ԂŃR�s�[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</w:t>
      </w:r>
      <w:r>
        <w:rPr/>
        <w:t>.�ҏW�v���_�E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̒���,�J�[�h�ԃR�s�[��I���,��ʂ̎w���ɏ]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�t�@�C���o�͋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t�@�C���v���uPS�o�́v��PS�t�@�C�����o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֗�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X�g�[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�ȃf�B���N�g���ɑS�t�@�C���𕡎ʂ��āADBOARD2W.EXG��A�C�e��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A�C�e���o�^���̃R�}���h���C���p�����[�^�[�Ɉȉ��̕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PATH 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H���g�̂���p�X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ȗ������, Q:\FJ2\FONT �ɂȂ�</w:t>
      </w:r>
      <w:r>
        <w:rPr>
          <w:rtl w:val="true"/>
        </w:rPr>
        <w:t>܂</w:t>
      </w:r>
      <w:r>
        <w:rPr/>
        <w:t>�</w:t>
      </w:r>
      <w:r>
        <w:rPr/>
        <w:t>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̏</w:t>
      </w:r>
      <w:r>
        <w:rPr/>
        <w:t>ꍇ��</w:t>
      </w:r>
      <w:r>
        <w:rPr/>
        <w:t>,�}���`�t�H���g�</w:t>
      </w:r>
      <w:r>
        <w:rPr/>
        <w:t>𗘗</w:t>
      </w:r>
      <w:r>
        <w:rPr/>
        <w:t>p����ɂ�,�v�����g�A�E�g�̂Ƃ���,�V�X�e��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D�h���C�u�ɓ��Ă����K�v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�C�uE��,\FONT ��,�t�H���g�t�@�C������Ă���</w:t>
      </w:r>
      <w:r>
        <w:rPr/>
        <w:t>ꍇ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PATH E:\FONT  �Ǝw�</w:t>
      </w:r>
      <w:r>
        <w:rPr/>
        <w:t>肵�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EFFONT �t�H��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̋��ʂ̃t�H���g��R�[�h���Ŏ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�Ƀt�H���g��</w:t>
      </w:r>
      <w:r>
        <w:rPr>
          <w:rtl w:val="true"/>
        </w:rPr>
        <w:t>ݒ</w:t>
      </w:r>
      <w:r>
        <w:rPr/>
        <w:t>肵�</w:t>
      </w:r>
      <w:r>
        <w:rPr/>
        <w:t>Ă��Ȃ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X�g���i��,�����Ŏw�</w:t>
      </w:r>
      <w:r>
        <w:rPr/>
        <w:t>肵���</w:t>
      </w:r>
      <w:r>
        <w:rPr/>
        <w:t>t�H���g�Ńv�����g�A�E�g����</w:t>
      </w:r>
      <w:r>
        <w:rPr>
          <w:rtl w:val="true"/>
        </w:rPr>
        <w:t>܂</w:t>
      </w:r>
      <w:r>
        <w:rPr/>
        <w:t>�</w:t>
      </w:r>
      <w:r>
        <w:rPr/>
        <w:t>.�t�H���g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h��,�t�H���g�̑Ή���,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DOT       ��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DOT       ��16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24      ����24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24      �S�V�b�N24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OU24      ���ȏ�24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U24      �</w:t>
      </w:r>
      <w:r>
        <w:rPr>
          <w:rtl w:val="true"/>
        </w:rPr>
        <w:t>ە���</w:t>
      </w:r>
      <w:r>
        <w:rPr/>
        <w:t>24</w:t>
      </w:r>
      <w:r>
        <w:rPr/>
        <w:t>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32      ����3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32      �S�V�b�N3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48      ����48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48      �S�V�b�N48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60      ����6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60      �S�V�b�N6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DE48      �ѕM48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VC      ����(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HVC      �S�V�b�N(V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20      ����20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JMINNMOT   FontCity����(��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JGOTHMOT   FontCity�S�V�b�N(���g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Ⴆ��,�S�̋��ʃt�H���g��,����60�h�b�g�ɂ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EFFONT MINN60  �Ǝ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PRBUF �o�b�t�@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g�A�E�g���̃v�����^�h���C�o���g�p����o�b�t�@�T�C�Y�̒ǉ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</w:t>
      </w:r>
      <w:r>
        <w:rPr/>
        <w:t>.�������ɗ]�T������Ƃ���,65536��x��w�</w:t>
      </w:r>
      <w:r>
        <w:rPr/>
        <w:t>肷���</w:t>
      </w:r>
      <w:r>
        <w:rPr/>
        <w:t>,�v�����g�A�E�g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シ��悤�</w:t>
      </w:r>
      <w:r>
        <w:rPr/>
        <w:t>ł�.�ȗ������,0�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IRHEI �v�����g�A�E�g�p���zVRAM�c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g�A�E�g����,�</w:t>
      </w:r>
      <w:r>
        <w:rPr/>
        <w:t>ꎞ�</w:t>
      </w:r>
      <w:r>
        <w:rPr/>
        <w:t>I�ɐ}�`��`���̈�̏c�h�b�g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.�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,256�h�b�g�ɂȂ�</w:t>
      </w:r>
      <w:r>
        <w:rPr>
          <w:rtl w:val="true"/>
        </w:rPr>
        <w:t>܂</w:t>
      </w:r>
      <w:r>
        <w:rPr/>
        <w:t>�</w:t>
      </w:r>
      <w:r>
        <w:rPr/>
        <w:t>.�������ɗ]�T������Ƃ���,�</w:t>
      </w:r>
      <w:r>
        <w:rPr/>
        <w:t>傫������</w:t>
      </w:r>
      <w:r>
        <w:rPr/>
        <w:t>Α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ق</w:t>
      </w:r>
      <w:r>
        <w:rPr/>
        <w:t>ǃv�����g�A�E�g�̑��x����</w:t>
      </w:r>
      <w:r>
        <w:rPr/>
        <w:t>サ�</w:t>
      </w:r>
      <w:r>
        <w:rPr>
          <w:rtl w:val="true"/>
        </w:rPr>
        <w:t>܂</w:t>
      </w:r>
      <w:r>
        <w:rPr/>
        <w:t>�</w:t>
      </w:r>
      <w:r>
        <w:rPr/>
        <w:t>.�t��,�������ɗ]�T�������Ƃ���,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</w:t>
      </w:r>
      <w:r>
        <w:rPr/>
        <w:t>,���̏</w:t>
      </w:r>
      <w:r>
        <w:rPr/>
        <w:t>ꍇ</w:t>
      </w:r>
      <w:r>
        <w:rPr/>
        <w:t>,�v�����g�A�E�g�̑��x�͒</w:t>
      </w:r>
      <w:r>
        <w:rPr/>
        <w:t>ቺ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)�t�H���g�� E:\FJ2\FONT �ɂ����,�f�t�H���g��FontCity�̖����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PATH E:\FJ2\FONT -DEFFONT FJMINNM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)�t�H���g�� D:\FONT �ɂ����,�f�t�H���g��FontCity�̃S�V�b�N��g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g�A�E�g�p���zVRAM�̏c�T�C�Y��256�h�b�g�ɂ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PATH D:\FONT -DEFFONT FJGOTHMOT -VIRHEI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��N������ƁA��ʐ��̐}�ɂ���</w:t>
      </w:r>
      <w:r>
        <w:rPr/>
        <w:t>悤�</w:t>
      </w:r>
      <w:r>
        <w:rPr/>
        <w:t>ȉ�ʂɂȂ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́A��ʏ�̂��</w:t>
      </w:r>
      <w:r>
        <w:rPr/>
        <w:t>ꂼ��̃</w:t>
      </w:r>
      <w:r>
        <w:rPr/>
        <w:t>A�C�R���^�{�^���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���j���[�o�[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</w:t>
      </w:r>
      <w:r>
        <w:rPr/>
        <w:t>탁�</w:t>
      </w:r>
      <w:r>
        <w:rPr/>
        <w:t>j���[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����}�`�v�f�^�J�[�h�̈</w:t>
      </w:r>
      <w:r>
        <w:rPr>
          <w:rtl w:val="true"/>
        </w:rPr>
        <w:t>ړ</w:t>
      </w:r>
      <w:r>
        <w:rPr/>
        <w:t>��</w:t>
      </w:r>
      <w:r>
        <w:rPr/>
        <w:t>C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A�G�̃v�����g�A�E�g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�I�y���[�V����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ɐ}�`�v�f����A���</w:t>
      </w:r>
      <w:r>
        <w:rPr/>
        <w:t>邢�́</w:t>
      </w:r>
      <w:r>
        <w:rPr/>
        <w:t>A����ɏ����Ă���}�`�v�f�̑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鎞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�I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��ƃv���O������I�����āATowns-MENU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̍���</w:t>
      </w:r>
      <w:r>
        <w:rPr/>
        <w:t>p��_�Ƃ��āA�c�����</w:t>
      </w:r>
      <w:r>
        <w:rPr/>
        <w:t>ꂼ�ꉽ�</w:t>
      </w:r>
      <w:r>
        <w:rPr/>
        <w:t>Z���`���[�g���̈ʒu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����Ă��</w:t>
      </w:r>
      <w:r>
        <w:rPr/>
        <w:t>邩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�A���h�D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{�^������ƁA��O�ɍs����I�y���[�V�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ύX���������Ƃ͂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A���h�D�������̂́A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</w:t>
      </w:r>
      <w:r>
        <w:rPr>
          <w:rtl w:val="true"/>
        </w:rPr>
        <w:t>܂</w:t>
      </w:r>
      <w:r>
        <w:rPr/>
        <w:t>łł��B�i�A���h�D��s��Ď��ɃA���h�D��s���Ƃ������Ƃ́A��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A���h�D���������Ƃ��ƍl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)�g��^�k���^�ĕ`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ォ�珇�</w:t>
      </w:r>
      <w:r>
        <w:rPr/>
        <w:t>ɁA�\���G���A��g��C�k���C�ĕ`�</w:t>
      </w:r>
      <w:r>
        <w:rPr/>
        <w:t>悷��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ύX����s������A�\�t�g�ł́A�ҏW�̌��D�</w:t>
      </w:r>
      <w:r>
        <w:rPr/>
        <w:t>悵�</w:t>
      </w:r>
      <w:r>
        <w:rPr/>
        <w:t>āA��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ꂽ�</w:t>
      </w:r>
      <w:r>
        <w:rPr/>
        <w:t>}�`�v�f��������J�[�h��̐}�`�v�f�̂</w:t>
      </w:r>
      <w:r>
        <w:rPr/>
        <w:t>݂��������̂</w:t>
      </w:r>
      <w:r>
        <w:rPr/>
        <w:t>ŁA�d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�J�[�h��̐}�`�v�f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́</w:t>
      </w:r>
      <w:r>
        <w:rPr/>
        <w:t>A�ĕ`��{�^������ƁA�S�}�`�v�f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�E�k���́A�ҏW���</w:t>
      </w:r>
      <w:r>
        <w:rPr/>
        <w:t>镔���̑傫���</w:t>
      </w:r>
      <w:r>
        <w:rPr/>
        <w:t>ɍ��</w:t>
      </w:r>
      <w:r>
        <w:rPr/>
        <w:t>킹�</w:t>
      </w:r>
      <w:r>
        <w:rPr/>
        <w:t>Ē��</w:t>
      </w:r>
      <w:r>
        <w:rPr>
          <w:rtl w:val="true"/>
        </w:rPr>
        <w:t>߂</w:t>
      </w:r>
      <w:r>
        <w:rPr/>
        <w:t>��</w:t>
      </w:r>
      <w:r>
        <w:rPr/>
        <w:t xml:space="preserve">Ă��������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)�y�[�p�[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E�B���h�E��Ɏ��̂��������ǂ̕ӂ��\�����Ă���̂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B���̃E�B���h�E���N���b�N���āA�h���b�O����ƁA�\���ʒu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)YS11�}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҂̃}�[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)�ҏW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̊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���_���</w:t>
      </w:r>
      <w:r>
        <w:rPr>
          <w:rtl w:val="true"/>
        </w:rPr>
        <w:t>ړ</w:t>
      </w:r>
      <w:r>
        <w:rPr/>
        <w:t>��</w:t>
      </w:r>
      <w:r>
        <w:rPr/>
        <w:t>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X�C�b�`��I���i���]�\���j�ɂ���ƁA�}�`�̒��_���</w:t>
      </w:r>
      <w:r>
        <w:rPr>
          <w:rtl w:val="true"/>
        </w:rPr>
        <w:t>ړ</w:t>
      </w:r>
      <w:r>
        <w:rPr/>
        <w:t>����</w:t>
      </w:r>
      <w:r>
        <w:rPr/>
        <w:t>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܂</w:t>
      </w:r>
      <w:r>
        <w:rPr/>
        <w:t>��</w:t>
      </w:r>
      <w:r>
        <w:rPr/>
        <w:t>B�}�`�̒��_�ɐ</w:t>
      </w:r>
      <w:r>
        <w:rPr>
          <w:rtl w:val="true"/>
        </w:rPr>
        <w:t>ڑ</w:t>
      </w:r>
      <w:r>
        <w:rPr/>
        <w:t>�����</w:t>
      </w:r>
      <w:r>
        <w:rPr/>
        <w:t>}�`������ɁA�}�`��������Ȃ��ŁA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ƍ���̂ŁA���������</w:t>
      </w:r>
      <w:r>
        <w:rPr/>
        <w:t>ꍇ�́</w:t>
      </w:r>
      <w:r>
        <w:rPr/>
        <w:t>A���̃{�^�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ǉ�@�\�ɂ���,�̕������ǂ</w:t>
      </w:r>
      <w:r>
        <w:rPr/>
        <w:t>݂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̏�����A�����ύX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`�v�f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ɊG����ɂ́A�</w:t>
      </w:r>
      <w:r>
        <w:rPr>
          <w:rtl w:val="true"/>
        </w:rPr>
        <w:t>܂</w:t>
      </w:r>
      <w:r>
        <w:rPr/>
        <w:t>��</w:t>
      </w:r>
      <w:r>
        <w:rPr/>
        <w:t>A�I�y���[�V�����E�B���h�E�̏�Q�i�̒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}�`�v�f��I��ŁA�ҏW�E�B���h�E��̂P�_�i�������A�I�񂾃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̒��j��N���b�N���</w:t>
      </w:r>
      <w:r>
        <w:rPr>
          <w:rtl w:val="true"/>
        </w:rPr>
        <w:t>܂</w:t>
      </w:r>
      <w:r>
        <w:rPr/>
        <w:t>��</w:t>
      </w:r>
      <w:r>
        <w:rPr/>
        <w:t>B�}�`�v�f�ɂ́A���̎�</w:t>
      </w:r>
      <w:r>
        <w:rPr>
          <w:rtl w:val="true"/>
        </w:rPr>
        <w:t>ނ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ł��B���_�͂Q�ł��B�ҏW�E�B���h�E��́A��]�̈ʒu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����̓_��N���b�N���āA�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|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���������ł��B��]�̒��_��N���b�N���āA�Ō�̒��_�łQ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Ċ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~�ł��B�ȉ~��</w:t>
      </w:r>
      <w:r>
        <w:rPr>
          <w:rtl w:val="true"/>
        </w:rPr>
        <w:t>܂݂܂</w:t>
      </w:r>
      <w:r>
        <w:rPr/>
        <w:t>��</w:t>
      </w:r>
      <w:r>
        <w:rPr/>
        <w:t>B���S�_��N���b�N���āA��]�̌`�̉~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ɃJ�[�\���𓮂����āA����x�N���b�N����ƁA�m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]�̗̈�̂Q���_��N���b�N���āA���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Ȑ�ł��B�Ȑ�̗��[�_��N���b�N����ƁA���x�́A�J�[�\���ɍ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ȗ����ω�����̂ŁA��]�̋Ȑ�ɂȂ�ʒu�ł���x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v�f�ύX�ŁA��</w:t>
      </w:r>
      <w:r>
        <w:rPr>
          <w:rtl w:val="true"/>
        </w:rPr>
        <w:t>ڑ</w:t>
      </w:r>
      <w:r>
        <w:rPr/>
        <w:t>���</w:t>
      </w:r>
      <w:r>
        <w:rPr/>
        <w:t>w�</w:t>
      </w:r>
      <w:r>
        <w:rPr/>
        <w:t>肷��</w:t>
      </w:r>
      <w:r>
        <w:rPr/>
        <w:t>ƁA�^�񒆂��󂭃J�[�u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āA���������</w:t>
      </w:r>
      <w:r>
        <w:rPr/>
        <w:t>ꍇ��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^�ł��B���[�_��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̐}�`�̒��_���</w:t>
      </w:r>
      <w:r>
        <w:rPr/>
        <w:t>邢�͐���</w:t>
      </w:r>
      <w:r>
        <w:rPr/>
        <w:t>_��n�_�Ƃ���}�`�v�f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ʐ���(10)���_���</w:t>
      </w:r>
      <w:r>
        <w:rPr>
          <w:rtl w:val="true"/>
        </w:rPr>
        <w:t>ړ</w:t>
      </w:r>
      <w:r>
        <w:rPr/>
        <w:t>��</w:t>
      </w:r>
      <w:r>
        <w:rPr/>
        <w:t>X�C�b�`��I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͂����}�`�v�f�̒��_�i����_�j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ɓ�͂����}�`�v�f�̒��_��ύX�������</w:t>
      </w:r>
      <w:r>
        <w:rPr/>
        <w:t>ꍇ��</w:t>
      </w:r>
      <w:r>
        <w:rPr/>
        <w:t>A���</w:t>
      </w:r>
      <w:r>
        <w:rPr/>
        <w:t>邢�́</w:t>
      </w:r>
      <w:r>
        <w:rPr/>
        <w:t>A�e�L�X�g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ύX�����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̏</w:t>
      </w:r>
      <w:r>
        <w:rPr/>
        <w:t>ꍇ�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�ʐ���(10)���_���</w:t>
      </w:r>
      <w:r>
        <w:rPr>
          <w:rtl w:val="true"/>
        </w:rPr>
        <w:t>ړ</w:t>
      </w:r>
      <w:r>
        <w:rPr/>
        <w:t>����</w:t>
      </w:r>
      <w:r>
        <w:rPr/>
        <w:t>[�h�X�C�b�`���I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</w:t>
      </w:r>
      <w:r>
        <w:rPr/>
        <w:t>ꍇ�́</w:t>
      </w:r>
      <w:r>
        <w:rPr/>
        <w:t>A�����I�t�ɂ��</w:t>
      </w:r>
      <w:r>
        <w:rPr>
          <w:rtl w:val="true"/>
        </w:rPr>
        <w:t>܂</w:t>
      </w:r>
      <w:r>
        <w:rPr/>
        <w:t>��</w:t>
      </w:r>
      <w:r>
        <w:rPr/>
        <w:t>B�����āA�I�y���[�V�����A�C�R���̏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̂����̂ǂ</w:t>
      </w:r>
      <w:r>
        <w:rPr/>
        <w:t>ꂩ��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B�����āA�ύX���������_�̃}�[�J�[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�ƁA���̃}�[�J�[���</w:t>
      </w:r>
      <w:r>
        <w:rPr>
          <w:rtl w:val="true"/>
        </w:rPr>
        <w:t>ړ</w:t>
      </w:r>
      <w:r>
        <w:rPr/>
        <w:t>�����</w:t>
      </w:r>
      <w:r>
        <w:rPr/>
        <w:t>悤�</w:t>
      </w:r>
      <w:r>
        <w:rPr/>
        <w:t>ɂȂ�̂ŁA��]�̈ʒu�</w:t>
      </w:r>
      <w:r>
        <w:rPr>
          <w:rtl w:val="true"/>
        </w:rPr>
        <w:t>܂</w:t>
      </w:r>
      <w:r>
        <w:rPr/>
        <w:t>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���x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T�[�N����J�[�u�̐���_���l�Ɉ</w:t>
      </w:r>
      <w:r>
        <w:rPr>
          <w:rtl w:val="true"/>
        </w:rPr>
        <w:t>ړ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ύX�������</w:t>
      </w:r>
      <w:r>
        <w:rPr/>
        <w:t>ꍇ�́</w:t>
      </w:r>
      <w:r>
        <w:rPr/>
        <w:t>A�e�L�X�g�̃}�[�J�[��N���b�N���āA�P�b�</w:t>
      </w:r>
      <w:r>
        <w:rPr>
          <w:rtl w:val="true"/>
        </w:rPr>
        <w:t>ق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^��������</w:t>
      </w:r>
      <w:r>
        <w:rPr>
          <w:rtl w:val="true"/>
        </w:rPr>
        <w:t>܂܂</w:t>
      </w:r>
      <w:r>
        <w:rPr/>
        <w:t>ɂ���ƁA��͂ł����ԂɂȂ�̂ŁA�V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͂����}�`�v�f�̑�����ύX����^��͂����v�f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`�v�f�̑����ύX�^�</w:t>
      </w:r>
      <w:r>
        <w:rPr/>
        <w:t>폜���</w:t>
      </w:r>
      <w:r>
        <w:rPr/>
        <w:t>ɂ́A�I�y���[�V�����A�C�R���̉��Q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�A��]�̃I�y���[�V������I��ŁA�Ώ</w:t>
      </w:r>
      <w:r>
        <w:rPr>
          <w:rtl w:val="true"/>
        </w:rPr>
        <w:t>ې</w:t>
      </w:r>
      <w:r>
        <w:rPr/>
        <w:t>}�`�v�f�̃}�[�J�[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ύX�^�</w:t>
      </w:r>
      <w:r>
        <w:rPr/>
        <w:t>폜�</w:t>
      </w:r>
      <w:r>
        <w:rPr/>
        <w:t>ɂ͎�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[�w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̐�[�ɖ�����</w:t>
      </w:r>
      <w:r>
        <w:rPr>
          <w:rtl w:val="true"/>
        </w:rPr>
        <w:t>܂</w:t>
      </w:r>
      <w:r>
        <w:rPr/>
        <w:t>��</w:t>
      </w:r>
      <w:r>
        <w:rPr/>
        <w:t>B���C���</w:t>
      </w:r>
      <w:r>
        <w:rPr>
          <w:rtl w:val="true"/>
        </w:rPr>
        <w:t>܂</w:t>
      </w:r>
      <w:r>
        <w:rPr/>
        <w:t>��̓</w:t>
      </w:r>
      <w:r>
        <w:rPr/>
        <w:t>|�����C���ɑ΂��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B�|�����C���̏</w:t>
      </w:r>
      <w:r>
        <w:rPr/>
        <w:t>ꍇ�́</w:t>
      </w:r>
      <w:r>
        <w:rPr/>
        <w:t>A���[�̓_�ɂ̂</w:t>
      </w:r>
      <w:r>
        <w:rPr>
          <w:rtl w:val="true"/>
        </w:rPr>
        <w:t>ݖ</w:t>
      </w:r>
      <w:r>
        <w:rPr/>
        <w:t>���</w:t>
      </w:r>
      <w:r>
        <w:rPr/>
        <w:t>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̒��_�̊p����</w:t>
      </w:r>
      <w:r>
        <w:rPr>
          <w:rtl w:val="true"/>
        </w:rPr>
        <w:t>܂</w:t>
      </w:r>
      <w:r>
        <w:rPr/>
        <w:t>��</w:t>
      </w:r>
      <w:r>
        <w:rPr/>
        <w:t>B�T�i�K����āA�v�f�̃}�[�J�[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�ƁA���ɂ</w:t>
      </w:r>
      <w:r>
        <w:rPr>
          <w:rtl w:val="true"/>
        </w:rPr>
        <w:t>܂�܂</w:t>
      </w:r>
      <w:r>
        <w:rPr/>
        <w:t>�</w:t>
      </w:r>
      <w:r>
        <w:rPr/>
        <w:t>Ă���āA�U��</w:t>
      </w:r>
      <w:r>
        <w:rPr>
          <w:rtl w:val="true"/>
        </w:rPr>
        <w:t>ڂ̃</w:t>
      </w:r>
      <w:r>
        <w:rPr/>
        <w:t>N���b�N�Ō��ɖ</w:t>
      </w:r>
      <w:r>
        <w:rPr>
          <w:rtl w:val="true"/>
        </w:rPr>
        <w:t>߂�܂</w:t>
      </w:r>
      <w:r>
        <w:rPr/>
        <w:t>��</w:t>
      </w:r>
      <w:r>
        <w:rPr/>
        <w:t>B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C���</w:t>
      </w:r>
      <w:r>
        <w:rPr>
          <w:rtl w:val="true"/>
        </w:rPr>
        <w:t>܂</w:t>
      </w:r>
      <w:r>
        <w:rPr/>
        <w:t>��̓</w:t>
      </w:r>
      <w:r>
        <w:rPr/>
        <w:t>{�b�N�X�ɑ΂��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̐�𑾂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ۂ߂</w:t>
      </w:r>
      <w:r>
        <w:rPr/>
        <w:t>Ɠ��l�A�T�i�K����āA�U��</w:t>
      </w:r>
      <w:r>
        <w:rPr>
          <w:rtl w:val="true"/>
        </w:rPr>
        <w:t>ڂ̃</w:t>
      </w:r>
      <w:r>
        <w:rPr/>
        <w:t>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Ō��ɖ</w:t>
      </w:r>
      <w:r>
        <w:rPr>
          <w:rtl w:val="true"/>
        </w:rPr>
        <w:t>߂�܂</w:t>
      </w:r>
      <w:r>
        <w:rPr/>
        <w:t>��</w:t>
      </w:r>
      <w:r>
        <w:rPr/>
        <w:t>B�e�L�X�g�ȊO�̑S�Ă̐}�`�v�f�ɑ΂��ėL�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A���o�[�W�����ł́A�O���t�B�b�N�o�C�I�X�̓s����A���Ƀv�����g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g����Ƃ��ɁA������32�h�b�g��z����</w:t>
      </w:r>
      <w:r>
        <w:rPr/>
        <w:t>ꍇ�́</w:t>
      </w:r>
      <w:r>
        <w:rPr/>
        <w:t>A�����32�h�b�g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̓���h��</w:t>
      </w:r>
      <w:r>
        <w:rPr/>
        <w:t>ׂ��</w:t>
      </w:r>
      <w:r>
        <w:rPr>
          <w:rtl w:val="true"/>
        </w:rPr>
        <w:t>܂</w:t>
      </w:r>
      <w:r>
        <w:rPr/>
        <w:t>��</w:t>
      </w:r>
      <w:r>
        <w:rPr/>
        <w:t>B��x�h��</w:t>
      </w:r>
      <w:r>
        <w:rPr/>
        <w:t>ׂ��</w:t>
      </w:r>
      <w:r>
        <w:rPr/>
        <w:t>w���Ă���A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b�N����ƁA���ɖ</w:t>
      </w:r>
      <w:r>
        <w:rPr>
          <w:rtl w:val="true"/>
        </w:rPr>
        <w:t>߂�܂</w:t>
      </w:r>
      <w:r>
        <w:rPr/>
        <w:t>��</w:t>
      </w:r>
      <w:r>
        <w:rPr/>
        <w:t>B�|�����C���C�T�[�N���C�{�b�N�X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ė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l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̎n�_�ƏI�_�̐</w:t>
      </w:r>
      <w:r>
        <w:rPr>
          <w:rtl w:val="true"/>
        </w:rPr>
        <w:t>ڑ</w:t>
      </w:r>
      <w:r>
        <w:rPr/>
        <w:t>�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|�����C���C�J�[�u�ɑ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�ł��B�</w:t>
      </w:r>
      <w:r>
        <w:rPr>
          <w:rtl w:val="true"/>
        </w:rPr>
        <w:t>܂</w:t>
      </w:r>
      <w:r>
        <w:rPr/>
        <w:t>��</w:t>
      </w:r>
      <w:r>
        <w:rPr/>
        <w:t>A�J�[�u�̏</w:t>
      </w:r>
      <w:r>
        <w:rPr/>
        <w:t>ꍇ�́</w:t>
      </w:r>
      <w:r>
        <w:rPr/>
        <w:t>A��</w:t>
      </w:r>
      <w:r>
        <w:rPr>
          <w:rtl w:val="true"/>
        </w:rPr>
        <w:t>ڑ</w:t>
      </w:r>
      <w:r>
        <w:rPr/>
        <w:t>��</w:t>
      </w:r>
      <w:r>
        <w:rPr/>
        <w:t>w��ɂ���ƁA�J�[�u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`�ɂȂ�</w:t>
      </w:r>
      <w:r>
        <w:rPr>
          <w:rtl w:val="true"/>
        </w:rPr>
        <w:t>܂</w:t>
      </w:r>
      <w:r>
        <w:rPr/>
        <w:t>��</w:t>
      </w:r>
      <w:r>
        <w:rPr/>
        <w:t>B����́A���������</w:t>
      </w:r>
      <w:r>
        <w:rPr/>
        <w:t>ꍇ�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���[�o�[�G���A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IDEWORK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ƁA�T�C�h���[�N���j���[���Ăяo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CARD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Ώ</w:t>
      </w:r>
      <w:r>
        <w:rPr>
          <w:rtl w:val="true"/>
        </w:rPr>
        <w:t>ۂ</w:t>
      </w:r>
      <w:r>
        <w:rPr/>
        <w:t>ƂȂ�J�[�h��A�z�[���J�[�h�i��ɑ��</w:t>
      </w:r>
      <w:r>
        <w:rPr/>
        <w:t>݂��</w:t>
      </w:r>
      <w:r>
        <w:rPr/>
        <w:t>鎆�</w:t>
      </w:r>
      <w:r>
        <w:rPr/>
        <w:t>S�̂Ɠ���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J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Ώ</w:t>
      </w:r>
      <w:r>
        <w:rPr>
          <w:rtl w:val="true"/>
        </w:rPr>
        <w:t>ۂ</w:t>
      </w:r>
      <w:r>
        <w:rPr/>
        <w:t>ƂȂ�J�[�h��I��</w:t>
      </w:r>
      <w:r>
        <w:rPr>
          <w:rtl w:val="true"/>
        </w:rPr>
        <w:t>܂</w:t>
      </w:r>
      <w:r>
        <w:rPr/>
        <w:t>��</w:t>
      </w:r>
      <w:r>
        <w:rPr/>
        <w:t>B�J�[�h�̊p�ɂ���}�[�J�[��N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��đI�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��ɃJ�[�h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쐬����</w:t>
      </w:r>
      <w:r>
        <w:rPr/>
        <w:t>ƁA�ҏW�Ώ</w:t>
      </w:r>
      <w:r>
        <w:rPr>
          <w:rtl w:val="true"/>
        </w:rPr>
        <w:t>ۃ</w:t>
      </w:r>
      <w:r>
        <w:rPr/>
        <w:t>J�[�h�́A�V���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Ƃ��̃J�[�h�Ɋ</w:t>
      </w:r>
      <w:r>
        <w:rPr>
          <w:rtl w:val="true"/>
        </w:rPr>
        <w:t>܂܂</w:t>
      </w:r>
      <w:r>
        <w:rPr/>
        <w:t>��</w:t>
      </w:r>
      <w:r>
        <w:rPr/>
        <w:t>}�`�v�f�S�Ă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̑</w:t>
      </w:r>
      <w:r>
        <w:rPr/>
        <w:t>傫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������A�J�[�h�̒��̐}�`�v�f�̑</w:t>
      </w:r>
      <w:r>
        <w:rPr/>
        <w:t>傫���͕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[�h�̑</w:t>
      </w:r>
      <w:r>
        <w:rPr/>
        <w:t>傫����</w:t>
      </w:r>
      <w:r>
        <w:rPr/>
        <w:t>ς��</w:t>
      </w:r>
      <w:r>
        <w:rPr>
          <w:rtl w:val="true"/>
        </w:rPr>
        <w:t>܂</w:t>
      </w:r>
      <w:r>
        <w:rPr/>
        <w:t>��</w:t>
      </w:r>
      <w:r>
        <w:rPr/>
        <w:t>B�J�[�h�Ɋ</w:t>
      </w:r>
      <w:r>
        <w:rPr>
          <w:rtl w:val="true"/>
        </w:rPr>
        <w:t>܂܂</w:t>
      </w:r>
      <w:r>
        <w:rPr/>
        <w:t>��</w:t>
      </w:r>
      <w:r>
        <w:rPr/>
        <w:t>}�`�v�f����ɔ�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傫�����</w:t>
      </w:r>
      <w:r>
        <w:rPr/>
        <w:t>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</w:t>
      </w:r>
      <w:r>
        <w:rPr/>
        <w:t>ꂼ��̐</w:t>
      </w:r>
      <w:r>
        <w:rPr/>
        <w:t>}�`�v�f�̓�͎��́A�J�[�h�͈̔͊O�ɋɗ͏o���Ȃ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Ƀ\�t�g���ł���΂�Ă����ł����ASIZE��g��āA�J�[�h�͈̔͂�ɒ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  <w:t>ƁA�ǂ����Ă�A����</w:t>
      </w:r>
      <w:r>
        <w:rPr>
          <w:rtl w:val="true"/>
        </w:rPr>
        <w:t>܂</w:t>
      </w:r>
      <w:r>
        <w:rPr/>
        <w:t>łɓ�͂�����̂��J�[�h�͈̔͊O�ɏ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J�[�h�̘g�̊O�ɂ��̃J�[�h�Ɋ</w:t>
      </w:r>
      <w:r>
        <w:rPr>
          <w:rtl w:val="true"/>
        </w:rPr>
        <w:t>܂܂</w:t>
      </w:r>
      <w:r>
        <w:rPr/>
        <w:t>��</w:t>
      </w:r>
      <w:r>
        <w:rPr/>
        <w:t>}�`�v�f��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Ɍ��Â</w:t>
      </w:r>
      <w:r>
        <w:rPr/>
        <w:t>炭�</w:t>
      </w:r>
      <w:r>
        <w:rPr/>
        <w:t>Ȃ�̂ŁA�����Ȃ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EDIT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�</w:t>
      </w:r>
      <w:r>
        <w:rPr>
          <w:rtl w:val="true"/>
        </w:rPr>
        <w:t>ړ����܂</w:t>
      </w:r>
      <w:r>
        <w:rPr/>
        <w:t>��</w:t>
      </w:r>
      <w:r>
        <w:rPr/>
        <w:t>B�</w:t>
      </w:r>
      <w:r>
        <w:rPr>
          <w:rtl w:val="true"/>
        </w:rPr>
        <w:t>ړ</w:t>
      </w:r>
      <w:r>
        <w:rPr/>
        <w:t>��������</w:t>
      </w:r>
      <w:r>
        <w:rPr/>
        <w:t>}�`�v�f�̃}�[�J�[��N���b�N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>
          <w:rtl w:val="true"/>
        </w:rPr>
        <w:t>ړ���܂</w:t>
      </w:r>
      <w:r>
        <w:rPr/>
        <w:t>œ������āA����x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}�`�v�f��R�s�[���</w:t>
      </w:r>
      <w:r>
        <w:rPr>
          <w:rtl w:val="true"/>
        </w:rPr>
        <w:t>܂</w:t>
      </w:r>
      <w:r>
        <w:rPr/>
        <w:t>��</w:t>
      </w:r>
      <w:r>
        <w:rPr/>
        <w:t>B�R�s�[�������}�`�v�f�̃}�[�J�[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āA�R�s�[��</w:t>
      </w:r>
      <w:r>
        <w:rPr>
          <w:rtl w:val="true"/>
        </w:rPr>
        <w:t>܂</w:t>
      </w:r>
      <w:r>
        <w:rPr/>
        <w:t>œ������āA����x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LET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L�X�g�̕����T�C�Y��</w:t>
      </w:r>
      <w:r>
        <w:rPr/>
        <w:t>킹�</w:t>
      </w:r>
      <w:r>
        <w:rPr>
          <w:rtl w:val="true"/>
        </w:rPr>
        <w:t>܂</w:t>
      </w:r>
      <w:r>
        <w:rPr/>
        <w:t>�</w:t>
      </w:r>
      <w:r>
        <w:rPr/>
        <w:t>.�ŏ��ɍ��</w:t>
      </w:r>
      <w:r>
        <w:rPr/>
        <w:t>킹��</w:t>
      </w:r>
      <w:r>
        <w:rPr/>
        <w:t>Ώ</w:t>
      </w:r>
      <w:r>
        <w:rPr>
          <w:rtl w:val="true"/>
        </w:rPr>
        <w:t>ې</w:t>
      </w:r>
      <w:r>
        <w:rPr/>
        <w:t>}�`�v�f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�</w:t>
      </w:r>
      <w:r>
        <w:rPr/>
        <w:t>ƂȂ�}�`�v�f��N���b�N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̃J�[�h�Ɛ}�`�v�f�̑S�Ă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FILE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̃f�[�^��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f�[�^��[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̃J�[�h�̂ЂƂ�Z�[�u���</w:t>
      </w:r>
      <w:r>
        <w:rPr>
          <w:rtl w:val="true"/>
        </w:rPr>
        <w:t>܂</w:t>
      </w:r>
      <w:r>
        <w:rPr/>
        <w:t>��</w:t>
      </w:r>
      <w:r>
        <w:rPr/>
        <w:t>B�Z�[�u�������J�[�h�̃}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ONE CARD�ŃZ�[�u�����J�[�h��ǂ</w:t>
      </w:r>
      <w:r>
        <w:rPr>
          <w:rtl w:val="true"/>
        </w:rPr>
        <w:t>ݍ</w:t>
      </w:r>
      <w:r>
        <w:rPr/>
        <w:t>���</w:t>
      </w:r>
      <w:r>
        <w:rPr/>
        <w:t>ŕҏW���̃f�[�^�ɒ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ҏW���̃f�[�^��v�����g�A�E�g���</w:t>
      </w:r>
      <w:r>
        <w:rPr>
          <w:rtl w:val="true"/>
        </w:rPr>
        <w:t>܂</w:t>
      </w:r>
      <w:r>
        <w:rPr/>
        <w:t>��</w:t>
      </w:r>
      <w:r>
        <w:rPr/>
        <w:t>B�v�����^�</w:t>
      </w:r>
      <w:r>
        <w:rPr>
          <w:rtl w:val="true"/>
        </w:rPr>
        <w:t>ݒ</w:t>
      </w:r>
      <w:r>
        <w:rPr/>
        <w:t>�̓</w:t>
      </w:r>
      <w:r>
        <w:rPr/>
        <w:t>V�X�e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F�A�ōs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OPTION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H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b�V��(���̃}�X��)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H 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mm �Ԋu�̃��b�V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H 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mm�Ԋu�̃��b�V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̑</w:t>
      </w:r>
      <w:r>
        <w:rPr/>
        <w:t>傫����</w:t>
      </w:r>
      <w:r>
        <w:rPr/>
        <w:t>ύX���</w:t>
      </w:r>
      <w:r>
        <w:rPr>
          <w:rtl w:val="true"/>
        </w:rPr>
        <w:t>܂</w:t>
      </w:r>
      <w:r>
        <w:rPr/>
        <w:t>��</w:t>
      </w:r>
      <w:r>
        <w:rPr/>
        <w:t>B��ʂɎ��̑</w:t>
      </w:r>
      <w:r>
        <w:rPr/>
        <w:t>傫���̐</w:t>
      </w:r>
      <w:r>
        <w:rPr>
          <w:rtl w:val="true"/>
        </w:rPr>
        <w:t>ݒ</w:t>
      </w:r>
      <w:r>
        <w:rPr/>
        <w:t>�̃</w:t>
      </w:r>
      <w:r>
        <w:rPr/>
        <w:t>E�B���h�E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̂</w:t>
      </w:r>
      <w:r>
        <w:rPr/>
        <w:t>ŁA���̃E�B���h�E��g��Đ</w:t>
      </w:r>
      <w:r>
        <w:rPr>
          <w:rtl w:val="true"/>
        </w:rPr>
        <w:t>ݒ</w:t>
      </w:r>
      <w:r>
        <w:rPr/>
        <w:t>肵�</w:t>
      </w:r>
      <w:r>
        <w:rPr/>
        <w:t>Ă��������B�Ȃ��AA4,B4,B5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�ɂ������</w:t>
      </w:r>
      <w:r>
        <w:rPr/>
        <w:t>ꍇ�́</w:t>
      </w:r>
      <w:r>
        <w:rPr/>
        <w:t>A�{�^���Ő</w:t>
      </w:r>
      <w:r>
        <w:rPr>
          <w:rtl w:val="true"/>
        </w:rPr>
        <w:t>ݒ</w:t>
      </w:r>
      <w:r>
        <w:rPr/>
        <w:t>肪�</w:t>
      </w:r>
      <w:r>
        <w:rPr/>
        <w:t>\�ł����A����ȊO�́A���̘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Ă���G���A��N���b�N���āA�C�ӂ̑</w:t>
      </w:r>
      <w:r>
        <w:rPr/>
        <w:t>傫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AA4,B4,B5�́A���</w:t>
      </w:r>
      <w:r>
        <w:rPr/>
        <w:t>ꂼ��</w:t>
      </w:r>
      <w:r>
        <w:rPr/>
        <w:t>A�v�����g���̃I�[�o�[�T�C�Y��h�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߁</w:t>
      </w:r>
      <w:r>
        <w:rPr/>
        <w:t>A 1cm�������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g�J�b�g�L�[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ł́A�ȉ��̃V���[�g�J�b�g�L�[�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           ��͂���}�`�v�f�̎��,�}�`�����ύX�̋@�\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e           (����̃I�y���[�V�����A�C�R���ɑΉ�.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d            �����,CAPS�L�[����Ă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shift+C  EDIT���j���[��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shift+M  EDIT���j���[��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shift+S  CARD���j���[��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U       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</w:t>
      </w:r>
      <w:r>
        <w:rPr/>
        <w:t>,���j���[��J���Əo�Ă���̂�Q�l�ɂ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̔�</w:t>
      </w:r>
      <w:r>
        <w:rPr/>
        <w:t xml:space="preserve">ꂽ   </w:t>
      </w:r>
      <w:r>
        <w:rPr/>
        <w:t>(X_X)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[�h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̓���Ƃ��āA�J�[�h�P�ʂ̃f�[�^�Ǘ��@�\������</w:t>
      </w:r>
      <w:r>
        <w:rPr>
          <w:rtl w:val="true"/>
        </w:rPr>
        <w:t>܂</w:t>
      </w:r>
      <w:r>
        <w:rPr/>
        <w:t>��</w:t>
      </w:r>
      <w:r>
        <w:rPr/>
        <w:t>B���̃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h�@�\�ɂ��āA�����x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}�`�v�f��ЂƂ̐}�`�Ƃ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x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}�`�v�f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Ƃ̈Ӌ`�ɂ́A����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̈Ӌ`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ЂƂ</w:t>
      </w:r>
      <w:r>
        <w:rPr>
          <w:rtl w:val="true"/>
        </w:rPr>
        <w:t></w:t>
      </w:r>
      <w:r>
        <w:rPr>
          <w:rtl w:val="true"/>
        </w:rPr>
        <w:t>ڂ́</w:t>
      </w:r>
      <w:r>
        <w:rPr/>
        <w:t>A���C�A�E�g���e�ՂɂȂ�Ƃ������Ƃł��B�J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΁A���Ƃ��</w:t>
      </w:r>
      <w:r>
        <w:rPr/>
        <w:t>牽�</w:t>
      </w:r>
      <w:r>
        <w:rPr/>
        <w:t>x�ł�A�J�[�h��</w:t>
      </w:r>
      <w:r>
        <w:rPr>
          <w:rtl w:val="true"/>
        </w:rPr>
        <w:t>ړ</w:t>
      </w:r>
      <w:r>
        <w:rPr/>
        <w:t>����</w:t>
      </w:r>
      <w:r>
        <w:rPr/>
        <w:t>Ċg��k�����Ď��</w:t>
      </w:r>
      <w:r>
        <w:rPr/>
        <w:t>݂</w:t>
      </w:r>
      <w:r>
        <w:rPr/>
        <w:t>Ƀ�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g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ӂ�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ɁA���x�����</w:t>
      </w:r>
      <w:r>
        <w:rPr/>
        <w:t>悤�</w:t>
      </w:r>
      <w:r>
        <w:rPr/>
        <w:t>Ȑ}�`��ʂȃt�@�C���Ŏg���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`��ЂƂ̃J�[�h�Ƃ��ăZ�[�u���Ă����āA���x��g���񂷂��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_����</w:t>
      </w:r>
      <w:r>
        <w:rPr>
          <w:rtl w:val="true"/>
        </w:rPr>
        <w:t>܂</w:t>
      </w:r>
      <w:r>
        <w:rPr/>
        <w:t>��</w:t>
      </w:r>
      <w:r>
        <w:rPr/>
        <w:t>B�ЂƂ̐}�`�ɑ΂��āA����}�ł́A���@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}�ł͋@�\�̐�����āE�E�E�A�Ƃ����</w:t>
      </w:r>
      <w:r>
        <w:rPr/>
        <w:t>ꍇ�</w:t>
      </w:r>
      <w:r>
        <w:rPr/>
        <w:t>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̑��ɂ�A�ҏW���́A�\���͈͂̕ύX���̑</w:t>
      </w:r>
      <w:r>
        <w:rPr/>
        <w:t>傫�</w:t>
      </w:r>
      <w:r>
        <w:rPr/>
        <w:t>ȕύX������������A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J�[�h�ȊO�̃J�[�h�͏������Ȃ��̂ŁA���</w:t>
      </w:r>
      <w:r>
        <w:rPr>
          <w:rtl w:val="true"/>
        </w:rPr>
        <w:t>܂</w:t>
      </w:r>
      <w:r>
        <w:rPr/>
        <w:t>��</w:t>
      </w:r>
      <w:r>
        <w:rPr/>
        <w:t>g���ƁA�����̍�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Ȃ���Ƃ����_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̃J�[�h�̊T�O���</w:t>
      </w:r>
      <w:r>
        <w:rPr/>
        <w:t>킩��</w:t>
      </w:r>
      <w:r>
        <w:rPr/>
        <w:t>Ȃ���ł�A�K���K���G��������</w:t>
      </w:r>
      <w:r>
        <w:rPr/>
        <w:t>悤�</w:t>
      </w:r>
      <w:r>
        <w:rPr/>
        <w:t>ɁA�</w:t>
      </w:r>
      <w:r>
        <w:rPr/>
        <w:t>ꉞ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</w:t>
      </w:r>
      <w:r>
        <w:rPr/>
        <w:t>傫���</w:t>
      </w:r>
      <w:r>
        <w:rPr/>
        <w:t>ƈ�v����</w:t>
      </w:r>
      <w:r>
        <w:rPr/>
        <w:t>悤�</w:t>
      </w:r>
      <w:r>
        <w:rPr/>
        <w:t>ȃJ�[�h�i�z�[���J�[�h�j����ɑ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h�T�O������ł����́A�ł���΁A���̃z�[���J�[�h��͉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(^_^;)�����{�l�������񂾂���ԈႢ����</w:t>
      </w:r>
      <w:r>
        <w:rPr>
          <w:rtl w:val="true"/>
        </w:rPr>
        <w:t>܂</w:t>
      </w:r>
      <w:r>
        <w:rPr/>
        <w:t>���</w:t>
      </w:r>
      <w:r>
        <w:rPr/>
        <w:t>(^_^;)�z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h�ɂ��</w:t>
      </w:r>
      <w:r>
        <w:rPr/>
        <w:t>镨�́</w:t>
      </w:r>
      <w:r>
        <w:rPr/>
        <w:t>A���Ƃ��</w:t>
      </w:r>
      <w:r>
        <w:rPr/>
        <w:t>烌�</w:t>
      </w:r>
      <w:r>
        <w:rPr/>
        <w:t>C�A�E�g�ύX��A�ė��p���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A�J�[�h�̍</w:t>
      </w:r>
      <w:r>
        <w:rPr/>
        <w:t>쐬�</w:t>
      </w:r>
      <w:r>
        <w:rPr/>
        <w:t>E�</w:t>
      </w:r>
      <w:r>
        <w:rPr/>
        <w:t>폜�</w:t>
      </w:r>
      <w:r>
        <w:rPr/>
        <w:t>E���ʁE�g��k���Ƃ�����J�[�h�I�y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́A���j���[�o�[�G���A�̐���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��g�A�E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ł́A�v�����g�A�E�g���̐</w:t>
      </w:r>
      <w:r>
        <w:rPr>
          <w:rtl w:val="true"/>
        </w:rPr>
        <w:t>ݒ�͂���܂</w:t>
      </w:r>
      <w:r>
        <w:rPr/>
        <w:t>���</w:t>
      </w:r>
      <w:r>
        <w:rPr/>
        <w:t>B�P�ɁAFILE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̒��̃v�����g�A�E�g��I�Ԃ����ł��B�v�����^�[�̐</w:t>
      </w:r>
      <w:r>
        <w:rPr>
          <w:rtl w:val="true"/>
        </w:rPr>
        <w:t>ݒ</w:t>
      </w:r>
      <w:r>
        <w:rPr/>
        <w:t>蓙�́</w:t>
      </w:r>
      <w:r>
        <w:rPr/>
        <w:t>ATowns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\�t�g�E�F�A�́u�</w:t>
      </w:r>
      <w:r>
        <w:rPr>
          <w:rtl w:val="true"/>
        </w:rPr>
        <w:t>ݒ</w:t>
      </w:r>
      <w:r>
        <w:rPr/>
        <w:t>�</w:t>
      </w:r>
      <w:r>
        <w:rPr/>
        <w:t>v�A�C�e���ƁA�v���_�E�����j���[�̐</w:t>
      </w:r>
      <w:r>
        <w:rPr>
          <w:rtl w:val="true"/>
        </w:rPr>
        <w:t>ݒ</w:t>
      </w:r>
      <w:r>
        <w:rPr/>
        <w:t>�̃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</w:t>
      </w:r>
      <w:r>
        <w:rPr>
          <w:rtl w:val="true"/>
        </w:rPr>
        <w:t>ݒ</w:t>
      </w:r>
      <w:r>
        <w:rPr/>
        <w:t>��</w:t>
      </w:r>
      <w:r>
        <w:rPr/>
        <w:t>g��č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v�����g�A�E�g�</w:t>
      </w:r>
      <w:r>
        <w:rPr/>
        <w:t>𒆒</w:t>
      </w:r>
      <w:r>
        <w:rPr/>
        <w:t>f����ɂ́A�}�E�X�̃{�^���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���f���</w:t>
      </w:r>
      <w:r>
        <w:rPr/>
        <w:t>邩�</w:t>
      </w:r>
      <w:r>
        <w:rPr/>
        <w:t>m�F���Ă���̂ŁAYes/No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ł́A�f�[�^�́A�S�ăe�L�X�g�t�@�C���̌`�Ŋi�[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��r�I�ȒP�ɁA�O���A�v���P�[�V��������f�[�^�t�@�C����</w:t>
      </w:r>
      <w:r>
        <w:rPr/>
        <w:t>쐬���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i���̋C�ɂȂ��BASIC���</w:t>
      </w:r>
      <w:r>
        <w:rPr/>
        <w:t>炾��</w:t>
      </w:r>
      <w:r>
        <w:rPr/>
        <w:t>Ăł���j�B �Ⴆ�΁A�ȒP�ȃ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\����\�t�g����āADRAW BOARD�œǂ</w:t>
      </w:r>
      <w:r>
        <w:rPr>
          <w:rtl w:val="true"/>
        </w:rPr>
        <w:t>߂</w:t>
      </w:r>
      <w:r>
        <w:rPr/>
        <w:t>�</w:t>
      </w:r>
      <w:r>
        <w:rPr/>
        <w:t>`���̃t�@�C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΁A���v�����g�A�E�g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̍��񂾂��</w:t>
      </w:r>
      <w:r>
        <w:rPr/>
        <w:t>Ƃ͂ł��</w:t>
      </w:r>
      <w:r>
        <w:rPr>
          <w:rtl w:val="true"/>
        </w:rPr>
        <w:t>܂</w:t>
      </w:r>
      <w:r>
        <w:rPr/>
        <w:t>��񂪁</w:t>
      </w:r>
      <w:r>
        <w:rPr/>
        <w:t>A�����͂���A��y���d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�A�\���Ӌ`������Ǝv���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f�[�^�t�@�C������</w:t>
      </w:r>
      <w:r>
        <w:rPr/>
        <w:t>ꍇ�́</w:t>
      </w:r>
      <w:r>
        <w:rPr/>
        <w:t>A�]�v�ȃX�y�[�X���s�͓��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���X��ŏC�����</w:t>
      </w:r>
      <w:r>
        <w:rPr/>
        <w:t>邱�</w:t>
      </w:r>
      <w:r>
        <w:rPr/>
        <w:t>Ƃ͂��</w:t>
      </w:r>
      <w:r>
        <w:rPr>
          <w:rtl w:val="true"/>
        </w:rPr>
        <w:t>܂</w:t>
      </w:r>
      <w:r>
        <w:rPr/>
        <w:t>�</w:t>
      </w:r>
      <w:r>
        <w:rPr/>
        <w:t>l���Ă��</w:t>
      </w:r>
      <w:r>
        <w:rPr>
          <w:rtl w:val="true"/>
        </w:rPr>
        <w:t>܂</w:t>
      </w:r>
      <w:r>
        <w:rPr/>
        <w:t>���̂</w:t>
      </w:r>
      <w:r>
        <w:rPr/>
        <w:t>ŁA���̂</w:t>
      </w:r>
      <w:r>
        <w:rPr/>
        <w:t>悤�</w:t>
      </w:r>
      <w:r>
        <w:rPr/>
        <w:t>Ȏ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ƁA�����</w:t>
      </w:r>
      <w:r>
        <w:rPr/>
        <w:t>킯�</w:t>
      </w:r>
      <w:r>
        <w:rPr/>
        <w:t>ŁA�ȉ��A�f�[�^�t�@�C���̃t�H�[�}�b�g�ł��B�Ȃ��A��W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�̍���[��_�Ƃ���0.1mm �P�ʂƂȂ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}�`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́</w:t>
      </w:r>
      <w:r>
        <w:rPr/>
        <w:t>A������J�[�h�̍���[�̍�W�ɑ΂��</w:t>
      </w:r>
      <w:r>
        <w:rPr/>
        <w:t>鑊�</w:t>
      </w:r>
      <w:r>
        <w:rPr/>
        <w:t>Έʒu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�̐</w:t>
      </w:r>
      <w:r>
        <w:rPr/>
        <w:t>擪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LE             �P��J�[�h�f�[�^(LOAD/MERGE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px py       �S�̃f�[�^    (LOAD��/MERGE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x py          �y�[�p�[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�s�</w:t>
      </w:r>
      <w:r>
        <w:rPr>
          <w:rtl w:val="true"/>
        </w:rPr>
        <w:t>ڈ</w:t>
      </w:r>
      <w:r>
        <w:rPr/>
        <w:t>ȍ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CARD x y wx wy �V�����J�[�h�f�[�^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y            �J�[�h�̎��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x wy          �J�[�h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̍��</w:t>
      </w:r>
      <w:r>
        <w:rPr/>
        <w:t>[����50mm, ��[����50mm�̓_����A����100mm,�c��140m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�[�h��J�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CARD 500 500 1000 1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x1 y1 x2 y2 ���C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W              �</w:t>
      </w:r>
      <w:r>
        <w:rPr/>
        <w:t>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W              �I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J�[�h�̒[����̑��΍�W��(30mm,20mm)-(60mm,40mm),����1mm,�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󂠂�̒�����</w:t>
      </w:r>
      <w:r>
        <w:rPr/>
        <w:t>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300 200 600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LINE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x y        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US            �</w:t>
      </w:r>
      <w:r>
        <w:rPr>
          <w:rtl w:val="true"/>
        </w:rPr>
        <w:t>ۂ߂̓</w:t>
      </w:r>
      <w:r>
        <w:rPr/>
        <w:t>x����(���P�� 0�`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              �I�_�n�_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             �h��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W              �</w:t>
      </w:r>
      <w:r>
        <w:rPr/>
        <w:t>擪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W              �I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50%�̊</w:t>
      </w:r>
      <w:r>
        <w:rPr>
          <w:rtl w:val="true"/>
        </w:rPr>
        <w:t>ۂߗ</w:t>
      </w:r>
      <w:r>
        <w:rPr/>
        <w:t>L��,�I�[���L��,����0.1mm��POLYLINE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30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600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1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U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x y rdx rdy ���S�_,���a,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             �h��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���</w:t>
      </w:r>
      <w:r>
        <w:rPr/>
        <w:t>S(600,600) ���a400 �c�a200 �h��Ԃ��L�� �̑ȉ~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600 600 400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txt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x y         �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x y         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</w:t>
      </w:r>
      <w:r>
        <w:rPr/>
        <w:t>"YS11" ���`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YS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700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800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x1 y1 x2 y2 x3 y3 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              �</w:t>
      </w:r>
      <w:r>
        <w:rPr>
          <w:rtl w:val="true"/>
        </w:rPr>
        <w:t>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</w:t>
      </w:r>
      <w:r>
        <w:rPr/>
        <w:t>(500,500),(1000,500),(1000,1000)�</w:t>
      </w:r>
      <w:r>
        <w:rPr>
          <w:rtl w:val="true"/>
        </w:rPr>
        <w:t>𐧌</w:t>
      </w:r>
      <w:r>
        <w:rPr/>
        <w:t>�</w:t>
      </w:r>
      <w:r>
        <w:rPr/>
        <w:t>_�Ƃ���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`���</w:t>
      </w:r>
      <w:r>
        <w:rPr>
          <w:rtl w:val="true"/>
        </w:rPr>
        <w:t>܂</w:t>
      </w:r>
      <w:r>
        <w:rPr/>
        <w:t xml:space="preserve">� </w:t>
      </w:r>
      <w:r>
        <w:rPr/>
        <w:t>(ARC����Ȃ���CURVE�̕�ǂ�����Ɣ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Ă���(^_^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500 500 1000 500 100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T�`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x1 y1 x2 y2 ���[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             �h��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IUS            �</w:t>
      </w:r>
      <w:r>
        <w:rPr>
          <w:rtl w:val="true"/>
        </w:rPr>
        <w:t>ۂߓ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w           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ۂߓ</w:t>
      </w:r>
      <w:r>
        <w:rPr/>
        <w:t>x20% �̋�`���`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EX 100 100 5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U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o�[�W�����͂���̂��</w:t>
      </w:r>
      <w:r>
        <w:rPr/>
        <w:t>낤�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DRAW BOARD�������ł��</w:t>
      </w:r>
      <w:r>
        <w:rPr/>
        <w:t>傤���</w:t>
      </w:r>
      <w:r>
        <w:rPr/>
        <w:t>H�g��Ă���������Ƃ��</w:t>
      </w:r>
      <w:r>
        <w:rPr/>
        <w:t>ꂵ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ˁB�����L��Ɋ��p����΁A�h�L�������g�ɊȒP�Ȑ}���~��������̂Ɂ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킴</w:t>
      </w:r>
      <w:r>
        <w:rPr/>
        <w:t>.TIF�ɂ���Ƃ����������E�E�E�Ǝv�</w:t>
      </w:r>
      <w:r>
        <w:rPr/>
        <w:t>킸�</w:t>
      </w:r>
      <w:r>
        <w:rPr/>
        <w:t>ɁA�}����Ă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ˁB�����A�v�����^�������Ƃ����Ɩ�ɗ����Ȃ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ƁA����FM-TOWNS�g�����C�u����I ��Ă��������͂Ȃ�ł��ˁB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~���O�ɓ��Ă���(�ƁA�����̂̓\�[�X��^�C�v���͂��</w:t>
      </w:r>
      <w:r>
        <w:rPr>
          <w:rtl w:val="true"/>
        </w:rPr>
        <w:t>߂</w:t>
      </w:r>
      <w:r>
        <w:rPr/>
        <w:t>�</w:t>
      </w:r>
      <w:r>
        <w:rPr/>
        <w:t>i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) �</w:t>
      </w:r>
      <w:r>
        <w:rPr/>
        <w:t>킸��</w:t>
      </w:r>
      <w:r>
        <w:rPr/>
        <w:t>12��Ńv�����g�A�E�g�������Ƃ</w:t>
      </w:r>
      <w:r>
        <w:rPr/>
        <w:t>肠�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񂾂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債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��{�l��g��Ȃ��̂ł͒N��g��Ă���Ȃ��Ǝv���̂ŁA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͎����</w:t>
      </w:r>
      <w:r>
        <w:rPr/>
        <w:t>ō��\�t�g�̃h�L�������g�Ő}���K�v�ɂȂ����A�΂��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�</w:t>
      </w:r>
      <w:r>
        <w:rPr/>
        <w:t>悤�</w:t>
      </w:r>
      <w:r>
        <w:rPr/>
        <w:t>Ǝv��Ă</w:t>
      </w:r>
      <w:r>
        <w:rPr>
          <w:rtl w:val="true"/>
        </w:rPr>
        <w:t>܂</w:t>
      </w:r>
      <w:r>
        <w:rPr/>
        <w:t>�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ɂȂ�</w:t>
      </w:r>
      <w:r>
        <w:rPr>
          <w:rtl w:val="true"/>
        </w:rPr>
        <w:t>܂</w:t>
      </w:r>
      <w:r>
        <w:rPr/>
        <w:t>������</w:t>
      </w:r>
      <w:r>
        <w:rPr/>
        <w:t>A����m�F�ɋ��͂��Ă��</w:t>
      </w:r>
      <w:r>
        <w:rPr/>
        <w:t>ꂽ�</w:t>
      </w:r>
      <w:r>
        <w:rPr/>
        <w:t>A�</w:t>
      </w:r>
      <w:r>
        <w:rPr/>
        <w:t>얔�</w:t>
      </w:r>
      <w:r>
        <w:rPr/>
        <w:t>N�A��c�N�A���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��</w:t>
      </w:r>
      <w:r>
        <w:rPr/>
        <w:t>A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�</w:t>
      </w:r>
      <w:r>
        <w:rPr/>
        <w:t>낵�����</w:t>
      </w:r>
      <w:r>
        <w:rPr/>
        <w:t>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o�[�W��������������EXG�ł̊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₠</w:t>
      </w:r>
      <w:r>
        <w:rPr/>
        <w:t>,�g��2��g����,���\�ȒP��EXG�A�v����č����ł��˂��B�g��2�͗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ł���B����</w:t>
      </w:r>
      <w:r>
        <w:rPr>
          <w:rtl w:val="true"/>
        </w:rPr>
        <w:t>ق</w:t>
      </w:r>
      <w:r>
        <w:rPr/>
        <w:t>ǗD�G�Ȃ̂𖰂</w:t>
      </w:r>
      <w:r>
        <w:rPr/>
        <w:t>点�</w:t>
      </w:r>
      <w:r>
        <w:rPr/>
        <w:t>Ƃ��̂͂������Ȃ��ł��B���̃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𐶂������</w:t>
      </w:r>
      <w:r>
        <w:rPr>
          <w:rtl w:val="true"/>
        </w:rPr>
        <w:t>߂</w:t>
      </w:r>
      <w:r>
        <w:rPr/>
        <w:t>ɂ�}�j���A���ƕ����̐���Ɋ�҂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�t�H���g�V�e�B�͂��Ɩ���</w:t>
      </w:r>
      <w:r>
        <w:rPr>
          <w:rtl w:val="true"/>
        </w:rPr>
        <w:t>܂</w:t>
      </w:r>
      <w:r>
        <w:rPr/>
        <w:t>����</w:t>
      </w:r>
      <w:r>
        <w:rPr/>
        <w:t>ˁB�Ȃ񂹃t�H���g�R�[�h���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āB�Ȃ��A�g���t�H���g���C�u�����Œ��</w:t>
      </w:r>
      <w:r>
        <w:rPr/>
        <w:t>ׂ��</w:t>
      </w:r>
      <w:r>
        <w:rPr/>
        <w:t>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5  F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6  Fj�S�V�b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B�ł�Ȃ񂩃��C�u�����̍\�����ƁA�t�H���g�R�[�h�̓_�C�i�~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ɕω�����\��������</w:t>
      </w:r>
      <w:r>
        <w:rPr/>
        <w:t>悤�</w:t>
      </w:r>
      <w:r>
        <w:rPr/>
        <w:t>Ȋ������</w:t>
      </w:r>
      <w:r>
        <w:rPr>
          <w:rtl w:val="true"/>
        </w:rPr>
        <w:t>܂</w:t>
      </w:r>
      <w:r>
        <w:rPr/>
        <w:t>����</w:t>
      </w:r>
      <w:r>
        <w:rPr/>
        <w:t>A����Ȃ��Ƃ��Ȃ��ł� &gt; 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ɁA�O�ɍ����Ƃ��A�f�[�^�\���𕡐��ɂ��</w:t>
      </w:r>
      <w:r>
        <w:rPr/>
        <w:t>邱�</w:t>
      </w:r>
      <w:r>
        <w:rPr/>
        <w:t>Ƃ</w:t>
      </w:r>
      <w:r>
        <w:rPr>
          <w:rtl w:val="true"/>
        </w:rPr>
        <w:t>܂</w:t>
      </w:r>
      <w:r>
        <w:rPr/>
        <w:t>ōl���Ȃ��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}���`�t�@�C���ɂ͑Ή����ĂȂ�����B���̑���A������������΁A�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炽������ </w:t>
      </w:r>
      <w:r>
        <w:rPr/>
        <w:t>DrawBoard2 ����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�Ȃ�Ƃ��̂</w:t>
      </w:r>
      <w:r>
        <w:rPr>
          <w:rtl w:val="true"/>
        </w:rPr>
        <w:t>܂܃</w:t>
      </w:r>
      <w:r>
        <w:rPr/>
        <w:t>}���`�t�@�C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΂</w:t>
      </w:r>
      <w:r>
        <w:rPr/>
        <w:t>ꂽ�</w:t>
      </w:r>
      <w:r>
        <w:rPr/>
        <w:t>Ƃ���ŁA�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͂ł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S11 / �R�</w:t>
      </w:r>
      <w:r>
        <w:rPr/>
        <w:t>쑍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INTERNET : t91472sy@sfc.keio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NIFTY    : PEB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eleStar : TS012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!FM-TOWNS 1993�N 6����   �v�����^�h���C�o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!FM-TOWNS 1994�N 7����   �g�����C�u����2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A�b�v�f�[�g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���O���~���O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-PR354�ŏ��v�����g�A�E�g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6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̓�͕�@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��</w:t>
      </w:r>
      <w:r>
        <w:rPr>
          <w:rtl w:val="true"/>
        </w:rPr>
        <w:t>ړ</w:t>
      </w:r>
      <w:r>
        <w:rPr/>
        <w:t>����</w:t>
      </w:r>
      <w:r>
        <w:rPr/>
        <w:t>[�h��ǉ�,�J�[�h�T�C�Y�ύX�����̎d�l���</w:t>
      </w:r>
      <w:r>
        <w:rPr/>
        <w:t>ꕔ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t���t�H���g�t�@�C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</w:t>
      </w:r>
      <w:r>
        <w:rPr>
          <w:rtl w:val="true"/>
        </w:rPr>
        <w:t>ړ</w:t>
      </w:r>
      <w:r>
        <w:rPr/>
        <w:t>����</w:t>
      </w:r>
      <w:r>
        <w:rPr/>
        <w:t>ɁA�ҏW��ʊO��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,B4,B5�̃f�t�H���g�T�C�Y��c��1cm�k��(�I�[�o�[�h�~�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[�g�J�b�g�L�[�ɑΉ�(��i 1..^ ,M ,C ,U ,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}���h���C���p�����[�^�[�ŁA���zVRAM�̃T�C�Y�⃏�[�N�G���A�̃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07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g�J�[�h������₷�����</w:t>
      </w:r>
      <w:r>
        <w:rPr/>
        <w:t>邽�</w:t>
      </w:r>
      <w:r>
        <w:rPr>
          <w:rtl w:val="true"/>
        </w:rPr>
        <w:t>߁</w:t>
      </w:r>
      <w:r>
        <w:rPr/>
        <w:t>A�J�����g�ȊO�̃J�[�h�̃I�u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̐F������\���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1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a0�̉~������Ɩ\�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C�Y���</w:t>
      </w:r>
      <w:r>
        <w:rPr/>
        <w:t>킹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V���\���̊��J�����g�J�[�h�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ē�͎���,�ȑO�̓�e�</w:t>
      </w:r>
      <w:r>
        <w:rPr/>
        <w:t>𗘗</w:t>
      </w:r>
      <w:r>
        <w:rPr/>
        <w:t>p�ł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ȗ��e�L�X�g�\�����[�h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2/16  (���� 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/�C����SHIFT�L�[����Ȃ���J�[�\����</w:t>
      </w:r>
      <w:r>
        <w:rPr>
          <w:rtl w:val="true"/>
        </w:rPr>
        <w:t>ړ</w:t>
      </w:r>
      <w:r>
        <w:rPr/>
        <w:t>������</w:t>
      </w:r>
      <w:r>
        <w:rPr/>
        <w:t>,���b�V���ɍ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ɍ��</w:t>
      </w:r>
      <w:r>
        <w:rPr/>
        <w:t>킹��</w:t>
      </w:r>
      <w:r>
        <w:rPr/>
        <w:t>@�\��ǉ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/12/16  (�� 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V���̐F��w�i�F�ɋ</w:t>
      </w:r>
      <w:r>
        <w:rPr>
          <w:rtl w:val="true"/>
        </w:rPr>
        <w:t>߂</w:t>
      </w:r>
      <w:r>
        <w:rPr/>
        <w:t>�����</w:t>
      </w:r>
      <w:r>
        <w:rPr/>
        <w:t>,�O�i�����₷���Ȃ�</w:t>
      </w:r>
      <w:r>
        <w:rPr/>
        <w:t>悤�</w:t>
      </w:r>
      <w:r>
        <w:rPr/>
        <w:t>ɉ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L�[�ɂ��ҏW�E�B���h�E�̃X�N���[���</w:t>
      </w:r>
      <w:r>
        <w:rPr>
          <w:rtl w:val="true"/>
        </w:rPr>
        <w:t>ړ</w:t>
      </w:r>
      <w:r>
        <w:rPr/>
        <w:t>��</w:t>
      </w:r>
      <w:r>
        <w:rPr/>
        <w:t>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�����</w:t>
      </w:r>
      <w:r>
        <w:rPr/>
        <w:t xml:space="preserve">킢������� </w:t>
      </w:r>
      <w:r>
        <w:rPr/>
        <w:t>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3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�g�����C�u����2�ɑΉ�. �W��GUI�ł̑��</w:t>
      </w:r>
      <w:r>
        <w:rPr/>
        <w:t>삪�</w:t>
      </w:r>
      <w:r>
        <w:rPr/>
        <w:t>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[�W�����ł͊��S�ɏo�͂ł��Ȃ���������S�ɏo�͂ł���</w:t>
      </w:r>
      <w:r>
        <w:rPr/>
        <w:t>悤�</w:t>
      </w:r>
      <w:r>
        <w:rPr/>
        <w:t>ɉ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��Undo�@�\����.(�c�O�Ȃ���Redo�͖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L�X�g���i���ƂɃt�H���g/����/�Α�/�</w:t>
      </w:r>
      <w:r>
        <w:rPr/>
        <w:t>㉺���</w:t>
      </w:r>
      <w:r>
        <w:rPr/>
        <w:t>Ȃǂ̕����C��</w:t>
      </w:r>
      <w:r>
        <w:rPr>
          <w:rtl w:val="true"/>
        </w:rPr>
        <w:t>ݒ</w:t>
      </w:r>
      <w:r>
        <w:rPr/>
        <w:t>�</w:t>
      </w:r>
      <w:r>
        <w:rPr/>
        <w:t>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g�������p�^�[���J�[�h�ɂ�Ή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������ĂȂ�����m�F�ł��Ȃ�.... 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r���[�@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ԃR�s�[�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3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𑜓</w:t>
      </w:r>
      <w:r>
        <w:rPr/>
        <w:t>x640�~480�̃��C�h��Draw Board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3/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��ȊO��Text���i��͂̂Ƃ�,��̓E�B���h�E�\���ʒu���ςɂ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3/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��J�[�h��</w:t>
      </w:r>
      <w:r>
        <w:rPr/>
        <w:t>폜���悤�</w:t>
      </w:r>
      <w:r>
        <w:rPr/>
        <w:t>Ƃ���ƕςȂ��ƂɂȂ�o�O��C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J�[�h�</w:t>
      </w:r>
      <w:r>
        <w:rPr>
          <w:rtl w:val="true"/>
        </w:rPr>
        <w:t>ۑ</w:t>
      </w:r>
      <w:r>
        <w:rPr/>
        <w:t>��</w:t>
      </w:r>
      <w:r>
        <w:rPr/>
        <w:t>@�\���Ȃ���ĂȂ�����o�O��C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</w:t>
      </w:r>
      <w:r>
        <w:rPr>
          <w:rtl w:val="true"/>
        </w:rPr>
        <w:t>ݍ��ݎ</w:t>
      </w:r>
      <w:r>
        <w:rPr/>
        <w:t>�</w:t>
      </w:r>
      <w:r>
        <w:rPr/>
        <w:t>,CURVE�ɏ���ɖ�󂪂��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R�s�[���ɍ</w:t>
      </w:r>
      <w:r>
        <w:rPr/>
        <w:t>폜�����</w:t>
      </w:r>
      <w:r>
        <w:rPr/>
        <w:t>I�u�W�F�N�g���h��Ă��</w:t>
      </w:r>
      <w:r>
        <w:rPr>
          <w:rtl w:val="true"/>
        </w:rPr>
        <w:t>܂</w:t>
      </w:r>
      <w:r>
        <w:rPr/>
        <w:t>��</w:t>
      </w:r>
      <w:r>
        <w:rPr/>
        <w:t>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��T�C�Y��,�ςɂȂ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4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菬�����</w:t>
      </w:r>
      <w:r>
        <w:rPr/>
        <w:t>T�C�Y�̃J�[�h�ւ̃J�[�h�ԃR�s�[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����ύX.�}�E�X�J�[�\���ŉ�ʂ�����p�x������(�����n�Y 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F�E�B���h�E�\�����ʂ̈</w:t>
      </w:r>
      <w:r>
        <w:rPr/>
        <w:t>ꕔ��������</w:t>
      </w:r>
      <w:r>
        <w:rPr/>
        <w:t>Q��C��(��,�������H���ɂȂ�� 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7/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G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�t����FontCity�x�N�g���t�H���g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7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IFF�t�@�C���o�͋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7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r���[���ɕҏW�E�B���h�E�̊O�</w:t>
      </w:r>
      <w:r>
        <w:rPr>
          <w:rtl w:val="true"/>
        </w:rPr>
        <w:t>܂</w:t>
      </w:r>
      <w:r>
        <w:rPr/>
        <w:t>łԂ��Ă��</w:t>
      </w:r>
      <w:r>
        <w:rPr>
          <w:rtl w:val="true"/>
        </w:rPr>
        <w:t>܂</w:t>
      </w:r>
      <w:r>
        <w:rPr/>
        <w:t>��</w:t>
      </w:r>
      <w:r>
        <w:rPr/>
        <w:t>o�O��C��(�`��</w:t>
      </w:r>
      <w:r>
        <w:rPr>
          <w:rtl w:val="true"/>
        </w:rPr>
        <w:t>֐</w:t>
      </w:r>
      <w:r>
        <w:rPr/>
        <w:t>��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MENU�p���b�g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�Ăяo���</w:t>
      </w:r>
      <w:r>
        <w:rPr>
          <w:rtl w:val="true"/>
        </w:rPr>
        <w:t>֐</w:t>
      </w:r>
      <w:r>
        <w:rPr/>
        <w:t>��</w:t>
      </w:r>
      <w:r>
        <w:rPr/>
        <w:t>ŕ`�</w:t>
      </w:r>
      <w:r>
        <w:rPr/>
        <w:t>挴�</w:t>
      </w:r>
      <w:r>
        <w:rPr/>
        <w:t>_��(0,0)�ɃZ�b�g���Ă����Ƃ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̕</w:t>
      </w:r>
      <w:r>
        <w:rPr/>
        <w:t>ύX�ɍ��</w:t>
      </w:r>
      <w:r>
        <w:rPr/>
        <w:t>킹�</w:t>
      </w:r>
      <w:r>
        <w:rPr/>
        <w:t>ē�͂Ƒ��</w:t>
      </w:r>
      <w:r>
        <w:rPr/>
        <w:t>암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Z���N�^�\�����ɑ��̃^�X�N�ɃX�C�b�`���ė�����o�O��C�������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u�t���O�̏������������������_���P(������� 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Z�[�u�t���O��I���ɂ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</w:t>
      </w:r>
      <w:r>
        <w:rPr/>
        <w:t>쐬���</w:t>
      </w:r>
      <w:r>
        <w:rPr/>
        <w:t>A���b�V�����</w:t>
      </w:r>
      <w:r>
        <w:rPr/>
        <w:t>킹������</w:t>
      </w:r>
      <w:r>
        <w:rPr/>
        <w:t>ɋ@�\���ĂȂ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t�H���g���̍��</w:t>
      </w:r>
      <w:r>
        <w:rPr>
          <w:rtl w:val="true"/>
        </w:rPr>
        <w:t>ڑ</w:t>
      </w:r>
      <w:r>
        <w:rPr/>
        <w:t>I���J�[�\���L�[�łł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{�^���ɑ΂��ăf�[�^�̕</w:t>
      </w:r>
      <w:r>
        <w:rPr>
          <w:rtl w:val="true"/>
        </w:rPr>
        <w:t>ۑ</w:t>
      </w:r>
      <w:r>
        <w:rPr/>
        <w:t>��̊</w:t>
      </w:r>
      <w:r>
        <w:rPr/>
        <w:t>m�F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08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[�^���[�h����ɕ\���̈�E�B���h�E��Ńh���b�O����ƕςȐ�c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IFF�o�͂ŗ�����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�t�@�C���o�͋@�\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0/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</w:t>
      </w:r>
      <w:r>
        <w:rPr/>
        <w:t>A��ʃ��[�h���</w:t>
      </w:r>
      <w:r>
        <w:rPr/>
        <w:t>؂</w:t>
      </w:r>
      <w:r>
        <w:rPr/>
        <w:t>�</w:t>
      </w:r>
      <w:r>
        <w:rPr/>
        <w:t>ւ��Ă�g����</w:t>
      </w:r>
      <w:r>
        <w:rPr/>
        <w:t>悤�</w:t>
      </w:r>
      <w:r>
        <w:rPr/>
        <w:t>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1/01 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h���T�C�Y�̃o�O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/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[�g�J�b�g�L�[����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J�[�h�łȂ��Ă�}�[�W�ł���</w:t>
      </w:r>
      <w:r>
        <w:rPr/>
        <w:t>悤�</w:t>
      </w:r>
      <w:r>
        <w:rPr/>
        <w:t>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C���]���[�h�Ń|�����C���ɖ���t����Ɨ�����o�O��C��(Stack Overf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DRW��PS�</w:t>
      </w:r>
      <w:r>
        <w:rPr/>
        <w:t>ꊇ�</w:t>
      </w:r>
      <w:r>
        <w:rPr/>
        <w:t>ϊ��@�\��ǉ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