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DIVIDE_START=doc\update.do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catlog 2.01a ctlg201a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993.9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h�</w:t>
      </w:r>
      <w:r>
        <w:rPr>
          <w:rtl w:val="true"/>
        </w:rPr>
        <w:t>׎</w:t>
      </w:r>
      <w:r>
        <w:rPr/>
        <w:t>��̂</w:t>
      </w:r>
      <w:r>
        <w:rPr/>
        <w:t>k�g�������^�k�g���� ���� ���񂪂g�������|�b�p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LHLIB093 ��g�p���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1993.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������T��[�`����ȉ��̕��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MAGAZINE 1991�N7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��S���Y���ƃf�[�^�\����� ��P�Q�� ������̒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VIDE_END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