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P�X�X�T�N�@�Q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b�`�s�k�n�f�Q�O���̃h�L�������g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T�v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̔����ɑ΂��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t�H�[�����̉�c��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z�[���p�[�e�B�[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q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</w:t>
      </w:r>
      <w:r>
        <w:rPr>
          <w:rtl w:val="true"/>
        </w:rPr>
        <w:t>ۋ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f�[�^�E���C�u�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p�e�B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N���b�s���O�T�[�r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EXE ��g��Ĉ��k�����t�@�C����</w:t>
      </w:r>
      <w:r>
        <w:rPr/>
        <w:t>𓀂��</w:t>
      </w:r>
      <w:r>
        <w:rPr/>
        <w:t>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E�f�B���N�g���̃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H�[����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̃t�@�C���̒��ɕ����̃t�H�[�����̔����⃁�[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Ɛ</w:t>
      </w:r>
      <w:r>
        <w:rPr/>
        <w:t>؂</w:t>
      </w:r>
      <w:r>
        <w:rPr/>
        <w:t>蕪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؂</w:t>
      </w:r>
      <w:r>
        <w:rPr/>
        <w:t>蕪���������́</w:t>
      </w:r>
      <w:r>
        <w:rPr/>
        <w:t>A�w�</w:t>
      </w:r>
      <w:r>
        <w:rPr/>
        <w:t>肳�ꂽ�</w:t>
      </w:r>
      <w:r>
        <w:rPr/>
        <w:t>o�̓f�B���N�g���̉��ɏ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̃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IL,HP,BILL�̃f�B���N�g���́i����������΁j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 xml:space="preserve">j�|�E�|NIFMAIL �|�|�|�|�|�|�|�E�|id1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@�@�@�@�@�@�E�|id2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1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2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HP�|�|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PATIO 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BILL�|�|�|�|�|�|�|�|�|�E�|BILL.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CATLOG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</w:t>
      </w:r>
      <w:r>
        <w:rPr/>
        <w:t>肳�ꂽ�</w:t>
      </w:r>
      <w:r>
        <w:rPr/>
        <w:t>o�̓f�B���N�g�����Ȃ��</w:t>
      </w:r>
      <w:r>
        <w:rPr/>
        <w:t>ꍇ�́</w:t>
      </w:r>
      <w:r>
        <w:rPr/>
        <w:t>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̏�����</w:t>
      </w:r>
      <w:r>
        <w:rPr/>
        <w:t>啝�</w:t>
      </w:r>
      <w:r>
        <w:rPr/>
        <w:t>ɕύX���Ă��</w:t>
      </w:r>
      <w:r>
        <w:rPr>
          <w:rtl w:val="true"/>
        </w:rPr>
        <w:t>܂</w:t>
      </w:r>
      <w:r>
        <w:rPr/>
        <w:t>��</w:t>
      </w:r>
      <w:r>
        <w:rPr/>
        <w:t>B�b�`�s�k�n�f�O�V�i�ȑO�̃o�[�W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�</w:t>
      </w:r>
      <w:r>
        <w:rPr>
          <w:rtl w:val="true"/>
        </w:rPr>
        <w:t>ڍ</w:t>
      </w:r>
      <w:r>
        <w:rPr/>
        <w:t>s���</w:t>
      </w:r>
      <w:r>
        <w:rPr/>
        <w:t>ꂽ��͂</w:t>
      </w:r>
      <w:r>
        <w:rPr>
          <w:rtl w:val="true"/>
        </w:rPr>
        <w:t>܂</w:t>
      </w:r>
      <w:r>
        <w:rPr/>
        <w:t>��</w:t>
      </w:r>
      <w:r>
        <w:rPr/>
        <w:t>Ƃɐ\���󂠂�</w:t>
      </w:r>
      <w:r>
        <w:rPr>
          <w:rtl w:val="true"/>
        </w:rPr>
        <w:t>܂</w:t>
      </w:r>
      <w:r>
        <w:rPr/>
        <w:t>��񂪁</w:t>
      </w:r>
      <w:r>
        <w:rPr/>
        <w:t>A�ēx�A�S���̔����ɑ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{�b�`�s�k�n�f���s���ĉ������B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g���ɓ�����ẮA���̏���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b�`�s�k�n�f�Q�D�d�w�o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Ăb�`�s�k�n�f�Q�D�d�w�o���s�����</w:t>
      </w:r>
      <w:r>
        <w:rPr/>
        <w:t>ꍇ�͂</w:t>
      </w:r>
      <w:r>
        <w:rPr/>
        <w:t>e�`�o�w�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˂Ă��</w:t>
      </w:r>
      <w:r>
        <w:rPr>
          <w:rtl w:val="true"/>
        </w:rPr>
        <w:t>܂</w:t>
      </w:r>
      <w:r>
        <w:rPr/>
        <w:t>��</w:t>
      </w:r>
      <w:r>
        <w:rPr/>
        <w:t>B�t�@�C���_�C�����O�</w:t>
      </w:r>
      <w:r>
        <w:rPr/>
        <w:t>𑀍</w:t>
      </w:r>
      <w:r>
        <w:rPr/>
        <w:t>삵�</w:t>
      </w:r>
      <w:r>
        <w:rPr/>
        <w:t>Ăe�`�o�w�l�`�h�m�D�o�k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h���C�u�A�f�B���N�g����w�</w:t>
      </w:r>
      <w:r>
        <w:rPr/>
        <w:t>肵�</w:t>
      </w:r>
      <w:r>
        <w:rPr/>
        <w:t>ĉ������B��������Ƃe�`�o�w�r�d�s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s�Ƃ����t�@�C������A���O������f�B���N�g������I�ɓǂ</w:t>
      </w:r>
      <w:r>
        <w:rPr>
          <w:rtl w:val="true"/>
        </w:rPr>
        <w:t>ݎ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e�`�o�w�ȊO�̒ʐM�\�t�g�Ń_�E�������</w:t>
      </w:r>
      <w:r>
        <w:rPr/>
        <w:t>ꍇ�́</w:t>
      </w:r>
      <w:r>
        <w:rPr/>
        <w:t>u���v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u��̓f�B���N�g���v���̃f�B���N�g����w��ł��</w:t>
      </w:r>
      <w:r>
        <w:rPr>
          <w:rtl w:val="true"/>
        </w:rPr>
        <w:t>܂</w:t>
      </w:r>
      <w:r>
        <w:rPr/>
        <w:t>��񂪁</w:t>
      </w:r>
      <w:r>
        <w:rPr/>
        <w:t>A�u�</w:t>
      </w:r>
      <w:r>
        <w:rPr>
          <w:rtl w:val="true"/>
        </w:rPr>
        <w:t>ڍא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C�ӂ̃h���C�u�E�f�B���N�g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�</w:t>
      </w:r>
      <w:r>
        <w:rPr>
          <w:rtl w:val="true"/>
        </w:rPr>
        <w:t>ڍאݒ</w:t>
      </w:r>
      <w:r>
        <w:rPr/>
        <w:t>�</w:t>
      </w:r>
      <w:r>
        <w:rPr/>
        <w:t>v��I��A�K�v�Ȋe���</w:t>
      </w:r>
      <w:r>
        <w:rPr>
          <w:rtl w:val="true"/>
        </w:rPr>
        <w:t>ڂ</w:t>
      </w:r>
      <w:r>
        <w:rPr/>
        <w:t>��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>
          <w:rtl w:val="true"/>
        </w:rPr>
        <w:t>ڍאݒ</w:t>
      </w:r>
      <w:r>
        <w:rPr/>
        <w:t>�</w:t>
      </w:r>
      <w:r>
        <w:rPr/>
        <w:t>v�_�C�����O�ɕ\������Ă��</w:t>
      </w:r>
      <w:r>
        <w:rPr/>
        <w:t>镶�����</w:t>
      </w:r>
      <w:r>
        <w:rPr/>
        <w:t>N���b�N���Ă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ȒP�ȃ��b�Z�[�W����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�����v���s���āA���ʂ���Ғʂ</w:t>
      </w:r>
      <w:r>
        <w:rPr/>
        <w:t>肩��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`�s�k�n�f����ʂɏo�͂��</w:t>
      </w:r>
      <w:r>
        <w:rPr/>
        <w:t>郁�</w:t>
      </w:r>
      <w:r>
        <w:rPr/>
        <w:t>b�Z�[�W�̓t�@�C���ɏ����o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I�v�V������w�</w:t>
      </w:r>
      <w:r>
        <w:rPr/>
        <w:t>肵�</w:t>
      </w:r>
      <w:r>
        <w:rPr/>
        <w:t>Ă����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΁A���ɒm�</w:t>
      </w:r>
      <w:r>
        <w:rPr/>
        <w:t>点�</w:t>
      </w:r>
      <w:r>
        <w:rPr/>
        <w:t>Ă��������̂ɂ�A���̕�����</w:t>
      </w:r>
      <w:r>
        <w:rPr/>
        <w:t>؂</w:t>
      </w:r>
      <w:r>
        <w:rPr/>
        <w:t>���</w:t>
      </w:r>
      <w:r>
        <w:rPr/>
        <w:t>đ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A�o�O�̏C�����p�ӂɂȂ�</w:t>
      </w:r>
      <w:r>
        <w:rPr>
          <w:rtl w:val="true"/>
        </w:rPr>
        <w:t>܂</w:t>
      </w:r>
      <w:r>
        <w:rPr/>
        <w:t>��̂</w:t>
      </w:r>
      <w:r>
        <w:rPr/>
        <w:t>ŁA�ł���΁A���</w:t>
      </w:r>
      <w:r>
        <w:rPr/>
        <w:t>肢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Ғʂ�łȂ������A�Q�ɂ�ǂ�āu�</w:t>
      </w:r>
      <w:r>
        <w:rPr>
          <w:rtl w:val="true"/>
        </w:rPr>
        <w:t>ڍאݒ</w:t>
      </w:r>
      <w:r>
        <w:rPr/>
        <w:t>�</w:t>
      </w:r>
      <w:r>
        <w:rPr/>
        <w:t>v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�s�������΁A���̏��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������|�a�a�r�iTel. 0720-50-9412 �Q�S���ԊJ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ʐM�</w:t>
      </w:r>
      <w:r>
        <w:rPr/>
        <w:t>菇���͂</w:t>
      </w:r>
      <w:r>
        <w:rPr/>
        <w:t>m�h�e�s�x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z�X�g�� RT-BBS ��g��Ă��</w:t>
      </w:r>
      <w:r>
        <w:rPr>
          <w:rtl w:val="true"/>
        </w:rPr>
        <w:t>܂</w:t>
      </w:r>
      <w:r>
        <w:rPr/>
        <w:t>��̂</w:t>
      </w:r>
      <w:r>
        <w:rPr/>
        <w:t>ŁA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ORAGON����̂c�n�q�`��g���Ɖ�K�ɒʐM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I�v�V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ACATLOG.DEF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̐��́A�u�</w:t>
      </w:r>
      <w:r>
        <w:rPr>
          <w:rtl w:val="true"/>
        </w:rPr>
        <w:t>ڍאݒ</w:t>
      </w:r>
      <w:r>
        <w:rPr/>
        <w:t>�</w:t>
      </w:r>
      <w:r>
        <w:rPr/>
        <w:t>v�̃_�C�����O�ł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��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���</w:t>
      </w:r>
      <w:r>
        <w:rPr/>
        <w:t>ꕔ����</w:t>
      </w:r>
      <w:r>
        <w:rPr/>
        <w:t>A�S�Ẵt�@�C����ǂ</w:t>
      </w:r>
      <w:r>
        <w:rPr>
          <w:rtl w:val="true"/>
        </w:rPr>
        <w:t>ݎ</w:t>
      </w:r>
      <w:r>
        <w:rPr/>
        <w:t>��</w:t>
      </w:r>
      <w:r>
        <w:rPr/>
        <w:t>A�ȉ��̂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H�[�����̉�c���̔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ESxx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E�|�|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c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z�[���E�p�[�e�B�[�i�g�o�j�̔����̏</w:t>
      </w:r>
      <w:r>
        <w:rPr/>
        <w:t>ꍇ�</w:t>
      </w:r>
      <w:r>
        <w:rPr/>
        <w:t>A�g�o���ɂP�̃t�@�C���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g�o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d�q���[���̏</w:t>
      </w:r>
      <w:r>
        <w:rPr/>
        <w:t>ꍇ�</w:t>
      </w:r>
      <w:r>
        <w:rPr/>
        <w:t>A���[����o�����l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M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�����Ƀ��[����o�����l�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E�t�@�C����P�ɂ��ď�����s���I�v�V������</w:t>
      </w:r>
      <w:r>
        <w:rPr>
          <w:rtl w:val="true"/>
        </w:rPr>
        <w:t>ݒ</w:t>
      </w:r>
      <w:r>
        <w:rPr/>
        <w:t>肵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C���f�b�N�X�E�t�@�C�����o�̓f�B���N�g���̉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̐</w:t>
      </w:r>
      <w:r>
        <w:rPr>
          <w:rtl w:val="true"/>
        </w:rPr>
        <w:t>ݒ</w:t>
      </w:r>
      <w:r>
        <w:rPr/>
        <w:t>�</w:t>
      </w:r>
      <w:r>
        <w:rPr/>
        <w:t>ŁA�ʃf�B���N�g���ɒu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o�`�s�h�n�̔����̏</w:t>
      </w:r>
      <w:r>
        <w:rPr/>
        <w:t>ꍇ�</w:t>
      </w:r>
      <w:r>
        <w:rPr/>
        <w:t>A�h�c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o�`�s�h�n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Ӂ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s����A�e���|�����B�E�f�B���N�g���̉��� LZH �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̍ŏ��̏����� LZH �f�B���N�g���̒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</w:t>
      </w:r>
      <w:r>
        <w:rPr/>
        <w:t>邱�</w:t>
      </w:r>
      <w:r>
        <w:rPr/>
        <w:t>Ƃł��B�@�@�@�@�@�@�@�@�@�@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@�@���Ӂ@�@�b�b�r���� CONTROL-C (^C) 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�@������s��Ă��</w:t>
      </w:r>
      <w:r>
        <w:rPr>
          <w:rtl w:val="true"/>
        </w:rPr>
        <w:t>܂</w:t>
      </w:r>
      <w:r>
        <w:rPr/>
        <w:t>���̂</w:t>
      </w:r>
      <w:r>
        <w:rPr/>
        <w:t>Ń��Z�b�g���</w:t>
      </w:r>
      <w:r>
        <w:rPr/>
        <w:t>邵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�������̂́A���ς�</w:t>
      </w:r>
      <w:r>
        <w:rPr/>
        <w:t>炸�</w:t>
      </w:r>
      <w:r>
        <w:rPr/>
        <w:t>A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��̉�s�R�[�h��0x0d,0x0a �łȂ���́i0x0d�����̂�́j�́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0x0d,0x0a �ɕύX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ߋ</w:t>
      </w:r>
      <w:r>
        <w:rPr/>
        <w:t>��̉�</w:t>
      </w:r>
      <w:r>
        <w:rPr/>
        <w:t>c���̋L�^�ɂ�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āAMS-DOS��TYPE�R�}���h�ł͕\���ł��Ȃ������̂ł�����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W���</w:t>
      </w:r>
      <w:r>
        <w:rPr>
          <w:rtl w:val="true"/>
        </w:rPr>
        <w:t>ݒ</w:t>
      </w:r>
      <w:r>
        <w:rPr/>
        <w:t>�</w:t>
      </w:r>
      <w:r>
        <w:rPr/>
        <w:t>ł́A����Ώ</w:t>
      </w:r>
      <w:r>
        <w:rPr>
          <w:rtl w:val="true"/>
        </w:rPr>
        <w:t>ۂ̃</w:t>
      </w:r>
      <w:r>
        <w:rPr/>
        <w:t>t�@�C������́A���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ESxx_xx.TXT�@�@�@�t�H�[�����̉�c��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HPx �@�@�@�@�@�@Home Party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MLx �@�@�@�@�@�@�d�q���[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TXx �@�@�@�@�@�@�h�c�Ŏ�W����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BAT",�@"COM",�@"EXE",�@"EXP",�@"EXG",�@"BAS",�@"REX",�@"D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ASM",�@"C",�@�@"H",�@�@"OBJ",�@"O",�@�@"A",�@�@"LIB",�@"L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GUR",�@"G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BDF",�@"ISH",�@"LZH",�@"W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y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SND",�@"PMB",�@"FMB",�@"M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PLP",�@"PLT",�@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APX 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SEA",�@"NPB",�@"RES",�@"BML",�@"CTL",�@"WRK",�@"SGN",�@"P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PRM",�@"RTN",�@"TMP",�@"BAK",�@"NEW",�@"OLD",�@"MSG",�@"M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GGG",�@"IT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T 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$A0",�@"$B0",�@"$C0",�@"$H0",�@"$I0",�@"$L0",�@"$L1",�@"$M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$P0",�@"$N0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�Ώ</w:t>
      </w:r>
      <w:r>
        <w:rPr>
          <w:rtl w:val="true"/>
        </w:rPr>
        <w:t>ۂ</w:t>
      </w:r>
      <w:r>
        <w:rPr/>
        <w:t>��</w:t>
      </w:r>
      <w:r>
        <w:rPr/>
        <w:t>珜�</w:t>
      </w:r>
      <w:r>
        <w:rPr/>
        <w:t>O���Ă�ǂ��t�@�C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̂�̂������̑Ώ</w:t>
      </w:r>
      <w:r>
        <w:rPr>
          <w:rtl w:val="true"/>
        </w:rPr>
        <w:t>ۂ</w:t>
      </w:r>
      <w:r>
        <w:rPr/>
        <w:t>���͊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ӎ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 Version Up �ɍ</w:t>
      </w:r>
      <w:r>
        <w:rPr>
          <w:rtl w:val="true"/>
        </w:rPr>
        <w:t>ۂ</w:t>
      </w:r>
      <w:r>
        <w:rPr/>
        <w:t>��</w:t>
      </w:r>
      <w:r>
        <w:rPr/>
        <w:t>A�l�X�ȃA�h�o�C�X�₲���͂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FF00430�@����ł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E01244�@Yama-chan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FA03257�@�t�F�C�X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FG02442�@&lt;Nakatani&gt;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QFH02666�@�D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FB02053�@RENCHAN 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BH00541�@DORAGON 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DH03105�@�����ւ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D00201�@�i�h�m�w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BA01422�@�Ձ`���Y(B'z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EH00126�@Nao 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01045�@SAINT 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CD01017�@�L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GG03505�@�k�q�`�D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H00313�@Omohyoideus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GC02275�@�v����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A02634�@��с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/>
        <w:t>吨�̂</w:t>
      </w:r>
      <w:r>
        <w:rPr/>
        <w:t>b�`�s�k�n�f�̃��[�U�[�̕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MOPTERM �̍�҃��b�v����A�L�p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̂������łb�`�s�k�n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�</w:t>
      </w:r>
      <w:r>
        <w:rPr/>
        <w:t>ꍇ�͂���񉺂���</w:t>
      </w:r>
      <w:r>
        <w:rPr/>
        <w:t>Ƃ���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