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IVIDE_START=update.d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́A�^�u��S���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1c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HP �� PATIO �̐����σt�@�C���̊g���q�� HP0 �` HPZ �� PA0 �` PAZ 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o�`�s�h�n�̔����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PATIO(?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ǉ�����B���\����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TLOG 1.1a��_�E�����Ďg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��ɑO��B-MAIL����PATIO���O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O�ƑS�������ŁAH��OPT������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F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c���^�C�g������s�A�����Ă��</w:t>
      </w:r>
      <w:r>
        <w:rPr>
          <w:rtl w:val="true"/>
        </w:rPr>
        <w:t>܂</w:t>
      </w: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/>
        <w:t>낵�����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�|��c�� 7�@�y �G�̓��� �z�</w:t>
      </w:r>
      <w:r>
        <w:rPr/>
        <w:t>ꂢ��</w:t>
      </w:r>
      <w:r>
        <w:rPr>
          <w:rtl w:val="true"/>
        </w:rPr>
        <w:t>ڂ</w:t>
      </w:r>
      <w:r>
        <w:rPr/>
        <w:t>��</w:t>
      </w:r>
      <w:r>
        <w:rPr/>
        <w:t>E�ς��Ɓ@������ :620 ���� :3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- FRAV�@MES( 7):�y �G�̓��� �z�</w:t>
      </w:r>
      <w:r>
        <w:rPr/>
        <w:t>ꂢ��</w:t>
      </w:r>
      <w:r>
        <w:rPr>
          <w:rtl w:val="true"/>
        </w:rPr>
        <w:t>ڂ</w:t>
      </w:r>
      <w:r>
        <w:rPr/>
        <w:t>��</w:t>
      </w:r>
      <w:r>
        <w:rPr/>
        <w:t>E�ς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f�B���N�g������̎d�l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f�B���N�g���̉��̃t�@�C������̂ɁA����</w:t>
      </w:r>
      <w:r>
        <w:rPr/>
        <w:t>珜�</w:t>
      </w:r>
      <w:r>
        <w:rPr/>
        <w:t>O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@�C���̎w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֌W����X�C�b�`�͎��̒ʂ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Without-I:xxxx</w:t>
        <w:tab/>
        <w:tab/>
        <w:tab/>
        <w:t>; �ǂ</w:t>
      </w:r>
      <w:r>
        <w:rPr>
          <w:rtl w:val="true"/>
        </w:rPr>
        <w:t>ݔ</w:t>
      </w:r>
      <w:r>
        <w:rPr/>
        <w:t>�</w:t>
      </w:r>
      <w:r>
        <w:rPr/>
        <w:t>΂��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Without-S:xxxxx</w:t>
        <w:tab/>
        <w:tab/>
        <w:t>; ����Ȃ��t�@�C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S:*.*</w:t>
        <w:tab/>
        <w:tab/>
        <w:tab/>
        <w:tab/>
        <w:tab/>
        <w:t>; �����t�@�C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т��񂩂�̗v�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1b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Omohyoideus�����</w:t>
      </w:r>
      <w:r>
        <w:rPr/>
        <w:t>胁�</w:t>
      </w:r>
      <w:r>
        <w:rPr/>
        <w:t>[�e���L��̃��O����������Ȃ��Ƃ����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P���ȃ~�X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1a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check_new_file() �̎d�l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̂�����̃X�C�b�`��O�̔�����</w:t>
      </w:r>
      <w:r>
        <w:rPr/>
        <w:t xml:space="preserve">菬����������ꍇ�� </w:t>
      </w:r>
      <w:r>
        <w:rPr/>
        <w:t>YES 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New-file-x01</w:t>
        <w:tab/>
        <w:tab/>
        <w:tab/>
        <w:tab/>
        <w:t>; �����ԍ�x01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New-file-001</w:t>
        <w:tab/>
        <w:tab/>
        <w:tab/>
        <w:tab/>
        <w:t>; �����ԍ�001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New-file-small</w:t>
        <w:tab/>
        <w:tab/>
        <w:tab/>
        <w:tab/>
        <w:t>; ��</w:t>
      </w:r>
      <w:r>
        <w:rPr/>
        <w:t>菬���</w:t>
      </w:r>
      <w:r>
        <w:rPr/>
        <w:t>Ȕ����ԍ�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҂��(-o_o-)����iNAG03105�j���̗v�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z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199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EisCATLOGFile �̃`�F�b�N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Ă��</w:t>
      </w:r>
      <w:r>
        <w:rPr/>
        <w:t>邱�</w:t>
      </w:r>
      <w:r>
        <w:rPr/>
        <w:t>Ƃ���������B���̕�����R�����g�A�E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A�</w:t>
      </w:r>
      <w:r>
        <w:rPr>
          <w:rtl w:val="true"/>
        </w:rPr>
        <w:t>܂</w:t>
      </w:r>
      <w:r>
        <w:rPr/>
        <w:t>��</w:t>
      </w:r>
      <w:r>
        <w:rPr/>
        <w:t>ʂ̏��ŕs����������</w:t>
      </w:r>
      <w:r>
        <w:rPr/>
        <w:t>邩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y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TmpDir �� SubDir �̍</w:t>
      </w:r>
      <w:r>
        <w:rPr/>
        <w:t>폜�̕����</w:t>
      </w:r>
      <w:r>
        <w:rPr/>
        <w:t>Ń~�X��Ă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x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TmpDir �̉��̃T�u�E�f�B���N�g���̓�A���ɏ</w:t>
      </w:r>
      <w:r>
        <w:rPr/>
        <w:t>グ�镨�</w:t>
      </w:r>
      <w:r>
        <w:rPr/>
        <w:t>ȊO�͍</w:t>
      </w:r>
      <w:r>
        <w:rPr/>
        <w:t>폜���</w:t>
      </w:r>
      <w:r>
        <w:rPr/>
        <w:t>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</w:t>
        <w:tab/>
        <w:tab/>
        <w:tab/>
        <w:t>Home Party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L</w:t>
        <w:tab/>
        <w:tab/>
        <w:t>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</w:t>
        <w:tab/>
        <w:tab/>
        <w:t>�����̎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ROBA</w:t>
        <w:tab/>
        <w:tab/>
        <w:t>���[�e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$%%%%%</w:t>
        <w:tab/>
        <w:t>�R���̉p���{�T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*</w:t>
        <w:tab/>
        <w:tab/>
        <w:tab/>
        <w:t>�uF�v�Ŏn�</w:t>
      </w:r>
      <w:r>
        <w:rPr>
          <w:rtl w:val="true"/>
        </w:rPr>
        <w:t>܂</w:t>
      </w:r>
      <w:r>
        <w:rPr/>
        <w:t>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[�e���L��̃��O�</w:t>
      </w:r>
      <w:r>
        <w:rPr>
          <w:rtl w:val="true"/>
        </w:rPr>
        <w:t>𐮗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f�B���N�g�����́uHIROBA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d�r�b�L�[����Ƌ����I�ɏI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ForcedEnd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w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J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s�K�v�ɁuNIFMAIL�v�f�B���N�g�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s�K�v�ɁuPATIO�v�f�B���N�g�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TmpDir �̉��̃T�u�E�f�B���N�g����</w:t>
      </w:r>
      <w:r>
        <w:rPr/>
        <w:t>폜��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isCATLOGFile �̃`�F�b�N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t�@�C���̂P�s�</w:t>
      </w:r>
      <w:r>
        <w:rPr>
          <w:rtl w:val="true"/>
        </w:rPr>
        <w:t>ڂ̒</w:t>
      </w:r>
      <w:r>
        <w:rPr/>
        <w:t>������</w:t>
      </w:r>
      <w:r>
        <w:rPr/>
        <w:t>U�O�o�C�g�ȉ��̏</w:t>
      </w:r>
      <w:r>
        <w:rPr/>
        <w:t xml:space="preserve">ꍇ�� </w:t>
      </w:r>
      <w:r>
        <w:rPr/>
        <w:t>FALSE �Ƃ������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̕ύX�̈</w:t>
      </w:r>
      <w:r>
        <w:rPr/>
        <w:t>ׁ</w:t>
      </w:r>
      <w:r>
        <w:rPr/>
        <w:t>A���Ƃ̊</w:t>
      </w:r>
      <w:r>
        <w:rPr/>
        <w:t>֘</w:t>
      </w:r>
      <w:r>
        <w:rPr/>
        <w:t>A�ŕs����������</w:t>
      </w:r>
      <w:r>
        <w:rPr/>
        <w:t>邩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|��c�� 7�@�y �G�̓��� �z�</w:t>
      </w:r>
      <w:r>
        <w:rPr/>
        <w:t>ꂢ��</w:t>
      </w:r>
      <w:r>
        <w:rPr>
          <w:rtl w:val="true"/>
        </w:rPr>
        <w:t>ڂ</w:t>
      </w:r>
      <w:r>
        <w:rPr/>
        <w:t>��</w:t>
      </w:r>
      <w:r>
        <w:rPr/>
        <w:t>E�ς��Ɓ@������ :620 ���� :3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̍</w:t>
      </w:r>
      <w:r>
        <w:rPr/>
        <w:t>s�̔F�����Ԉ��Ă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v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̍s��F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|��c�� 7�@�y �G�̓��� �z�</w:t>
      </w:r>
      <w:r>
        <w:rPr/>
        <w:t>ꂢ��</w:t>
      </w:r>
      <w:r>
        <w:rPr>
          <w:rtl w:val="true"/>
        </w:rPr>
        <w:t>ڂ</w:t>
      </w:r>
      <w:r>
        <w:rPr/>
        <w:t>��</w:t>
      </w:r>
      <w:r>
        <w:rPr/>
        <w:t>E�ς��Ɓ@������ :620 ���� :3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k�g�`��N������</w:t>
      </w:r>
      <w:r>
        <w:rPr/>
        <w:t xml:space="preserve">ꍇ </w:t>
      </w:r>
      <w:r>
        <w:rPr/>
        <w:t>system �</w:t>
      </w:r>
      <w:r>
        <w:rPr>
          <w:rtl w:val="true"/>
        </w:rPr>
        <w:t>֐</w:t>
      </w:r>
      <w:r>
        <w:rPr/>
        <w:t>�����</w:t>
      </w:r>
      <w:r>
        <w:rPr/>
        <w:t>N�����Ă������Aspawnvpe 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Ȃ���</w:t>
      </w:r>
      <w:r>
        <w:rPr>
          <w:rtl w:val="true"/>
        </w:rPr>
        <w:t>܁</w:t>
      </w:r>
      <w:r>
        <w:rPr/>
        <w:t>�����</w:t>
      </w:r>
      <w:r>
        <w:rPr/>
        <w:t>iMHG03611�j����̃o�O�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u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DelForumNameLineMode:xxxx</w:t>
        <w:tab/>
        <w:t>; -FRAV MES(xx)�̍s�</w:t>
      </w:r>
      <w:r>
        <w:rPr/>
        <w:t>폜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m�h�e�s�x�łl�q�d�`�c�R�}���h���s�����</w:t>
      </w:r>
      <w:r>
        <w:rPr/>
        <w:t>肷��</w:t>
      </w:r>
      <w:r>
        <w:rPr/>
        <w:t>ƁA�����̕\���ɐ</w:t>
      </w:r>
      <w:r>
        <w:rPr/>
        <w:t>旧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s�A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TOWNS1  MES(19):MOPTERM �� ���Ԃ��� 92/10/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̍</w:t>
      </w:r>
      <w:r>
        <w:rPr/>
        <w:t>s��A���O�����t�@�C���ɂ͓��Ȃ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uxxxx�v�̕����ɂO��w�</w:t>
      </w:r>
      <w:r>
        <w:rPr/>
        <w:t>肷��</w:t>
      </w:r>
      <w:r>
        <w:rPr/>
        <w:t>Ɓ������񁄂͒ǉ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P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FMTOWNS �t�H�[���� 1 (��{��) ��    FTO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FTOWNS1  MES(19):MOPTERM �� ���Ԃ��� 92/10/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</w:t>
      </w:r>
      <w:r>
        <w:rPr/>
        <w:t>Q�s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Q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FTOWNS1  MES(19):MOPTERM �� ���Ԃ��� 92/10/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͔��p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т���iPEA02634�j�̗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u-Del-forum-name-line�v�Ɠ����ϐ���Q�Ƃ��Ă��</w:t>
      </w:r>
      <w:r>
        <w:rPr>
          <w:rtl w:val="true"/>
        </w:rPr>
        <w:t>܂</w:t>
      </w:r>
      <w:r>
        <w:rPr/>
        <w:t>��̂</w:t>
      </w:r>
      <w:r>
        <w:rPr/>
        <w:t>ŁA�u-Del-forum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v�����Ɏ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t���R���W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g�o�̃^�C�g���𓾂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c�k�̃^�C�g���𓾂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r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���t�@�C���̂</w:t>
      </w:r>
      <w:r>
        <w:rPr/>
        <w:t>݂�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Ƃ���</w:t>
      </w:r>
      <w:r>
        <w:rPr/>
        <w:t>悤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f�B���N�g�����Ɉ��k�t�@�C�����</w:t>
      </w:r>
      <w:r>
        <w:rPr/>
        <w:t>邱�</w:t>
      </w:r>
      <w:r>
        <w:rPr/>
        <w:t>Ƃ́A�C���͓���̂ł��̂</w:t>
      </w:r>
      <w:r>
        <w:rPr>
          <w:rtl w:val="true"/>
        </w:rPr>
        <w:t>܂܁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A���k�t�@�C�����</w:t>
      </w:r>
      <w:r>
        <w:rPr/>
        <w:t>邱�</w:t>
      </w:r>
      <w:r>
        <w:rPr/>
        <w:t>Ƃ̓f�B�X�N�e�ʂ�����</w:t>
      </w:r>
      <w:r>
        <w:rPr/>
        <w:t>鑼�͊</w:t>
      </w:r>
      <w:r>
        <w:rPr/>
        <w:t>Q���Ȃ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</w:t>
      </w:r>
      <w:r>
        <w:rPr>
          <w:rtl w:val="true"/>
        </w:rPr>
        <w:t>܂܂</w:t>
      </w:r>
      <w:r>
        <w:rPr/>
        <w:t>ɂ��</w:t>
      </w:r>
      <w:r>
        <w:rPr/>
        <w:t>邱�</w:t>
      </w:r>
      <w:r>
        <w:rPr/>
        <w:t>Ƃɂ����BYama-chan���񂩂�̎w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h�c�|�n���h���Ή��\����̂ɁA��̃n���h���\�̃t�@�C����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</w:t>
      </w:r>
      <w:r>
        <w:rPr/>
        <w:t>珈����</w:t>
      </w:r>
      <w:r>
        <w:rPr/>
        <w:t>s���</w:t>
      </w:r>
      <w:r>
        <w:rPr/>
        <w:t>悤�</w:t>
      </w:r>
      <w:r>
        <w:rPr/>
        <w:t>ɂ����B�k�q�`�D���񂩂�̗v�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LIB �̏����ŕs���������B�C���B�k�q�`�D���񂩂�̎w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update.doc �̐����B�t���R���U�ŉ���ȑO�̃f�[�^��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q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o�O�ēx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p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o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h�c.TXT�v�t�@�C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P�Dcheck_mail()���Łu�h�c.TMP�v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\���́@�W�o�C�g�̂h�c�{���p�̋󔒂P�{�n���h�� or �{���i�P�V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Q�Dcatlog_main()�̍Ō�� OutDir �� NIFMAIL �f�B���N�g���̉��Ɂu�h�c.TX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t�@�C����������΁u�h�c.TMP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R�Dcatlog_main()�̍Ō�Ɂu�h�c.TMP�v�̑��</w:t>
      </w:r>
      <w:r>
        <w:rPr/>
        <w:t>݂̗</w:t>
      </w:r>
      <w:r>
        <w:rPr/>
        <w:t>L����`�F�b�N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u�h�c.TXT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n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J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m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ʏo�͂�l�r�|�c�n�r�� stdout �ɏo�͂��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̔ł����ŏI���\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̔ł� 1.0L ����̏C����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L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k���������p�</w:t>
      </w:r>
      <w:r>
        <w:rPr>
          <w:rtl w:val="true"/>
        </w:rPr>
        <w:t>ݒ</w:t>
      </w:r>
      <w:r>
        <w:rPr/>
        <w:t>�̋����</w:t>
      </w:r>
      <w:r>
        <w:rPr/>
        <w:t>iTYPE_LINUX�j�@Makefile �Q�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i�h�m�w������̗v�]�B����ȃI�v�V������������</w:t>
      </w:r>
      <w:r>
        <w:rPr/>
        <w:t>ꍇ�̕</w:t>
      </w:r>
      <w:r>
        <w:rPr/>
        <w:t>\���̎d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k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c�k�̈</w:t>
      </w:r>
      <w:r>
        <w:rPr/>
        <w:t>ꗗ�����</w:t>
      </w:r>
      <w:r>
        <w:rPr/>
        <w:t>ꂽ�ꍇ�</w:t>
      </w:r>
      <w:r>
        <w:rPr/>
        <w:t>A�c�k�Ƃ����t�@�C���Ɉ</w:t>
      </w:r>
      <w:r>
        <w:rPr/>
        <w:t>ꗗ�̓�</w:t>
      </w:r>
      <w:r>
        <w:rPr/>
        <w:t>e����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1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-Del-FAPX-RES-file</w:t>
        <w:tab/>
        <w:t>; FAPX �� RES , UP �t�@�C���̍</w:t>
      </w:r>
      <w:r>
        <w:rPr/>
        <w:t>폜�</w:t>
      </w:r>
      <w:r>
        <w:rPr/>
        <w:t>v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ꍇ�</w:t>
      </w:r>
      <w:r>
        <w:rPr/>
        <w:t>A���O�E�t�@�C����</w:t>
      </w:r>
      <w:r>
        <w:rPr/>
        <w:t>폜���邩�</w:t>
      </w:r>
      <w:r>
        <w:rPr/>
        <w:t>ǂ�����q�˂Ă����B���O�E�t�@�C���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j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1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t�@�C���u��c���v���x�uCATLOG-K.TMP�v�ɏ����o���Ă���A��R�i�K�Ń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�����̃f�B���N�g���̉��ɏ����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uCATLOG-K.TMP�v�ɏ����o���</w:t>
      </w:r>
      <w:r>
        <w:rPr>
          <w:rtl w:val="true"/>
        </w:rPr>
        <w:t>ہ</w:t>
      </w:r>
      <w:r>
        <w:rPr/>
        <w:t>A�ȑO�ɓ�����������</w:t>
      </w:r>
      <w:r>
        <w:rPr/>
        <w:t>ꍇ�</w:t>
      </w:r>
      <w:r>
        <w:rPr/>
        <w:t>A�ǉ��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悤�</w:t>
      </w:r>
      <w:r>
        <w:rPr/>
        <w:t>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̂</w:t>
      </w:r>
      <w:r>
        <w:rPr/>
        <w:t>悤�</w:t>
      </w:r>
      <w:r>
        <w:rPr/>
        <w:t>ɂs�l�o�t�@�C���̎�</w:t>
      </w:r>
      <w:r>
        <w:rPr>
          <w:rtl w:val="true"/>
        </w:rPr>
        <w:t>ނ</w:t>
      </w:r>
      <w:r>
        <w:rPr/>
        <w:t>�</w:t>
      </w:r>
      <w:r>
        <w:rPr/>
        <w:t>P�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̍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| LIB 16 �y����Ȃ�ł�z  �����</w:t>
      </w:r>
      <w:r>
        <w:rPr/>
        <w:t>炭�</w:t>
      </w:r>
      <w:r>
        <w:rPr/>
        <w:t>A�b�v���} ���� :6   �o�^�� :5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̍s�����f�[�^���C�u�����[�ԍ��𓾂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1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P�̃t�H�[�����ɂQ�̖��O������</w:t>
      </w:r>
      <w:r>
        <w:rPr/>
        <w:t>ꍇ�</w:t>
      </w:r>
      <w:r>
        <w:rPr/>
        <w:t>A��P�̏</w:t>
      </w:r>
      <w:r>
        <w:rPr/>
        <w:t>ꍇ�</w:t>
      </w:r>
      <w:r>
        <w:rPr/>
        <w:t>ɂ����Ή�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`���L������̗v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O�t�@�C���̍</w:t>
      </w:r>
      <w:r>
        <w:rPr/>
        <w:t>폜�</w:t>
      </w:r>
      <w:r>
        <w:rPr/>
        <w:t>Ɠ����̎d�l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̃f�B���N�g���łȂ��Ă�g���q���ȉ��̕��͍</w:t>
      </w:r>
      <w:r>
        <w:rPr/>
        <w:t>폜���ꂽ�蓀�����ꂽ�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up</w:t>
        <w:tab/>
        <w:t>*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i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1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p�����̏����ɕs�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printf( "%s", str ); �� str �̃T�C�Y���</w:t>
      </w:r>
      <w:r>
        <w:rPr/>
        <w:t>傫������ꍇ�</w:t>
      </w:r>
      <w:r>
        <w:rPr/>
        <w:t>ɔ�������n���O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h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1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f�[�^���C�u�����</w:t>
      </w:r>
      <w:r>
        <w:rPr>
          <w:rtl w:val="true"/>
        </w:rPr>
        <w:t>ړ</w:t>
      </w:r>
      <w:r>
        <w:rPr/>
        <w:t>��</w:t>
      </w:r>
      <w:r>
        <w:rPr/>
        <w:t>R�}���h�̂k�w�R�}���h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1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present_str_print() �� next_str_print() �� printf ��g��Ă����̂� pu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g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g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m�h�e�s�x�̐V�����l�`�h�k�̌`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f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c�����̂s�l�o�t�@�C����s�l�o�f�B���N�g���̉��ɏ����o���</w:t>
      </w:r>
      <w:r>
        <w:rPr/>
        <w:t>悤�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Index-Path:xxxxx</w:t>
        <w:tab/>
        <w:tab/>
        <w:t>; �C���f�b�N�X�̃p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>-Forced-Del-old-file</w:t>
        <w:tab/>
        <w:t>; ������Â��t�@�C���̋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TmpDir ���h���C�u�������̏</w:t>
      </w:r>
      <w:r>
        <w:rPr/>
        <w:t>ꍇ�⃋�</w:t>
      </w:r>
      <w:r>
        <w:rPr/>
        <w:t>[�g�f�B���N�g���̎w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[�g�E�f�B���N�g���� catlog.tmp �f�B���N�g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w�S�̂łP�x�̃t�@�C���̏</w:t>
      </w:r>
      <w:r>
        <w:rPr/>
        <w:t>ꍇ�</w:t>
      </w:r>
      <w:r>
        <w:rPr/>
        <w:t>A�u��c���v�t�@�C�����o�`�s�h�n�̒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��B�C���B���R�m�~������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CATLOG 1.0d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o�`�s�h�n�̃f�B���N�g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SENDMAIL�v�̉��́u����.EML�v�̃t�@�C���</w:t>
      </w:r>
      <w:r>
        <w:rPr/>
        <w:t>𓀌��̑</w:t>
      </w:r>
      <w:r>
        <w:rPr/>
        <w:t>Ώ</w:t>
      </w:r>
      <w:r>
        <w:rPr>
          <w:rtl w:val="true"/>
        </w:rPr>
        <w:t>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VIDE_END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