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P�X�X�T�N�@�Q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b�`�s�k�n�f�P�P���̃h�L�������g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T�v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̔����ɑ΂��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t�H�[�����̉�c���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z�[���p�[�e�B�[�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d�q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</w:t>
      </w:r>
      <w:r>
        <w:rPr>
          <w:rtl w:val="true"/>
        </w:rPr>
        <w:t>ۋ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f�[�^�E���C�u��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p�e�B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D�N���b�s���O�T�[�r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HA.EXE ��g��Ĉ��k�����t�@�C����</w:t>
      </w:r>
      <w:r>
        <w:rPr/>
        <w:t>𓀂��</w:t>
      </w:r>
      <w:r>
        <w:rPr/>
        <w:t>Đ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u�E�f�B���N�g���̃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t�H�[����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̃t�@�C���̒��ɕ����̃t�H�[�����̔����⃁�[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Ɛ</w:t>
      </w:r>
      <w:r>
        <w:rPr/>
        <w:t>؂</w:t>
      </w:r>
      <w:r>
        <w:rPr/>
        <w:t>蕪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؂</w:t>
      </w:r>
      <w:r>
        <w:rPr/>
        <w:t>蕪���������́</w:t>
      </w:r>
      <w:r>
        <w:rPr/>
        <w:t>A�w�</w:t>
      </w:r>
      <w:r>
        <w:rPr/>
        <w:t>肳�ꂽ�</w:t>
      </w:r>
      <w:r>
        <w:rPr/>
        <w:t>o�̓f�B���N�g���̉��ɏW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ɑ</w:t>
      </w:r>
      <w:r>
        <w:rPr/>
        <w:t>傫�</w:t>
      </w:r>
      <w:r>
        <w:rPr/>
        <w:t>ȃe���|�����B�E�t�@�C������</w:t>
      </w:r>
      <w:r>
        <w:rPr>
          <w:rtl w:val="true"/>
        </w:rPr>
        <w:t>܂</w:t>
      </w:r>
      <w:r>
        <w:rPr/>
        <w:t>��</w:t>
      </w:r>
      <w:r>
        <w:rPr/>
        <w:t>B�f�B�X�N�̎c��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͋C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̃I�v�V�����E�X�C�b�`������</w:t>
      </w:r>
      <w:r>
        <w:rPr>
          <w:rtl w:val="true"/>
        </w:rPr>
        <w:t>܂</w:t>
      </w:r>
      <w:r>
        <w:rPr/>
        <w:t>��</w:t>
      </w:r>
      <w:r>
        <w:rPr/>
        <w:t>B�i OPTIONS.DOC CATLOG.DEF 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`�s�k�n�f�D�d�w�o��EGB_*()�</w:t>
      </w:r>
      <w:r>
        <w:rPr>
          <w:rtl w:val="true"/>
        </w:rPr>
        <w:t>֐</w:t>
      </w:r>
      <w:r>
        <w:rPr/>
        <w:t>�����</w:t>
      </w:r>
      <w:r>
        <w:rPr/>
        <w:t>g��ĉ�ʑ����s�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SDIFF.COM ��N�����</w:t>
      </w:r>
      <w:r>
        <w:rPr/>
        <w:t>邱�</w:t>
      </w:r>
      <w:r>
        <w:rPr/>
        <w:t>Ƃɂ��A��ʑ����s��Ȃ��o�[�W�����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s�k�n�f�D�d�w�o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IL,HP,BILL�̃f�B���N�g���́i����������΁j�����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o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 xml:space="preserve">j�|�E�|NIFMAIL �|�|�|�|�|�|�|�E�|id1.ML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@�@�@�@�@�@�E�|id2.ML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1�|�|�E�|�|�|�|�|�E�|MES01 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�|�|�|�|�E�|MES20.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2�|�|�E�|�|�|�|�|�E�|MES01 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�|�|�|�|�E�|MES20.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E�|HP�|�|�|�|�E�|id1 �|�|�E�|id1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E�|id2 �|�|�E�|id2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E�|PATIO �|�|�E�|id1 �|�|�E�|id1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E�|id2 �|�|�E�|id2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BILL�|�|�|�|�|�|�|�|�|�E�|BILL.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CATLOG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</w:t>
      </w:r>
      <w:r>
        <w:rPr/>
        <w:t>肳�ꂽ�</w:t>
      </w:r>
      <w:r>
        <w:rPr/>
        <w:t>o�̓f�B���N�g�����Ȃ��</w:t>
      </w:r>
      <w:r>
        <w:rPr/>
        <w:t>ꍇ�́</w:t>
      </w:r>
      <w:r>
        <w:rPr/>
        <w:t>A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|�|�|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��̏�����</w:t>
      </w:r>
      <w:r>
        <w:rPr/>
        <w:t>啝�</w:t>
      </w:r>
      <w:r>
        <w:rPr/>
        <w:t>ɕύX���Ă��</w:t>
      </w:r>
      <w:r>
        <w:rPr>
          <w:rtl w:val="true"/>
        </w:rPr>
        <w:t>܂</w:t>
      </w:r>
      <w:r>
        <w:rPr/>
        <w:t>��</w:t>
      </w:r>
      <w:r>
        <w:rPr/>
        <w:t>B�b�`�s�k�n�f�O�V�i�ȑO�̃o�[�W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���</w:t>
      </w:r>
      <w:r>
        <w:rPr>
          <w:rtl w:val="true"/>
        </w:rPr>
        <w:t>ڍ</w:t>
      </w:r>
      <w:r>
        <w:rPr/>
        <w:t>s���</w:t>
      </w:r>
      <w:r>
        <w:rPr/>
        <w:t>ꂽ��͂</w:t>
      </w:r>
      <w:r>
        <w:rPr>
          <w:rtl w:val="true"/>
        </w:rPr>
        <w:t>܂</w:t>
      </w:r>
      <w:r>
        <w:rPr/>
        <w:t>��</w:t>
      </w:r>
      <w:r>
        <w:rPr/>
        <w:t>Ƃɐ\���󂠂�</w:t>
      </w:r>
      <w:r>
        <w:rPr>
          <w:rtl w:val="true"/>
        </w:rPr>
        <w:t>܂</w:t>
      </w:r>
      <w:r>
        <w:rPr/>
        <w:t>��񂪁</w:t>
      </w:r>
      <w:r>
        <w:rPr/>
        <w:t>A�ēx�A�S���̔����ɑ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{�b�`�s�k�n�f���s���ĉ������B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|�|�|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g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g���ɓ�����ẮA���̏���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̂b�`�s�k�n�f�D�c�d�e��b�`�s�k�n�f�D�d�w�o�Ɠ����f�B���N�g���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C�����Ď����̃V�X�e���ɍ��</w:t>
      </w:r>
      <w:r>
        <w:rPr/>
        <w:t>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E�t�@�C���ł�����A�s�|�n�r�́u�e�L�X�g�ҏW�v��G�f�B�^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ĉ������B�����A�n�`�r�x�r�͔��p�̋󔒂�S�p�̋󔒂ɒu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A�o�̓f�B���N�g���̎w��́A�t�@�C���̍ŏ��̕�ŕK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̓f�B���N�g���̎w��́A�t�@�C���̍Ō�̕�ŕK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b�`�s�k�n�f�D�d�w�o��A�C�R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N�����āA���ʂ���Ғʂ</w:t>
      </w:r>
      <w:r>
        <w:rPr/>
        <w:t>肩��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`�s�k�n�f����ʂɏo�͂��</w:t>
      </w:r>
      <w:r>
        <w:rPr/>
        <w:t>郁�</w:t>
      </w:r>
      <w:r>
        <w:rPr/>
        <w:t>b�Z�[�W�̓t�@�C���ɏ����o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I�v�V������w�</w:t>
      </w:r>
      <w:r>
        <w:rPr/>
        <w:t>肵�</w:t>
      </w:r>
      <w:r>
        <w:rPr/>
        <w:t>Ă����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`�s�k�n�f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΁A���ɒm�</w:t>
      </w:r>
      <w:r>
        <w:rPr/>
        <w:t>点�</w:t>
      </w:r>
      <w:r>
        <w:rPr/>
        <w:t>Ă��������̂ɂ�A���̕�����</w:t>
      </w:r>
      <w:r>
        <w:rPr/>
        <w:t>؂</w:t>
      </w:r>
      <w:r>
        <w:rPr/>
        <w:t>���</w:t>
      </w:r>
      <w:r>
        <w:rPr/>
        <w:t>đ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ƁA�o�O�̏C�����p�ӂɂȂ�</w:t>
      </w:r>
      <w:r>
        <w:rPr>
          <w:rtl w:val="true"/>
        </w:rPr>
        <w:t>܂</w:t>
      </w:r>
      <w:r>
        <w:rPr/>
        <w:t>��̂</w:t>
      </w:r>
      <w:r>
        <w:rPr/>
        <w:t>ŁA�ł���΁A���</w:t>
      </w:r>
      <w:r>
        <w:rPr/>
        <w:t>肢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Ғʂ�łȂ������A�P�ɂ�ǂ�Ăb�`�s�k�n�f�D�c�d�e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�s�������΁A���̏��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������|�a�a�r�iTel. 0720-50-9412 �Q�S���ԊJ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ʐM�</w:t>
      </w:r>
      <w:r>
        <w:rPr/>
        <w:t>菇���͂</w:t>
      </w:r>
      <w:r>
        <w:rPr/>
        <w:t>m�h�e�s�x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z�X�g�� RT-BBS ��g��Ă��</w:t>
      </w:r>
      <w:r>
        <w:rPr>
          <w:rtl w:val="true"/>
        </w:rPr>
        <w:t>܂</w:t>
      </w:r>
      <w:r>
        <w:rPr/>
        <w:t>��̂</w:t>
      </w:r>
      <w:r>
        <w:rPr/>
        <w:t>ŁA�I�[�g�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ORAGON����̂c�n�q�`��g���Ɖ�K�ɒʐM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b�`�s�k�n�f�Ɋ���ė�����b�`�s�k�n�f�p�̂c�d�e�t�@�C����</w:t>
      </w:r>
      <w:r>
        <w:rPr/>
        <w:t>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</w:t>
      </w:r>
      <w:r>
        <w:rPr/>
        <w:t>݂</w:t>
      </w:r>
      <w:r>
        <w:rPr/>
        <w:t>āA���̃t�@�C������u-f:�v�̌��ɏ����āA�s�|�n�r�̃A�C�R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w��̕����ɏ����A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un386 catlog [option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̓�����ɂ��Ă</w:t>
      </w:r>
      <w:r>
        <w:rPr/>
        <w:t>킩��</w:t>
      </w:r>
      <w:r>
        <w:rPr/>
        <w:t>Ă��������ƁA���g������Ȃ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A��P�ɁA�l�X�ȃI�v�V�����E�X�C�b�`��u�W���</w:t>
      </w:r>
      <w:r>
        <w:rPr>
          <w:rtl w:val="true"/>
        </w:rPr>
        <w:t>ݒ</w:t>
      </w:r>
      <w:r>
        <w:rPr/>
        <w:t>�</w:t>
      </w:r>
      <w:r>
        <w:rPr/>
        <w:t>v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ɁA�R�}���h�E���C���ɃI�v�V�����w�</w:t>
      </w:r>
      <w:r>
        <w:rPr/>
        <w:t>肪����</w:t>
      </w:r>
      <w:r>
        <w:rPr/>
        <w:t>΁A������s���Ăs�|�l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΁ACATLOG.DEF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</w:t>
      </w:r>
      <w:r>
        <w:rPr/>
        <w:t>��݂́</w:t>
      </w:r>
      <w:r>
        <w:rPr/>
        <w:t>A��P�ɃJ�����g�E�f�B���N�g���ɑ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</w:t>
      </w:r>
      <w:r>
        <w:rPr/>
        <w:t>��݂</w:t>
      </w:r>
      <w:r>
        <w:rPr/>
        <w:t>Ɏ��s����ƁA�b�`�s�k�n�f��N�������h���C�u�F�f�B���N�g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ł�ǂ</w:t>
      </w:r>
      <w:r>
        <w:rPr>
          <w:rtl w:val="true"/>
        </w:rPr>
        <w:t>ݍ</w:t>
      </w:r>
      <w:r>
        <w:rPr/>
        <w:t>��݂</w:t>
      </w:r>
      <w:r>
        <w:rPr/>
        <w:t>Ɏ��s����ƁA��ɍs�������̒l�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�����</w:t>
      </w:r>
      <w:r>
        <w:rPr/>
        <w:t>s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ɁACATLOG.DEF�t�@�C���̓�e�ɏ]��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̓f�B���N�g���̎w���s���ƁA�e�f�B���N�g���̊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ď�����s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́A�I�v�V�����̐</w:t>
      </w:r>
      <w:r>
        <w:rPr>
          <w:rtl w:val="true"/>
        </w:rPr>
        <w:t>ݒ</w:t>
      </w:r>
      <w:r>
        <w:rPr/>
        <w:t>��</w:t>
      </w:r>
      <w:r>
        <w:rPr/>
        <w:t>ǂ</w:t>
      </w:r>
      <w:r>
        <w:rPr/>
        <w:t>݁</w:t>
      </w:r>
      <w:r>
        <w:rPr/>
        <w:t>A����ɏ]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u��̓f�B���N�g���v���@�@�@�@�@�@�@�@�@���́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u-Continue-catlog�v�@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u-MES-Name-O:xxxx�v�@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u-Make-Index-from-CATLOG-File�v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u-ID-Handle:xxxxx�v�@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D�u-Search-ID-I:xxxxx�v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D�u-MakeUpDL-Into1File:xxxxx�v �@�X�C�b�`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b�`�s�k�n�f�͏��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E�|�|�|�|�|�|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b�b�@�@���Ӂ@�@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E�|�|�|�|�|�|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̓f�B���N�g���v���̐</w:t>
      </w:r>
      <w:r>
        <w:rPr>
          <w:rtl w:val="true"/>
        </w:rPr>
        <w:t>ݒ</w:t>
      </w:r>
      <w:r>
        <w:rPr/>
        <w:t>��</w:t>
      </w:r>
      <w:r>
        <w:rPr/>
        <w:t>A���̗l�X�ȃI�v�V�����̐</w:t>
      </w:r>
      <w:r>
        <w:rPr>
          <w:rtl w:val="true"/>
        </w:rPr>
        <w:t>ݒ</w:t>
      </w:r>
      <w:r>
        <w:rPr/>
        <w:t>�́</w:t>
      </w:r>
      <w:r>
        <w:rPr/>
        <w:t>u��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N�g���v���̐</w:t>
      </w:r>
      <w:r>
        <w:rPr>
          <w:rtl w:val="true"/>
        </w:rPr>
        <w:t>ݒ</w:t>
      </w:r>
      <w:r>
        <w:rPr/>
        <w:t>�̑</w:t>
      </w:r>
      <w:r>
        <w:rPr/>
        <w:t>O�ɍs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I�v�V�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́ACATLOG.DEF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̐��́AOPTIONS.DOC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g������ʁ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���</w:t>
      </w:r>
      <w:r>
        <w:rPr/>
        <w:t>ꕔ����</w:t>
      </w:r>
      <w:r>
        <w:rPr/>
        <w:t>A�S�Ẵt�@�C����ǂ</w:t>
      </w:r>
      <w:r>
        <w:rPr>
          <w:rtl w:val="true"/>
        </w:rPr>
        <w:t>ݎ</w:t>
      </w:r>
      <w:r>
        <w:rPr/>
        <w:t>��</w:t>
      </w:r>
      <w:r>
        <w:rPr/>
        <w:t>A�ȉ��̂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t�H�[�����̉�c���̔�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ESxx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E�|�|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�c���̔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Home Party�̔����̏</w:t>
      </w:r>
      <w:r>
        <w:rPr/>
        <w:t>ꍇ�</w:t>
      </w:r>
      <w:r>
        <w:rPr/>
        <w:t>A�g�o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H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g�o�</w:t>
      </w:r>
      <w:r>
        <w:rPr>
          <w:rtl w:val="true"/>
        </w:rPr>
        <w:t>ݒ</w:t>
      </w:r>
      <w:r>
        <w:rPr/>
        <w:t>�</w:t>
      </w:r>
      <w:r>
        <w:rPr/>
        <w:t>҂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d�q���[���̏</w:t>
      </w:r>
      <w:r>
        <w:rPr/>
        <w:t>ꍇ�</w:t>
      </w:r>
      <w:r>
        <w:rPr/>
        <w:t>A���[����o�����l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M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������Ƀ��[����o�����l�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�E�t�@�C����P�ɂ��ď�����s���I�v�V������</w:t>
      </w:r>
      <w:r>
        <w:rPr>
          <w:rtl w:val="true"/>
        </w:rPr>
        <w:t>ݒ</w:t>
      </w:r>
      <w:r>
        <w:rPr/>
        <w:t>肵�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IF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C���f�b�N�X�E�t�@�C�����o�̓f�B���N�g���̉�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̐</w:t>
      </w:r>
      <w:r>
        <w:rPr>
          <w:rtl w:val="true"/>
        </w:rPr>
        <w:t>ݒ</w:t>
      </w:r>
      <w:r>
        <w:rPr/>
        <w:t>�</w:t>
      </w:r>
      <w:r>
        <w:rPr/>
        <w:t>ŁA�ʃf�B���N�g���ɒu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̓f�B���N�g���ɂ́A catlog.don �Ƃ����t�@�C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̐</w:t>
      </w:r>
      <w:r>
        <w:rPr>
          <w:rtl w:val="true"/>
        </w:rPr>
        <w:t>ݒ</w:t>
      </w:r>
      <w:r>
        <w:rPr/>
        <w:t>�</w:t>
      </w:r>
      <w:r>
        <w:rPr/>
        <w:t>ŁA���Ȃ��</w:t>
      </w:r>
      <w:r>
        <w:rPr/>
        <w:t>悤�</w:t>
      </w:r>
      <w:r>
        <w:rPr/>
        <w:t>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o�`�s�h�n�̔����̏</w:t>
      </w:r>
      <w:r>
        <w:rPr/>
        <w:t>ꍇ�</w:t>
      </w:r>
      <w:r>
        <w:rPr/>
        <w:t>A�h�c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P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o�`�s�h�n�</w:t>
      </w:r>
      <w:r>
        <w:rPr>
          <w:rtl w:val="true"/>
        </w:rPr>
        <w:t>ݒ</w:t>
      </w:r>
      <w:r>
        <w:rPr/>
        <w:t>�</w:t>
      </w:r>
      <w:r>
        <w:rPr/>
        <w:t>҂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 �R���\�[����(CATLOG_C.EXP) �ɂ��ā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@�C���ɁuCATLOG_C.EXP�v�����Ă��</w:t>
      </w:r>
      <w:r>
        <w:rPr>
          <w:rtl w:val="true"/>
        </w:rPr>
        <w:t>܂</w:t>
      </w:r>
      <w:r>
        <w:rPr/>
        <w:t>��</w:t>
      </w:r>
      <w:r>
        <w:rPr/>
        <w:t>B����́A�b�`�s�k�n�f�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v�m�r��p������</w:t>
      </w:r>
      <w:r>
        <w:rPr/>
        <w:t>폜������</w:t>
      </w:r>
      <w:r>
        <w:rPr/>
        <w:t>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͋N���Ɠ����ɂs�n�v�m�r�̉�ʃ��[�h��</w:t>
      </w:r>
      <w:r>
        <w:rPr/>
        <w:t>؂</w:t>
      </w:r>
      <w:r>
        <w:rPr/>
        <w:t>芷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w�i�F��ɕύX��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��Ƃ�s��Ă���</w:t>
      </w:r>
      <w:r>
        <w:rPr/>
        <w:t>ׁ</w:t>
      </w:r>
      <w:r>
        <w:rPr/>
        <w:t>A�b�`�s�k�n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�p�̃v���O��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l�����s��������v�����ɑΉ�����</w:t>
      </w:r>
      <w:r>
        <w:rPr/>
        <w:t>悤�</w:t>
      </w:r>
      <w:r>
        <w:rPr/>
        <w:t>ɂȂ�Ăl�����s�������̃I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C���b�g�u�e�`�o�w�v��s�n�v�m�r���[�U�[�ȊO�̐l��g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e�`�o�w�̃��O������s��Ă����b�`�s�k�n�f��v�����ւ̑Ή��</w:t>
      </w:r>
      <w:r>
        <w:rPr/>
        <w:t>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̂ł����A�����񂹂�A���̏��ɊJ����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</w:t>
      </w:r>
      <w:r>
        <w:rPr/>
        <w:t>Ƃ��Ăb�`�s�k�n�f�̋@��ˑ������ł����ʊ֌W�̏�����</w:t>
      </w:r>
      <w:r>
        <w:rPr/>
        <w:t>폜���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CATLOG_C.EXP�v��g�����Ƃɂ��s�n�v�m�r�ł��g���̕�̓R���\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s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֗��</w:t>
      </w:r>
      <w:r>
        <w:rPr/>
        <w:t>ɂȂ�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ԍ��͂b�`�s�k�n�f�Ɠ����ł��B�t�@�C���̓�t�͏�����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ʃ��[�h��</w:t>
      </w:r>
      <w:r>
        <w:rPr/>
        <w:t>؂</w:t>
      </w:r>
      <w:r>
        <w:rPr/>
        <w:t>芷���</w:t>
      </w:r>
      <w:r>
        <w:rPr/>
        <w:t>Ȃ��o�[�W�����̂b�`�s�k�n�f�ɂ͖��_���P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b�`�s�k�n�f����ʂɕ\�����Ă������b�Z�[�W��t�@�C���Ɏc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ł��B�u-CATLOG-MES-FILE:xxxxx�v�Ƃ����I�v�V������w�</w:t>
      </w:r>
      <w:r>
        <w:rPr/>
        <w:t>肵�</w:t>
      </w:r>
      <w:r>
        <w:rPr/>
        <w:t>Ă�P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ł͍���Ƃ�����́A�N�����Ƀt�@�C���Ƀ��_�C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��Ă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p���ɂ��ā|�|�@�@�@�@�@�����̒��ɁA�u��p�v������</w:t>
      </w:r>
      <w:r>
        <w:rPr/>
        <w:t>ꍇ�̒��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p���v�Ƃ����̂́A�`���񂪂a����̔������p����̂ɁA�m�h�e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ԍ��̍s�A���Ȃ</w:t>
      </w:r>
      <w:r>
        <w:rPr/>
        <w:t>킿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28/430   NAA02244  ���              RE:CATLOG��̧�</w:t>
      </w:r>
      <w:r>
        <w:rPr>
          <w:rtl w:val="true"/>
        </w:rPr>
        <w:t>ٵ</w:t>
      </w:r>
      <w:r>
        <w:rPr>
          <w:rtl w:val="true"/>
        </w:rPr>
        <w:t>-��</w:t>
      </w:r>
      <w:r>
        <w:rPr>
          <w:rtl w:val="true"/>
        </w:rPr>
        <w:t>ݴ</w:t>
      </w:r>
      <w:r>
        <w:rPr/>
        <w:t>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)   92/10/11 21:16  426�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s����̔����̒��ɁA���̂</w:t>
      </w:r>
      <w:r>
        <w:rPr>
          <w:rtl w:val="true"/>
        </w:rPr>
        <w:t>܂܂̌</w:t>
      </w:r>
      <w:r>
        <w:rPr/>
        <w:t>`�ň�p�����</w:t>
      </w:r>
      <w:r>
        <w:rPr/>
        <w:t>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�A�����̕��ӂ�Ƃ</w:t>
      </w:r>
      <w:r>
        <w:rPr/>
        <w:t>炦��</w:t>
      </w:r>
      <w:r>
        <w:rPr/>
        <w:t>Ƃ��������͏o���</w:t>
      </w:r>
      <w:r>
        <w:rPr>
          <w:rtl w:val="true"/>
        </w:rPr>
        <w:t>܂</w:t>
      </w:r>
      <w:r>
        <w:rPr/>
        <w:t>��񂩂�</w:t>
      </w:r>
      <w:r>
        <w:rPr/>
        <w:t>A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��ԍ��̍s�ɒ��</w:t>
      </w:r>
      <w:r>
        <w:rPr>
          <w:rtl w:val="true"/>
        </w:rPr>
        <w:t>ڂ</w:t>
      </w:r>
      <w:r>
        <w:rPr/>
        <w:t>��</w:t>
      </w:r>
      <w:r>
        <w:rPr/>
        <w:t>ď�����i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�̂</w:t>
      </w:r>
      <w:r>
        <w:rPr/>
        <w:t>悤�</w:t>
      </w:r>
      <w:r>
        <w:rPr/>
        <w:t>Ȃm�h�e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̂</w:t>
      </w:r>
      <w:r>
        <w:rPr>
          <w:rtl w:val="true"/>
        </w:rPr>
        <w:t>܂ܔ</w:t>
      </w:r>
      <w:r>
        <w:rPr/>
        <w:t>����̒��</w:t>
      </w:r>
      <w:r>
        <w:rPr/>
        <w:t>Ɉ�p�����ƁA�������s����p���������Ȃ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J�n�̍s�Ȃ̂���ʂ��t�����</w:t>
      </w:r>
      <w:r>
        <w:rPr>
          <w:rtl w:val="true"/>
        </w:rPr>
        <w:t>܂</w:t>
      </w:r>
      <w:r>
        <w:rPr/>
        <w:t>���</w:t>
      </w:r>
      <w:r>
        <w:rPr/>
        <w:t>B�����̕�͏�̂</w:t>
      </w:r>
      <w:r>
        <w:rPr/>
        <w:t>悤�</w:t>
      </w:r>
      <w:r>
        <w:rPr/>
        <w:t>ȍs�̍s���Ɂ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��</w:t>
      </w:r>
      <w:r>
        <w:rPr>
          <w:rtl w:val="true"/>
        </w:rPr>
        <w:t>܂</w:t>
      </w:r>
      <w:r>
        <w:rPr/>
        <w:t>��</w:t>
      </w:r>
      <w:r>
        <w:rPr/>
        <w:t>B���₷����Ȃ�</w:t>
      </w:r>
      <w:r>
        <w:rPr>
          <w:rtl w:val="true"/>
        </w:rPr>
        <w:t>܂</w:t>
      </w:r>
      <w:r>
        <w:rPr/>
        <w:t>����</w:t>
      </w:r>
      <w:r>
        <w:rPr/>
        <w:t>A�e�`�o�w���̃I�[�g�p�C���b�g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�</w:t>
      </w:r>
      <w:r>
        <w:rPr>
          <w:rtl w:val="true"/>
        </w:rPr>
        <w:t>ړ</w:t>
      </w:r>
      <w:r>
        <w:rPr/>
        <w:t>I��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��S�҂̕�₠��Ă��</w:t>
      </w:r>
      <w:r>
        <w:rPr/>
        <w:t>ꍇ�</w:t>
      </w:r>
      <w:r>
        <w:rPr/>
        <w:t>A�u���v��t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āu��p���v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�̃��O�</w:t>
      </w:r>
      <w:r>
        <w:rPr>
          <w:rtl w:val="true"/>
        </w:rPr>
        <w:t>𐮗</w:t>
      </w:r>
      <w:r>
        <w:rPr/>
        <w:t>�����c�[���́A���S�҂₤�����̔����ɂ�Ώ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΂Ȃ�</w:t>
      </w:r>
      <w:r>
        <w:rPr>
          <w:rtl w:val="true"/>
        </w:rPr>
        <w:t>܂</w:t>
      </w:r>
      <w:r>
        <w:rPr/>
        <w:t>��񂩂�</w:t>
      </w:r>
      <w:r>
        <w:rPr/>
        <w:t>A�����̕�@��</w:t>
      </w:r>
      <w:r>
        <w:rPr/>
        <w:t>낢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��g���</w:t>
      </w:r>
      <w:r>
        <w:rPr/>
        <w:t>낢��</w:t>
      </w:r>
      <w:r>
        <w:rPr/>
        <w:t>l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</w:t>
      </w:r>
      <w:r>
        <w:rPr/>
        <w:t>ɑΏ����</w:t>
      </w:r>
      <w:r>
        <w:rPr/>
        <w:t>邽�</w:t>
      </w:r>
      <w:r>
        <w:rPr>
          <w:rtl w:val="true"/>
        </w:rPr>
        <w:t>߂</w:t>
      </w:r>
      <w:r>
        <w:rPr/>
        <w:t>ɁA�ȉ��̂</w:t>
      </w:r>
      <w:r>
        <w:rPr/>
        <w:t>悤�</w:t>
      </w:r>
      <w:r>
        <w:rPr/>
        <w:t>ɏ�����s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s����A��̂</w:t>
      </w:r>
      <w:r>
        <w:rPr/>
        <w:t>悤�</w:t>
      </w:r>
      <w:r>
        <w:rPr/>
        <w:t>ȍs�i�����ԍ��̍s�ƌĂ�ł��</w:t>
      </w:r>
      <w:r>
        <w:rPr>
          <w:rtl w:val="true"/>
        </w:rPr>
        <w:t>܂</w:t>
      </w:r>
      <w:r>
        <w:rPr/>
        <w:t>��</w:t>
      </w:r>
      <w:r>
        <w:rPr/>
        <w:t>j�̓�A�428/43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��</w:t>
      </w:r>
      <w:r>
        <w:rPr/>
        <w:t>i428�j��u�����ԍ��v�A�E���̐��i430�j��u��v�Ɩ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̂</w:t>
      </w:r>
      <w:r>
        <w:rPr/>
        <w:t>悤�</w:t>
      </w:r>
      <w:r>
        <w:rPr/>
        <w:t>ȍs�i�����ԍ��̍s�j����������</w:t>
      </w:r>
      <w:r>
        <w:rPr/>
        <w:t>ꍇ�</w:t>
      </w:r>
      <w:r>
        <w:rPr/>
        <w:t>A���̂</w:t>
      </w:r>
      <w:r>
        <w:rPr/>
        <w:t>悤�</w:t>
      </w:r>
      <w:r>
        <w:rPr/>
        <w:t>ɏ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c���ԍ����</w:t>
      </w:r>
      <w:r>
        <w:rPr>
          <w:rtl w:val="true"/>
        </w:rPr>
        <w:t>ق</w:t>
      </w:r>
      <w:r>
        <w:rPr/>
        <w:t>Ȃ�΁A���̍s�́u��p�v�Ƃ��ď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c��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D���</w:t>
      </w:r>
      <w:r>
        <w:rPr>
          <w:rtl w:val="true"/>
        </w:rPr>
        <w:t>܂</w:t>
      </w:r>
      <w:r>
        <w:rPr/>
        <w:t>Ō����������T�ȉ��̊�̏</w:t>
      </w:r>
      <w:r>
        <w:rPr/>
        <w:t>ꍇ�</w:t>
      </w:r>
      <w:r>
        <w:rPr/>
        <w:t>A�u��p�v�Ƃ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</w:t>
      </w:r>
      <w:r>
        <w:rPr/>
        <w:t>킿�</w:t>
      </w:r>
      <w:r>
        <w:rPr/>
        <w:t>A���̔����̎n�</w:t>
      </w:r>
      <w:r>
        <w:rPr>
          <w:rtl w:val="true"/>
        </w:rPr>
        <w:t>܂</w:t>
      </w: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D���</w:t>
      </w:r>
      <w:r>
        <w:rPr>
          <w:rtl w:val="true"/>
        </w:rPr>
        <w:t>܂</w:t>
      </w:r>
      <w:r>
        <w:rPr/>
        <w:t>Ō����������������̏</w:t>
      </w:r>
      <w:r>
        <w:rPr/>
        <w:t>ꍇ�</w:t>
      </w:r>
      <w:r>
        <w:rPr/>
        <w:t>A�u��p�v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�p������̔����i�`����̔����j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&lt;xxxxxxxx&gt;�́c�c�c�c�c�c�c�c�c�c�c�c�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��ԍ��̍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c���ԍ��̍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ň�p��������</w:t>
      </w:r>
      <w:r>
        <w:rPr>
          <w:rtl w:val="true"/>
        </w:rPr>
        <w:t>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ӂ��ɁA�t�@�C�����A�����ԍ��̍s�A��c���ԍ��̍s�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�A���̍s�́u��p�v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D�U�ȏ�</w:t>
      </w:r>
      <w:r>
        <w:rPr/>
        <w:t>傫�</w:t>
      </w:r>
      <w:r>
        <w:rPr/>
        <w:t>Ȋ������</w:t>
      </w:r>
      <w:r>
        <w:rPr/>
        <w:t>ꍇ�</w:t>
      </w:r>
      <w:r>
        <w:rPr/>
        <w:t>A�u�C�v�̂</w:t>
      </w:r>
      <w:r>
        <w:rPr/>
        <w:t>悤�</w:t>
      </w:r>
      <w:r>
        <w:rPr/>
        <w:t>ɕ\�����A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̔����i�`����̔����j�̓�e��\��������ŁA���̂</w:t>
      </w:r>
      <w:r>
        <w:rPr/>
        <w:t>悤�</w:t>
      </w:r>
      <w:r>
        <w:rPr/>
        <w:t>ɕ\�����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̊���i���jxxx �� �i�V�jyyy 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p�Ƃ��ď������Ă��</w:t>
      </w:r>
      <w:r>
        <w:rPr/>
        <w:t>낵���</w:t>
      </w:r>
      <w:r>
        <w:rPr/>
        <w:t>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A�x�d�r�Ɠ�����ƁA�a����̔����ԍ��̍s�́A��p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m�n�Ɠ�����ƁA�a����̔����ԍ�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́A��p�Ƃ��Ă͈���</w:t>
      </w:r>
      <w:r>
        <w:rPr/>
        <w:t>ꂸ�</w:t>
      </w:r>
      <w:r>
        <w:rPr/>
        <w:t>A���̔����̊J�n�Ƃ��Ĉ����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n�Ɠ������</w:t>
      </w:r>
      <w:r>
        <w:rPr/>
        <w:t>ꍇ�</w:t>
      </w:r>
      <w:r>
        <w:rPr/>
        <w:t>A����Ɏ��̂</w:t>
      </w:r>
      <w:r>
        <w:rPr/>
        <w:t>悤�</w:t>
      </w:r>
      <w:r>
        <w:rPr/>
        <w:t>ɕ\������Ăx�d�r�A�m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ė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̊��i�V��yyy�j�ɕύX���Ă�</w:t>
      </w:r>
      <w:r>
        <w:rPr/>
        <w:t>悢�</w:t>
      </w:r>
      <w:r>
        <w:rPr/>
        <w:t>ł����H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x�d�r�Ɠ�����ƁA�Ȍ�a����̊�iyyy�j��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܂</w:t>
      </w:r>
      <w:r>
        <w:rPr/>
        <w:t>��</w:t>
      </w:r>
      <w:r>
        <w:rPr/>
        <w:t>B�m�n�Ƃ���ƁA�`����̊�ixxx�j�ŏ����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Ȃ��A�u-Quote-All-Say�v�X�C�b�`��</w:t>
      </w:r>
      <w:r>
        <w:rPr>
          <w:rtl w:val="true"/>
        </w:rPr>
        <w:t>ݒ</w:t>
      </w:r>
      <w:r>
        <w:rPr/>
        <w:t>肵�</w:t>
      </w:r>
      <w:r>
        <w:rPr/>
        <w:t>Ă����ƁA�u�E�v�ł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A�m�n��q�˂��ɁA�����I�Ɉ�p�����Ƃ��Ĉ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p�Ƃ��Ĉ������ƂɂȂ���s�ɂ́A�u&gt;�v���s���ɕt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28/430   NAA02244  ���              RE:CATLOG��̧�</w:t>
      </w:r>
      <w:r>
        <w:rPr>
          <w:rtl w:val="true"/>
        </w:rPr>
        <w:t>ٵ</w:t>
      </w:r>
      <w:r>
        <w:rPr>
          <w:rtl w:val="true"/>
        </w:rPr>
        <w:t>-��</w:t>
      </w:r>
      <w:r>
        <w:rPr>
          <w:rtl w:val="true"/>
        </w:rPr>
        <w:t>ݴ</w:t>
      </w:r>
      <w:r>
        <w:rPr/>
        <w:t>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9)   92/10/11 21:16  426�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428/428   NAA02244  ���              RE:CATLOG��̧�</w:t>
      </w:r>
      <w:r>
        <w:rPr>
          <w:rtl w:val="true"/>
        </w:rPr>
        <w:t>ٵ</w:t>
      </w:r>
      <w:r>
        <w:rPr>
          <w:rtl w:val="true"/>
        </w:rPr>
        <w:t>-��</w:t>
      </w:r>
      <w:r>
        <w:rPr>
          <w:rtl w:val="true"/>
        </w:rPr>
        <w:t>ݴ</w:t>
      </w:r>
      <w:r>
        <w:rPr/>
        <w:t>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(19)   92/10/11 21:16  426�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Ȃ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đ��̃\�t�g�ł��p������C�ɂ����ɏ��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</w:t>
      </w:r>
      <w:r>
        <w:rPr/>
        <w:t>悤�</w:t>
      </w:r>
      <w:r>
        <w:rPr/>
        <w:t>ɂb�`�s�k�n�f�ł͑Έ�p�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̕�@�ł��\�ł͂���</w:t>
      </w:r>
      <w:r>
        <w:rPr>
          <w:rtl w:val="true"/>
        </w:rPr>
        <w:t>܂</w:t>
      </w:r>
      <w:r>
        <w:rPr/>
        <w:t>���</w:t>
      </w:r>
      <w:r>
        <w:rPr/>
        <w:t>B�b�`�s�k�n�f�ɂ�����O�ɐ��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ēǂ</w:t>
      </w:r>
      <w:r>
        <w:rPr>
          <w:rtl w:val="true"/>
        </w:rPr>
        <w:t>ނ</w:t>
      </w:r>
      <w:r>
        <w:rPr/>
        <w:t>�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����āA�������</w:t>
      </w:r>
      <w:r>
        <w:rPr/>
        <w:t>ꍇ�</w:t>
      </w:r>
      <w:r>
        <w:rPr/>
        <w:t>A�e�`�o�w�̊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@�\��g��Ĉ�p�����̍s���Ɂu&gt;�v������Ƃŕt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A�����������Ƃ����x������</w:t>
      </w:r>
      <w:r>
        <w:rPr>
          <w:rtl w:val="true"/>
        </w:rPr>
        <w:t>܂</w:t>
      </w:r>
      <w:r>
        <w:rPr/>
        <w:t>��</w:t>
      </w:r>
      <w:r>
        <w:rPr/>
        <w:t>B�i����ɂ��Ă�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FFMPRO  MES(17):�y�J���zGNU Software Technical #1 92/07/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s������</w:t>
      </w:r>
      <w:r>
        <w:rPr/>
        <w:t>ꍇ�</w:t>
      </w:r>
      <w:r>
        <w:rPr/>
        <w:t>A���̂</w:t>
      </w:r>
      <w:r>
        <w:rPr/>
        <w:t>悤�</w:t>
      </w:r>
      <w:r>
        <w:rPr/>
        <w:t>Ɂu&gt;�v����Ƃœ��ĉ������B�ӂ�Ə����̑�Q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Ŗ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- FFMPRO  MES(17):�y�J���zGNU Software Technical #1 92/07/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̂́A�u��p�v���</w:t>
      </w:r>
      <w:r>
        <w:rPr>
          <w:rtl w:val="true"/>
        </w:rPr>
        <w:t>ق</w:t>
      </w:r>
      <w:r>
        <w:rPr/>
        <w:t>Ȃ�t�H�[��������̂ł���Γ���K�v��Ȃ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t�H�[��������́u��p�v�ł���</w:t>
      </w:r>
      <w:r>
        <w:rPr/>
        <w:t>ꍇ�</w:t>
      </w:r>
      <w:r>
        <w:rPr/>
        <w:t xml:space="preserve">A�b�`�s�k�n�f�ł͏�́u- FFMP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(17):�`�`�v�̍s�����t�H�[��������</w:t>
      </w:r>
      <w:r>
        <w:rPr/>
        <w:t>؂</w:t>
      </w:r>
      <w:r>
        <w:rPr/>
        <w:t>�</w:t>
      </w:r>
      <w:r>
        <w:rPr/>
        <w:t>o���Ă��</w:t>
      </w:r>
      <w:r>
        <w:rPr>
          <w:rtl w:val="true"/>
        </w:rPr>
        <w:t>܂</w:t>
      </w:r>
      <w:r>
        <w:rPr/>
        <w:t>��̂</w:t>
      </w:r>
      <w:r>
        <w:rPr/>
        <w:t>ŁA�u��p�v�Ƃ͔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́u�����v����V������c���́u�����v���Ɣ��f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p�����v���I���ƁA�{���̔�����u��p�v���Ɣ��f���A�u����Ȕ�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Ă��</w:t>
      </w:r>
      <w:r>
        <w:rPr>
          <w:rtl w:val="true"/>
        </w:rPr>
        <w:t>܂</w:t>
      </w:r>
      <w:r>
        <w:rPr/>
        <w:t>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�āA��Q�i�K�̐</w:t>
      </w:r>
      <w:r>
        <w:rPr/>
        <w:t>؂</w:t>
      </w:r>
      <w:r>
        <w:rPr/>
        <w:t>蕪�������</w:t>
      </w:r>
      <w:r>
        <w:rPr/>
        <w:t>ŁA�ň�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Ƃ���Ă�A��҂������ʂ</w:t>
      </w:r>
      <w:r>
        <w:rPr>
          <w:rtl w:val="true"/>
        </w:rPr>
        <w:t>𐶂</w:t>
      </w:r>
      <w:r>
        <w:rPr>
          <w:rtl w:val="true"/>
        </w:rPr>
        <w:t>܂</w:t>
      </w:r>
      <w:r>
        <w:rPr/>
        <w:t>Ȃ��Ƃ������</w:t>
      </w:r>
      <w:r>
        <w:rPr/>
        <w:t>炢�</w:t>
      </w:r>
      <w:r>
        <w:rPr/>
        <w:t>ł����j���Ă��</w:t>
      </w:r>
      <w:r>
        <w:rPr>
          <w:rtl w:val="true"/>
        </w:rPr>
        <w:t>܂��܂</w:t>
      </w:r>
      <w:r>
        <w:rPr/>
        <w:t>��</w:t>
      </w:r>
      <w:r>
        <w:rPr/>
        <w:t>B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</w:t>
      </w:r>
      <w:r>
        <w:rPr>
          <w:rtl w:val="true"/>
        </w:rPr>
        <w:t>܂</w:t>
      </w:r>
      <w:r>
        <w:rPr/>
        <w:t>ł́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�Ӂ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̓s����A�e���|�����B�E�f�B���N�g���̉��� LZH �Ƃ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`�s�k�n�f�̍ŏ��̏����� LZH �f�B���N�g���̒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</w:t>
      </w:r>
      <w:r>
        <w:rPr/>
        <w:t>邱�</w:t>
      </w:r>
      <w:r>
        <w:rPr/>
        <w:t>Ƃł��B�@�@�@�@�@�@�@�@�@�@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|�|�|�|�|�|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�@�@���Ӂ@�@�b�b�r���� CONTROL-C (^C) 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|�|�|�|�|�|�E�b�@������s��Ă��</w:t>
      </w:r>
      <w:r>
        <w:rPr>
          <w:rtl w:val="true"/>
        </w:rPr>
        <w:t>܂</w:t>
      </w:r>
      <w:r>
        <w:rPr/>
        <w:t>���̂</w:t>
      </w:r>
      <w:r>
        <w:rPr/>
        <w:t>Ń��Z�b�g���</w:t>
      </w:r>
      <w:r>
        <w:rPr/>
        <w:t>邵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�������̂́A���ς�</w:t>
      </w:r>
      <w:r>
        <w:rPr/>
        <w:t>炸�</w:t>
      </w:r>
      <w:r>
        <w:rPr/>
        <w:t>A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���̉�s�R�[�h��0x0d,0x0a �łȂ���́i0x0d�����̂�́j�́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0x0d,0x0a �ɕύX���Ă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ߋ</w:t>
      </w:r>
      <w:r>
        <w:rPr/>
        <w:t>��̉�</w:t>
      </w:r>
      <w:r>
        <w:rPr/>
        <w:t>c���̋L�^�ɂ���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āAMS-DOS��TYPE�R�}���h�ł͕\���ł��Ȃ������̂ł�����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W���</w:t>
      </w:r>
      <w:r>
        <w:rPr>
          <w:rtl w:val="true"/>
        </w:rPr>
        <w:t>ݒ</w:t>
      </w:r>
      <w:r>
        <w:rPr/>
        <w:t>�</w:t>
      </w:r>
      <w:r>
        <w:rPr/>
        <w:t>ł́A����Ώ</w:t>
      </w:r>
      <w:r>
        <w:rPr>
          <w:rtl w:val="true"/>
        </w:rPr>
        <w:t>ۂ̃</w:t>
      </w:r>
      <w:r>
        <w:rPr/>
        <w:t>t�@�C������́A���̃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ESxx_xx.TXT�@�@�@�t�H�[�����̉�c���̔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HPx �@�@�@�@�@�@Home Party�̔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MLx �@�@�@�@�@�@�d�q���[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TXx �@�@�@�@�@�@�h�c�Ŏ�W������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IDX �@�@�@�@�@�@�C���f�b�N�X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IDx �@�@�@�@�@�@�C���f�b�N�X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EXE �@�@�@�@�@�@MS-DOS�̎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COM �@�@�@�@�@�@MS-DOS�̎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EXP �@�@�@�@�@�@DOS-Extender�̎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LZH �@�@�@�@�@�@LHA �̏��Ƀ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BML �@�@�@�@�@�@FAPX���</w:t>
      </w:r>
      <w:r>
        <w:rPr/>
        <w:t>쐬����</w:t>
      </w:r>
      <w:r>
        <w:rPr/>
        <w:t>o�C�i����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NAP �@�@�@�@�@�@FAPX���</w:t>
      </w:r>
      <w:r>
        <w:rPr/>
        <w:t>쐬����</w:t>
      </w:r>
      <w:r>
        <w:rPr/>
        <w:t>NAPLPS��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NPB �@�@�@�@�@�@FAPX���</w:t>
      </w:r>
      <w:r>
        <w:rPr/>
        <w:t>쐬����</w:t>
      </w:r>
      <w:r>
        <w:rPr/>
        <w:t>NAPLPS��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���Ώ</w:t>
      </w:r>
      <w:r>
        <w:rPr>
          <w:rtl w:val="true"/>
        </w:rPr>
        <w:t>ۂ</w:t>
      </w:r>
      <w:r>
        <w:rPr/>
        <w:t>��</w:t>
      </w:r>
      <w:r>
        <w:rPr/>
        <w:t>珜�</w:t>
      </w:r>
      <w:r>
        <w:rPr/>
        <w:t>O���Ă�ǂ��t�@�C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̂�̂������̑Ώ</w:t>
      </w:r>
      <w:r>
        <w:rPr>
          <w:rtl w:val="true"/>
        </w:rPr>
        <w:t>ۂ</w:t>
      </w:r>
      <w:r>
        <w:rPr/>
        <w:t>���͊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MES01_00.TXT�t�@�C���́A�ȑO�̔Łi�O�U�j�ł͖�800K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ES01_01.TXT 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Ɠ����ɔ����ԍ��� 001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̏</w:t>
      </w:r>
      <w:r>
        <w:rPr/>
        <w:t>ꍇ�</w:t>
      </w:r>
      <w:r>
        <w:rPr/>
        <w:t>Ŕ����ԍ��� 001 �ɂȂ�ƁAMES01_00.TX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t�@�C�����ɖ��O��ς��</w:t>
      </w:r>
      <w:r>
        <w:rPr>
          <w:rtl w:val="true"/>
        </w:rPr>
        <w:t>܂</w:t>
      </w:r>
      <w:r>
        <w:rPr/>
        <w:t>��</w:t>
      </w:r>
      <w:r>
        <w:rPr/>
        <w:t>Brename()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O�̕t����̋K���A�</w:t>
      </w:r>
      <w:r>
        <w:rPr/>
        <w:t>킩��</w:t>
      </w:r>
      <w:r>
        <w:rPr/>
        <w:t>Ē������ł��</w:t>
      </w:r>
      <w:r>
        <w:rPr/>
        <w:t>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ɑ</w:t>
      </w:r>
      <w:r>
        <w:rPr/>
        <w:t>傫�</w:t>
      </w:r>
      <w:r>
        <w:rPr/>
        <w:t>ȁi�S���̔����{���́j�e���|�����B�E�t�@�C�����e�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E�f�B���N�g���ɏo���</w:t>
      </w:r>
      <w:r>
        <w:rPr>
          <w:rtl w:val="true"/>
        </w:rPr>
        <w:t>܂</w:t>
      </w:r>
      <w:r>
        <w:rPr/>
        <w:t>��</w:t>
      </w:r>
      <w:r>
        <w:rPr/>
        <w:t>B�f�B�X�N�̎c��e�ʂɂ͏[���ɋC��t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�P�i�K�Ńf�B�X�N�̗e�ʂ��s�������</w:t>
      </w:r>
      <w:r>
        <w:rPr/>
        <w:t>ꍇ�</w:t>
      </w:r>
      <w:r>
        <w:rPr/>
        <w:t>A��Q�i�K��ĂԂ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�s�l�o�h���C�u�F�f�B���g�N���</w:t>
      </w:r>
      <w:r>
        <w:rPr>
          <w:rtl w:val="true"/>
        </w:rPr>
        <w:t>𐮗</w:t>
      </w:r>
      <w:r>
        <w:rPr/>
        <w:t>�����f�B�X�N�ȊO�ɐ</w:t>
      </w:r>
      <w:r>
        <w:rPr>
          <w:rtl w:val="true"/>
        </w:rPr>
        <w:t>ݒ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�Q�E�R�i�K�Ńf�B�X�N�̗e�ʂ��s�������</w:t>
      </w:r>
      <w:r>
        <w:rPr/>
        <w:t>ꍇ�́</w:t>
      </w:r>
      <w:r>
        <w:rPr/>
        <w:t>A�����͒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Ƃɐ\���󂠂�</w:t>
      </w:r>
      <w:r>
        <w:rPr>
          <w:rtl w:val="true"/>
        </w:rPr>
        <w:t>܂</w:t>
      </w:r>
      <w:r>
        <w:rPr/>
        <w:t>��񂪁</w:t>
      </w:r>
      <w:r>
        <w:rPr/>
        <w:t>A�g�c�c�</w:t>
      </w:r>
      <w:r>
        <w:rPr>
          <w:rtl w:val="true"/>
        </w:rPr>
        <w:t>𐮗</w:t>
      </w:r>
      <w:r>
        <w:rPr/>
        <w:t>����</w:t>
      </w:r>
      <w:r>
        <w:rPr/>
        <w:t>邩���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k�h�a�ւ̑Ή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h�a�ւ̑Ή��ɂ��ẮA�����ȗv�]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݁</w:t>
      </w:r>
      <w:r>
        <w:rPr/>
        <w:t>A�k�h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̕\���ɂ��Ă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�k�h�a�̃��X�g�̃t�@�C���́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o�̓f�B���g�N���̉��́A�e�t�H�[�����̃f�B���g�N���̉��ɂk�h�a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P�̃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X�g�͌</w:t>
      </w:r>
      <w:r>
        <w:rPr/>
        <w:t>ォ��</w:t>
      </w:r>
      <w:r>
        <w:rPr/>
        <w:t>K�E�������t�@�C���̒��ɂ�����k�h�a���X�g�ɒu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</w:t>
      </w:r>
      <w:r>
        <w:rPr/>
        <w:t>폜���ꂽ���</w:t>
      </w:r>
      <w:r>
        <w:rPr/>
        <w:t>X�g�́A�</w:t>
      </w:r>
      <w:r>
        <w:rPr/>
        <w:t>폜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߁</w:t>
      </w:r>
      <w:r>
        <w:rPr/>
        <w:t>A�m�h�e�s�x�̕ύX�ŁA�k�h�a�̓o�^�ԍ���ύX�ł���</w:t>
      </w:r>
      <w:r>
        <w:rPr/>
        <w:t>悤�</w:t>
      </w:r>
      <w:r>
        <w:rPr/>
        <w:t>ɂȂ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̈</w:t>
      </w:r>
      <w:r>
        <w:rPr/>
        <w:t>ׁ</w:t>
      </w:r>
      <w:r>
        <w:rPr/>
        <w:t>A�b�`�s�k�n�f�̏������ς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o�^�ԍ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a�̃��X�g��_�E�������</w:t>
      </w:r>
      <w:r>
        <w:rPr/>
        <w:t>ꍇ�́</w:t>
      </w:r>
      <w:r>
        <w:rPr/>
        <w:t>A�b�`�s�k�n�f�Ő������Ăł���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ɁA�b�`�s�k�n�f���s���ĐV�����k�h�a�̃��X�g����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��[���̏����@CATLOG 0.9p �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̏����́A�]���̓��[���̔ԍ��i���M�Җ���h�c�̍s�̍��[�̐��j�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</w:t>
      </w:r>
      <w:r>
        <w:rPr>
          <w:rtl w:val="true"/>
        </w:rPr>
        <w:t>ق</w:t>
      </w:r>
      <w:r>
        <w:rPr/>
        <w:t>Ȃ�ԍ��ł���Ă�A�h�c�┭�M�������ł���΁A�������[��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̏</w:t>
      </w:r>
      <w:r>
        <w:rPr/>
        <w:t>ꍇ�</w:t>
      </w:r>
      <w:r>
        <w:rPr/>
        <w:t>A�d�����ēo�^���</w:t>
      </w:r>
      <w:r>
        <w:rPr/>
        <w:t>邱�</w:t>
      </w:r>
      <w:r>
        <w:rPr/>
        <w:t>Ƃ��Ȃ��</w:t>
      </w:r>
      <w:r>
        <w:rPr/>
        <w:t>悤�</w:t>
      </w:r>
      <w:r>
        <w:rPr/>
        <w:t>ɏ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/>
        <w:t>낪�</w:t>
      </w:r>
      <w:r>
        <w:rPr/>
        <w:t>A���̏����ł͓����l���</w:t>
      </w:r>
      <w:r>
        <w:rPr/>
        <w:t>瓯���</w:t>
      </w:r>
      <w:r>
        <w:rPr/>
        <w:t>Ƀ��[�����Ƃǂ����</w:t>
      </w:r>
      <w:r>
        <w:rPr/>
        <w:t>ꍇ�</w:t>
      </w:r>
      <w:r>
        <w:rPr/>
        <w:t>A���̃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Ȃ��Ƃ������Ƃ��N����Ă��</w:t>
      </w:r>
      <w:r>
        <w:rPr>
          <w:rtl w:val="true"/>
        </w:rPr>
        <w:t>܂</w:t>
      </w:r>
      <w:r>
        <w:rPr/>
        <w:t>����</w:t>
      </w:r>
      <w:r>
        <w:rPr/>
        <w:t>B�i&lt;Nakatani&gt;����̕񍐂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CATLOG 0.9p �̃o�[�W��������A���[���̔ԍ���`�F�b�N�̑Ώ</w:t>
      </w:r>
      <w:r>
        <w:rPr>
          <w:rtl w:val="true"/>
        </w:rPr>
        <w:t>ۂ</w:t>
      </w:r>
      <w:r>
        <w:rPr/>
        <w:t>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ꂪ�</w:t>
      </w:r>
      <w:r>
        <w:rPr>
          <w:rtl w:val="true"/>
        </w:rPr>
        <w:t>ق</w:t>
      </w:r>
      <w:r>
        <w:rPr/>
        <w:t>Ȃ�΁A�</w:t>
      </w:r>
      <w:r>
        <w:rPr>
          <w:rtl w:val="true"/>
        </w:rPr>
        <w:t>ق</w:t>
      </w:r>
      <w:r>
        <w:rPr/>
        <w:t>Ȃ</w:t>
      </w:r>
      <w:r>
        <w:rPr/>
        <w:t>郁�</w:t>
      </w:r>
      <w:r>
        <w:rPr/>
        <w:t>[���Ƃ��Ĉ�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ύX�ɂ��A�Ⴆ�Ύ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����[����Q�x�A�d�����ēo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�</w:t>
      </w:r>
      <w:r>
        <w:rPr>
          <w:rtl w:val="true"/>
        </w:rPr>
        <w:t>ڂ̃</w:t>
      </w:r>
      <w:r>
        <w:rPr/>
        <w:t>_�E���@�c�@�e�`�o�w�̃I�[�g�Ń��[���`��_�E���B���̎��͔ԍ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@�@�@�@�@�@�c�@�ʂ̐l���</w:t>
      </w:r>
      <w:r>
        <w:rPr/>
        <w:t>烁�</w:t>
      </w:r>
      <w:r>
        <w:rPr/>
        <w:t>[���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</w:t>
      </w:r>
      <w:r>
        <w:rPr>
          <w:rtl w:val="true"/>
        </w:rPr>
        <w:t>ڂ̃</w:t>
      </w:r>
      <w:r>
        <w:rPr/>
        <w:t>_�E���@�c�@���R�s���Ń��[���`��_�E�������B�ԍ��Q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́</w:t>
      </w:r>
      <w:r>
        <w:rPr/>
        <w:t>A�G�f�B�^���ŁA�ǂ��</w:t>
      </w:r>
      <w:r>
        <w:rPr/>
        <w:t>炩���̃��</w:t>
      </w:r>
      <w:r>
        <w:rPr/>
        <w:t>[����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ӎ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́A�f�m�t�|�b Ver2.2.2��g��ăR���p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m�t�|�b�̍�ҁA�</w:t>
      </w:r>
      <w:r>
        <w:rPr>
          <w:rtl w:val="true"/>
        </w:rPr>
        <w:t>ڐ</w:t>
      </w:r>
      <w:r>
        <w:rPr/>
        <w:t>A�ҁA�֌W�҂̊F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q�v���Z�X�̋N���̎d��ɂ��Ă� elfin ����ɂ����b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 Version Up �ɍ</w:t>
      </w:r>
      <w:r>
        <w:rPr>
          <w:rtl w:val="true"/>
        </w:rPr>
        <w:t>ۂ</w:t>
      </w:r>
      <w:r>
        <w:rPr/>
        <w:t>��</w:t>
      </w:r>
      <w:r>
        <w:rPr/>
        <w:t>A�l�X�ȃA�h�o�C�X�₲���͂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FF00430�@����ł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E01244�@Yama-chan 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FA03257�@�t�F�C�X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FG02442�@&lt;Nakatani&gt;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QFH02666�@�D�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FB02053�@RENCHAN 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BH00541�@DORAGON 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DH03105�@�����ւ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D00201�@�i�h�m�w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BA01422�@�Ձ`���Y(B'z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EH00126�@Nao 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D01045�@SAINT 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CD01017�@�L�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GG03505�@�k�q�`�D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H00313�@Omohyoideus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GC02275�@�v������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A02634�@��с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ق</w:t>
      </w:r>
      <w:r>
        <w:rPr/>
        <w:t>��</w:t>
      </w:r>
      <w:r>
        <w:rPr/>
        <w:t>A�</w:t>
      </w:r>
      <w:r>
        <w:rPr/>
        <w:t>吨�̂</w:t>
      </w:r>
      <w:r>
        <w:rPr/>
        <w:t>b�`�s�k�n�f�̃��[�U�[�̕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����\��</w:t>
      </w:r>
      <w:r>
        <w:rPr>
          <w:rtl w:val="true"/>
        </w:rPr>
        <w:t>ײ���ذ</w:t>
      </w:r>
      <w:r>
        <w:rPr/>
        <w:t xml:space="preserve">�̍�� </w:t>
      </w:r>
      <w:r>
        <w:rPr/>
        <w:t>MIYAZAKI ����A�����f�m�t�Ɉ</w:t>
      </w:r>
      <w:r>
        <w:rPr>
          <w:rtl w:val="true"/>
        </w:rPr>
        <w:t>ڐ</w:t>
      </w:r>
      <w:r>
        <w:rPr/>
        <w:t>A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now ����(PFG01172)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b�`�s�k�n�f�� MS-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</w:t>
      </w:r>
      <w:r>
        <w:rPr/>
        <w:t>炸�</w:t>
      </w:r>
      <w:r>
        <w:rPr/>
        <w:t>Ɏ�s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OPTERM , WINK 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F����A�L�p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̂������łb�`�s�k�n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�</w:t>
      </w:r>
      <w:r>
        <w:rPr/>
        <w:t>ꍇ�͂���񉺂���</w:t>
      </w:r>
      <w:r>
        <w:rPr/>
        <w:t>Ƃ���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