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l�l�k��ȃ\�t�g�̍ō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g�@�a�@���@���@���@�q�@���@���@�h�@�@�@�@�i�u���X���b�h�j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u�P�D�P�k�Q�P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P�X�X�T�@�������������������@�����@�x�D�d��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́z�a�������q�����@�u�P�D�P�k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Ҏ����z�]���@�I�I�i�n���</w:t>
      </w:r>
      <w:r>
        <w:rPr/>
        <w:t>ٍ����</w:t>
      </w:r>
      <w:r>
        <w:rPr/>
        <w:t>w�Z�Q�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Ώ</w:t>
      </w:r>
      <w:r>
        <w:rPr>
          <w:rtl w:val="true"/>
        </w:rPr>
        <w:t>ہ</w:t>
      </w:r>
      <w:r>
        <w:rPr/>
        <w:t>z�E�g�d�����ō�Ȃ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c�d�r�h�b�ō�Ȃ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��������|�o�����ō�Ȃ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</w:t>
      </w:r>
      <w:r>
        <w:rPr/>
        <w:t>ꂩ��</w:t>
      </w:r>
      <w:r>
        <w:rPr/>
        <w:t>l�l�k�̍�Ȃ��</w:t>
      </w:r>
      <w:r>
        <w:rPr/>
        <w:t>낤�</w:t>
      </w:r>
      <w:r>
        <w:rPr/>
        <w:t>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e�l�|�s�n�v�m�r�y��II�@�v�������Q�l�a�A�L�[�{�[�h�A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X�e���u�Q�D�P�k�Q�O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e�l�|�s�n�v�m�r����A�Q�O�e�@�u�ǂ���΂ł�����D�D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T�v�z�l�l�k��ȃc�[���ł��B�g�d�����ɏ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y�̂c�d�r�h�b�Q����������Q�Ƃ��č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�A�t�@�C���I��ɂ͂n�����������̂q�d�w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ɂ��āz��҂͈Ӓn���Ȃ̂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ł�t�@�C���\���ǂ���̔z�t�Ȃ</w:t>
      </w:r>
      <w:r>
        <w:rPr/>
        <w:t>炢����</w:t>
      </w:r>
      <w:r>
        <w:rPr/>
        <w:t>ł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�����A�e�|�a�`�r�h�b�R�W�U�ɏ��������l�l�k��</w:t>
      </w:r>
      <w:r>
        <w:rPr/>
        <w:t>쐬����</w:t>
      </w:r>
      <w:r>
        <w:rPr/>
        <w:t>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ɋ��͂ȋ@�\�</w:t>
      </w:r>
      <w:r>
        <w:rPr/>
        <w:t>𑽐�����</w:t>
      </w:r>
      <w:r>
        <w:rPr/>
        <w:t>Ă��āA���M�̍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̕��̍�</w:t>
      </w:r>
      <w:r>
        <w:rPr/>
        <w:t>Ȋ����͂����������̃\�t�g��g��Ă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d������g��č�Ȃ��Ă����A���Ђ��g�����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</w:t>
      </w:r>
      <w:r>
        <w:rPr/>
        <w:t>i�́A����y�̂c�d�r�h�b�Q�{�</w:t>
      </w:r>
      <w:r>
        <w:rPr/>
        <w:t>𑽏��</w:t>
      </w:r>
      <w:r>
        <w:rPr/>
        <w:t>Q�Ƃ��č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łc�d�r�h�b��g��Ă�����X�ɂ�g����</w:t>
      </w:r>
      <w:r>
        <w:rPr/>
        <w:t>悤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I�Ȋ�����Ă��āA�</w:t>
      </w:r>
      <w:r>
        <w:rPr>
          <w:rtl w:val="true"/>
        </w:rPr>
        <w:t>܂</w:t>
      </w:r>
      <w:r>
        <w:rPr/>
        <w:t>��</w:t>
      </w:r>
      <w:r>
        <w:rPr/>
        <w:t>f�[�^�͊��S�ɑ��</w:t>
      </w:r>
      <w:r>
        <w:rPr>
          <w:rtl w:val="true"/>
        </w:rPr>
        <w:t>݌݊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ꉞ�</w:t>
      </w:r>
      <w:r>
        <w:rPr/>
        <w:t>ǂ̗l�ȓ_���c�d�r�h�b�Q�{�ƈႤ�̂��Ƃ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^�</w:t>
      </w:r>
      <w:r>
        <w:rPr>
          <w:rtl w:val="true"/>
        </w:rPr>
        <w:t>ق</w:t>
      </w:r>
      <w:r>
        <w:rPr/>
        <w:t>Ƃ�ǃo�O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^���j���[�B�s���������f�t�h�Ɏ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^���</w:t>
      </w:r>
      <w:r>
        <w:rPr/>
        <w:t>삪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^�t�@�C���T�C�Y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d�t�o���t�A�b�c���t�A�l�l�k�󎚁A�o�e�L�[�</w:t>
      </w:r>
      <w:r>
        <w:rPr>
          <w:rtl w:val="true"/>
        </w:rPr>
        <w:t>ݒ</w:t>
      </w:r>
      <w:r>
        <w:rPr/>
        <w:t>�ꗗ�</w:t>
      </w:r>
      <w:r>
        <w:rPr/>
        <w:t>\���@�\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b�N�</w:t>
      </w:r>
      <w:r>
        <w:rPr/>
        <w:t>ꔭ�</w:t>
      </w:r>
      <w:r>
        <w:rPr/>
        <w:t>W�����v�@�\�A�l�l�k�w���v�@�\�A�ĕ\���ȂǑ����̋@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Ƃ�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l�l�k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g�d�����ɏ������Ă��āA���̂</w:t>
      </w:r>
      <w:r>
        <w:rPr>
          <w:rtl w:val="true"/>
        </w:rPr>
        <w:t>܂܂</w:t>
      </w:r>
      <w:r>
        <w:rPr/>
        <w:t>d�t�o�ɕϊ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|�a�`�r�h�b�R�W�U�ɏ������Ă��āA�v���O�����Ŗ</w:t>
      </w:r>
      <w:r>
        <w:rPr/>
        <w:t>炷��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</w:t>
      </w:r>
      <w:r>
        <w:rPr/>
        <w:t>킯�</w:t>
      </w:r>
      <w:r>
        <w:rPr/>
        <w:t>ł��ЂƂ�g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T���v���ɂa�������q�����̋ȂƂd�t�o�f�[�^��Q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}�P���</w:t>
      </w:r>
      <w:r>
        <w:rPr>
          <w:rtl w:val="true"/>
        </w:rPr>
        <w:t>܂</w:t>
      </w:r>
      <w:r>
        <w:rPr/>
        <w:t>����</w:t>
      </w:r>
      <w:r>
        <w:rPr/>
        <w:t>B�Ȃ��A�Ȃ̒��</w:t>
      </w:r>
      <w:r>
        <w:rPr/>
        <w:t>쌠�</w:t>
      </w:r>
      <w:r>
        <w:rPr/>
        <w:t>i������j�͎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̗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�q�����i�u���X���b�h�j�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����i�j���E�_���j�{�q�����������i�</w:t>
      </w:r>
      <w:r>
        <w:rPr/>
        <w:t>쐬�</w:t>
      </w:r>
      <w:r>
        <w:rPr/>
        <w:t>E�ҏW�j�̍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�A�a���������������i�r�ցj�̕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\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BLESRED.EXP          ���C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SRED.BAS          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SRED.DOC       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SRED.GGG        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_UTY\BAS_LIB.REX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_LIB.DOC  &lt; �n���s����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_LIB.GGG  &lt;�@�q�d�w���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I.DAT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LINE.DAT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UNE.DAT           . �e�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UNE2.DAT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_GUI.DAT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_M.DAT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S_INP.DAT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S1.DAT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S2.DAT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IN2.MML            .�T���v���l�l�k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IN2.EUP            .�T���v���d�t�o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TH.MML             .�T���v���l�l�k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TH.EUP             .�T���v���d�t�o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A�C���X�g�[��������͕K�����̍\���ǂ��</w:t>
      </w:r>
      <w:r>
        <w:rPr/>
        <w:t>肨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o�[�W������g���̕��A�S�Ẵt�@�C����R�s�[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f�[�^�ɕύX�����</w:t>
      </w:r>
      <w:r>
        <w:rPr/>
        <w:t>邽�</w:t>
      </w:r>
      <w:r>
        <w:rPr>
          <w:rtl w:val="true"/>
        </w:rPr>
        <w:t>߂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݂̂��񑩁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ł́A�u���b�N���t���̂��</w:t>
      </w:r>
      <w:r>
        <w:rPr>
          <w:rtl w:val="true"/>
        </w:rPr>
        <w:t>߂</w:t>
      </w:r>
      <w:r>
        <w:rPr/>
        <w:t>ɁA���̃u���b�N�ɗ��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N�^�[�u���̃p�����[�^�[�̕ω��𒲂</w:t>
      </w:r>
      <w:r>
        <w:rPr/>
        <w:t>ׂ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Ԗ</w:t>
      </w:r>
      <w:r>
        <w:rPr>
          <w:rtl w:val="true"/>
        </w:rPr>
        <w:t>ڂ̃</w:t>
      </w:r>
      <w:r>
        <w:rPr/>
        <w:t>u���b�N����A�S�Ẵp�[�g�ɂ����āA�P�ԃu���b�N�</w:t>
      </w:r>
      <w:r>
        <w:rPr>
          <w:rtl w:val="true"/>
        </w:rPr>
        <w:t>܂</w:t>
      </w:r>
      <w:r>
        <w:rPr/>
        <w:t>łɂ��</w:t>
      </w:r>
      <w:r>
        <w:rPr/>
        <w:t>邩�</w:t>
      </w:r>
      <w:r>
        <w:rPr/>
        <w:t>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�����T���ɂ����Ƃ�����A��ςȎ��Ԃ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āA�S�Ẵu���b�N�̐</w:t>
      </w:r>
      <w:r>
        <w:rPr/>
        <w:t>擪�</w:t>
      </w:r>
      <w:r>
        <w:rPr/>
        <w:t>ɏ�����Ă��ẮA��</w:t>
      </w:r>
      <w:r>
        <w:rPr/>
        <w:t>؂</w:t>
      </w:r>
      <w:r>
        <w:rPr/>
        <w:t>ȋȂ̃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����Ȃ</w:t>
      </w:r>
      <w:r>
        <w:rPr/>
        <w:t>肩�</w:t>
      </w:r>
      <w:r>
        <w:rPr/>
        <w:t>˂</w:t>
      </w:r>
      <w:r>
        <w:rPr>
          <w:rtl w:val="true"/>
        </w:rPr>
        <w:t>܂</w:t>
      </w:r>
      <w:r>
        <w:rPr/>
        <w:t>���</w:t>
      </w:r>
      <w:r>
        <w:rPr/>
        <w:t>B�����ł��񑩂��Ƃ��K�v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��q�����ł́A�e�p�[�g���ƂP�u���b�N�</w:t>
      </w:r>
      <w:r>
        <w:rPr>
          <w:rtl w:val="true"/>
        </w:rPr>
        <w:t>ڂ</w:t>
      </w:r>
      <w:r>
        <w:rPr/>
        <w:t>ɋȒ��́A�</w:t>
      </w:r>
      <w:r>
        <w:rPr>
          <w:rtl w:val="true"/>
        </w:rPr>
        <w:t>قڕ</w:t>
      </w:r>
      <w:r>
        <w:rPr/>
        <w:t>s�ς̊�{��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A�ω��̂���u���b�N�ɂ����</w:t>
      </w:r>
      <w:r>
        <w:rPr/>
        <w:t>擪�</w:t>
      </w:r>
      <w:r>
        <w:rPr/>
        <w:t>ɏ�񏑂����</w:t>
      </w:r>
      <w:r>
        <w:rPr/>
        <w:t>݁</w:t>
      </w:r>
      <w:r>
        <w:rPr/>
        <w:t>A�u���b�N�̍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ɖ</w:t>
      </w:r>
      <w:r>
        <w:rPr>
          <w:rtl w:val="true"/>
        </w:rPr>
        <w:t>߂</w:t>
      </w:r>
      <w:r>
        <w:rPr/>
        <w:t>��</w:t>
      </w:r>
      <w:r>
        <w:rPr/>
        <w:t>Ă����̂ł��B��{���Ƃ͂l�l�k�̂s�C�n�C�u�C�k�C����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��́</w:t>
      </w:r>
      <w:r>
        <w:rPr/>
        <w:t>A��ɑ��ɎQ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ʓ|�ȕ�́A�E����T�Ԗ</w:t>
      </w:r>
      <w:r>
        <w:rPr>
          <w:rtl w:val="true"/>
        </w:rPr>
        <w:t>ڂ̉</w:t>
      </w:r>
      <w:r>
        <w:rPr/>
        <w:t>����̃</w:t>
      </w:r>
      <w:r>
        <w:rPr/>
        <w:t>A�C�R����g�p���āA�</w:t>
      </w:r>
      <w:r>
        <w:rPr/>
        <w:t>蒼�������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͂��Ă</w:t>
      </w:r>
      <w:r>
        <w:rPr/>
        <w:t>䂯�</w:t>
      </w:r>
      <w:r>
        <w:rPr/>
        <w:t>΂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̂</w:t>
      </w:r>
      <w:r>
        <w:rPr/>
        <w:t>悤�</w:t>
      </w:r>
      <w:r>
        <w:rPr/>
        <w:t>Ȍ`�ɂ��Ă�A���̖񑩂��Ƃ���Ȃ���΁A�</w:t>
      </w:r>
      <w:r>
        <w:rPr/>
        <w:t>傫�</w:t>
      </w:r>
      <w:r>
        <w:rPr/>
        <w:t>ȃf�[�^�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ہ</w:t>
      </w:r>
      <w:r>
        <w:rPr/>
        <w:t>A�p�ɂɎ��Ԃ̊|���</w:t>
      </w:r>
      <w:r>
        <w:rPr/>
        <w:t>镔�����</w:t>
      </w:r>
      <w:r>
        <w:rPr/>
        <w:t>o�Ă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���΁A������x�̃f�[�^�Ȃ�C�ɂ����ɐi�</w:t>
      </w:r>
      <w:r>
        <w:rPr>
          <w:rtl w:val="true"/>
        </w:rPr>
        <w:t>߂</w:t>
      </w:r>
      <w:r>
        <w:rPr/>
        <w:t>Ă</w:t>
      </w:r>
      <w:r>
        <w:rPr/>
        <w:t>悢�</w:t>
      </w:r>
      <w:r>
        <w:rPr/>
        <w:t>Ƃ��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킯�</w:t>
      </w:r>
      <w:r>
        <w:rPr/>
        <w:t>ł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ҏ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��G�e�</w:t>
      </w:r>
      <w:r>
        <w:rPr/>
        <w:t>푀��</w:t>
      </w:r>
      <w:r>
        <w:rPr/>
        <w:t>{�^��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��G�ҏW����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ŏ�i�̃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C�R������ƃ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/>
        <w:t>珇�</w:t>
      </w:r>
      <w:r>
        <w:rPr/>
        <w:t>Ɏ��̂</w:t>
      </w:r>
      <w:r>
        <w:rPr/>
        <w:t>悤�</w:t>
      </w:r>
      <w:r>
        <w:rPr/>
        <w:t>Ȃ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������q�����u�P�D�P�k�Q�P�����G���I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\�������u���b�N�</w:t>
      </w:r>
      <w:r>
        <w:rPr>
          <w:rtl w:val="true"/>
        </w:rPr>
        <w:t>ړ</w:t>
      </w:r>
      <w:r>
        <w:rPr/>
        <w:t>��≹�</w:t>
      </w:r>
      <w:r>
        <w:rPr/>
        <w:t>F�\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R�A�T�|�[�g�����S�u���b�N�����t�A�u���b�N���t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����t�@�C���̃��[�h�A�Z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�</w:t>
      </w:r>
      <w:r>
        <w:rPr>
          <w:rtl w:val="true"/>
        </w:rPr>
        <w:t>ݒ</w:t>
      </w:r>
      <w:r>
        <w:rPr/>
        <w:t>襥���</w:t>
      </w:r>
      <w:r>
        <w:rPr/>
        <w:t>^�C�g����́A������̐</w:t>
      </w:r>
      <w:r>
        <w:rPr>
          <w:rtl w:val="true"/>
        </w:rPr>
        <w:t>ݒ</w:t>
      </w:r>
      <w:r>
        <w:rPr/>
        <w:t>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</w:t>
      </w:r>
      <w:r>
        <w:rPr/>
        <w:t>푀�쥥���</w:t>
      </w:r>
      <w:r>
        <w:rPr/>
        <w:t>R�s�[�A�y�[�X�g�A�L�[�V�t�g�A�p�[�g��u���b�N�̑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BYE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킵���͌�</w:t>
      </w:r>
      <w:r>
        <w:rPr/>
        <w:t>q�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ƍ��̂P�S�i�̉��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ɕҏW���</w:t>
      </w:r>
      <w:r>
        <w:rPr/>
        <w:t>镔���</w:t>
      </w:r>
      <w:r>
        <w:rPr/>
        <w:t>ł��B��U�i���e�l�����A���W�i���o�b�l�����Ɋ��</w:t>
      </w:r>
      <w:r>
        <w:rPr/>
        <w:t>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������ɂ͂��̃u���b�N�ɗ���</w:t>
      </w:r>
      <w:r>
        <w:rPr>
          <w:rtl w:val="true"/>
        </w:rPr>
        <w:t>܂</w:t>
      </w:r>
      <w:r>
        <w:rPr/>
        <w:t>ł̃I�N�^�[�u���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ł͂��̃u���b�N�̂l�l�k�f�[�^��������A�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[�\���ʒu�ɃL�[�{�[�h����f�[�^�̓�͂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}�E�X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̍����ʒu�ō��N���b�N�i�����̃{�^������j�Ƃ��̈ʒu�Ƀ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ړ</w:t>
      </w:r>
      <w:r>
        <w:rPr/>
        <w:t>������</w:t>
      </w:r>
      <w:r>
        <w:rPr/>
        <w:t>A���ʒu�ō��N���b�N����Ƃ��̃p�[�g�Ƀ~���[�g�i���������j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e�L�[���̑Ή�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e�</w:t>
      </w:r>
      <w:r>
        <w:rPr/>
        <w:t>푀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ɂ��</w:t>
      </w:r>
      <w:r>
        <w:rPr/>
        <w:t>ꂼ��̑���̐�����</w:t>
      </w:r>
      <w:r>
        <w:rPr>
          <w:rtl w:val="true"/>
        </w:rPr>
        <w:t>܂</w:t>
      </w:r>
      <w:r>
        <w:rPr/>
        <w:t>��</w:t>
      </w:r>
      <w:r>
        <w:rPr/>
        <w:t>B�S���łS�V�@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j�̔ԍ��́A���̃{�^����̍����</w:t>
      </w:r>
      <w:r>
        <w:rPr/>
        <w:t>琔���</w:t>
      </w:r>
      <w:r>
        <w:rPr/>
        <w:t>ĉ��Ԗ</w:t>
      </w:r>
      <w:r>
        <w:rPr>
          <w:rtl w:val="true"/>
        </w:rPr>
        <w:t>ڂ</w:t>
      </w:r>
      <w:r>
        <w:rPr/>
        <w:t>���</w:t>
      </w:r>
      <w:r>
        <w:rPr/>
        <w:t>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a�������q�����u�P�D�P�k�Q�P�@�i�⏕�I�@�\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o�[�W�����\���j���������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d�t�o���t�j�@�@�d�t�o��ǂ</w:t>
      </w:r>
      <w:r>
        <w:rPr>
          <w:rtl w:val="true"/>
        </w:rPr>
        <w:t>ݍ</w:t>
      </w:r>
      <w:r>
        <w:rPr/>
        <w:t>���</w:t>
      </w:r>
      <w:r>
        <w:rPr/>
        <w:t>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̓�e������̂ŉ��t��ɉ����̓ǂ</w:t>
      </w:r>
      <w:r>
        <w:rPr>
          <w:rtl w:val="true"/>
        </w:rPr>
        <w:t>ݒ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b�c���t�j�@�@�@�b�c��ŏ����</w:t>
      </w:r>
      <w:r>
        <w:rPr/>
        <w:t>牉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���Ȃ�`���`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l�l�k�󎚁j�@�@�l�l�k��t�@�C���Ɠ����`���ň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k�ł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��̉���ȂǂŎg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t�B�[�_��A���p���łȂ��ƈ��ɂ����̂ł����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o�e�L�[�</w:t>
      </w:r>
      <w:r>
        <w:rPr>
          <w:rtl w:val="true"/>
        </w:rPr>
        <w:t>ݒ</w:t>
      </w:r>
      <w:r>
        <w:rPr/>
        <w:t>�ꗗ�</w:t>
      </w:r>
      <w:r>
        <w:rPr/>
        <w:t>j�@�o�e�L�[�Ŏ�s�ł���@�\��</w:t>
      </w:r>
      <w:r>
        <w:rPr/>
        <w:t>ꗗ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l�l�k�w���v�j�@�l�l�k�̎g����T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</w:t>
      </w:r>
      <w:r>
        <w:rPr>
          <w:rtl w:val="true"/>
        </w:rPr>
        <w:t>ݎ</w:t>
      </w:r>
      <w:r>
        <w:rPr/>
        <w:t>����</w:t>
      </w:r>
      <w:r>
        <w:rPr/>
        <w:t>j�@�@�@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`�F�b�N�j�@�@�g�d�����łd�t�o�ɃR���p�C������</w:t>
      </w:r>
      <w:r>
        <w:rPr>
          <w:rtl w:val="true"/>
        </w:rPr>
        <w:t>ۂ</w:t>
      </w:r>
      <w:r>
        <w:rPr/>
        <w:t>ȂǂɋȂ̃`�F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Ƃ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G���[���o�A�����x�����o�E���A�����X�y�[�X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</w:t>
      </w:r>
      <w:r>
        <w:rPr>
          <w:rtl w:val="true"/>
        </w:rPr>
        <w:t>ݒ</w:t>
      </w:r>
      <w:r>
        <w:rPr/>
        <w:t>�</w:t>
      </w:r>
      <w:r>
        <w:rPr/>
        <w:t>m�F�@�\��Ԃ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̋@�\�́A���</w:t>
      </w:r>
      <w:r>
        <w:rPr/>
        <w:t>ꂼ��</w:t>
      </w:r>
      <w:r>
        <w:rPr/>
        <w:t>Ɨ���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@�\�̐��͌�q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e�l���F�</w:t>
      </w:r>
      <w:r>
        <w:rPr/>
        <w:t>ꗗ�</w:t>
      </w:r>
      <w:r>
        <w:rPr/>
        <w:t>j�e�l���F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e�W�L�[��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o�b�l���F�</w:t>
      </w:r>
      <w:r>
        <w:rPr/>
        <w:t>ꗗ�</w:t>
      </w:r>
      <w:r>
        <w:rPr/>
        <w:t>j�o�b�l���F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F�</w:t>
      </w:r>
      <w:r>
        <w:rPr/>
        <w:t>ꗗ�</w:t>
      </w:r>
      <w:r>
        <w:rPr/>
        <w:t>쐬���̑��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E�X�ŉ��F��N���b�N����ƁA��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����p�l�l�k�͉����ɕ\������Ă����̂ł�������̓L�[��͂ŕς����</w:t>
      </w:r>
      <w:r>
        <w:rPr/>
        <w:t>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s�[��e�i�i�P�O�j�Q�Ɓj����̃y�[�X�g�A�R�s�[��e�ւ̃R�s�[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ŁA�����p�Ɏg���p�[�g�͂e�l�A�o�b�l���</w:t>
      </w:r>
      <w:r>
        <w:rPr/>
        <w:t>ꂼ��̏ꍇ�</w:t>
      </w:r>
      <w:r>
        <w:rPr/>
        <w:t>łP�A�V�p�[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�āA���̃p�[�g��l�t�s�d�ɂ��Ă���</w:t>
      </w:r>
      <w:r>
        <w:rPr/>
        <w:t>ꍇ�</w:t>
      </w:r>
      <w:r>
        <w:rPr/>
        <w:t>A���͖�</w:t>
      </w:r>
      <w:r>
        <w:rPr>
          <w:rtl w:val="true"/>
        </w:rPr>
        <w:t>܂</w:t>
      </w:r>
      <w:r>
        <w:rPr/>
        <w:t>���̂</w:t>
      </w:r>
      <w:r>
        <w:rPr/>
        <w:t>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BLESRED.DOC�\���j�����̕\����</w:t>
      </w:r>
      <w:r>
        <w:rPr>
          <w:rtl w:val="true"/>
        </w:rPr>
        <w:t>܂</w:t>
      </w:r>
      <w:r>
        <w:rPr/>
        <w:t>��</w:t>
      </w:r>
      <w:r>
        <w:rPr/>
        <w:t>B���̃e�L�X�g�t�@�C����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y���\���j�@�@�@���i�̊y����\�����</w:t>
      </w:r>
      <w:r>
        <w:rPr>
          <w:rtl w:val="true"/>
        </w:rPr>
        <w:t>܂</w:t>
      </w:r>
      <w:r>
        <w:rPr/>
        <w:t>��</w:t>
      </w:r>
      <w:r>
        <w:rPr/>
        <w:t>B���^�[���L�[�Ŋy�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y���\���T�u�j�@�T�u�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T�u�E�B���h�E�̑��</w:t>
      </w:r>
      <w:r>
        <w:rPr/>
        <w:t>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\���j�y���𕁒ʕ\�����</w:t>
      </w:r>
      <w:r>
        <w:rPr/>
        <w:t>邩�</w:t>
      </w:r>
      <w:r>
        <w:rPr/>
        <w:t>k���\�����</w:t>
      </w:r>
      <w:r>
        <w:rPr/>
        <w:t>邩�</w:t>
      </w:r>
      <w:r>
        <w:rPr/>
        <w:t>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</w:t>
      </w:r>
      <w:r>
        <w:rPr>
          <w:rtl w:val="true"/>
        </w:rPr>
        <w:t>ߐ</w:t>
      </w:r>
      <w:r>
        <w:rPr/>
        <w:t>��</w:t>
      </w:r>
      <w:r>
        <w:rPr/>
        <w:t>j�����Ŋy���\�����̏��</w:t>
      </w:r>
      <w:r>
        <w:rPr>
          <w:rtl w:val="true"/>
        </w:rPr>
        <w:t>ߐ</w:t>
      </w:r>
      <w:r>
        <w:rPr/>
        <w:t>���</w:t>
      </w:r>
      <w:r>
        <w:rPr/>
        <w:t>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</w:t>
      </w:r>
      <w:r>
        <w:rPr>
          <w:rtl w:val="true"/>
        </w:rPr>
        <w:t>ڍאݒ</w:t>
      </w:r>
      <w:r>
        <w:rPr/>
        <w:t>�</w:t>
      </w:r>
      <w:r>
        <w:rPr/>
        <w:t>j��ʂ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ȉ��ɂ�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E�i�</w:t>
      </w:r>
      <w:r>
        <w:rPr>
          <w:rtl w:val="true"/>
        </w:rPr>
        <w:t>ځ</w:t>
      </w:r>
      <w:r>
        <w:rPr/>
        <w:t>����</w:t>
      </w:r>
      <w:r>
        <w:rPr/>
        <w:t>i�</w:t>
      </w:r>
      <w:r>
        <w:rPr>
          <w:rtl w:val="true"/>
        </w:rPr>
        <w:t>ڂ</w:t>
      </w:r>
      <w:r>
        <w:rPr/>
        <w:t>ɕ\�����</w:t>
      </w:r>
      <w:r>
        <w:rPr/>
        <w:t>邩��</w:t>
      </w:r>
      <w:r>
        <w:rPr/>
        <w:t>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[�g���������ŉ��p�[�g�</w:t>
      </w:r>
      <w:r>
        <w:rPr>
          <w:rtl w:val="true"/>
        </w:rPr>
        <w:t>ڂ</w:t>
      </w:r>
      <w:r>
        <w:rPr/>
        <w:t>�</w:t>
      </w:r>
      <w:r>
        <w:rPr/>
        <w:t>\�����</w:t>
      </w:r>
      <w:r>
        <w:rPr/>
        <w:t>邩���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a�k�n�b�j�������Ŋy���\���͈͂����u���b�N����̑��Έ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</w:t>
      </w:r>
      <w:r>
        <w:rPr/>
        <w:t>肵�</w:t>
      </w:r>
      <w:r>
        <w:rPr/>
        <w:t>Ă��������B�A���A���</w:t>
      </w:r>
      <w:r>
        <w:rPr>
          <w:rtl w:val="true"/>
        </w:rPr>
        <w:t>ߐ</w:t>
      </w:r>
      <w:r>
        <w:rPr/>
        <w:t>��</w:t>
      </w:r>
      <w:r>
        <w:rPr/>
        <w:t>ȏ�͕\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��������x���̕\����</w:t>
      </w:r>
      <w:r>
        <w:rPr/>
        <w:t>邩�</w:t>
      </w:r>
      <w:r>
        <w:rPr/>
        <w:t>ǂ���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ʏ�^�t�]��������</w:t>
      </w:r>
      <w:r>
        <w:rPr/>
        <w:t>ォ��</w:t>
      </w:r>
      <w:r>
        <w:rPr/>
        <w:t>\�����</w:t>
      </w:r>
      <w:r>
        <w:rPr/>
        <w:t>邩�</w:t>
      </w:r>
      <w:r>
        <w:rPr/>
        <w:t>A������\�����</w:t>
      </w:r>
      <w:r>
        <w:rPr/>
        <w:t>邩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��^�g�����g�����\�^�w�����\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ĕ\���j����x��ʕ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��[�Ȃǂŉ�ʂ����A���Ȃ��Ȃ�����ɂ���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`�a�L�[��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��b�N�</w:t>
      </w:r>
      <w:r>
        <w:rPr>
          <w:rtl w:val="true"/>
        </w:rPr>
        <w:t>ړ</w:t>
      </w:r>
      <w:r>
        <w:rPr/>
        <w:t>��</w:t>
      </w:r>
      <w:r>
        <w:rPr/>
        <w:t>j�n�C�p�[�u���b�N�</w:t>
      </w:r>
      <w:r>
        <w:rPr>
          <w:rtl w:val="true"/>
        </w:rPr>
        <w:t>ړ</w:t>
      </w:r>
      <w:r>
        <w:rPr/>
        <w:t>��</w:t>
      </w:r>
      <w:r>
        <w:rPr/>
        <w:t>R�}���h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ł́A�}�E�X�ɂ͑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L�[�ŃW�����v��̃u���b�N��w�</w:t>
      </w:r>
      <w:r>
        <w:rPr/>
        <w:t>肵�</w:t>
      </w:r>
      <w:r>
        <w:rPr/>
        <w:t>āA��s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L�[�ŃR�}���h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</w:t>
      </w:r>
      <w:r>
        <w:rPr/>
        <w:t>ꖕ��</w:t>
      </w:r>
      <w:r>
        <w:rPr/>
        <w:t>L�[��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\���F�ύX�j�\���F��ύX���</w:t>
      </w:r>
      <w:r>
        <w:rPr>
          <w:rtl w:val="true"/>
        </w:rPr>
        <w:t>܂</w:t>
      </w:r>
      <w:r>
        <w:rPr/>
        <w:t>��</w:t>
      </w:r>
      <w:r>
        <w:rPr/>
        <w:t>B�����ł̓L�[�{�[�h�̂</w:t>
      </w:r>
      <w:r>
        <w:rPr/>
        <w:t>݂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㉺���</w:t>
      </w:r>
      <w:r>
        <w:rPr/>
        <w:t>E�L�[�Ő</w:t>
      </w:r>
      <w:r>
        <w:rPr>
          <w:rtl w:val="true"/>
        </w:rPr>
        <w:t>ݒ</w:t>
      </w:r>
      <w:r>
        <w:rPr/>
        <w:t>��</w:t>
      </w:r>
      <w:r>
        <w:rPr/>
        <w:t>A���^�[��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X�R�A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u���b�N�����t�j�S�Ẵu���b�N��Ԃɉ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o�e�P�L�[��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��b�N���t�j���</w:t>
      </w:r>
      <w:r>
        <w:rPr>
          <w:rtl w:val="true"/>
        </w:rPr>
        <w:t>ݕ</w:t>
      </w:r>
      <w:r>
        <w:rPr/>
        <w:t>ҏW���̃u���b�N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^�[���L�[��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��b�N���t�T�u�j�T�u�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�~�j���t�O�ɁA���̉���~�</w:t>
      </w:r>
      <w:r>
        <w:rPr>
          <w:rtl w:val="true"/>
        </w:rPr>
        <w:t>߂</w:t>
      </w:r>
      <w:r>
        <w:rPr/>
        <w:t>邩�</w:t>
      </w:r>
      <w:r>
        <w:rPr/>
        <w:t>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t���j�w��u���b�N����ǂ</w:t>
      </w:r>
      <w:r>
        <w:rPr/>
        <w:t>ꂾ���̃</w:t>
      </w:r>
      <w:r>
        <w:rPr/>
        <w:t>u���b�N��t�����</w:t>
      </w:r>
      <w:r>
        <w:rPr/>
        <w:t>邩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K�</w:t>
      </w:r>
      <w:r>
        <w:rPr/>
        <w:t>쐬�</w:t>
      </w:r>
      <w:r>
        <w:rPr/>
        <w:t>j�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X�y�[�X�����j�S�u���b�N�̃X�y�[�X��J�b�g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l���������|�o������R���o�[�g�����l�l�k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󔒂������</w:t>
      </w:r>
      <w:r>
        <w:rPr/>
        <w:t>鎖������̂</w:t>
      </w:r>
      <w:r>
        <w:rPr/>
        <w:t>ł��̑Ώ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</w:t>
      </w:r>
      <w:r>
        <w:rPr/>
        <w:t>킵���́</w:t>
      </w:r>
      <w:r>
        <w:rPr/>
        <w:t>A�o���i�l�o�����b�����������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G���[���o�j�S�u���b�N�̃G���[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x�����o�E���j�S�u���b�N�̌x����o���A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ł̃G���[�Ƃ́A���t�Ɏx��̂���~�X�̂��Ƃ�w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��Ƃ́A���t�Ɏx��͂Ȃ��Ă�R���p�C�����ŕs��̂����̂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����@�\�őS�Ẵ~�X�����o�ł���Ƃ������S�ȕ</w:t>
      </w:r>
      <w:r>
        <w:rPr>
          <w:rtl w:val="true"/>
        </w:rPr>
        <w:t>ۏ</w:t>
      </w:r>
      <w:r>
        <w:rPr/>
        <w:t>؂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̂́A���̂a�������q�����������̃~�X�͎����C�����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Ă���̂��w�ɂȂ�Ă��</w:t>
      </w:r>
      <w:r>
        <w:rPr>
          <w:rtl w:val="true"/>
        </w:rPr>
        <w:t>܂</w:t>
      </w:r>
      <w:r>
        <w:rPr/>
        <w:t>��̂</w:t>
      </w:r>
      <w:r>
        <w:rPr/>
        <w:t>ƁA���S�ɂg�d�����Ƃ̌</w:t>
      </w:r>
      <w:r>
        <w:rPr/>
        <w:t>݊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</w:t>
      </w:r>
      <w:r>
        <w:rPr/>
        <w:t>ꂽ���</w:t>
      </w:r>
      <w:r>
        <w:rPr/>
        <w:t>ǂ������͂����Ƃ͂</w:t>
      </w:r>
      <w:r>
        <w:rPr/>
        <w:t>킩��</w:t>
      </w:r>
      <w:r>
        <w:rPr/>
        <w:t>Ȃ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΁A�a�������q�����ł̓��s�[�g�L���̃l�X�g�i���q�\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>
          <w:rtl w:val="true"/>
        </w:rPr>
        <w:t>܂</w:t>
      </w:r>
      <w:r>
        <w:rPr/>
        <w:t>����</w:t>
      </w:r>
      <w:r>
        <w:rPr/>
        <w:t>A�g�d�����ł͑Ή����Ă��Ȃ��Ȃ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c�d�r�h�b�V���[�Y�̂l�l�k�͊��S�Ȍ</w:t>
      </w:r>
      <w:r>
        <w:rPr/>
        <w:t>݊��</w:t>
      </w:r>
      <w:r>
        <w:rPr/>
        <w:t>ɐ���</w:t>
      </w:r>
      <w:r>
        <w:rPr>
          <w:rtl w:val="true"/>
        </w:rPr>
        <w:t>܂</w:t>
      </w:r>
      <w:r>
        <w:rPr/>
        <w:t>����̂</w:t>
      </w:r>
      <w:r>
        <w:rPr/>
        <w:t>ő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l�l�k�ǂ</w:t>
      </w:r>
      <w:r>
        <w:rPr>
          <w:rtl w:val="true"/>
        </w:rPr>
        <w:t>ݍ</w:t>
      </w:r>
      <w:r>
        <w:rPr/>
        <w:t>��݁</w:t>
      </w:r>
      <w:r>
        <w:rPr/>
        <w:t>j�l�l�k�t�@�C����[�h���</w:t>
      </w:r>
      <w:r>
        <w:rPr>
          <w:rtl w:val="true"/>
        </w:rPr>
        <w:t>܂</w:t>
      </w:r>
      <w:r>
        <w:rPr/>
        <w:t>��</w:t>
      </w:r>
      <w:r>
        <w:rPr/>
        <w:t>B�o�e�X�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ǂ</w:t>
      </w:r>
      <w:r>
        <w:rPr>
          <w:rtl w:val="true"/>
        </w:rPr>
        <w:t>ݍ</w:t>
      </w:r>
      <w:r>
        <w:rPr/>
        <w:t>��݁</w:t>
      </w:r>
      <w:r>
        <w:rPr/>
        <w:t>j�e�l�a�A�o�l�a��</w:t>
      </w:r>
      <w:r>
        <w:rPr/>
        <w:t>ꂼ��</w:t>
      </w:r>
      <w:r>
        <w:rPr/>
        <w:t>ǂ</w:t>
      </w:r>
      <w:r>
        <w:rPr>
          <w:rtl w:val="true"/>
        </w:rPr>
        <w:t>ݍ��݂܂</w:t>
      </w:r>
      <w:r>
        <w:rPr/>
        <w:t>��</w:t>
      </w:r>
      <w:r>
        <w:rPr/>
        <w:t>B�o�e�V�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l�l�k�</w:t>
      </w:r>
      <w:r>
        <w:rPr>
          <w:rtl w:val="true"/>
        </w:rPr>
        <w:t>ۑ</w:t>
      </w:r>
      <w:r>
        <w:rPr/>
        <w:t>��</w:t>
      </w:r>
      <w:r>
        <w:rPr/>
        <w:t>j�l�l�k�t�@�C����Z�[�u���</w:t>
      </w:r>
      <w:r>
        <w:rPr>
          <w:rtl w:val="true"/>
        </w:rPr>
        <w:t>܂</w:t>
      </w:r>
      <w:r>
        <w:rPr/>
        <w:t>��</w:t>
      </w:r>
      <w:r>
        <w:rPr/>
        <w:t>B�o�e10��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x�[�V�b�N�</w:t>
      </w:r>
      <w:r>
        <w:rPr>
          <w:rtl w:val="true"/>
        </w:rPr>
        <w:t>ۑ</w:t>
      </w:r>
      <w:r>
        <w:rPr/>
        <w:t>��</w:t>
      </w:r>
      <w:r>
        <w:rPr/>
        <w:t>j�e�|�a�`�r�h�b�R�W�U�̂c�`�s�`�`���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t�@�C��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h�����t�@�C����Z�[�u����</w:t>
      </w:r>
      <w:r>
        <w:rPr/>
        <w:t>ꍇ�</w:t>
      </w:r>
      <w:r>
        <w:rPr/>
        <w:t>A���̃t�@�C�����ŃZ�[�u���ė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F���Ă��</w:t>
      </w:r>
      <w:r>
        <w:rPr>
          <w:rtl w:val="true"/>
        </w:rPr>
        <w:t>܂</w:t>
      </w:r>
      <w:r>
        <w:rPr/>
        <w:t>��</w:t>
      </w:r>
      <w:r>
        <w:rPr/>
        <w:t>B�i�����X�V�m�F�Ƃ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ۂ��܂</w:t>
      </w:r>
      <w:r>
        <w:rPr/>
        <w:t>��</w:t>
      </w:r>
      <w:r>
        <w:rPr/>
        <w:t>ƃt�@�C���Z���N�^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G���[�������������Ƃ̂���a�������q�����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ݕ</w:t>
      </w:r>
      <w:r>
        <w:rPr/>
        <w:t>ҏW���̃t�@�C�������[�h������̂��ǂ����̋L��������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V�m�F���s�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L�[�{�[�h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ɓ�͂���ȊO�ɁA���̃L�[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q�d�s�n��͂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��n�J�[�\���i���o�[�j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m���n�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��n�m���n�J�[�\���ʒu�̃t�@�C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d�r�b�n�ҏW��ʂ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}�E�X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@�C���y�уf�B���N�g��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B���h�E�ŉ����̃R�}���h�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j�e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^�C�g���</w:t>
      </w:r>
      <w:r>
        <w:rPr>
          <w:rtl w:val="true"/>
        </w:rPr>
        <w:t>ݒ</w:t>
      </w:r>
      <w:r>
        <w:rPr/>
        <w:t>�</w:t>
      </w:r>
      <w:r>
        <w:rPr/>
        <w:t>j�ҏW���̋Ȃ̃^�C�g����L�[�{�[�h�œ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E���</w:t>
      </w:r>
      <w:r>
        <w:rPr>
          <w:rtl w:val="true"/>
        </w:rPr>
        <w:t>ݒ</w:t>
      </w:r>
      <w:r>
        <w:rPr/>
        <w:t>�</w:t>
      </w:r>
      <w:r>
        <w:rPr/>
        <w:t>j�ŏ��ɁA�����w��E�B���h�E���\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e�b�c�d�E�E�A���͌</w:t>
      </w:r>
      <w:r>
        <w:rPr>
          <w:rtl w:val="true"/>
        </w:rPr>
        <w:t>ܐ</w:t>
      </w:r>
      <w:r>
        <w:rPr/>
        <w:t>��</w:t>
      </w:r>
      <w:r>
        <w:rPr/>
        <w:t>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N���b�N�ŃV���|�v�A�E�N���b�N�Ńt��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v��N���b�N����ƁA���</w:t>
      </w:r>
      <w:r>
        <w:rPr>
          <w:rtl w:val="true"/>
        </w:rPr>
        <w:t>ݒ</w:t>
      </w:r>
      <w:r>
        <w:rPr/>
        <w:t>�</w:t>
      </w:r>
      <w:r>
        <w:rPr/>
        <w:t>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ȉ��ɁA���</w:t>
      </w:r>
      <w:r>
        <w:rPr>
          <w:rtl w:val="true"/>
        </w:rPr>
        <w:t>ݒ</w:t>
      </w:r>
      <w:r>
        <w:rPr/>
        <w:t>�</w:t>
      </w:r>
      <w:r>
        <w:rPr/>
        <w:t>E�B���h�E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o�`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`�P�S����ŕ\���p�[�g�Ƃ��đ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k�n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Βl�Ńu���b�N��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ŏ</w:t>
      </w:r>
      <w:r>
        <w:rPr/>
        <w:t>㕔�̃</w:t>
      </w:r>
      <w:r>
        <w:rPr/>
        <w:t>N���b�N�A�E�N���b�N�ŁA���</w:t>
      </w:r>
      <w:r>
        <w:rPr/>
        <w:t>ꂼ��̃</w:t>
      </w:r>
      <w:r>
        <w:rPr/>
        <w:t>E�B���h�E�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</w:t>
      </w:r>
      <w:r>
        <w:rPr>
          <w:rtl w:val="true"/>
        </w:rPr>
        <w:t>ݒ</w:t>
      </w:r>
      <w:r>
        <w:rPr/>
        <w:t>莩���쐬�</w:t>
      </w:r>
      <w:r>
        <w:rPr/>
        <w:t>j�P�u���b�N�ɁA�����Ԃ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V�����Ȃ��͂��</w:t>
      </w:r>
      <w:r>
        <w:rPr/>
        <w:t>鎞�</w:t>
      </w:r>
      <w:r>
        <w:rPr/>
        <w:t>A�b�k�d�`�q�̌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g���ƁA�����I�ɂQ�u���b�N�</w:t>
      </w:r>
      <w:r>
        <w:rPr>
          <w:rtl w:val="true"/>
        </w:rPr>
        <w:t>ڂ</w:t>
      </w:r>
      <w:r>
        <w:rPr/>
        <w:t>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</w:t>
      </w:r>
      <w:r>
        <w:rPr>
          <w:rtl w:val="true"/>
        </w:rPr>
        <w:t>ݒ</w:t>
      </w:r>
      <w:r>
        <w:rPr/>
        <w:t>�</w:t>
      </w:r>
      <w:r>
        <w:rPr/>
        <w:t>m�F�j�R���p�C���̍</w:t>
      </w:r>
      <w:r>
        <w:rPr>
          <w:rtl w:val="true"/>
        </w:rPr>
        <w:t>ۂ</w:t>
      </w:r>
      <w:r>
        <w:rPr/>
        <w:t>ɎQ�Ƃ����</w:t>
      </w:r>
      <w:r>
        <w:rPr>
          <w:rtl w:val="true"/>
        </w:rPr>
        <w:t>ݒ</w:t>
      </w:r>
      <w:r>
        <w:rPr/>
        <w:t>肪�</w:t>
      </w:r>
      <w:r>
        <w:rPr>
          <w:rtl w:val="true"/>
        </w:rPr>
        <w:t>ݒ</w:t>
      </w:r>
      <w:r>
        <w:rPr/>
        <w:t>肳��</w:t>
      </w:r>
      <w:r>
        <w:rPr/>
        <w:t>Ă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j�e�</w:t>
      </w:r>
      <w:r>
        <w:rPr/>
        <w:t>푀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��b�N����j�ȉ��̃u���b�N�����ʂɈ</w:t>
      </w:r>
      <w:r>
        <w:rPr>
          <w:rtl w:val="true"/>
        </w:rPr>
        <w:t>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|�|�|�|�|�|�|�|�|�|�|�|�|�|�|�|�|�|�|�|�|�|�|�|�|�|�|�|�|�|�|�|�|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@�@���G�A�C�R���Q�@�@�@�@�@�@�b�@�@�@�@�@���G���b�Z�[�W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|�|�|�|�|�|�|�|�|�|�|�|�|�|�|�|�|�|�|�|�|�|�|�|�|�|�|�|�|�|�|�|�|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@�@�@�@�@�@�@�@�@�@�@���G�u���b�N�</w:t>
      </w:r>
      <w:r>
        <w:rPr/>
        <w:t>ꗗ�</w:t>
      </w:r>
      <w:r>
        <w:rPr/>
        <w:t>\��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|�|�|�|�|�|�|�|�|�|�|�|�|�|�|�|�|�|�|�|�|�|�|�|�|�|�|�|�|�|�|�|�|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D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P�p�ҏW��ʂ̔C�ӂ̃u���b�N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Q�p��̃u���b�N��C�ӂ̈ʒu�ɑ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R�p�w��̃u���b�N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S�p�w��̃u���b�N�Ǝ��u���b�N��Z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T�p�u���b�N�����A�</w:t>
      </w:r>
      <w:r>
        <w:rPr>
          <w:rtl w:val="true"/>
        </w:rPr>
        <w:t>܂</w:t>
      </w:r>
      <w:r>
        <w:rPr/>
        <w:t>��</w:t>
      </w:r>
      <w:r>
        <w:rPr/>
        <w:t>ł�����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o�U�p�\���</w:t>
      </w:r>
      <w:r>
        <w:rPr/>
        <w:t>擪�</w:t>
      </w:r>
      <w:r>
        <w:rPr/>
        <w:t>w��A�</w:t>
      </w:r>
      <w:r>
        <w:rPr>
          <w:rtl w:val="true"/>
        </w:rPr>
        <w:t>܂</w:t>
      </w:r>
      <w:r>
        <w:rPr/>
        <w:t>��</w:t>
      </w:r>
      <w:r>
        <w:rPr/>
        <w:t>ł�����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D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b�Z�[�W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A�C�R����w�</w:t>
      </w:r>
      <w:r>
        <w:rPr/>
        <w:t>肵�</w:t>
      </w:r>
      <w:r>
        <w:rPr/>
        <w:t>Ă��Ȃ����́A�u���b�N�̃R�s�[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D�u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ҏW���Ă���u���b�N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ŁA�ǂ̃u���b�N�</w:t>
      </w:r>
      <w:r>
        <w:rPr/>
        <w:t>𑀍</w:t>
      </w:r>
      <w:r>
        <w:rPr/>
        <w:t>삷�邩�</w:t>
      </w:r>
      <w:r>
        <w:rPr/>
        <w:t>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E�N���b�N����Ƃ��̃u���b�N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[�g����j�T�u���j���[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p�[�g���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</w:t>
      </w:r>
      <w:r>
        <w:rPr/>
        <w:t>肵���</w:t>
      </w:r>
      <w:r>
        <w:rPr/>
        <w:t>p�[�g����A�C�ӂ̕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</w:t>
      </w:r>
      <w:r>
        <w:rPr/>
        <w:t>肵���</w:t>
      </w:r>
      <w:r>
        <w:rPr/>
        <w:t>p�[�g�ɉ����āA�</w:t>
      </w:r>
      <w:r>
        <w:rPr/>
        <w:t>ꊇ�</w:t>
      </w:r>
      <w:r>
        <w:rPr/>
        <w:t>u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</w:t>
      </w:r>
      <w:r>
        <w:rPr/>
        <w:t>肵���</w:t>
      </w:r>
      <w:r>
        <w:rPr/>
        <w:t>p�[�g��A�C�ӂ̃p�[�g�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</w:t>
      </w:r>
      <w:r>
        <w:rPr/>
        <w:t>肵���</w:t>
      </w:r>
      <w:r>
        <w:rPr/>
        <w:t>p�[�g��A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f�B�`���[���j���X�ɉ������ω����</w:t>
      </w:r>
      <w:r>
        <w:rPr/>
        <w:t>鉹����쐬����</w:t>
      </w:r>
      <w:r>
        <w:rPr/>
        <w:t>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̂͂����i�����s��Ă���</w:t>
      </w:r>
      <w:r>
        <w:rPr/>
        <w:t>炵���</w:t>
      </w:r>
      <w:r>
        <w:rPr/>
        <w:t>H�j�A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T�u�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��j�S�̂̉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��j�ŏ��̉��̍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�j�������̉����̕ω��̊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��j����̉��̍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��j��������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ɂȂ�</w:t>
      </w:r>
      <w:r>
        <w:rPr>
          <w:rtl w:val="true"/>
        </w:rPr>
        <w:t>܂</w:t>
      </w:r>
      <w:r>
        <w:rPr/>
        <w:t>�����́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q����ĕ��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A��҂��u�P�I�N�^�[�u��f�B�`���[���ŕ\���Ƃǂ</w:t>
      </w:r>
      <w:r>
        <w:rPr/>
        <w:t>ꂾ���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ׂ���</w:t>
      </w:r>
      <w:r>
        <w:rPr/>
        <w:t>Ȃ�����</w:t>
      </w:r>
      <w:r>
        <w:rPr/>
        <w:t>ׂ</w:t>
      </w:r>
      <w:r>
        <w:rPr/>
        <w:t>ł��B���Ђ��Ȃ���ł��B�X�~�}�Z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I�N�^�[�u��z���Ȃ����A���F�ɂ��Ă͂Ȃ�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X�e���I����j���X�ɉ��̏o��ʒu�i���E�j���ω����</w:t>
      </w:r>
      <w:r>
        <w:rPr/>
        <w:t>鉹��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h���r�[�Ƃ���������������i�����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��A�{�̂̃X�s�[�J�[�̓��m�����ł��̂ŁA�C���z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O�</w:t>
      </w:r>
      <w:r>
        <w:rPr>
          <w:rtl w:val="true"/>
        </w:rPr>
        <w:t>ڂ̃</w:t>
      </w:r>
      <w:r>
        <w:rPr/>
        <w:t>X�e���I�Ή��X�s�[�J�[�łȂ��ƌ�ʂ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>
          <w:rtl w:val="true"/>
        </w:rPr>
        <w:t>܂</w:t>
      </w:r>
      <w:r>
        <w:rPr/>
        <w:t>��</w:t>
      </w:r>
      <w:r>
        <w:rPr/>
        <w:t>A�X�e���I��ʂ�|����͈͂̎w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ɁA�T�u�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ʂ́A�����x�Œ��̗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̉~�y�сA���i�̃o�[�ɐ�ŃX�e���I�</w:t>
      </w:r>
      <w:r>
        <w:rPr>
          <w:rtl w:val="true"/>
        </w:rPr>
        <w:t>ړ</w:t>
      </w:r>
      <w:r>
        <w:rPr/>
        <w:t>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ǂ���̏</w:t>
      </w:r>
      <w:r>
        <w:rPr/>
        <w:t>ꍇ��</w:t>
      </w:r>
      <w:r>
        <w:rPr/>
        <w:t>A�n�_�A�I�_�̏��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̉~���X�e���I�Ɠ����ɁA�{�����[����ω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S�Ɏ���������Ă��āA�O�</w:t>
      </w:r>
      <w:r>
        <w:rPr/>
        <w:t>㍶�</w:t>
      </w:r>
      <w:r>
        <w:rPr/>
        <w:t>E�̂ǂ��ɔ��������L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Ă��̈</w:t>
      </w:r>
      <w:r>
        <w:rPr>
          <w:rtl w:val="true"/>
        </w:rPr>
        <w:t>ړ</w:t>
      </w:r>
      <w:r>
        <w:rPr/>
        <w:t>���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̃o�[������͂����A�E�ƍ��̉��̃o�����X�̈</w:t>
      </w:r>
      <w:r>
        <w:rPr>
          <w:rtl w:val="true"/>
        </w:rPr>
        <w:t>ړ</w:t>
      </w:r>
      <w:r>
        <w:rPr/>
        <w:t>����</w:t>
      </w:r>
      <w:r>
        <w:rPr/>
        <w:t>w�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_��</w:t>
      </w:r>
      <w:r>
        <w:rPr>
          <w:rtl w:val="true"/>
        </w:rPr>
        <w:t>߂</w:t>
      </w:r>
      <w:r>
        <w:rPr/>
        <w:t>�</w:t>
      </w:r>
      <w:r>
        <w:rPr/>
        <w:t>Ɓu��s�^���v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I�ԂƐ�w�</w:t>
      </w:r>
      <w:r>
        <w:rPr/>
        <w:t>肩���蒼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A�Q�x�</w:t>
      </w:r>
      <w:r>
        <w:rPr>
          <w:rtl w:val="true"/>
        </w:rPr>
        <w:t>ڈ</w:t>
      </w:r>
      <w:r>
        <w:rPr/>
        <w:t>ȍ~�́A��w��͂Ƃ΂��A�u��s�^���v����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̎w��ƈႤ��̂ɂ�������΁A��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s�[�j�������o�b�t�@�Ɋi�[���āA���B���</w:t>
      </w:r>
      <w:r>
        <w:rPr/>
        <w:t>邱�</w:t>
      </w:r>
      <w:r>
        <w:rPr/>
        <w:t>Ƃ̂ł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̋@�\�ŁA�R�s�[����͈͂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p�[�g��</w:t>
      </w:r>
      <w:r>
        <w:rPr>
          <w:rtl w:val="true"/>
        </w:rPr>
        <w:t>܂</w:t>
      </w:r>
      <w:r>
        <w:rPr/>
        <w:t>����</w:t>
      </w:r>
      <w:r>
        <w:rPr/>
        <w:t>Ŏn�</w:t>
      </w:r>
      <w:r>
        <w:rPr>
          <w:rtl w:val="true"/>
        </w:rPr>
        <w:t>߂</w:t>
      </w:r>
      <w:r>
        <w:rPr/>
        <w:t>ƏI����w�</w:t>
      </w:r>
      <w:r>
        <w:rPr/>
        <w:t>肷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̒������w��o���Ȃ�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�̃p�[�g�̂��̃u���b�N�̑S��e��R�s�[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y�[�X�g�j�R�s�[�̌�A�R�s�[��e��J�[�\���ʒu�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A�����s��Ă�R�s�[��e�͕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L�[�V�t�g�j�R�s�[������e�̉��̍�����ς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��Ȃǂ��ȒP�ɍ���̂ō�҂͈�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̍����̏</w:t>
      </w:r>
      <w:r>
        <w:rPr/>
        <w:t>㉺��</w:t>
      </w:r>
      <w:r>
        <w:rPr/>
        <w:t>A���E�A����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I���ӁI�I�G���i�K�ł͓��</w:t>
      </w:r>
      <w:r>
        <w:rPr/>
        <w:t>삪�</w:t>
      </w:r>
      <w:r>
        <w:rPr/>
        <w:t>P�����������Ȃ�Ă��</w:t>
      </w:r>
      <w:r>
        <w:rPr>
          <w:rtl w:val="true"/>
        </w:rPr>
        <w:t>܂</w:t>
      </w:r>
      <w:r>
        <w:rPr/>
        <w:t>��</w:t>
      </w:r>
      <w:r>
        <w:rPr/>
        <w:t>B�C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~���[�g�j�ҏW���̃p�[�g�̂</w:t>
      </w:r>
      <w:r>
        <w:rPr/>
        <w:t>݂𕷂����</w:t>
      </w:r>
      <w:r>
        <w:rPr/>
        <w:t>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x�w�</w:t>
      </w:r>
      <w:r>
        <w:rPr/>
        <w:t>肷��</w:t>
      </w:r>
      <w:r>
        <w:rPr/>
        <w:t>ƊO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~���[�g���]�j�S�p�[�g�̃~���[�g��Ԃ𔽓]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ɂ���p�[�g�����̉��𒮂������Ƃ��Ȃǂ́A���̃p�[�g�Ƀ~�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Ă����āA�S�~���[�g���]����΁A���̃p�[�g�ȊO�S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~���[�g���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V�j�a�x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y����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ʂ̃p�[�g�̏�ŉE�N���b�N����ƁA�y����̓E�B���h�E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͂��̐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㕔�̉�����</w:t>
      </w:r>
      <w:r>
        <w:rPr/>
        <w:t>ŁA���́i���͋x���́j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g���L���^�w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\�^�w�����\�̐</w:t>
      </w:r>
      <w:r>
        <w:rPr/>
        <w:t>ؑ</w:t>
      </w:r>
      <w:r>
        <w:rPr/>
        <w:t>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W�����D�i�|�W����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I�N�^�[�u�����i�Ⴂ�j���̓�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�����͂���Ɠ����ɁA�P���̓�͂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��̓�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[�v�E�t���b�g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[�v�E�t���b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^�b�J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^�b�J�[�g�̎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P�����̔���������S�̂�W�Ƃ��ā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N�Z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N�Z���g�̎w��y�сA���̉��̑</w:t>
      </w:r>
      <w:r>
        <w:rPr/>
        <w:t>傫������</w:t>
      </w:r>
      <w:r>
        <w:rPr/>
        <w:t>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̎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̎w��A�y�сA���A����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A������V�A���</w:t>
      </w:r>
      <w:r>
        <w:rPr>
          <w:rtl w:val="true"/>
        </w:rPr>
        <w:t>܂</w:t>
      </w:r>
      <w:r>
        <w:rPr/>
        <w:t>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/>
        <w:t>ꉹ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|�\���̍����P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Ďw�</w:t>
      </w:r>
      <w:r>
        <w:rPr/>
        <w:t>萔�̉����͂��邱�</w:t>
      </w:r>
      <w:r>
        <w:rPr/>
        <w:t>Ƃɂ��āA�����a���ƌ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p�[�g�ɏ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B���h�E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r�b�n�q�d�@�h�m�o�t�s�@�v�h�m�c�n�v�v�Ə����</w:t>
      </w:r>
      <w:r>
        <w:rPr/>
        <w:t>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b�O���</w:t>
      </w:r>
      <w:r>
        <w:rPr/>
        <w:t>邱�</w:t>
      </w:r>
      <w:r>
        <w:rPr/>
        <w:t>Ƃɂ��ĔC�ӂ̈ʒu�Ɉ</w:t>
      </w:r>
      <w:r>
        <w:rPr>
          <w:rtl w:val="true"/>
        </w:rPr>
        <w:t>ړ</w:t>
      </w:r>
      <w:r>
        <w:rPr/>
        <w:t>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�͒���L�[�{�[�h����͉\�ł��B���A�X�y�[�X�o�[�ŉ��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L�[�{�[�h�ɂ��V���[�g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e�L�[�V���[�g�J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d�r�h�b�Q�{�Ɠ����ŁA�������ǉ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������|�q�u�P�D�P�k�P�O�̂�̂Ƃ͈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e�P�E�S�u���b�N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E�~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E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E�y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E�L�[�V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E�^�C�g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E�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E���F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X�E�l�l�k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10�E�l�l�k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e�L�[�̐</w:t>
      </w:r>
      <w:r>
        <w:rPr>
          <w:rtl w:val="true"/>
        </w:rPr>
        <w:t>ݒ</w:t>
      </w:r>
      <w:r>
        <w:rPr/>
        <w:t>�͂</w:t>
      </w:r>
      <w:r>
        <w:rPr/>
        <w:t>o�e�L�[�</w:t>
      </w:r>
      <w:r>
        <w:rPr/>
        <w:t>ꗗ�</w:t>
      </w:r>
      <w:r>
        <w:rPr/>
        <w:t>@�\��Q�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d�r�b�t�@���N�V�����ɂ��V���[�g�J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A�P�������V�̐��l���͂���ƁA�����</w:t>
      </w:r>
      <w:r>
        <w:rPr/>
        <w:t>炎�</w:t>
      </w:r>
      <w:r>
        <w:rPr/>
        <w:t>Ԗ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B���h�E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</w:t>
      </w:r>
      <w:r>
        <w:rPr/>
        <w:t>݂</w:t>
      </w:r>
      <w:r>
        <w:rPr/>
        <w:t>ɂ��̃E�B���h�E��L�[�{�[�h�i�</w:t>
      </w:r>
      <w:r>
        <w:rPr/>
        <w:t>㉺���</w:t>
      </w:r>
      <w:r>
        <w:rPr/>
        <w:t>E�A��s�A���j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̂</w:t>
      </w:r>
      <w:r>
        <w:rPr/>
        <w:t>ŁA�S�Ă̋@�\���L�[�{�[�h�����Ŏ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n�l�d�L�[��</w:t>
      </w:r>
      <w:r>
        <w:rPr/>
        <w:t>ꑀ�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L�[���g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[�v���̊g���L�[�</w:t>
      </w:r>
      <w:r>
        <w:rPr/>
        <w:t>݂����</w:t>
      </w:r>
      <w:r>
        <w:rPr/>
        <w:t>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Ƃɓ�͂���L�[�ɂ��Ď��̋@�\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��n�G���u���b�N�s���ɃJ�[�\����</w:t>
      </w:r>
      <w:r>
        <w:rPr>
          <w:rtl w:val="true"/>
        </w:rPr>
        <w:t>ړ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��n�G���u���b�N�</w:t>
      </w:r>
      <w:r>
        <w:rPr/>
        <w:t>擪�</w:t>
      </w:r>
      <w:r>
        <w:rPr/>
        <w:t>ɃJ�[�\����</w:t>
      </w:r>
      <w:r>
        <w:rPr>
          <w:rtl w:val="true"/>
        </w:rPr>
        <w:t>ړ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</w:t>
      </w:r>
      <w:r>
        <w:rPr/>
        <w:t>폜�</w:t>
      </w:r>
      <w:r>
        <w:rPr/>
        <w:t>n�G���u���b�N�̃J�[�\���ȍ~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ȊO�̃L�[������</w:t>
      </w:r>
      <w:r>
        <w:rPr/>
        <w:t>ꍇ�͖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O�s�n�P�u���b�N�O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m���s�n�P�u���b�N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s�`�a�n�ĕ\���i�\���E�B���h�E��̂�̂Ɠ�����̂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P�</w:t>
      </w:r>
      <w:r>
        <w:rPr/>
        <w:t>ꖕ��</w:t>
      </w:r>
      <w:r>
        <w:rPr/>
        <w:t>n�u���b�N�</w:t>
      </w:r>
      <w:r>
        <w:rPr>
          <w:rtl w:val="true"/>
        </w:rPr>
        <w:t>ړ</w:t>
      </w:r>
      <w:r>
        <w:rPr/>
        <w:t>��</w:t>
      </w:r>
      <w:r>
        <w:rPr/>
        <w:t>i�\���E�B���h�E��̂�̂Ɠ�����̂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L�[�{�[�h�Łu�L�[�{�[�h�v�̐��E��y�����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ҏW��ʂŁA�J�^�J�i��͂ɂ��ăL�[��@���Ɛ\�����x�̌��Չ��t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Ă�e���Ȃ�̂ŁA�a������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茳�</w:t>
      </w:r>
      <w:r>
        <w:rPr/>
        <w:t>Ɋy�</w:t>
      </w:r>
      <w:r>
        <w:rPr/>
        <w:t>킪�</w:t>
      </w:r>
      <w:r>
        <w:rPr/>
        <w:t>Ȃ����Ɏg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p�[�g�P��g�p���Ă��ăp�����[�^���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��Ή��G���[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Ή��G���[����������ƕҏW���̃f�[�^�</w:t>
      </w:r>
      <w:r>
        <w:rPr>
          <w:rtl w:val="true"/>
        </w:rPr>
        <w:t>ۑ</w:t>
      </w:r>
      <w:r>
        <w:rPr/>
        <w:t>���</w:t>
      </w:r>
      <w:r>
        <w:rPr/>
        <w:t>邩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</w:t>
      </w:r>
      <w:r>
        <w:rPr>
          <w:rtl w:val="true"/>
        </w:rPr>
        <w:t>ۑ</w:t>
      </w:r>
      <w:r>
        <w:rPr/>
        <w:t>����</w:t>
      </w:r>
      <w:r>
        <w:rPr/>
        <w:t>Ȃ��v�ɂ��Ă�A�f�[�^�͓�ɃN���A���</w:t>
      </w:r>
      <w:r>
        <w:rPr>
          <w:rtl w:val="true"/>
        </w:rPr>
        <w:t>܂</w:t>
      </w:r>
      <w:r>
        <w:rPr/>
        <w:t>���̂</w:t>
      </w:r>
      <w:r>
        <w:rPr/>
        <w:t>ŁA�����S�z�L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s�����̃G���[�̏</w:t>
      </w:r>
      <w:r>
        <w:rPr/>
        <w:t>ꍇ�</w:t>
      </w:r>
      <w:r>
        <w:rPr>
          <w:rtl w:val="true"/>
        </w:rPr>
        <w:t>ۑ</w:t>
      </w:r>
      <w:r>
        <w:rPr/>
        <w:t>����</w:t>
      </w:r>
      <w:r>
        <w:rPr/>
        <w:t>邱�</w:t>
      </w:r>
      <w:r>
        <w:rPr/>
        <w:t>Ƃ����o���Ȃ��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ɔ�āA�f�[�^�͂��</w:t>
      </w:r>
      <w:r>
        <w:rPr>
          <w:rtl w:val="true"/>
        </w:rPr>
        <w:t>܂߂</w:t>
      </w:r>
      <w:r>
        <w:rPr/>
        <w:t>ɃZ�[�u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R�}���h�̂��ƁA�^�]�𑱍s����</w:t>
      </w:r>
      <w:r>
        <w:rPr/>
        <w:t>킯�</w:t>
      </w:r>
      <w:r>
        <w:rPr/>
        <w:t>ł����A���̂Ƃ���ʂ����A���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</w:t>
      </w:r>
      <w:r>
        <w:rPr/>
        <w:t>B���̂Ƃ��́A���̍ĕ\���@�\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s�`�a�L�[����ĉ������˂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f�[�^�̑</w:t>
      </w:r>
      <w:r>
        <w:rPr/>
        <w:t>傫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u���b�N�̍ő</w:t>
      </w:r>
      <w:r>
        <w:rPr/>
        <w:t>啶�����́</w:t>
      </w:r>
      <w:r>
        <w:rPr/>
        <w:t>i�Q�T�T�����~�P�S�p�[�g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ő�R�O�O�u���b�N�̋Ȃ�ҏW���</w:t>
      </w:r>
      <w:r>
        <w:rPr/>
        <w:t>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^�E���Y�ł̓u���b�N�����ɂȂ�ɂ�ď������x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O�O�u���b�N�ӂ</w:t>
      </w:r>
      <w:r>
        <w:rPr/>
        <w:t>肩�珈�����</w:t>
      </w:r>
      <w:r>
        <w:rPr/>
        <w:t>ς����Ȃ����</w:t>
      </w:r>
      <w:r>
        <w:rPr/>
        <w:t>炢�</w:t>
      </w:r>
      <w:r>
        <w:rPr/>
        <w:t>ɂȂ</w:t>
      </w:r>
      <w:r>
        <w:rPr/>
        <w:t>肻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e�p�[�g�̐</w:t>
      </w:r>
      <w:r>
        <w:rPr>
          <w:rtl w:val="true"/>
        </w:rPr>
        <w:t>ݒ</w:t>
      </w:r>
      <w:r>
        <w:rPr/>
        <w:t>��</w:t>
      </w:r>
      <w:r>
        <w:rPr/>
        <w:t>P�u���b�N���</w:t>
      </w:r>
      <w:r>
        <w:rPr/>
        <w:t>猟��</w:t>
      </w:r>
      <w:r>
        <w:rPr/>
        <w:t>Ă������</w:t>
      </w:r>
      <w:r>
        <w:rPr>
          <w:rtl w:val="true"/>
        </w:rPr>
        <w:t>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ݑ</w:t>
      </w:r>
      <w:r>
        <w:rPr/>
        <w:t>ŊJ���l���Ă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>
          <w:rtl w:val="true"/>
        </w:rPr>
        <w:t>܂</w:t>
      </w:r>
      <w:r>
        <w:rPr/>
        <w:t>����</w:t>
      </w:r>
      <w:r>
        <w:rPr/>
        <w:t>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o�[�W�������</w:t>
      </w:r>
      <w:r>
        <w:rPr/>
        <w:t>炢�</w:t>
      </w:r>
      <w:r>
        <w:rPr>
          <w:rtl w:val="true"/>
        </w:rPr>
        <w:t>܂</w:t>
      </w:r>
      <w:r>
        <w:rPr/>
        <w:t>łɂ͂��̑΍��l���Ă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̑O�s�n�v�m�rII�̂l�`�̍������[�h�ł��Ă</w:t>
      </w:r>
      <w:r>
        <w:rPr/>
        <w:t>݂��</w:t>
      </w:r>
      <w:r>
        <w:rPr/>
        <w:t>Ƃ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�</w:t>
      </w:r>
      <w:r>
        <w:rPr>
          <w:rtl w:val="true"/>
        </w:rPr>
        <w:t>܂</w:t>
      </w:r>
      <w:r>
        <w:rPr/>
        <w:t>Ō��S�ȕҏW���ł��</w:t>
      </w:r>
      <w:r>
        <w:rPr>
          <w:rtl w:val="true"/>
        </w:rPr>
        <w:t>܂</w:t>
      </w:r>
      <w:r>
        <w:rPr/>
        <w:t>��</w:t>
      </w:r>
      <w:r>
        <w:rPr/>
        <w:t>B���ς</w:t>
      </w:r>
      <w:r>
        <w:rPr/>
        <w:t>蔒�</w:t>
      </w:r>
      <w:r>
        <w:rPr/>
        <w:t>s�n�v�m�r�</w:t>
      </w:r>
      <w:r>
        <w:rPr>
          <w:rtl w:val="true"/>
        </w:rPr>
        <w:t>ق</w:t>
      </w:r>
      <w:r>
        <w:rPr/>
        <w:t>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j�v���O�����̑</w:t>
      </w:r>
      <w:r>
        <w:rPr/>
        <w:t>傫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R���̂P�ȉ��̂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j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@�C���Z���N�^���ɂ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s�������̂q�d�w���[�e�B���e�B�[��g�p�����Ă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k�̌`���ɂ��ẮA�s�������o�x�n�m���̂g�d�������ň��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Ƃ��Ċ��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̔��\������Ă��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Ɍh�ӂ��Ċ��ӂ̔O��\���</w:t>
      </w:r>
      <w:r>
        <w:rPr/>
        <w:t>グ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̍�</w:t>
      </w:r>
      <w:r>
        <w:rPr/>
        <w:t>i�̂��̌�̗\�</w:t>
      </w:r>
      <w:r>
        <w:rPr/>
        <w:t>聚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�</w:t>
      </w:r>
      <w:r>
        <w:rPr/>
        <w:t>i�́A�����l�l�k�̍</w:t>
      </w:r>
      <w:r>
        <w:rPr/>
        <w:t>쐬�</w:t>
      </w:r>
      <w:r>
        <w:rPr/>
        <w:t>���񋟂���ɂƂǂ</w:t>
      </w:r>
      <w:r>
        <w:rPr>
          <w:rtl w:val="true"/>
        </w:rPr>
        <w:t>܂</w:t>
      </w:r>
      <w:r>
        <w:rPr/>
        <w:t>炸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c�D�s�D�l�i�f�X�N�g�b�v�~���[�W�b�N�j�̓������u��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e�l�V���[�Y���A�����Ă��̂a�������q�������</w:t>
      </w:r>
      <w:r>
        <w:rPr/>
        <w:t>蒆�</w:t>
      </w:r>
      <w:r>
        <w:rPr/>
        <w:t>ɂ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҂̖�]���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D�s�D�l�͍����</w:t>
      </w:r>
      <w:r>
        <w:rPr>
          <w:rtl w:val="true"/>
        </w:rPr>
        <w:t>ڂ</w:t>
      </w:r>
      <w:r>
        <w:rPr/>
        <w:t>�</w:t>
      </w:r>
      <w:r>
        <w:rPr/>
        <w:t>W�</w:t>
      </w:r>
      <w:r>
        <w:rPr>
          <w:rtl w:val="true"/>
        </w:rPr>
        <w:t>߂</w:t>
      </w:r>
      <w:r>
        <w:rPr/>
        <w:t>Ă���A��X�I�ȋ@���K�v�Ƃ����Ɏ�y�ɉ��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���</w:t>
      </w:r>
      <w:r>
        <w:rPr/>
        <w:t>Ȃ��Ƃ�Ӗ�����</w:t>
      </w:r>
      <w:r>
        <w:rPr/>
        <w:t>炵���</w:t>
      </w:r>
      <w:r>
        <w:rPr/>
        <w:t>A���R�R���s���[�^�����̍Ő�[�Ȃ</w:t>
      </w:r>
      <w:r>
        <w:rPr/>
        <w:t>킯�</w:t>
      </w:r>
      <w:r>
        <w:rPr/>
        <w:t>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悱�̗</w:t>
      </w:r>
      <w:r>
        <w:rPr>
          <w:rtl w:val="true"/>
        </w:rPr>
        <w:t>ނ̉</w:t>
      </w:r>
      <w:r>
        <w:rPr/>
        <w:t>��</w:t>
      </w:r>
      <w:r>
        <w:rPr/>
        <w:t>y���</w:t>
      </w:r>
      <w:r>
        <w:rPr/>
        <w:t>嗬�</w:t>
      </w:r>
      <w:r>
        <w:rPr/>
        <w:t>ɂȂ</w:t>
      </w:r>
      <w:r>
        <w:rPr/>
        <w:t>邱�</w:t>
      </w:r>
      <w:r>
        <w:rPr/>
        <w:t>Ƃ͕K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̂a�������q�����͎�����ǂ��Ȃ�Ă������Ƃ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W�������Ƃ��č��̂a�k�d�r�q�d�c�������ǂ�����̂�̗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LESRED�����͍��񂷂łɒ񋟂��Ă��</w:t>
      </w:r>
      <w:r>
        <w:rPr>
          <w:rtl w:val="true"/>
        </w:rPr>
        <w:t>܂</w:t>
      </w:r>
      <w:r>
        <w:rPr/>
        <w:t>��</w:t>
      </w:r>
      <w:r>
        <w:rPr/>
        <w:t>B��ς͋֎~�ł����g�p��OK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~�b�N�X�i�ҋȁj�@�\�</w:t>
      </w:r>
      <w:r>
        <w:rPr/>
        <w:t>𓋍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��Z�b�g�T�E���h���y�Ɏg����@�\�</w:t>
      </w:r>
      <w:r>
        <w:rPr/>
        <w:t>𓋍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Z�b�g�T�E���h�Ƃ́A�</w:t>
      </w:r>
      <w:r>
        <w:rPr>
          <w:rtl w:val="true"/>
        </w:rPr>
        <w:t>ߍ</w:t>
      </w:r>
      <w:r>
        <w:rPr/>
        <w:t>��</w:t>
      </w:r>
      <w:r>
        <w:rPr/>
        <w:t>K�{�ɂȂ�Ă����A�ȂƂ͕ʂɕt����</w:t>
      </w:r>
      <w:r>
        <w:rPr/>
        <w:t>郊�</w:t>
      </w:r>
      <w:r>
        <w:rPr/>
        <w:t>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悤�</w:t>
      </w:r>
      <w:r>
        <w:rPr/>
        <w:t>Ȃ�̂̂��ƁB���̊ԁA�������̃v���Z�b�g�T�E���h������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Ȃǘ^���X�^�W�I�</w:t>
      </w:r>
      <w:r>
        <w:rPr/>
        <w:t>畉���̖</w:t>
      </w:r>
      <w:r>
        <w:rPr/>
        <w:t>{�i�I�ȋ@�\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Ă����\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ꂪ���</w:t>
      </w:r>
      <w:r>
        <w:rPr/>
        <w:t>y����΁A�~�L�T�[�A�ҋȉƂȂǂ��v��Ȃ��Ȃ�Ă��</w:t>
      </w:r>
      <w:r>
        <w:rPr>
          <w:rtl w:val="true"/>
        </w:rPr>
        <w:t>܂</w:t>
      </w:r>
      <w:r>
        <w:rPr/>
        <w:t>�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͍���</w:t>
      </w:r>
      <w:r>
        <w:rPr>
          <w:rtl w:val="true"/>
        </w:rPr>
        <w:t>ڂ</w:t>
      </w:r>
      <w:r>
        <w:rPr/>
        <w:t>���������̂</w:t>
      </w:r>
      <w:r>
        <w:rPr/>
        <w:t>ł����A�v����ȏ�ɑ�|����Ȃ�̂ł��</w:t>
      </w:r>
      <w:r>
        <w:rPr>
          <w:rtl w:val="true"/>
        </w:rPr>
        <w:t>܂</w:t>
      </w:r>
      <w:r>
        <w:rPr/>
        <w:t>��</w:t>
      </w:r>
      <w:r>
        <w:rPr/>
        <w:t>΂</w:t>
      </w:r>
      <w:r>
        <w:rPr/>
        <w:t>炭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Ԃ������</w:t>
      </w:r>
      <w:r>
        <w:rPr/>
        <w:t>肻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</w:t>
      </w:r>
      <w:r>
        <w:rPr/>
        <w:t>X�ɂ͂��</w:t>
      </w:r>
      <w:r>
        <w:rPr/>
        <w:t>炽�</w:t>
      </w:r>
      <w:r>
        <w:rPr>
          <w:rtl w:val="true"/>
        </w:rPr>
        <w:t>߂</w:t>
      </w:r>
      <w:r>
        <w:rPr/>
        <w:t>Ċ��ӂ̈ӂ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q�d�w���[�e�B���e�B��g�</w:t>
      </w:r>
      <w:r>
        <w:rPr/>
        <w:t>킹�</w:t>
      </w:r>
      <w:r>
        <w:rPr/>
        <w:t>Ă����������n�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d�����Ƃ����\�t�g�ŉ</w:t>
      </w:r>
      <w:r>
        <w:rPr/>
        <w:t>䂪���</w:t>
      </w:r>
      <w:r>
        <w:rPr/>
        <w:t>Ɋ�]��^���Ă��</w:t>
      </w:r>
      <w:r>
        <w:rPr/>
        <w:t>ꂽ�</w:t>
      </w:r>
      <w:r>
        <w:rPr/>
        <w:t>s�������o�x�n�m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ƂĂ�Q�l�ɂȂ����ɗ��p���Ă��</w:t>
      </w:r>
      <w:r>
        <w:rPr>
          <w:rtl w:val="true"/>
        </w:rPr>
        <w:t>܂</w:t>
      </w:r>
      <w:r>
        <w:rPr/>
        <w:t>���</w:t>
      </w:r>
      <w:r>
        <w:rPr/>
        <w:t>c�d�r�h�b�Q�{�̑��@�`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Ă��</w:t>
      </w:r>
      <w:r>
        <w:rPr/>
        <w:t>낢�돕�����</w:t>
      </w:r>
      <w:r>
        <w:rPr/>
        <w:t>Ă��</w:t>
      </w:r>
      <w:r>
        <w:rPr/>
        <w:t>ꂽ��</w:t>
      </w:r>
      <w:r>
        <w:rPr/>
        <w:t>i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B���h�E�Y�̃C���X�g�[���ɋ��͂��ĉ�������u�҂�</w:t>
      </w:r>
      <w:r>
        <w:rPr>
          <w:rtl w:val="true"/>
        </w:rPr>
        <w:t>ށ</w:t>
      </w:r>
      <w:r>
        <w:rPr/>
        <w:t>v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��ɋ��͂��Ă��</w:t>
      </w:r>
      <w:r>
        <w:rPr/>
        <w:t>ꂽ���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O���̍v�����Ă��</w:t>
      </w:r>
      <w:r>
        <w:rPr/>
        <w:t>ꂽ�</w:t>
      </w:r>
      <w:r>
        <w:rPr/>
        <w:t>R�{(�a)���⒆�c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炢�낢��₩�</w:t>
      </w:r>
      <w:r>
        <w:rPr>
          <w:rtl w:val="true"/>
        </w:rPr>
        <w:t>܂</w:t>
      </w:r>
      <w:r>
        <w:rPr/>
        <w:t>���������</w:t>
      </w:r>
      <w:r>
        <w:rPr/>
        <w:t>[���[�E�r�E�r�</w:t>
      </w:r>
      <w:r>
        <w:rPr/>
        <w:t>쎁�</w:t>
      </w:r>
      <w:r>
        <w:rPr/>
        <w:t>Ȃ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ǁ[��L���������</w:t>
      </w:r>
      <w:r>
        <w:rPr>
          <w:rtl w:val="true"/>
        </w:rPr>
        <w:t>܂</w:t>
      </w:r>
      <w:r>
        <w:rPr/>
        <w:t>����</w:t>
      </w:r>
      <w:r>
        <w:rPr/>
        <w:t>`������ł������</w:t>
      </w:r>
      <w:r>
        <w:rPr>
          <w:rtl w:val="true"/>
        </w:rPr>
        <w:t>܂</w:t>
      </w:r>
      <w:r>
        <w:rPr/>
        <w:t>��</w:t>
      </w:r>
      <w:r>
        <w:rPr/>
        <w:t>I(�Ȃ�̂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n���</w:t>
      </w:r>
      <w:r>
        <w:rPr/>
        <w:t>ٍ����</w:t>
      </w:r>
      <w:r>
        <w:rPr/>
        <w:t>w�Z�Q�N�@�@�]���@�I�I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