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y�\�t�g���z�@�o�C�i���t�@�C���G�f�B�^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a�e�d�D�d�w�d�@�u�����P�D�O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y����Җ��z�@���������т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P�X�X�S�^�P�P�^�Q�R�i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΁@���@�@��z�e�l�|�s�n�v�m�r(�R�}���h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�z�e�l�|�s�n�v�m�r II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@���@���z�s�@��t�e�l�|�s�n�v�m�r  �g�q�Q�O�{���f���Q(�̏ᒆ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r�t�s���������|�n�r�@�u�Q�D�P�@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t�k�r�h�|�b�W�U�@�@�u�����R�D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�t�@�C���z�a�e�d�D�d�w�d�E�E�E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e�d�D�f�f�f�E�E�E������ǂ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e�d�D�c�n�b�E�E�E���</w:t>
      </w:r>
      <w:r>
        <w:rPr>
          <w:rtl w:val="true"/>
        </w:rPr>
        <w:t>ܓ</w:t>
      </w:r>
      <w:r>
        <w:rPr/>
        <w:t>ǂ�ł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g�p�@�@�@�z�R�}���h���|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gt;bfe.exe you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Ƃ��</w:t>
      </w:r>
      <w:r>
        <w:rPr/>
        <w:t>邾���</w:t>
      </w:r>
      <w:r>
        <w:rPr/>
        <w:t>ł��B���ӂ��Ă</w:t>
      </w:r>
      <w:r>
        <w:rPr>
          <w:rtl w:val="true"/>
        </w:rPr>
        <w:t>ق</w:t>
      </w:r>
      <w:r>
        <w:rPr/>
        <w:t>����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yourfile�@��65535�o�C�g�ȉ��ł��</w:t>
      </w:r>
      <w:r>
        <w:rPr/>
        <w:t>邱�</w:t>
      </w:r>
      <w:r>
        <w:rPr/>
        <w:t>Ƃ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ȏ</w:t>
      </w:r>
      <w:r>
        <w:rPr/>
        <w:t>ゾ�</w:t>
      </w:r>
      <w:r>
        <w:rPr/>
        <w:t>ƕҏW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o����́z���ʂ̃_���v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���ƌ����</w:t>
      </w:r>
      <w:r>
        <w:rPr/>
        <w:t>ꂽ�</w:t>
      </w:r>
      <w:r>
        <w:rPr/>
        <w:t>Q�T�U�o�C�g�_���v��ʂɂ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[��͂�҂��</w:t>
      </w:r>
      <w:r>
        <w:rPr>
          <w:rtl w:val="true"/>
        </w:rPr>
        <w:t>܂</w:t>
      </w:r>
      <w:r>
        <w:rPr/>
        <w:t>��</w:t>
      </w:r>
      <w:r>
        <w:rPr/>
        <w:t>B�L�[��͂ɂ͎��̗l�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啶���</w:t>
      </w:r>
      <w:r>
        <w:rPr/>
        <w:t>A��������ʂ��</w:t>
      </w:r>
      <w:r>
        <w:rPr>
          <w:rtl w:val="true"/>
        </w:rPr>
        <w:t>܂</w:t>
      </w:r>
      <w:r>
        <w:rPr/>
        <w:t>���</w:t>
      </w:r>
      <w:r>
        <w:rPr/>
        <w:t>C�S�p�͎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S�p�ŏ����Ă��</w:t>
      </w:r>
      <w:r>
        <w:rPr/>
        <w:t>邯�</w:t>
      </w:r>
      <w:r>
        <w:rPr/>
        <w:t>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</w:t>
        <w:tab/>
        <w:tab/>
        <w:t>�I���i�Z�|�u�͂��Ȃ��j</w:t>
        <w:tab/>
        <w:tab/>
        <w:t>[CTRL+Q]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</w:t>
        <w:tab/>
        <w:tab/>
        <w:t>�Z�|�u�i�</w:t>
      </w:r>
      <w:r>
        <w:rPr/>
        <w:t>厖�</w:t>
      </w:r>
      <w:r>
        <w:rPr/>
        <w:t>ȃt�@�C���ɂ͎g��Ȃ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</w:t>
        <w:tab/>
        <w:tab/>
        <w:t>�P�U�i���ƂP�O�i���̕\��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</w:t>
        <w:tab/>
        <w:t>�ĕ\���i��ʂ������Ȃ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</w:t>
        <w:tab/>
        <w:t>�J�[�\���̃o�C�g�</w:t>
      </w:r>
      <w:r>
        <w:rPr>
          <w:rtl w:val="true"/>
        </w:rPr>
        <w:t>ړ</w:t>
      </w:r>
      <w:r>
        <w:rPr/>
        <w:t>�</w:t>
      </w:r>
      <w:r>
        <w:rPr/>
        <w:tab/>
        <w:tab/>
        <w:t>[CTRL+D,A,X,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</w:t>
        <w:tab/>
        <w:tab/>
        <w:t>���Łi�J�[�\���́{�Q�T�U�o�C�g�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</w:t>
        <w:tab/>
        <w:tab/>
        <w:t>�O�Łi�J�[�\���́|�Q�T�U�o�C�g�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X�C�`�`�e</w:t>
        <w:tab/>
        <w:t>�J�[�\���ʒu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</w:t>
        <w:tab/>
        <w:tab/>
        <w:t>�w�</w:t>
      </w:r>
      <w:r>
        <w:rPr/>
        <w:t>肷��</w:t>
      </w:r>
      <w:r>
        <w:rPr/>
        <w:t>A�h���X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</w:t>
        <w:tab/>
        <w:tab/>
        <w:t>�t�@�C���̍ŏ��A�Ō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C�n</w:t>
        <w:tab/>
        <w:tab/>
        <w:t>���J�[�\���ʒu�̃A�h���X��SP,EP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n�</w:t>
      </w:r>
      <w:r>
        <w:rPr>
          <w:rtl w:val="true"/>
        </w:rPr>
        <w:t>߂</w:t>
      </w:r>
      <w:r>
        <w:rPr/>
        <w:t>�</w:t>
      </w:r>
      <w:r>
        <w:rPr/>
        <w:t>SP=0,EP=�t�@�C���Ō�̃A�h���X�l�ɂȂ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p</w:t>
        <w:tab/>
        <w:tab/>
        <w:t>SP,EP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</w:t>
        <w:tab/>
        <w:tab/>
        <w:t>SP����EP�</w:t>
      </w:r>
      <w:r>
        <w:rPr>
          <w:rtl w:val="true"/>
        </w:rPr>
        <w:t>܂</w:t>
      </w:r>
      <w:r>
        <w:rPr/>
        <w:t>ł̗̈��J�[�\���ʒu�</w:t>
      </w:r>
      <w:r>
        <w:rPr/>
        <w:t>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</w:t>
        <w:tab/>
        <w:tab/>
        <w:t>SP����EP�</w:t>
      </w:r>
      <w:r>
        <w:rPr>
          <w:rtl w:val="true"/>
        </w:rPr>
        <w:t>܂</w:t>
      </w:r>
      <w:r>
        <w:rPr/>
        <w:t>ł̗̈��J�[�\���ʒu�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ʂƌ�̍</w:t>
      </w:r>
      <w:r>
        <w:rPr>
          <w:rtl w:val="true"/>
        </w:rPr>
        <w:t>ۂ</w:t>
      </w:r>
      <w:r>
        <w:rPr/>
        <w:t>�</w:t>
      </w:r>
      <w:r>
        <w:rPr/>
        <w:t>SP&lt;=EP�ł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��</w:t>
      </w:r>
      <w:r>
        <w:rPr/>
        <w:t>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̗̈</w:t>
      </w:r>
      <w:r>
        <w:rPr/>
        <w:t>悪�</w:t>
      </w:r>
      <w:r>
        <w:rPr/>
        <w:t>t�@�C���T�C�Y��z���Ȃ����ƁB�z�����</w:t>
      </w:r>
      <w:r>
        <w:rPr/>
        <w:t>ꍇ�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N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</w:t>
        <w:tab/>
        <w:tab/>
        <w:t>�w�</w:t>
      </w:r>
      <w:r>
        <w:rPr/>
        <w:t>肷��</w:t>
      </w:r>
      <w:r>
        <w:rPr/>
        <w:t>P�o�C�g�i�O�|�Q�T�T�j��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</w:t>
        <w:tab/>
        <w:tab/>
        <w:t>���J�[�\���ʒu�Ɠ����P�o�C�g��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���Ӂz�g������͈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ɃZ�|�u����Ƃ��̓��|�h�I�����|�̑������t���Ă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u�ԃZ�|�u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Ɖ��x��Z�[�u��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ȂƂ��́A�a�q�d�`�j�L�[�ŃL�[�o�b�t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��z�@�@�z�Ăт����g���Ƃ��͗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