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ak-Fast 0.0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C) Miya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 </w:t>
      </w:r>
      <w:r>
        <w:rPr/>
        <w:t>Break-Fast ��,�</w:t>
      </w:r>
      <w:r>
        <w:rPr>
          <w:rtl w:val="true"/>
        </w:rPr>
        <w:t>ق</w:t>
      </w:r>
      <w:r>
        <w:rPr/>
        <w:t>Ƃ�ǂ̐l������Ă����͑��u��,�A�i���O�I�ȓ�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ł��Ȃ����ȁ[,��čl���Ă�,�Q�[�Z���i��y�{�</w:t>
      </w:r>
      <w:r>
        <w:rPr/>
        <w:t>݁</w:t>
      </w:r>
      <w:r>
        <w:rPr/>
        <w:t>j�ŗF�l�̂s�c����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p���`����ƌi�i�������,��ăQ�[�����Ă�̌��Ă���,�v�������</w:t>
      </w:r>
      <w:r>
        <w:rPr/>
        <w:t>킯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O������,�</w:t>
      </w:r>
      <w:r>
        <w:rPr>
          <w:rtl w:val="true"/>
        </w:rPr>
        <w:t>ق</w:t>
      </w:r>
      <w:r>
        <w:rPr/>
        <w:t>�</w:t>
      </w:r>
      <w:r>
        <w:rPr/>
        <w:t>Ƃɂ���Ȃ��ƃL�[�{�[�h�Ȃ񂩂łł���̂�,�Ƃ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>
          <w:rtl w:val="true"/>
        </w:rPr>
        <w:t>߂</w:t>
      </w:r>
      <w:r>
        <w:rPr/>
        <w:t>Ȃ̂�,�K�������</w:t>
      </w:r>
      <w:r>
        <w:rPr>
          <w:rtl w:val="true"/>
        </w:rPr>
        <w:t>܂</w:t>
      </w:r>
      <w:r>
        <w:rPr/>
        <w:t>�</w:t>
      </w:r>
      <w:r>
        <w:rPr/>
        <w:t>.����,�Q�l�ɂ�����,�����̃v���O�����ɑ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݂���</w:t>
      </w:r>
      <w:r>
        <w:rPr/>
        <w:t>,�����ƃ\�[�X����</w:t>
      </w:r>
      <w:r>
        <w:rPr/>
        <w:t>肽���</w:t>
      </w:r>
      <w:r>
        <w:rPr/>
        <w:t>Ȃ������,�ȂǂȂǂ̕�� Miyamoto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Ƃ</w:t>
      </w:r>
      <w:r>
        <w:rPr/>
        <w:t>킩��₷���</w:t>
      </w:r>
      <w:r>
        <w:rPr/>
        <w:t>\�[�X�ɂ����,��Č���Ă��Ă���������.���</w:t>
      </w:r>
      <w:r>
        <w:rPr/>
        <w:t>炩�̔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�</w:t>
      </w:r>
      <w:r>
        <w:rPr/>
        <w:t>傤����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-Fast �̂����,...�Ƃ͂���Ă���������.���q�l���</w:t>
      </w:r>
      <w:r>
        <w:rPr/>
        <w:t>炨�</w:t>
      </w:r>
      <w:r>
        <w:rPr/>
        <w:t>N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邱�</w:t>
      </w:r>
      <w:r>
        <w:rPr/>
        <w:t>Ƃ��ł��</w:t>
      </w:r>
      <w:r>
        <w:rPr>
          <w:rtl w:val="true"/>
        </w:rPr>
        <w:t>܂</w:t>
      </w:r>
      <w:r>
        <w:rPr/>
        <w:t>���</w:t>
      </w:r>
      <w:r>
        <w:rPr/>
        <w:t>.�X�o���V�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FTOWNS�Ɣ��FTOWNS�ł�,�L�[�{�[�h���Ⴄ�</w:t>
      </w:r>
      <w:r>
        <w:rPr/>
        <w:t>悤�</w:t>
      </w:r>
      <w:r>
        <w:rPr/>
        <w:t>ł���.Miyamoto �͊D�FT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̂</w:t>
      </w:r>
      <w:r>
        <w:rPr/>
        <w:t>悤�</w:t>
      </w:r>
      <w:r>
        <w:rPr/>
        <w:t>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[�{�[�h�Ɍ�{�Ƃ��̂��Ă����������</w:t>
      </w:r>
      <w:r>
        <w:rPr>
          <w:rtl w:val="true"/>
        </w:rPr>
        <w:t>ق</w:t>
      </w:r>
      <w:r>
        <w:rPr/>
        <w:t>�����</w:t>
      </w:r>
      <w:r>
        <w:rPr/>
        <w:t>ɂ₳��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ł�,�F����K���o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��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p���`�͑��� &amp; �X�g���X���U �Q�[�� (��k &amp; �͂</w:t>
      </w:r>
      <w:r>
        <w:rPr>
          <w:rtl w:val="true"/>
        </w:rPr>
        <w:t>܂</w:t>
      </w:r>
      <w:r>
        <w:rPr/>
        <w:t>�</w:t>
      </w:r>
      <w:r>
        <w:rPr/>
        <w:t>Ɗ</w:t>
      </w:r>
      <w:r>
        <w:rPr/>
        <w:t>댯 �</w:t>
      </w:r>
      <w:r>
        <w:rPr/>
        <w:t>\�t�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J��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yamo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���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.Asaz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Tanoh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e�X�g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.Tanoha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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 �{ �L�[�{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���m�F ]      RAM /  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2 UR20 10 /     (  Miyamot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2 CX10  6 / 200 (k.Tanohar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J���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-TOWNS2 UR20 10 /       486SX (2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</w:t>
      </w:r>
      <w:r>
        <w:rPr/>
        <w:t>{�� MS-DOS V3.1                    Microsoft,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MENU V2.1L20                    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-BASIC386 V2.1L10                    FUJITS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aWare High C Compiler Ver1.73     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�e�L�X�g�G�f�B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wns �e�L�X�g�ҏW V2.1 L20           FUJ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3 / Screen Editor Ver 3.24R         ���s�R���s���[�^�w�@ (KC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���</w:t>
      </w:r>
      <w:r>
        <w:rPr/>
        <w:t>Ȋ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J�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94. 6.21 -- 1995.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X�V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0.6  1995. 2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�ӎ�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g�p�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t���[�\�t�g�E�F�A�̍�҂̕�X,���</w:t>
      </w:r>
      <w:r>
        <w:rPr/>
        <w:t>낢�닦�͂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</w:t>
      </w:r>
      <w:r>
        <w:rPr/>
        <w:t>X��,�S��</w:t>
      </w:r>
      <w:r>
        <w:rPr/>
        <w:t>芴�</w:t>
      </w:r>
      <w:r>
        <w:rPr/>
        <w:t>ӂ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.Asazawa 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.Tano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</w:t>
      </w:r>
      <w:r>
        <w:rPr/>
        <w:t>s�R���s���[�^�w�@ (KCG)  ���Ȋw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��</w:t>
      </w:r>
      <w:r>
        <w:rPr/>
        <w:t xml:space="preserve">쌠 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-Fast �̒��</w:t>
      </w:r>
      <w:r>
        <w:rPr/>
        <w:t>쌠��</w:t>
      </w:r>
      <w:r>
        <w:rPr/>
        <w:t>, Miyamoto ���L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Ĕz�t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��Ȃ��̂sowns����(?)�ɂ�R�s�[���Ă�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t���[�\�t�g�E�F�A�Ƃ��Ė����ŃR�s�[���Ă����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S�l�ȏ�ɃR�s�[���Ă�����ƍK���ɂȂ�</w:t>
      </w:r>
      <w:r>
        <w:rPr>
          <w:rtl w:val="true"/>
        </w:rPr>
        <w:t>܂</w:t>
      </w:r>
      <w:r>
        <w:rPr/>
        <w:t>�</w:t>
      </w:r>
      <w:r>
        <w:rPr/>
        <w:t>( Miyamoto ��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i���</w:t>
      </w:r>
      <w:r>
        <w:rPr>
          <w:rtl w:val="true"/>
        </w:rPr>
        <w:t>ۏ</w:t>
      </w:r>
      <w:r>
        <w:rPr/>
        <w:t xml:space="preserve">� 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Miyamoto ��, Break-Fast �ɂ���Q�⑹�Q�̐ӔC�𕉂��</w:t>
      </w:r>
      <w:r>
        <w:rPr>
          <w:rtl w:val="true"/>
        </w:rPr>
        <w:t>܂</w:t>
      </w: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o�O(������)��������, Miyamoto �ɂ��m�</w:t>
      </w:r>
      <w:r>
        <w:rPr/>
        <w:t>点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  <w:t>o�O�t�B�N�X (������</w:t>
      </w:r>
      <w:r>
        <w:rPr>
          <w:rtl w:val="true"/>
        </w:rPr>
        <w:t>ގ</w:t>
      </w:r>
      <w:r>
        <w:rPr/>
        <w:t>�</w:t>
      </w:r>
      <w:r>
        <w:rPr/>
        <w:t>)���</w:t>
      </w:r>
      <w:r>
        <w:rPr/>
        <w:t>ꂽ��̂�͂����</w:t>
      </w:r>
      <w:r>
        <w:rPr>
          <w:rtl w:val="true"/>
        </w:rPr>
        <w:t>܂</w:t>
      </w:r>
      <w:r>
        <w:rPr/>
        <w:t>�</w:t>
      </w:r>
      <w:r>
        <w:rPr/>
        <w:t>.�҂�ĂĂ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�g�p��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��z�� Miyamoto �ɒm�</w:t>
      </w:r>
      <w:r>
        <w:rPr/>
        <w:t>点�</w:t>
      </w:r>
      <w:r>
        <w:rPr/>
        <w:t>Ă����Ɗ���ł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�o�O�E�v�]�E���z�E����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o�O�E�v�]�E���z�E����Ȃǂ���</w:t>
      </w:r>
      <w:r>
        <w:rPr>
          <w:rtl w:val="true"/>
        </w:rPr>
        <w:t>܂</w:t>
      </w:r>
      <w:r>
        <w:rPr/>
        <w:t>�����</w:t>
      </w:r>
      <w:r>
        <w:rPr/>
        <w:t>,���L�</w:t>
      </w:r>
      <w:r>
        <w:rPr>
          <w:rtl w:val="true"/>
        </w:rPr>
        <w:t>܂</w:t>
      </w:r>
      <w:r>
        <w:rPr/>
        <w:t>ŏ</w:t>
      </w:r>
      <w:r>
        <w:rPr>
          <w:rtl w:val="true"/>
        </w:rPr>
        <w:t>ڂ</w:t>
      </w:r>
      <w:r>
        <w:rPr/>
        <w:t>����</w:t>
      </w:r>
      <w:r>
        <w:rPr/>
        <w:t>m�</w:t>
      </w:r>
      <w:r>
        <w:rPr/>
        <w:t>点�</w:t>
      </w:r>
      <w:r>
        <w:rPr/>
        <w:t>Ă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</w:t>
      </w:r>
      <w:r>
        <w:rPr/>
        <w:t>381 ���</w:t>
      </w:r>
      <w:r>
        <w:rPr/>
        <w:t>쌧����</w:t>
      </w:r>
      <w:r>
        <w:rPr/>
        <w:t>s��Γ���1152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.Miyamoto BF�t���R��10�W  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 �m�</w:t>
      </w:r>
      <w:r>
        <w:rPr/>
        <w:t>点�</w:t>
      </w:r>
      <w:r>
        <w:rPr/>
        <w:t>Ă�����������, ��ǔł������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_��k�Ђɂ��,���S���Ȃ�ɂȂ�</w:t>
      </w:r>
      <w:r>
        <w:rPr/>
        <w:t>ꂽ��</w:t>
      </w:r>
      <w:r>
        <w:rPr/>
        <w:t>X�̂�������F�</w:t>
      </w:r>
      <w:r>
        <w:rPr/>
        <w:t>肷��</w:t>
      </w:r>
      <w:r>
        <w:rPr/>
        <w:t>ƂƂ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Ђ���</w:t>
      </w:r>
      <w:r>
        <w:rPr>
          <w:rtl w:val="true"/>
        </w:rPr>
        <w:t>܂</w:t>
      </w:r>
      <w:r>
        <w:rPr/>
        <w:t>����</w:t>
      </w:r>
      <w:r>
        <w:rPr/>
        <w:t>F�l��ɐS���</w:t>
      </w:r>
      <w:r>
        <w:rPr/>
        <w:t>炨�������</w:t>
      </w:r>
      <w:r>
        <w:rPr/>
        <w:t>\���</w:t>
      </w:r>
      <w:r>
        <w:rPr/>
        <w:t>グ�</w:t>
      </w:r>
      <w:r>
        <w:rPr>
          <w:rtl w:val="true"/>
        </w:rPr>
        <w:t>܂</w:t>
      </w:r>
      <w:r>
        <w:rPr/>
        <w:t>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