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a�`�r�h�b�@�x���`�}�[�N�e�X�^�[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e�����@�s�a�a�s�@�u�Q�D�P���u�R�C�P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�ҁF�s�����������D�d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n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���n�r�@�u�Q�D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�A�R�W�U���[�h�i�s�a�a�s�@�u�������������@�Q�C�P�j�͂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r�u�Q�C�P�@�k�Q�O�Ō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</w:t>
      </w:r>
      <w:r>
        <w:rPr>
          <w:rtl w:val="true"/>
        </w:rPr>
        <w:t>܂</w:t>
      </w:r>
      <w:r>
        <w:rPr/>
        <w:t>��</w:t>
      </w:r>
      <w:r>
        <w:rPr/>
        <w:t>A�S�W�U���[�h�i�s�a�a�s�@�u�������������@�R�C�P�a�j�ł͂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r�u�Q�C�P�@�k�S�O�i�k�T�O�́A��҂̓s����Ԃɍ����</w:t>
      </w:r>
      <w:r>
        <w:rPr>
          <w:rtl w:val="true"/>
        </w:rPr>
        <w:t>܂</w:t>
      </w:r>
      <w:r>
        <w:rPr/>
        <w:t>���</w:t>
      </w:r>
      <w:r>
        <w:rPr/>
        <w:t>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Ōv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FFM�s�n�v�m�r�@model2�^UX�^HR�i���</w:t>
      </w:r>
      <w:r>
        <w:rPr/>
        <w:t>퓮��</w:t>
      </w:r>
      <w:r>
        <w:rPr/>
        <w:t>Œ�K�v�q�`�l�F�S�l�a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n�r�F�u�Q�C�P�@�k�Q�O�^�R�O�^�R�P�^�S�O�i�������A�V�X�e���P�Q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C�S�V�b�N�̂U�O�h�b�g�C�ѕM�̂S�W�h�b�g���C���X�g�[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邱�</w:t>
      </w:r>
      <w:r>
        <w:rPr/>
        <w:t>Ɓ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</w:t>
      </w:r>
      <w:r>
        <w:rPr/>
        <w:t>큡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FM�s�n�v�m�r���s�S�@�</w:t>
      </w:r>
      <w:r>
        <w:rPr/>
        <w:t>킽�����󃁃��������</w:t>
      </w:r>
      <w:r>
        <w:rPr/>
        <w:t>Ȃ��ƁA�t�H���g���ǂ</w:t>
      </w:r>
      <w:r>
        <w:rPr>
          <w:rtl w:val="true"/>
        </w:rPr>
        <w:t>߂܂</w:t>
      </w:r>
      <w:r>
        <w:rPr/>
        <w:t>���</w:t>
      </w:r>
      <w:r>
        <w:rPr/>
        <w:t>B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ɁA������͂��Ă��Ȃ��̂ŏ������������s�n�v�m�r�ł�A����\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p�̂s�a�a�s�u�Q�C�P�y�тu�R�C�P�������̃x���`�}�[�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g��s���</w:t>
      </w:r>
      <w:r>
        <w:rPr>
          <w:rtl w:val="true"/>
        </w:rPr>
        <w:t>܂</w:t>
      </w:r>
      <w:r>
        <w:rPr/>
        <w:t>��</w:t>
      </w:r>
      <w:r>
        <w:rPr/>
        <w:t>B�Ȃ��A�R���p�C������Ă���̂Ŏ�s���ɂ͂e�|�a�`�h�r�b�R�W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^�v���^�́A�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a�a�s�Ƃ́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a�a�s�Ƃ́A�s�����������a���������a�����������������s�������ƌ����A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@�b�������D�̂c���D�s�����������D�d�������������������J�������x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N�e�X�g�̓�����ł��B���̂s�a�a�s�ɂ́A�u���������������L��b�o�t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ɂ��u���������������ς��</w:t>
      </w:r>
      <w:r>
        <w:rPr>
          <w:rtl w:val="true"/>
        </w:rPr>
        <w:t>܂</w:t>
      </w:r>
      <w:r>
        <w:rPr/>
        <w:t>��</w:t>
      </w:r>
      <w:r>
        <w:rPr/>
        <w:t>B���̂u�������������́A�u�P�C�P�y�тu�Q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́A���R�W�U�A�u�R�C�P���͂��S�W�U�p�ł��B�u�Q�C�P�Ƃu�R�C�P���̈Ⴂ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��</w:t>
      </w:r>
      <w:r>
        <w:rPr/>
        <w:t>[�v���̐����u�R�C�P���̕�P������Ȃ�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u�Q�C�P�ȍ~�͂m�n�h�L���@�a�`�r�h�b�@�f�t�h�@�k�������������R�i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���������������b�������������������@�X��^�j��A�g�p���Ă��</w:t>
      </w:r>
      <w:r>
        <w:rPr>
          <w:rtl w:val="true"/>
        </w:rPr>
        <w:t>܂</w:t>
      </w:r>
      <w:r>
        <w:rPr/>
        <w:t>��̂</w:t>
      </w:r>
      <w:r>
        <w:rPr/>
        <w:t>ł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�d�m�t�̗l�Ȋ����Ŏg�p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`�P�F�l�n�c�d�</w:t>
      </w:r>
      <w:r>
        <w:rPr>
          <w:rtl w:val="true"/>
        </w:rPr>
        <w:t>ݒ</w:t>
      </w:r>
      <w:r>
        <w:rPr/>
        <w:t>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</w:t>
      </w:r>
      <w:r>
        <w:rPr>
          <w:rtl w:val="true"/>
        </w:rPr>
        <w:t>܂</w:t>
      </w:r>
      <w:r>
        <w:rPr/>
        <w:t>��</w:t>
      </w:r>
      <w:r>
        <w:rPr/>
        <w:t>ƁA�</w:t>
      </w:r>
      <w:r>
        <w:rPr>
          <w:rtl w:val="true"/>
        </w:rPr>
        <w:t>܂</w:t>
      </w:r>
      <w:r>
        <w:rPr/>
        <w:t>��</w:t>
      </w:r>
      <w:r>
        <w:rPr/>
        <w:t>e�X�g���</w:t>
      </w:r>
      <w:r>
        <w:rPr/>
        <w:t>郂�</w:t>
      </w:r>
      <w:r>
        <w:rPr/>
        <w:t>[�h�iFor �R�W�U mode�CFor �S�W�U mode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</w:t>
      </w:r>
      <w:r>
        <w:rPr/>
        <w:t>莝���̋</w:t>
      </w:r>
      <w:r>
        <w:rPr/>
        <w:t>@��̂b�o�t�Ɠ������[�h��I��Ń}�E�X�ŃN���b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����B�����A���R�W�U�@��Ō��h�𒣂�ĂS�W�U�����������s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</w:t>
      </w:r>
      <w:r>
        <w:rPr>
          <w:rtl w:val="true"/>
        </w:rPr>
        <w:t>܂</w:t>
      </w:r>
      <w:r>
        <w:rPr/>
        <w:t>���</w:t>
      </w:r>
      <w:r>
        <w:rPr/>
        <w:t>i���</w:t>
      </w:r>
      <w:r>
        <w:rPr/>
        <w:t>炭�</w:t>
      </w:r>
      <w:r>
        <w:rPr/>
        <w:t>A�n����</w:t>
      </w:r>
      <w:r>
        <w:rPr/>
        <w:t>鎖�</w:t>
      </w:r>
      <w:r>
        <w:rPr/>
        <w:t>ɂȂ�ł��</w:t>
      </w:r>
      <w:r>
        <w:rPr/>
        <w:t>傤���</w:t>
      </w:r>
      <w:r>
        <w:rPr/>
        <w:t>c�j�B�</w:t>
      </w:r>
      <w:r>
        <w:rPr>
          <w:rtl w:val="true"/>
        </w:rPr>
        <w:t>܂</w:t>
      </w:r>
      <w:r>
        <w:rPr/>
        <w:t>��</w:t>
      </w:r>
      <w:r>
        <w:rPr/>
        <w:t>A���S�W�U�@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W�U�@��n���ɂ���Ӗ��łR�W�U�����������s���Ă�\���</w:t>
      </w:r>
      <w:r>
        <w:rPr>
          <w:rtl w:val="true"/>
        </w:rPr>
        <w:t>܂</w:t>
      </w:r>
      <w:r>
        <w:rPr/>
        <w:t>���</w:t>
      </w:r>
      <w:r>
        <w:rPr/>
        <w:t>i�������A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Ԃ��P���ɂȂ�Ă��</w:t>
      </w:r>
      <w:r>
        <w:rPr>
          <w:rtl w:val="true"/>
        </w:rPr>
        <w:t>܂</w:t>
      </w:r>
      <w:r>
        <w:rPr/>
        <w:t>��̂</w:t>
      </w:r>
      <w:r>
        <w:rPr/>
        <w:t>ŁA���m�Ȕ{�����͕\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`�Q�F�x���`�}�[�N�I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��</w:t>
      </w:r>
      <w:r>
        <w:rPr>
          <w:rtl w:val="true"/>
        </w:rPr>
        <w:t>܂</w:t>
      </w:r>
      <w:r>
        <w:rPr/>
        <w:t>��</w:t>
      </w:r>
      <w:r>
        <w:rPr/>
        <w:t>ƁA�w��s�x�Ȃ�</w:t>
      </w:r>
      <w:r>
        <w:rPr/>
        <w:t>傫�</w:t>
      </w:r>
      <w:r>
        <w:rPr/>
        <w:t>ȃ{�^�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���̂</w:t>
      </w:r>
      <w:r>
        <w:rPr>
          <w:rtl w:val="true"/>
        </w:rPr>
        <w:t>܂܎</w:t>
      </w:r>
      <w:r>
        <w:rPr/>
        <w:t>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^������Ă���N����</w:t>
      </w:r>
      <w:r>
        <w:rPr>
          <w:rtl w:val="true"/>
        </w:rPr>
        <w:t>܂</w:t>
      </w:r>
      <w:r>
        <w:rPr/>
        <w:t>���̂</w:t>
      </w:r>
      <w:r>
        <w:rPr/>
        <w:t>ŁA���̑O�ɕK�����j���[�o�[�́w�x���`�}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ʁx�̃v���_�E�����j���[��J���</w:t>
      </w:r>
      <w:r>
        <w:rPr>
          <w:rtl w:val="true"/>
        </w:rPr>
        <w:t>܂</w:t>
      </w:r>
      <w:r>
        <w:rPr/>
        <w:t>��</w:t>
      </w:r>
      <w:r>
        <w:rPr/>
        <w:t>ƁA�x���x���[�ƃx���`�}�[�N���</w:t>
      </w:r>
      <w:r>
        <w:rPr>
          <w:rtl w:val="true"/>
        </w:rPr>
        <w:t>ڂ</w:t>
      </w:r>
      <w:r>
        <w:rPr/>
        <w:t>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̂</w:t>
      </w:r>
      <w:r>
        <w:rPr/>
        <w:t>ŁA�K���ɑI��ł��������B����ƁA�x���`�}�[�N��e���Ƀx���`�}�[�N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^�[���s���e�X�g�̓�e���\������</w:t>
      </w:r>
      <w:r>
        <w:rPr>
          <w:rtl w:val="true"/>
        </w:rPr>
        <w:t>܂</w:t>
      </w:r>
      <w:r>
        <w:rPr/>
        <w:t>��̂</w:t>
      </w:r>
      <w:r>
        <w:rPr/>
        <w:t>ŁA�m�F���Ă����s�{�^����}�E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b�N���Ă��������B����ƁA���������</w:t>
      </w:r>
      <w:r>
        <w:rPr/>
        <w:t>ꂽ��</w:t>
      </w:r>
      <w:r>
        <w:rPr/>
        <w:t>i�������Đ�����Ă��</w:t>
      </w:r>
      <w:r>
        <w:rPr/>
        <w:t>邩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m�ɉ����Đ��I����Ɂj�x���`�}�[�N�e�X�g�̌v�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`�R�F���j���[�o�[�Љ�@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j���[�o�[�Ƃ́A��ԏ�ɗL��{�^�����������u���Ă��</w:t>
      </w:r>
      <w:r>
        <w:rPr/>
        <w:t>鏊�</w:t>
      </w:r>
      <w:r>
        <w:rPr/>
        <w:t>ł��i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d�m�t�Ɠ����j�B���́A���j���[�o�[�ɂ́wFM�s�n�v�m�r�x�C�w�x���`�}�[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Ə����</w:t>
      </w:r>
      <w:r>
        <w:rPr/>
        <w:t>ꂽ�</w:t>
      </w:r>
      <w:r>
        <w:rPr/>
        <w:t>{�^���ƁA�I���{�^�����L��</w:t>
      </w:r>
      <w:r>
        <w:rPr>
          <w:rtl w:val="true"/>
        </w:rPr>
        <w:t>܂</w:t>
      </w:r>
      <w:r>
        <w:rPr/>
        <w:t>��</w:t>
      </w:r>
      <w:r>
        <w:rPr/>
        <w:t>B���̓�́A�I���{�^���ȊO�͑S�ă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N����ƁA�v���_�E�����j���[��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�FM�s�n�v�m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́AFM�s�n�v�m�r�Ƃ����</w:t>
      </w:r>
      <w:r>
        <w:rPr/>
        <w:t>ꂽ�</w:t>
      </w:r>
      <w:r>
        <w:rPr/>
        <w:t>{�^���̏Љ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́A�{�^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Ɠ�̍��</w:t>
      </w:r>
      <w:r>
        <w:rPr>
          <w:rtl w:val="true"/>
        </w:rPr>
        <w:t>ڂ</w:t>
      </w:r>
      <w:r>
        <w:rPr/>
        <w:t>��</w:t>
      </w:r>
      <w:r>
        <w:rPr/>
        <w:t>x���x���[�ƁA�\������</w:t>
      </w:r>
      <w:r>
        <w:rPr>
          <w:rtl w:val="true"/>
        </w:rPr>
        <w:t>܂</w:t>
      </w:r>
      <w:r>
        <w:rPr/>
        <w:t>��</w:t>
      </w:r>
      <w:r>
        <w:rPr/>
        <w:t>B��̍��</w:t>
      </w:r>
      <w:r>
        <w:rPr>
          <w:rtl w:val="true"/>
        </w:rPr>
        <w:t>ڂ</w:t>
      </w:r>
      <w:r>
        <w:rPr/>
        <w:t>Ƃ́A�w���΂��Ɓx�Ɓ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Ɓx�ł��B�w���΂��Ɓx�́A�s���������l�d�m�t���́w�����������w�w�w�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A�����ŁA�v�h�m�c�n�v�������ғ�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̍</w:t>
      </w:r>
      <w:r>
        <w:rPr>
          <w:rtl w:val="true"/>
        </w:rPr>
        <w:t>ہ</w:t>
      </w:r>
      <w:r>
        <w:rPr/>
        <w:t>A�}�E�X��T�O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ȏ</w:t>
      </w:r>
      <w:r>
        <w:rPr/>
        <w:t>㓮�����</w:t>
      </w:r>
      <w:r>
        <w:rPr/>
        <w:t>ƁA���̂v�h�m�c�n�v�͏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́w������Ɓx�{�^���͂����̎��Ȃ���A�I���{�^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x���`�}�[�N��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A�{�^����J���Ɓw�x���`�}�[�N�e�X�g�P�E�Q�E�R�E�S�E�T�x�ƁA�w�b�c�A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�X�x�C�w�e�c�@�q���������v���������x�ƌ����A�V�̍��</w:t>
      </w:r>
      <w:r>
        <w:rPr>
          <w:rtl w:val="true"/>
        </w:rPr>
        <w:t>ڂ</w:t>
      </w:r>
      <w:r>
        <w:rPr/>
        <w:t>��</w:t>
      </w:r>
      <w:r>
        <w:rPr/>
        <w:t>x���x���[�ƁA�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x���`�}�[�N�E�e�X�g�̓�e�́A�w�x���`�}�[�N��e�x�̏�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A�����ł̐��͏Ȃ����Ē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`�S�F�I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����@�́AFM�s�n�v�m�r�Ƃ����</w:t>
      </w:r>
      <w:r>
        <w:rPr/>
        <w:t>ꂽ���́</w:t>
      </w:r>
      <w:r>
        <w:rPr/>
        <w:t>w������Ɓx�����͂s����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m�t�Ɠ����l�ɁA��ԉE���̃{�^���ŏI��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Ȃ��A�I���̍</w:t>
      </w:r>
      <w:r>
        <w:rPr>
          <w:rtl w:val="true"/>
        </w:rPr>
        <w:t>ۃ</w:t>
      </w:r>
      <w:r>
        <w:rPr/>
        <w:t>t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h�A�E�g����s���</w:t>
      </w:r>
      <w:r>
        <w:rPr>
          <w:rtl w:val="true"/>
        </w:rPr>
        <w:t>܂</w:t>
      </w:r>
      <w:r>
        <w:rPr/>
        <w:t>����</w:t>
      </w:r>
      <w:r>
        <w:rPr/>
        <w:t>A���̃p�^�[���͂U�p�^�[�����</w:t>
      </w:r>
      <w:r>
        <w:rPr/>
        <w:t>薈�񃉃��</w:t>
      </w:r>
      <w:r>
        <w:rPr/>
        <w:t>_���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̃v���O������������ƌ����Ɨ��R�͂Q�L��</w:t>
      </w:r>
      <w:r>
        <w:rPr>
          <w:rtl w:val="true"/>
        </w:rPr>
        <w:t>܂</w:t>
      </w:r>
      <w:r>
        <w:rPr/>
        <w:t>��</w:t>
      </w:r>
      <w:r>
        <w:rPr/>
        <w:t>B��́A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@���Ă���̂�����A���p����������B����ƁA����@��n���ɂ��</w:t>
      </w:r>
      <w:r>
        <w:rPr/>
        <w:t>鎨�</w:t>
      </w:r>
      <w:r>
        <w:rPr/>
        <w:t>^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���t�w���[�U�[�̗F�l�ɏ���@���t�w����������</w:t>
      </w:r>
      <w:r>
        <w:rPr/>
        <w:t>ؖ��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A��i�̒����Ƃ��Ă͂</w:t>
      </w:r>
      <w:r>
        <w:rPr>
          <w:rtl w:val="true"/>
        </w:rPr>
        <w:t>܂</w:t>
      </w:r>
      <w:r>
        <w:rPr/>
        <w:t>���</w:t>
      </w:r>
      <w:r>
        <w:rPr/>
        <w:t>y�Ƀx���`�}�[�N�e�X�g���s����B�Ɓ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グ���</w:t>
      </w:r>
      <w:r>
        <w:rPr>
          <w:rtl w:val="true"/>
        </w:rPr>
        <w:t>܂</w:t>
      </w:r>
      <w:r>
        <w:rPr/>
        <w:t>��</w:t>
      </w:r>
      <w:r>
        <w:rPr/>
        <w:t>B���̑��A�</w:t>
      </w:r>
      <w:r>
        <w:rPr/>
        <w:t>֗��</w:t>
      </w:r>
      <w:r>
        <w:rPr/>
        <w:t>ȋ@�\���u�Q�C�P�ȍ~����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̋</w:t>
      </w:r>
      <w:r>
        <w:rPr/>
        <w:t>@�\�g���Ƃ��Ă͂f�t�h���ɂȂ�����ł��</w:t>
      </w:r>
      <w:r>
        <w:rPr/>
        <w:t>傤�</w:t>
      </w:r>
      <w:r>
        <w:rPr/>
        <w:t>B����́A�m�n�h�L���@�a�`�r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@�f�t�h�@�k�������������R���r�����������u�������������ł�����ǂ�A�</w:t>
      </w:r>
      <w:r>
        <w:rPr/>
        <w:t>茳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̂ŁA��r�I�y�ɍs���</w:t>
      </w:r>
      <w:r>
        <w:rPr>
          <w:rtl w:val="true"/>
        </w:rPr>
        <w:t>܂</w:t>
      </w:r>
      <w:r>
        <w:rPr/>
        <w:t>����</w:t>
      </w:r>
      <w:r>
        <w:rPr/>
        <w:t>i����ł�A�����΂����J��������ǂ�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̑��</w:t>
      </w:r>
      <w:r>
        <w:rPr/>
        <w:t>ɂ́A�x���`�}�[�N�e�X�g�̓�e���\�������B�{�����A�\�������B�Ȃ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グ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��Ƃ��ẮA�e�|�a�`�r�h�b�R�W�U�b���������������ł̍</w:t>
      </w:r>
      <w:r>
        <w:rPr/>
        <w:t>쐬�</w:t>
      </w:r>
      <w:r>
        <w:rPr/>
        <w:t>ł��̂ł��</w:t>
      </w:r>
      <w:r>
        <w:rPr/>
        <w:t>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</w:t>
      </w:r>
      <w:r>
        <w:rPr>
          <w:rtl w:val="true"/>
        </w:rPr>
        <w:t>܂</w:t>
      </w:r>
      <w:r>
        <w:rPr/>
        <w:t>��񂪁</w:t>
      </w:r>
      <w:r>
        <w:rPr/>
        <w:t>A�a�`�r�h�b���</w:t>
      </w:r>
      <w:r>
        <w:rPr>
          <w:rtl w:val="true"/>
        </w:rPr>
        <w:t>߂̌</w:t>
      </w:r>
      <w:r>
        <w:rPr/>
        <w:t>v�������ł��Ȃ��i�������A�������x�����f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ŏ���Ė��Ӗ��ł͂Ȃ��j�ƌ������ƁA��͂</w:t>
      </w:r>
      <w:r>
        <w:rPr/>
        <w:t>肱���</w:t>
      </w:r>
      <w:r>
        <w:rPr/>
        <w:t>a�`�r�h�b�̂�������m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񂪑����</w:t>
      </w:r>
      <w:r>
        <w:rPr/>
        <w:t>Y���������</w:t>
      </w:r>
      <w:r>
        <w:rPr/>
        <w:t>鎖���</w:t>
      </w:r>
      <w:r>
        <w:rPr/>
        <w:t>L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��P�b��x�Ȃ̂ł��</w:t>
      </w:r>
      <w:r>
        <w:rPr>
          <w:rtl w:val="true"/>
        </w:rPr>
        <w:t>܂</w:t>
      </w:r>
      <w:r>
        <w:rPr/>
        <w:t>�</w:t>
      </w:r>
      <w:r>
        <w:rPr/>
        <w:t>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Ƃ͎v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�̒��ӓ_��������ɋ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C��s�̍</w:t>
      </w:r>
      <w:r>
        <w:rPr>
          <w:rtl w:val="true"/>
        </w:rPr>
        <w:t>ۂ</w:t>
      </w:r>
      <w:r>
        <w:rPr/>
        <w:t>ɂ͕K���A�s�a�a�s�u�Q�C�P�ł͂s���������n�r�u�Q�C�P�@�k�Q�O�E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a�s�u�R�C�P�a�ł͂s���������n�r�u�Q�C�P�@�k�S�O�̃V�X�e��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ōs��Ă��������B��L�ӊO�̂n�r��g�p�v���</w:t>
      </w:r>
      <w:r>
        <w:rPr>
          <w:rtl w:val="true"/>
        </w:rPr>
        <w:t>܂</w:t>
      </w:r>
      <w:r>
        <w:rPr/>
        <w:t>��</w:t>
      </w:r>
      <w:r>
        <w:rPr/>
        <w:t>ƁA���m�Ȍv����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B��ɁA�b�c�A�N�Z�X�i���̃e�X�g�̂</w:t>
      </w:r>
      <w:r>
        <w:rPr/>
        <w:t>݂</w:t>
      </w:r>
      <w:r>
        <w:rPr/>
        <w:t>k�R�O�̂b�c��Z�b�g���ĉ�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X�g�̍</w:t>
      </w:r>
      <w:r>
        <w:rPr>
          <w:rtl w:val="true"/>
        </w:rPr>
        <w:t>ۂ</w:t>
      </w:r>
      <w:r>
        <w:rPr/>
        <w:t>ɂ͑</w:t>
      </w:r>
      <w:r>
        <w:rPr/>
        <w:t>啝�</w:t>
      </w:r>
      <w:r>
        <w:rPr/>
        <w:t>ɕς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䒍�</w:t>
      </w:r>
      <w:r>
        <w:rPr/>
        <w:t>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̂u�������������ł́A�����I�Ƀ`�F�b�N����</w:t>
      </w:r>
      <w:r>
        <w:rPr/>
        <w:t>悤�</w:t>
      </w:r>
      <w:r>
        <w:rPr/>
        <w:t>ɒv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C��s�̍</w:t>
      </w:r>
      <w:r>
        <w:rPr>
          <w:rtl w:val="true"/>
        </w:rPr>
        <w:t>ۂ</w:t>
      </w:r>
      <w:r>
        <w:rPr/>
        <w:t>ɂ́A������̂Q�g�c�|�e�����������̃f�B�X�N���g�p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Ă��������Ȃ��Ƃe�c�@�q���������v���������̌v��������ɍ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̃e�X�g�̓t�@�C�������́A�f�B�X�N��j�󂷂</w:t>
      </w:r>
      <w:r>
        <w:rPr/>
        <w:t>鋰�ꂪ�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���</w:t>
      </w:r>
      <w:r>
        <w:rPr>
          <w:rtl w:val="true"/>
        </w:rPr>
        <w:t>݋</w:t>
      </w:r>
      <w:r>
        <w:rPr/>
        <w:t>֎~�̏</w:t>
      </w:r>
      <w:r>
        <w:rPr/>
        <w:t>ꍇ�͎�</w:t>
      </w:r>
      <w:r>
        <w:rPr/>
        <w:t>s�G���[�ɂȂ�s���������n�r�ɖ</w:t>
      </w:r>
      <w:r>
        <w:rPr>
          <w:rtl w:val="true"/>
        </w:rPr>
        <w:t>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ӔC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e�X�g���s�ɓ�����Ă̎��̓��̐ӔC�͈�</w:t>
      </w:r>
      <w:r>
        <w:rPr>
          <w:rtl w:val="true"/>
        </w:rPr>
        <w:t>؍</w:t>
      </w:r>
      <w:r>
        <w:rPr/>
        <w:t>�</w:t>
      </w:r>
      <w:r>
        <w:rPr/>
        <w:t>҂͕���Ȃ����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o�O�i�a�`�r�h�b���ɓ��āA�P�����ʂȂ̂Ő�΂ɗL��j�ɕt���Ă̕񍐂͉��L�̏Z���ɗt���Ō�A��������΍K���Ƒ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쁖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</w:t>
      </w:r>
      <w:r>
        <w:rPr/>
        <w:t>ɕt���Ă͕��v���</w:t>
      </w:r>
      <w:r>
        <w:rPr>
          <w:rtl w:val="true"/>
        </w:rPr>
        <w:t>܂</w:t>
      </w:r>
      <w:r>
        <w:rPr/>
        <w:t>���</w:t>
      </w:r>
      <w:r>
        <w:rPr/>
        <w:t>B�z�z�̍</w:t>
      </w:r>
      <w:r>
        <w:rPr>
          <w:rtl w:val="true"/>
        </w:rPr>
        <w:t>ۂ</w:t>
      </w:r>
      <w:r>
        <w:rPr/>
        <w:t>ɂ́A���L�̎�����ĉ������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p���p�y�сA�l�b�g�ւ̃A�b�v�ɕt���ẮA���f�Ŏg�p���</w:t>
      </w:r>
      <w:r>
        <w:rPr/>
        <w:t>鎖���</w:t>
      </w:r>
      <w:r>
        <w:rPr>
          <w:rtl w:val="true"/>
        </w:rPr>
        <w:t>؋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̍</w:t>
      </w:r>
      <w:r>
        <w:rPr>
          <w:rtl w:val="true"/>
        </w:rPr>
        <w:t>ۂ</w:t>
      </w:r>
      <w:r>
        <w:rPr/>
        <w:t>ɂ́A�K�����L�̏Z���ցA�����t���ŋ�����ĉ������B�</w:t>
      </w:r>
      <w:r>
        <w:rPr>
          <w:rtl w:val="true"/>
        </w:rPr>
        <w:t>܂</w:t>
      </w:r>
      <w:r>
        <w:rPr/>
        <w:t>��</w:t>
      </w:r>
      <w:r>
        <w:rPr/>
        <w:t>A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ʂ�G�����Ɍf�</w:t>
      </w:r>
      <w:r>
        <w:rPr>
          <w:rtl w:val="true"/>
        </w:rPr>
        <w:t>ڂ̍ۂ</w:t>
      </w:r>
      <w:r>
        <w:rPr/>
        <w:t>��</w:t>
      </w:r>
      <w:r>
        <w:rPr/>
        <w:t>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��ӎ����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z�̍</w:t>
      </w:r>
      <w:r>
        <w:rPr>
          <w:rtl w:val="true"/>
        </w:rPr>
        <w:t>ۂ́</w:t>
      </w:r>
      <w:r>
        <w:rPr/>
        <w:t>A���p���p�ȊO�͂ǂ�ǂ�z�z���Ă��������B�������A�K����^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Ă�b�c����C���X�g�[��������ԁi�c�n�b����Y��Ȃ��j�ł́A�z�z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h�^�n�ōL����@�a�`�r�h�b�@�v�n�q�c�i�t���R���W�j��A�񋟂��ĉ����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|���������A��тɂ`�a�D�b�n�l��</w:t>
      </w:r>
      <w:r>
        <w:rPr/>
        <w:t>쐬�������</w:t>
      </w:r>
      <w:r>
        <w:rPr/>
        <w:t>d�`�r�s�������āA�֌W�҂̊F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l�́A��ӌ��</w:t>
      </w:r>
      <w:r>
        <w:rPr/>
        <w:t>䊴�</w:t>
      </w:r>
      <w:r>
        <w:rPr/>
        <w:t>z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A����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S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s�@�i���@�����@�R�|�V�|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@���@�t���R���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A�s���j�@�m�d�s�����������i�s�n�v�m�r���S�l�b�g�j�̂r�x�r�n�o���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</w:t>
      </w:r>
      <w:r>
        <w:rPr/>
        <w:t>𑗂�</w:t>
      </w:r>
      <w:r>
        <w:rPr/>
        <w:t>Ē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j�@�m�d�s�����������^�g�n�r�s�F�q�s�a�a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x�r�n�o�F�s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Ǝ��ԁ@�F�΁E�</w:t>
      </w:r>
      <w:r>
        <w:rPr/>
        <w:t>ؗ</w:t>
      </w:r>
      <w:r>
        <w:rPr/>
        <w:t>j�@�o�l�P�O�F�R�O�`�`�l�O�F�O�O�i�L�X�T�^�Q�^�P�V���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j�E�x��@�Ƃ�ɑO��@�o�l�P�O�F�R�O�`�`�l�Q�F�O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ҏ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X�W�O�N�R���S���B����@�i�����������Q�j���Q�O�e���b�w�P�O�O���[�U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