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FF MES( 0)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/000 B-Browser���� �</w:t>
      </w:r>
      <w:r>
        <w:rPr>
          <w:rtl w:val="true"/>
        </w:rPr>
        <w:t>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                    ��������� </w:t>
      </w:r>
      <w:r>
        <w:rPr/>
        <w:t>001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                         ��������� 002/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v                             ��������� 001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@                         ��������� 002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e                         ��������� 003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ȑ����@�@�@�@�@         ��������� 004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e�\����ʂł̑���         ��������� 005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ʂ̈Ӗ�               ��������� 006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ʂł̑���             ��������� 007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\����ʂ̈Ӗ�           ��������� 008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\����ʂł̑���         ��������� 009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I���ʂł̑���         ��������� 010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I���ʂł̑���         ��������� 011/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@                         ��������� 001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ӎ����@�@�@�@�@�@�@�@�@       ��������� 002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@�@�@�@�@�@�@�@�@�@�@       ��������� 003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��</w:t>
      </w:r>
      <w:r>
        <w:rPr/>
        <w:t>@�@�@�@�@�@�@�@�@       ��������� 00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                       ��������� </w:t>
      </w:r>
      <w:r>
        <w:rPr/>
        <w:t>005/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 �</w:t>
      </w:r>
      <w:r>
        <w:rPr/>
        <w:t>}�E�X�̍��{�^������Ă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 MES( 1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/001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\�t�g��Nifty�̉�c���̃��O��</w:t>
      </w:r>
      <w:r>
        <w:rPr/>
        <w:t>邽�</w:t>
      </w:r>
      <w:r>
        <w:rPr>
          <w:rtl w:val="true"/>
        </w:rPr>
        <w:t>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͂ǂ����ă��O��Ă��</w:t>
      </w:r>
      <w:r>
        <w:rPr>
          <w:rtl w:val="true"/>
        </w:rPr>
        <w:t>܂</w:t>
      </w:r>
      <w:r>
        <w:rPr/>
        <w:t>����</w:t>
      </w:r>
      <w:r>
        <w:rPr/>
        <w:t>B�l�n�o�s�d�q�l�̔L�̎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H  ����Ƃ������O���\�t�g��g��Ă</w:t>
      </w:r>
      <w:r>
        <w:rPr>
          <w:rtl w:val="true"/>
        </w:rPr>
        <w:t>܂</w:t>
      </w:r>
      <w:r>
        <w:rPr/>
        <w:t>����</w:t>
      </w:r>
      <w:r>
        <w:rPr/>
        <w:t>B���̃\�t�g�͎�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C�y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ɂ����C�y�Ƀ��O������</w:t>
      </w:r>
      <w:r>
        <w:rPr>
          <w:rtl w:val="true"/>
        </w:rPr>
        <w:t>܂</w:t>
      </w:r>
      <w:r>
        <w:rPr/>
        <w:t>��</w:t>
      </w:r>
      <w:r>
        <w:rPr/>
        <w:t>B�}�E�X�C�p�b�h�C�L�[�{�[�h�ǂ�ł�g�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�L�[��������Ŕ������Ƀy�[�W��ς��Č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��̈</w:t>
      </w:r>
      <w:r>
        <w:rPr/>
        <w:t>ꗗ��</w:t>
      </w:r>
      <w:r>
        <w:rPr/>
        <w:t>\�����đ</w:t>
      </w:r>
      <w:r>
        <w:rPr/>
        <w:t>薼��</w:t>
      </w:r>
      <w:r>
        <w:rPr/>
        <w:t>Ȃ���ǂ</w:t>
      </w:r>
      <w:r>
        <w:rPr/>
        <w:t>݂���������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c���E�g�������o���������E�a�a�r�E���[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̃o�[�W�����ł͂m���������̉�c���̑��ɂg�������o����������a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</w:t>
      </w:r>
      <w:r>
        <w:rPr/>
        <w:t>؂</w:t>
      </w:r>
      <w:r>
        <w:rPr/>
        <w:t>蕪������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�������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��������̂��������������[�h�̂</w:t>
      </w:r>
      <w:r>
        <w:rPr/>
        <w:t>悤�</w:t>
      </w:r>
      <w:r>
        <w:rPr/>
        <w:t>ɁC�R�����g�����</w:t>
      </w:r>
      <w:r>
        <w:rPr/>
        <w:t>𑱂��</w:t>
      </w:r>
      <w:r>
        <w:rPr/>
        <w:t>Č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  <w:r>
        <w:rPr/>
        <w:t>邾���</w:t>
      </w:r>
      <w:r>
        <w:rPr/>
        <w:t>łȂ��C�</w:t>
      </w:r>
      <w:r>
        <w:rPr/>
        <w:t>ꗗ�</w:t>
      </w:r>
      <w:r>
        <w:rPr/>
        <w:t>\���̎���R�����g���</w:t>
      </w:r>
      <w:r>
        <w:rPr/>
        <w:t>킩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��</w:t>
      </w:r>
      <w:r>
        <w:rPr/>
        <w:t>甭���̗����</w:t>
      </w:r>
      <w:r>
        <w:rPr/>
        <w:t>ǂ�ē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���c��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Ԃɓ����t�@�C���ł��c���𔻒</w:t>
      </w:r>
      <w:r>
        <w:rPr/>
        <w:t>肵�</w:t>
      </w:r>
      <w:r>
        <w:rPr/>
        <w:t>đS�̂̃R�����g�Ή�����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e��m�F���Ȃ���t�@�C���̑I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I��ēǂ</w:t>
      </w:r>
      <w:r>
        <w:rPr/>
        <w:t>݂������</w:t>
      </w:r>
      <w:r>
        <w:rPr/>
        <w:t>Ƀt�@�C���̐</w:t>
      </w:r>
      <w:r>
        <w:rPr/>
        <w:t>擪�</w:t>
      </w:r>
      <w:r>
        <w:rPr/>
        <w:t>R�s��\�����</w:t>
      </w:r>
      <w:r>
        <w:rPr>
          <w:rtl w:val="true"/>
        </w:rPr>
        <w:t>܂</w:t>
      </w:r>
      <w:r>
        <w:rPr/>
        <w:t>��̂</w:t>
      </w:r>
      <w:r>
        <w:rPr/>
        <w:t>Ń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̓�</w:t>
      </w:r>
      <w:r>
        <w:rPr/>
        <w:t>e��m�F���Ȃ���I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C���h�J�[�h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  <w:t>[�h�̋����ŁC���O��S�ă�������ɓǂ�ł��</w:t>
      </w:r>
      <w:r>
        <w:rPr/>
        <w:t>珈����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猋�</w:t>
      </w:r>
      <w:r>
        <w:rPr/>
        <w:t>\�����ł��B���</w:t>
      </w:r>
      <w:r>
        <w:rPr/>
        <w:t>݃�������������</w:t>
      </w:r>
      <w:r>
        <w:rPr/>
        <w:t>΂P�l�ł�Q�l�ł�ȒP�ɏ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�����\�����</w:t>
      </w:r>
      <w:r>
        <w:rPr/>
        <w:t>鎞�</w:t>
      </w:r>
      <w:r>
        <w:rPr/>
        <w:t>ɂu�q�`�l�ɏ����</w:t>
      </w:r>
      <w:r>
        <w:rPr/>
        <w:t>悤�</w:t>
      </w:r>
      <w:r>
        <w:rPr/>
        <w:t>ɂ�����Ō��\����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C���O��ǂ</w:t>
      </w:r>
      <w:r>
        <w:rPr>
          <w:rtl w:val="true"/>
        </w:rPr>
        <w:t>ނ</w:t>
      </w:r>
      <w:r>
        <w:rPr/>
        <w:t>��</w:t>
      </w:r>
      <w:r>
        <w:rPr/>
        <w:t>Ƃ����ł��</w:t>
      </w:r>
      <w:r>
        <w:rPr>
          <w:rtl w:val="true"/>
        </w:rPr>
        <w:t>܂</w:t>
      </w:r>
      <w:r>
        <w:rPr/>
        <w:t>��񂪁</w:t>
      </w:r>
      <w:r>
        <w:rPr/>
        <w:t>C��҂̂�</w:t>
      </w:r>
      <w:r>
        <w:rPr/>
        <w:t>肽�����</w:t>
      </w:r>
      <w:r>
        <w:rPr/>
        <w:t>Ƃ͈�ʂ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ɂ���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낵�������</w:t>
      </w:r>
      <w:r>
        <w:rPr/>
        <w:t>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/001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͂e�l�|�s�n�v�m�r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m�F�@��  �F  �e�l�|�s�n�v�m�r II 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e�l�|�s�n�v�m�r  �Q�i�����</w:t>
      </w:r>
      <w:r>
        <w:rPr/>
        <w:t>鏉��</w:t>
      </w:r>
      <w:r>
        <w:rPr/>
        <w:t>s�n�v�m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ӁF�Q�l�������łn�r��u�Q�D�P�Ƃ���Ƒ��������ȃ��O�����ǂ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u�P�D�P�\�t�g�ɐ</w:t>
      </w:r>
      <w:r>
        <w:rPr>
          <w:rtl w:val="true"/>
        </w:rPr>
        <w:t>ݒ</w:t>
      </w:r>
      <w:r>
        <w:rPr/>
        <w:t>肷��</w:t>
      </w:r>
      <w:r>
        <w:rPr/>
        <w:t>Ə����</w:t>
      </w:r>
      <w:r>
        <w:rPr>
          <w:rtl w:val="true"/>
        </w:rPr>
        <w:t>܂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҂͐e�w�V�t�g�L�[�{�[�h��������Ă��</w:t>
      </w:r>
      <w:r>
        <w:rPr>
          <w:rtl w:val="true"/>
        </w:rPr>
        <w:t>܂</w:t>
      </w:r>
      <w:r>
        <w:rPr/>
        <w:t>���̂</w:t>
      </w:r>
      <w:r>
        <w:rPr/>
        <w:t>łi�h�r�L�[�{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ł͐��ʂ</w:t>
      </w:r>
      <w:r>
        <w:rPr/>
        <w:t>蓮���</w:t>
      </w:r>
      <w:r>
        <w:rPr/>
        <w:t>Ȃ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Ώ</w:t>
      </w:r>
      <w:r>
        <w:rPr>
          <w:rtl w:val="true"/>
        </w:rPr>
        <w:t>ۂ</w:t>
      </w:r>
      <w:r>
        <w:rPr/>
        <w:t>n�r      �F  �u�Q�D�P�k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Q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u�P�D�P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i�a�h�n�r��g��Ă</w:t>
      </w:r>
      <w:r>
        <w:rPr>
          <w:rtl w:val="true"/>
        </w:rPr>
        <w:t>܂</w:t>
      </w:r>
      <w:r>
        <w:rPr/>
        <w:t>���</w:t>
      </w:r>
      <w:r>
        <w:rPr/>
        <w:t>łǂ�ł��</w:t>
      </w:r>
      <w:r>
        <w:rPr/>
        <w:t>삷��</w:t>
      </w:r>
      <w:r>
        <w:rPr/>
        <w:t>Ǝv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Ӂ@�@�@�@�@�F�@�l�w�Ƃu�Q�D�P�k�R�O�ō��</w:t>
      </w:r>
      <w:r>
        <w:rPr/>
        <w:t>𑜓</w:t>
      </w:r>
      <w:r>
        <w:rPr/>
        <w:t>x���ƃ}�E�X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Ƃ����񍐂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̂</w:t>
      </w:r>
      <w:r>
        <w:rPr/>
        <w:t>悤�</w:t>
      </w:r>
      <w:r>
        <w:rPr/>
        <w:t>ȏ</w:t>
      </w:r>
      <w:r>
        <w:rPr/>
        <w:t>ꍇ�͒��</w:t>
      </w:r>
      <w:r>
        <w:rPr/>
        <w:t>𑜓</w:t>
      </w:r>
      <w:r>
        <w:rPr/>
        <w:t>x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 MES( 2) 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/002 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́C��҂��e�`�o�w�Ń_�E�����[�h�����t�@�C���ŉ�c���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ǂ</w:t>
      </w:r>
      <w:r>
        <w:rPr>
          <w:rtl w:val="true"/>
        </w:rPr>
        <w:t>ނ</w:t>
      </w:r>
      <w:r>
        <w:rPr/>
        <w:t>��</w:t>
      </w:r>
      <w:r>
        <w:rPr/>
        <w:t>Ƃ�</w:t>
      </w:r>
      <w:r>
        <w:rPr>
          <w:rtl w:val="true"/>
        </w:rPr>
        <w:t>ړ</w:t>
      </w:r>
      <w:r>
        <w:rPr/>
        <w:t>I�Ƃ��č���Ă��</w:t>
      </w:r>
      <w:r>
        <w:rPr>
          <w:rtl w:val="true"/>
        </w:rPr>
        <w:t>܂</w:t>
      </w:r>
      <w:r>
        <w:rPr/>
        <w:t>��</w:t>
      </w:r>
      <w:r>
        <w:rPr/>
        <w:t>B�i�l����������������тe�`�o�w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ɂȂ�Ă��</w:t>
      </w:r>
      <w:r>
        <w:rPr>
          <w:rtl w:val="true"/>
        </w:rPr>
        <w:t>܂</w:t>
      </w:r>
      <w:r>
        <w:rPr/>
        <w:t>��</w:t>
      </w:r>
      <w:r>
        <w:rPr/>
        <w:t>B�j  ����ȊO�ł�l�q�d�`�c�ň�C�ɓǂ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͂ł���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b�`�s�k�n�f�ŉ�c�����ɐ��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�̂̃R�����g�Ή���Ƃ�ĕ\���ł��</w:t>
      </w:r>
      <w:r>
        <w:rPr>
          <w:rtl w:val="true"/>
        </w:rPr>
        <w:t>܂</w:t>
      </w:r>
      <w:r>
        <w:rPr/>
        <w:t>��</w:t>
      </w:r>
      <w:r>
        <w:rPr/>
        <w:t>B�i�b�`�s�k�n�f�ɂ�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ȉ��ɑ����@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/002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O�t�@�C����p�����[�^�Ŏw�</w:t>
      </w:r>
      <w:r>
        <w:rPr/>
        <w:t>肵�</w:t>
      </w:r>
      <w:r>
        <w:rPr/>
        <w:t>Ė{�\�t�g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OWNS MENU����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\���ɂ��Ăa�a�D�d�w�o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P�ɋN������ƃt�@�C���I���ʂɂȂ�</w:t>
      </w:r>
      <w:r>
        <w:rPr>
          <w:rtl w:val="true"/>
        </w:rPr>
        <w:t>܂</w:t>
      </w:r>
      <w:r>
        <w:rPr/>
        <w:t>��</w:t>
      </w:r>
      <w:r>
        <w:rPr/>
        <w:t>B�K���Ƀ��O�t�@�C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A�C�R���o�^���Ńp�����[�^�ɓǂ</w:t>
      </w:r>
      <w:r>
        <w:rPr/>
        <w:t>݂����</w:t>
      </w:r>
      <w:r>
        <w:rPr/>
        <w:t>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v���O������A�C�R���o�^���C�p�����[�^�Ƃ��ēǂ</w:t>
      </w:r>
      <w:r>
        <w:rPr/>
        <w:t>݂����</w:t>
      </w:r>
      <w:r>
        <w:rPr/>
        <w:t>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Ƃ��̃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F�p�����[�^�����F���������������������X�S�O�Q�O�R�O�O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h���C�u���ƃf�B���N�g���͂��</w:t>
      </w:r>
      <w:r>
        <w:rPr/>
        <w:t>ꂼ��̊</w:t>
      </w:r>
      <w:r>
        <w:rPr/>
        <w:t>��ɂ��</w:t>
      </w:r>
      <w:r>
        <w:rPr/>
        <w:t>킹�</w:t>
      </w:r>
      <w:r>
        <w:rPr/>
        <w:t>ĕύX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w��̓��C���h�J�[�h��g�p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F�p�����[�^�����F����������������������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f�[�^�w�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A�C�R������f�[�^�N���̓o�^��w�</w:t>
      </w:r>
      <w:r>
        <w:rPr/>
        <w:t>肵�</w:t>
      </w:r>
      <w:r>
        <w:rPr/>
        <w:t>āC���O�t�@�C���̊g���q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Ė{�v���O������o�^���</w:t>
      </w:r>
      <w:r>
        <w:rPr/>
        <w:t>邱�</w:t>
      </w:r>
      <w:r>
        <w:rPr/>
        <w:t>ƂŁC���O�t�@�C����w�</w:t>
      </w:r>
      <w:r>
        <w:rPr/>
        <w:t>肵�</w:t>
      </w:r>
      <w:r>
        <w:rPr/>
        <w:t>Ď�s����Ζ{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��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  �D�������ɑ΂��Ė{�v���O�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h���C�u���ƃf�B���N�g���͂��</w:t>
      </w:r>
      <w:r>
        <w:rPr/>
        <w:t>ꂼ��̊</w:t>
      </w:r>
      <w:r>
        <w:rPr/>
        <w:t>��ɂ��</w:t>
      </w:r>
      <w:r>
        <w:rPr/>
        <w:t>킹�</w:t>
      </w:r>
      <w:r>
        <w:rPr/>
        <w:t>ĕύX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�ƃ��O�̈�ԍŏ��̕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/002 �\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@�ɂ́C������̂</w:t>
      </w:r>
      <w:r>
        <w:rPr>
          <w:rtl w:val="true"/>
        </w:rPr>
        <w:t>܂ܕ</w:t>
      </w:r>
      <w:r>
        <w:rPr/>
        <w:t>\�����</w:t>
      </w:r>
      <w:r>
        <w:rPr/>
        <w:t>郂�</w:t>
      </w:r>
      <w:r>
        <w:rPr/>
        <w:t>[�h�ƃ^�C�g���̈</w:t>
      </w:r>
      <w:r>
        <w:rPr/>
        <w:t>ꗗ��</w:t>
      </w:r>
      <w:r>
        <w:rPr/>
        <w:t>\�����</w:t>
      </w:r>
      <w:r>
        <w:rPr/>
        <w:t>郂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�����</w:t>
      </w:r>
      <w:r>
        <w:rPr>
          <w:rtl w:val="true"/>
        </w:rPr>
        <w:t>܂</w:t>
      </w:r>
      <w:r>
        <w:rPr/>
        <w:t>��</w:t>
      </w:r>
      <w:r>
        <w:rPr/>
        <w:t>B�ǂ���̏</w:t>
      </w:r>
      <w:r>
        <w:rPr/>
        <w:t>ꍇ���</w:t>
      </w:r>
      <w:r>
        <w:rPr/>
        <w:t>ʂ̈�ԏ�ƈ�ԉ��ɂ͎��̏�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ʏ</w:t>
      </w:r>
      <w:r>
        <w:rPr/>
        <w:t>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���\�����Ă���t�@�C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�\����e�̃^�C�g���i������\�����Ă��</w:t>
      </w:r>
      <w:r>
        <w:rPr/>
        <w:t>鎞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c���̔����̎��͉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g�������o���������̔����̎��͂��̃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a�a�r�̃��b�Z�[�W�̎��́g�a�a�r�@�l����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�[���̎��́g�l�`�h�k�@�s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��ȊO�̃��O�̎��́g����  �����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 �\�����Ă��</w:t>
      </w:r>
      <w:r>
        <w:rPr/>
        <w:t>锭���̑傫���</w:t>
      </w:r>
      <w:r>
        <w:rPr/>
        <w:t>i������\�����Ă��</w:t>
      </w:r>
      <w:r>
        <w:rPr/>
        <w:t>鎞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���̍s��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|�����̃o�C�g���i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���</w:t>
      </w:r>
      <w:r>
        <w:rPr/>
        <w:t>݂̃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��������������[�h�i�N������͂��̃��[�h�ɂȂ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�������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���</w:t>
      </w:r>
      <w:r>
        <w:rPr>
          <w:rtl w:val="true"/>
        </w:rPr>
        <w:t>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/002 ��{�I�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ł̓}�E�X�C�p�b�h�C�L�[�{�[�h���g���</w:t>
      </w:r>
      <w:r>
        <w:rPr>
          <w:rtl w:val="true"/>
        </w:rPr>
        <w:t>܂</w:t>
      </w:r>
      <w:r>
        <w:rPr/>
        <w:t>��</w:t>
      </w:r>
      <w:r>
        <w:rPr/>
        <w:t>B�����@�̑Ή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�̧�</w:t>
      </w:r>
      <w:r>
        <w:rPr>
          <w:rtl w:val="true"/>
        </w:rPr>
        <w:t>ل</w:t>
      </w:r>
      <w:r>
        <w:rPr/>
        <w:t>����</w:t>
      </w:r>
      <w:r>
        <w:rPr/>
        <w:t>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</w:t>
      </w:r>
      <w:r>
        <w:rPr/>
        <w:t>I��  ��                ��                ����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̷�</w:t>
      </w:r>
      <w:r>
        <w:rPr>
          <w:rtl w:val="true"/>
        </w:rPr>
        <w:t>ݾ</w:t>
      </w:r>
      <w:r>
        <w:rPr/>
        <w:t>���</w:t>
      </w:r>
      <w:r>
        <w:rPr/>
        <w:t>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ٓ�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ƭ��I�𓙄�����{�^���̓������q�t�m�</w:t>
      </w:r>
      <w:r>
        <w:rPr>
          <w:rtl w:val="true"/>
        </w:rPr>
        <w:t>܂</w:t>
      </w:r>
      <w:r>
        <w:rPr/>
        <w:t>��͂</w:t>
      </w:r>
      <w:r>
        <w:rPr/>
        <w:t>r�d���d�r�b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N���b�N        ���k�d�b�s�{�^�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/002 ���O��e�\��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e��\�����Ă��</w:t>
      </w:r>
      <w:r>
        <w:rPr/>
        <w:t>鎞�̑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y�[�W  �����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�����</w:t>
      </w:r>
      <w:r>
        <w:rPr/>
        <w:t>L�[      ����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�����</w:t>
      </w:r>
      <w:r>
        <w:rPr/>
        <w:t>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y�[�W  ���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����</w:t>
      </w:r>
      <w:r>
        <w:rPr/>
        <w:t>L�[      ������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��    ��������    ���</w:t>
      </w:r>
      <w:r>
        <w:rPr/>
        <w:t>E���L�[      ���E��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    ��    ��������    �������L�[      ������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ƭ��Ăяo������{�^���̓������q�t�m�</w:t>
      </w:r>
      <w:r>
        <w:rPr>
          <w:rtl w:val="true"/>
        </w:rPr>
        <w:t>܂</w:t>
      </w:r>
      <w:r>
        <w:rPr/>
        <w:t>��͂</w:t>
      </w:r>
      <w:r>
        <w:rPr/>
        <w:t>r�d���d�r�b�L�[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���</w:t>
      </w:r>
      <w:r>
        <w:rPr/>
        <w:t>N���b�N        ���k�d�b�s�{�^����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/002 ���j���[��ʂ̈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ʂ̃L�[�̈Ӗ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</w:t>
      </w:r>
      <w:r>
        <w:rPr/>
        <w:t>擪�</w:t>
      </w:r>
      <w:r>
        <w:rPr/>
        <w:t>e�L�X�g   �F  �</w:t>
      </w:r>
      <w:r>
        <w:rPr/>
        <w:t>擪�̔����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ŏI�e�L�X�g   �F  �Ō�̔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c���</w:t>
      </w:r>
      <w:r>
        <w:rPr/>
        <w:t>ꗗ     �</w:t>
      </w:r>
      <w:r>
        <w:rPr/>
        <w:t>F  ��c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^�C�g���</w:t>
      </w:r>
      <w:r>
        <w:rPr/>
        <w:t>ꗗ   �</w:t>
      </w:r>
      <w:r>
        <w:rPr/>
        <w:t>F  �����̃^�C�g���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I��           �F  �{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[�h�ύX�@   �F  �R�����g���[�h�ƒʏ</w:t>
      </w:r>
      <w:r>
        <w:rPr/>
        <w:t>탂�</w:t>
      </w:r>
      <w:r>
        <w:rPr/>
        <w:t>[�h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ʃt�@�C��     �F�@�V�t�@�C���̓ǂ</w:t>
      </w:r>
      <w:r>
        <w:rPr>
          <w:rtl w:val="true"/>
        </w:rPr>
        <w:t>ݍ</w:t>
      </w:r>
      <w:r>
        <w:rPr/>
        <w:t>��݂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���O�X�V       �F  ���\�����Ă��</w:t>
      </w:r>
      <w:r>
        <w:rPr/>
        <w:t>锭���</w:t>
      </w:r>
      <w:r>
        <w:rPr/>
        <w:t>Ƃ��̌���t�@�C���ɕ</w:t>
      </w:r>
      <w:r>
        <w:rPr>
          <w:rtl w:val="true"/>
        </w:rPr>
        <w:t>ۑ</w:t>
      </w:r>
      <w:r>
        <w:rPr/>
        <w:t>����</w:t>
      </w:r>
      <w:r>
        <w:rPr/>
        <w:t>Đ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@�C���̑I���ʂ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r���</w:t>
      </w:r>
      <w:r>
        <w:rPr>
          <w:rtl w:val="true"/>
        </w:rPr>
        <w:t>܂</w:t>
      </w:r>
      <w:r>
        <w:rPr/>
        <w:t>œǂ�ŏI��</w:t>
      </w:r>
      <w:r>
        <w:rPr/>
        <w:t>鎞�</w:t>
      </w:r>
      <w:r>
        <w:rPr/>
        <w:t>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Â����O�t�@�C���͊g���q��D�������ɕύX���Ďc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Ɋg���q���D�������̃t�@�C��������ΑO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7/002 ���j���[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̑I����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��</w:t>
      </w:r>
      <w:r>
        <w:rPr/>
        <w:t>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\���̄��}�E�X�</w:t>
      </w:r>
      <w:r>
        <w:rPr>
          <w:rtl w:val="true"/>
        </w:rPr>
        <w:t>ړ</w:t>
      </w:r>
      <w:r>
        <w:rPr/>
        <w:t>�      ������</w:t>
      </w:r>
      <w:r>
        <w:rPr/>
        <w:t>^�����̄�����^��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</w:t>
      </w:r>
      <w:r>
        <w:rPr/>
        <w:t>�      ��                ���</w:t>
      </w:r>
      <w:r>
        <w:rPr/>
        <w:t>L�[            ���L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�Z�����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8/002 �^�C�g���\����ʂ̈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\����ʂł́C�����̑</w:t>
      </w:r>
      <w:r>
        <w:rPr/>
        <w:t>薼���</w:t>
      </w:r>
      <w:r>
        <w:rPr/>
        <w:t>ꗗ�</w:t>
      </w:r>
      <w:r>
        <w:rPr/>
        <w:t>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ԏ�̎O�p�̕\���i���Ɓ��j�����</w:t>
      </w:r>
      <w:r>
        <w:rPr/>
        <w:t>闓�̓</w:t>
      </w:r>
      <w:r>
        <w:rPr/>
        <w:t>y�[�W�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̗</w:t>
      </w:r>
      <w:r>
        <w:rPr/>
        <w:t>��</w:t>
      </w:r>
      <w:r>
        <w:rPr/>
        <w:t>Ł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ɃJ�[�\����</w:t>
      </w:r>
      <w:r>
        <w:rPr/>
        <w:t>킹�</w:t>
      </w:r>
      <w:r>
        <w:rPr/>
        <w:t>ă{�^���^�L�[�</w:t>
      </w:r>
      <w:r>
        <w:rPr/>
        <w:t>𑀍</w:t>
      </w:r>
      <w:r>
        <w:rPr/>
        <w:t>삷�邱�</w:t>
      </w:r>
      <w:r>
        <w:rPr/>
        <w:t>ƂőO�̃y�[�W�</w:t>
      </w:r>
      <w:r>
        <w:rPr>
          <w:rtl w:val="true"/>
        </w:rPr>
        <w:t>܂</w:t>
      </w:r>
      <w:r>
        <w:rPr/>
        <w:t>��͎��̃</w:t>
      </w:r>
      <w:r>
        <w:rPr/>
        <w:t>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������������[�h�̎��́C�</w:t>
      </w:r>
      <w:r>
        <w:rPr/>
        <w:t>薼�</w:t>
      </w:r>
      <w:r>
        <w:rPr/>
        <w:t>\���̐</w:t>
      </w:r>
      <w:r>
        <w:rPr/>
        <w:t>擪�</w:t>
      </w:r>
      <w:r>
        <w:rPr/>
        <w:t>Ɂu���v�̋L���Ń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̑</w:t>
      </w:r>
      <w:r>
        <w:rPr/>
        <w:t>Ή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9/002 �^�C�g���\��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\�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̑</w:t>
      </w:r>
      <w:r>
        <w:rPr/>
        <w:t>I����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��</w:t>
      </w:r>
      <w:r>
        <w:rPr/>
        <w:t>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\���̄��}�E�X�</w:t>
      </w:r>
      <w:r>
        <w:rPr>
          <w:rtl w:val="true"/>
        </w:rPr>
        <w:t>ړ</w:t>
      </w:r>
      <w:r>
        <w:rPr/>
        <w:t>�      ������</w:t>
      </w:r>
      <w:r>
        <w:rPr/>
        <w:t>^�����̄�����^��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</w:t>
      </w:r>
      <w:r>
        <w:rPr/>
        <w:t>�      ��                ���</w:t>
      </w:r>
      <w:r>
        <w:rPr/>
        <w:t>L�[            ���L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�Z�����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y�[�W���y�[�W�</w:t>
      </w:r>
      <w:r>
        <w:rPr>
          <w:rtl w:val="true"/>
        </w:rPr>
        <w:t>ړ</w:t>
      </w:r>
      <w:r>
        <w:rPr/>
        <w:t>����</w:t>
      </w:r>
      <w:r>
        <w:rPr/>
        <w:t>ō����y�[�W�</w:t>
      </w:r>
      <w:r>
        <w:rPr>
          <w:rtl w:val="true"/>
        </w:rPr>
        <w:t>ړ</w:t>
      </w:r>
      <w:r>
        <w:rPr/>
        <w:t>����</w:t>
      </w:r>
      <w:r>
        <w:rPr/>
        <w:t>ł`���y�[�W�</w:t>
      </w:r>
      <w:r>
        <w:rPr>
          <w:rtl w:val="true"/>
        </w:rPr>
        <w:t>ړ</w:t>
      </w:r>
      <w:r>
        <w:rPr/>
        <w:t>����</w:t>
      </w:r>
      <w:r>
        <w:rPr/>
        <w:t>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{�^���N���b�N  ���{�^����        ���^�[���^��s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̃y�[�W���y�[�W�</w:t>
      </w:r>
      <w:r>
        <w:rPr>
          <w:rtl w:val="true"/>
        </w:rPr>
        <w:t>ړ</w:t>
      </w:r>
      <w:r>
        <w:rPr/>
        <w:t>����</w:t>
      </w:r>
      <w:r>
        <w:rPr/>
        <w:t>ŉE���y�[�W�</w:t>
      </w:r>
      <w:r>
        <w:rPr>
          <w:rtl w:val="true"/>
        </w:rPr>
        <w:t>ړ</w:t>
      </w:r>
      <w:r>
        <w:rPr/>
        <w:t>����</w:t>
      </w:r>
      <w:r>
        <w:rPr/>
        <w:t>ła���y�[�W�</w:t>
      </w:r>
      <w:r>
        <w:rPr>
          <w:rtl w:val="true"/>
        </w:rPr>
        <w:t>ړ</w:t>
      </w:r>
      <w:r>
        <w:rPr/>
        <w:t>����</w:t>
      </w:r>
      <w:r>
        <w:rPr/>
        <w:t>Ŏ</w:t>
      </w:r>
      <w:r>
        <w:rPr/>
        <w:t>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{�^���N���b�N  ���{�^����        ����L�[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����Z������Ƃ��̃y�[�W�̈�ԏ�̔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c���^�C�g����w�</w:t>
      </w:r>
      <w:r>
        <w:rPr/>
        <w:t>肷��</w:t>
      </w:r>
      <w:r>
        <w:rPr/>
        <w:t>Ƃ��̉�c���̐</w:t>
      </w:r>
      <w:r>
        <w:rPr/>
        <w:t>擪�̔���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/002 �t�@�C���I���ʂ̈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I���ʂł́C�h���C�u���ƌ��</w:t>
      </w:r>
      <w:r>
        <w:rPr/>
        <w:t>݂̃</w:t>
      </w:r>
      <w:r>
        <w:rPr/>
        <w:t>f�B���N�g��������ԏ�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��̉��ɂ̓h���C�u�I��̂��</w:t>
      </w:r>
      <w:r>
        <w:rPr>
          <w:rtl w:val="true"/>
        </w:rPr>
        <w:t>߂̃</w:t>
      </w:r>
      <w:r>
        <w:rPr/>
        <w:t>{�^�����\������C���̉��̕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i���[�g�f�B���N�g���́u/�v�Ŏ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�C�u�I��̃L�[�̉��ɂ���O�p�̕\���i���Ɓ��j�����</w:t>
      </w:r>
      <w:r>
        <w:rPr/>
        <w:t>闓�̓</w:t>
      </w:r>
      <w:r>
        <w:rPr/>
        <w:t>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̃y�[�W��</w:t>
      </w:r>
      <w:r>
        <w:rPr>
          <w:rtl w:val="true"/>
        </w:rPr>
        <w:t>ړ</w:t>
      </w:r>
      <w:r>
        <w:rPr/>
        <w:t>����</w:t>
      </w:r>
      <w:r>
        <w:rPr/>
        <w:t>邽�</w:t>
      </w:r>
      <w:r>
        <w:rPr>
          <w:rtl w:val="true"/>
        </w:rPr>
        <w:t>߂̗</w:t>
      </w:r>
      <w:r>
        <w:rPr/>
        <w:t>��</w:t>
      </w:r>
      <w:r>
        <w:rPr/>
        <w:t>ŁC�����ɃJ�[�\����</w:t>
      </w:r>
      <w:r>
        <w:rPr/>
        <w:t>킹�</w:t>
      </w:r>
      <w:r>
        <w:rPr/>
        <w:t>ă{�^���^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삷�邱�</w:t>
      </w:r>
      <w:r>
        <w:rPr/>
        <w:t>ƂőO�̃y�[�W�</w:t>
      </w:r>
      <w:r>
        <w:rPr>
          <w:rtl w:val="true"/>
        </w:rPr>
        <w:t>܂</w:t>
      </w:r>
      <w:r>
        <w:rPr/>
        <w:t>��͎��̃</w:t>
      </w:r>
      <w:r>
        <w:rPr/>
        <w:t>y�[�W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</w:t>
      </w:r>
      <w:r>
        <w:rPr/>
        <w:t>ꗗ�̐</w:t>
      </w:r>
      <w:r>
        <w:rPr/>
        <w:t>擪�</w:t>
      </w:r>
      <w:r>
        <w:rPr/>
        <w:t>ɂ���u.. upper dir�v��I���Ə�ʂ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I���ƑI����t�@�C���̐</w:t>
      </w:r>
      <w:r>
        <w:rPr/>
        <w:t>擪�</w:t>
      </w:r>
      <w:r>
        <w:rPr/>
        <w:t>R�s�����ɕ\���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ł</w:t>
      </w:r>
      <w:r>
        <w:rPr/>
        <w:t>悯��</w:t>
      </w:r>
      <w:r>
        <w:rPr/>
        <w:t>΂���x�I��̓����ĉ������B���̃t�@�C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͕ʂ̃t�@�C����w�</w:t>
      </w:r>
      <w:r>
        <w:rPr/>
        <w:t>肷��</w:t>
      </w:r>
      <w:r>
        <w:rPr/>
        <w:t>Γ����</w:t>
      </w:r>
      <w:r>
        <w:rPr/>
        <w:t>悤�</w:t>
      </w:r>
      <w:r>
        <w:rPr/>
        <w:t>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/002 �t�@�C���I���ʂł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I���ʂł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̈</w:t>
      </w:r>
      <w:r>
        <w:rPr/>
        <w:t>Ӗ���    �}�E�X      ��    �p�b�h      ��    �L�[�{�[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��C�u�^�����{�^���N���b�N���`�{�^����      �����^�[���L�[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̄�                ��                ����s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      ��                ��                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[�\���̄��}�E�X�</w:t>
      </w:r>
      <w:r>
        <w:rPr>
          <w:rtl w:val="true"/>
        </w:rPr>
        <w:t>ړ</w:t>
      </w:r>
      <w:r>
        <w:rPr/>
        <w:t>�      ���</w:t>
      </w:r>
      <w:r>
        <w:rPr/>
        <w:t>㉺�</w:t>
      </w:r>
      <w:r>
        <w:rPr/>
        <w:t>^���E���̄��</w:t>
      </w:r>
      <w:r>
        <w:rPr/>
        <w:t>㉺�</w:t>
      </w:r>
      <w:r>
        <w:rPr/>
        <w:t>^���E���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ړ</w:t>
      </w:r>
      <w:r>
        <w:rPr/>
        <w:t>�      ��                ���</w:t>
      </w:r>
      <w:r>
        <w:rPr/>
        <w:t>L�[            ���L�[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�Z�����E�{�^���N���b�N���a�{�^����      �����L�[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                ��                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y�[�W���y�[�W�</w:t>
      </w:r>
      <w:r>
        <w:rPr>
          <w:rtl w:val="true"/>
        </w:rPr>
        <w:t>ړ</w:t>
      </w:r>
      <w:r>
        <w:rPr/>
        <w:t>����</w:t>
      </w:r>
      <w:r>
        <w:rPr/>
        <w:t>ō����y�[�W�</w:t>
      </w:r>
      <w:r>
        <w:rPr>
          <w:rtl w:val="true"/>
        </w:rPr>
        <w:t>ړ</w:t>
      </w:r>
      <w:r>
        <w:rPr/>
        <w:t>����</w:t>
      </w:r>
      <w:r>
        <w:rPr/>
        <w:t>ł`���y�[�W�</w:t>
      </w:r>
      <w:r>
        <w:rPr>
          <w:rtl w:val="true"/>
        </w:rPr>
        <w:t>ړ</w:t>
      </w:r>
      <w:r>
        <w:rPr/>
        <w:t>����</w:t>
      </w:r>
      <w:r>
        <w:rPr/>
        <w:t>Ń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{�^���N���b�N  ���{�^����        ���^�[���^��s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̃y�[�W���y�[�W�</w:t>
      </w:r>
      <w:r>
        <w:rPr>
          <w:rtl w:val="true"/>
        </w:rPr>
        <w:t>ړ</w:t>
      </w:r>
      <w:r>
        <w:rPr/>
        <w:t>����</w:t>
      </w:r>
      <w:r>
        <w:rPr/>
        <w:t>ŉE���y�[�W�</w:t>
      </w:r>
      <w:r>
        <w:rPr>
          <w:rtl w:val="true"/>
        </w:rPr>
        <w:t>ړ</w:t>
      </w:r>
      <w:r>
        <w:rPr/>
        <w:t>����</w:t>
      </w:r>
      <w:r>
        <w:rPr/>
        <w:t>ła���y�[�W�</w:t>
      </w:r>
      <w:r>
        <w:rPr>
          <w:rtl w:val="true"/>
        </w:rPr>
        <w:t>ړ</w:t>
      </w:r>
      <w:r>
        <w:rPr/>
        <w:t>����</w:t>
      </w:r>
      <w:r>
        <w:rPr/>
        <w:t>Ŏ</w:t>
      </w:r>
      <w:r>
        <w:rPr/>
        <w:t>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��</w:t>
      </w:r>
      <w:r>
        <w:rPr/>
        <w:t>{�^���N���b�N  ���{�^����        ����L�[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{��ʂŃL�����Z������ƃ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F MES( 3)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/003  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ł��Ă����e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t�@�C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t�@�C���̓o�C�i���t�@�C���Ƃ��Ĉ�x���</w:t>
      </w:r>
      <w:r>
        <w:rPr/>
        <w:t>ׂ</w:t>
      </w:r>
      <w:r>
        <w:rPr/>
        <w:t>ă�������ɓǂ</w:t>
      </w:r>
      <w:r>
        <w:rPr/>
        <w:t>݂����</w:t>
      </w:r>
      <w:r>
        <w:rPr/>
        <w:t>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Ȍ�̓�������ő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��^�C�g���C��c���̔�������є����̏I���𔻒</w:t>
      </w:r>
      <w:r>
        <w:rPr/>
        <w:t>肷�邽�</w:t>
      </w:r>
      <w:r>
        <w:rPr>
          <w:rtl w:val="true"/>
        </w:rPr>
        <w:t>߂</w:t>
      </w:r>
      <w:r>
        <w:rPr/>
        <w:t>Ɉȉ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�c���^�C�g��  �F�s�̐</w:t>
      </w:r>
      <w:r>
        <w:rPr/>
        <w:t>擪�́</w:t>
      </w:r>
      <w:r>
        <w:rPr/>
        <w:t>u- �v�Ƃ��̌�́uMES(99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�c������      �F�s�̐</w:t>
      </w:r>
      <w:r>
        <w:rPr/>
        <w:t>擪�́</w:t>
      </w:r>
      <w:r>
        <w:rPr/>
        <w:t>u999/999�v�</w:t>
      </w:r>
      <w:r>
        <w:rPr>
          <w:rtl w:val="true"/>
        </w:rPr>
        <w:t>܂</w:t>
      </w:r>
      <w:r>
        <w:rPr/>
        <w:t>��́</w:t>
      </w:r>
      <w:r>
        <w:rPr/>
        <w:t>u99999/99999�v�Ɓ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̍</w:t>
      </w:r>
      <w:r>
        <w:rPr/>
        <w:t>s�̐</w:t>
      </w:r>
      <w:r>
        <w:rPr/>
        <w:t>擪�́</w:t>
      </w:r>
      <w:r>
        <w:rPr/>
        <w:t>u(99)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X�͂O�`�X�̔C�ӂ̐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g�o����   �@   �F�s�̐</w:t>
      </w:r>
      <w:r>
        <w:rPr/>
        <w:t>擪�́</w:t>
      </w:r>
      <w:r>
        <w:rPr/>
        <w:t>u999 �v�Ɓu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X�͂O�`�X�̔C�ӂ̐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  �����̏I��      �F  �u�������ł͂���</w:t>
      </w:r>
      <w:r>
        <w:rPr>
          <w:rtl w:val="true"/>
        </w:rPr>
        <w:t>܂</w:t>
      </w:r>
      <w:r>
        <w:rPr/>
        <w:t>��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󔒁{���      �F�����̋�</w:t>
      </w:r>
      <w:r>
        <w:rPr/>
        <w:t>؂</w:t>
      </w:r>
      <w:r>
        <w:rPr/>
        <w:t>���</w:t>
      </w:r>
      <w:r>
        <w:rPr/>
        <w:t>c���̍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i�m���������̃f���~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O�t�@�C���̓�e�̃`�F�b�N��@���P���āC�����\����u�q�`�l�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悤�</w:t>
      </w:r>
      <w:r>
        <w:rPr/>
        <w:t>ɂ�����ŏ����̓X�s�[�h�A�b�v���</w:t>
      </w:r>
      <w:r>
        <w:rPr>
          <w:rtl w:val="true"/>
        </w:rPr>
        <w:t>܂</w:t>
      </w:r>
      <w:r>
        <w:rPr/>
        <w:t>����</w:t>
      </w:r>
      <w:r>
        <w:rPr/>
        <w:t>B����ȃR�[�f�B��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</w:t>
      </w:r>
      <w:r>
        <w:rPr>
          <w:rtl w:val="true"/>
        </w:rPr>
        <w:t>܂</w:t>
      </w:r>
      <w:r>
        <w:rPr/>
        <w:t>���</w:t>
      </w:r>
      <w:r>
        <w:rPr/>
        <w:t>P�̗]�n�͂���Ǝv���</w:t>
      </w:r>
      <w:r>
        <w:rPr>
          <w:rtl w:val="true"/>
        </w:rPr>
        <w:t>܂</w:t>
      </w:r>
      <w:r>
        <w:rPr/>
        <w:t>������̎�͂</w:t>
      </w:r>
      <w:r>
        <w:rPr/>
        <w:t>ł͂���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/003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𓮍</w:t>
      </w:r>
      <w:r>
        <w:rPr/>
        <w:t>삳����</w:t>
      </w:r>
      <w:r>
        <w:rPr/>
        <w:t>Ƃ��ɒ��ӂ��Ă</w:t>
      </w:r>
      <w:r>
        <w:rPr>
          <w:rtl w:val="true"/>
        </w:rPr>
        <w:t>ق</w:t>
      </w:r>
      <w:r>
        <w:rPr/>
        <w:t>�����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}�E�X�͉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\�t�g��N�����</w:t>
      </w:r>
      <w:r>
        <w:rPr/>
        <w:t>鎞�̓</w:t>
      </w:r>
      <w:r>
        <w:rPr/>
        <w:t>}�E�X�͉E���̃R�l�N�^�ɂ����Ă��������B��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ƃ}�E�X�𓮂����������Ń��j���[���o�</w:t>
      </w:r>
      <w:r>
        <w:rPr/>
        <w:t>铙�̈</w:t>
      </w:r>
      <w:r>
        <w:rPr/>
        <w:t>ُ�</w:t>
      </w:r>
      <w:r>
        <w:rPr/>
        <w:t>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R���\�[���N���C�o�b�`�t�@�C���N�����̃p�����[�^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{�v���O������R���\�[������N��������o�b�`�t�@�C���ŋN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p�����[�^�Ƃ��āg�|���h�i��</w:t>
      </w:r>
      <w:r>
        <w:rPr>
          <w:rtl w:val="true"/>
        </w:rPr>
        <w:t>ۂ͔</w:t>
      </w:r>
      <w:r>
        <w:rPr/>
        <w:t>��</w:t>
      </w:r>
      <w:r>
        <w:rPr/>
        <w:t>p�����j��w�</w:t>
      </w:r>
      <w:r>
        <w:rPr/>
        <w:t>肵�</w:t>
      </w:r>
      <w:r>
        <w:rPr/>
        <w:t>Ă����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Ƀh���C�u��Ԃ𒲂</w:t>
      </w:r>
      <w:r>
        <w:rPr/>
        <w:t>ׂ</w:t>
      </w:r>
      <w:r>
        <w:rPr/>
        <w:t>ɍs���Ȃ��w���ŁA�s���������|�n�r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鎞�͂</w:t>
      </w:r>
      <w:r>
        <w:rPr/>
        <w:t>ǂ���ł��\�ł��B�i�w�</w:t>
      </w:r>
      <w:r>
        <w:rPr/>
        <w:t>肷��</w:t>
      </w:r>
      <w:r>
        <w:rPr/>
        <w:t>ƋN���͒x���Ȃ</w:t>
      </w:r>
      <w:r>
        <w:rPr/>
        <w:t>邪�</w:t>
      </w:r>
      <w:r>
        <w:rPr/>
        <w:t>h���C�u�I��Ŏ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\�ȃh���C�u�������\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�R���\�[���N���C�o�b�`�t�@�C���N�����̃h���C�u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{�v���O������R���\�[������N��������o�b�`�t�@�C���ŋN�������</w:t>
      </w:r>
      <w:r>
        <w:rPr/>
        <w:t>ꍇ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h���C�u�̑I��œǂ</w:t>
      </w:r>
      <w:r>
        <w:rPr>
          <w:rtl w:val="true"/>
        </w:rPr>
        <w:t>ݍ</w:t>
      </w:r>
      <w:r>
        <w:rPr/>
        <w:t>��݂</w:t>
      </w:r>
      <w:r>
        <w:rPr/>
        <w:t>ł��Ȃ��h���C�u��w�</w:t>
      </w:r>
      <w:r>
        <w:rPr/>
        <w:t>肵�����</w:t>
      </w:r>
      <w:r>
        <w:rPr/>
        <w:t>Ƀ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̈</w:t>
      </w:r>
      <w:r>
        <w:rPr/>
        <w:t>ُ</w:t>
      </w:r>
      <w:r>
        <w:rPr/>
        <w:t>탁�</w:t>
      </w:r>
      <w:r>
        <w:rPr/>
        <w:t>b�Z�[�W�����</w:t>
      </w:r>
      <w:r>
        <w:rPr>
          <w:rtl w:val="true"/>
        </w:rPr>
        <w:t>܂</w:t>
      </w:r>
      <w:r>
        <w:rPr/>
        <w:t>������</w:t>
      </w:r>
      <w:r>
        <w:rPr/>
        <w:t>ł��Ȃ����</w:t>
      </w:r>
      <w:r>
        <w:rPr>
          <w:rtl w:val="true"/>
        </w:rPr>
        <w:t>߂</w:t>
      </w:r>
      <w:r>
        <w:rPr/>
        <w:t>Ƀn���O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Ȏ��ɂ͂���Ă���"�h"�̃L�[����Ă��������B���</w:t>
      </w:r>
      <w:r>
        <w:rPr>
          <w:rtl w:val="true"/>
        </w:rPr>
        <w:t>܂</w:t>
      </w:r>
      <w:r>
        <w:rPr/>
        <w:t>��</w:t>
      </w:r>
      <w:r>
        <w:rPr/>
        <w:t>s���ΐ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܂</w:t>
      </w:r>
      <w:r>
        <w:rPr/>
        <w:t>������</w:t>
      </w:r>
      <w:r>
        <w:rPr/>
        <w:t>Ȃ�������ɂ͐\���󂠂�</w:t>
      </w:r>
      <w:r>
        <w:rPr>
          <w:rtl w:val="true"/>
        </w:rPr>
        <w:t>܂</w:t>
      </w:r>
      <w:r>
        <w:rPr/>
        <w:t>��񂪃��</w:t>
      </w:r>
      <w:r>
        <w:rPr/>
        <w:t>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邵���</w:t>
      </w:r>
      <w:r>
        <w:rPr/>
        <w:t>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^��c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O�t�@�C���ɂ��Ă͂��̑</w:t>
      </w:r>
      <w:r>
        <w:rPr/>
        <w:t>傫����</w:t>
      </w:r>
      <w:r>
        <w:rPr/>
        <w:t>`�F�b�N���Ă���ǂ</w:t>
      </w:r>
      <w:r>
        <w:rPr>
          <w:rtl w:val="true"/>
        </w:rPr>
        <w:t>ݍ��ރ</w:t>
      </w:r>
      <w:r>
        <w:rPr/>
        <w:t>�������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���g�̔����̐����c���̐��̓t�@�C���̑</w:t>
      </w:r>
      <w:r>
        <w:rPr/>
        <w:t>傫���</w:t>
      </w:r>
      <w:r>
        <w:rPr/>
        <w:t>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Ɋm�</w:t>
      </w:r>
      <w:r>
        <w:rPr>
          <w:rtl w:val="true"/>
        </w:rPr>
        <w:t>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i�P�����Q�O�O����������x�őz��j  �]��āC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ʂɂ���</w:t>
      </w:r>
      <w:r>
        <w:rPr/>
        <w:t>悤�</w:t>
      </w:r>
      <w:r>
        <w:rPr/>
        <w:t>ȃ��O�͏����ł��Ȃ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̓t�@�C���𕪊����</w:t>
      </w:r>
      <w:r>
        <w:rPr/>
        <w:t>邩���̒��������̂��郍�</w:t>
      </w:r>
      <w:r>
        <w:rPr/>
        <w:t>O�Ƃ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�ǂ</w:t>
      </w:r>
      <w:r>
        <w:rPr>
          <w:rtl w:val="true"/>
        </w:rPr>
        <w:t>ނ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/003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��ɓ�����Ă����b�ɂȂ����X�ւ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f�m�t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{�v���O�����͂s�n�v�m�r�p�f�m�t�R���p�C����g�p���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v�m�r�p�f�m�t�\�t�g�E�F�A��񋟂��Ă����������֌W�҂̕�C�e�</w:t>
      </w:r>
      <w:r>
        <w:rPr/>
        <w:t>탉�</w:t>
      </w:r>
      <w:r>
        <w:rPr/>
        <w:t>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񋟂��Ă�����������X�ɐ[�����ӂ��</w:t>
      </w:r>
      <w:r>
        <w:rPr>
          <w:rtl w:val="true"/>
        </w:rPr>
        <w:t>܂</w:t>
      </w:r>
      <w:r>
        <w:rPr/>
        <w:t>��</w:t>
      </w:r>
      <w:r>
        <w:rPr/>
        <w:t>B�ȉ��̊��ŃR���p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m�t�@�b�b�@�Q�D�S�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d�f�a���l�n�r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n��  �e�l�i���e�l�@�s�n�v�m�r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{�v���O�����̕����\����s�����C�n��  �e�l���P�X�X�P�N�R�����́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\�����C�u�����̍</w:t>
      </w:r>
      <w:r>
        <w:rPr/>
        <w:t>쐬�</w:t>
      </w:r>
      <w:r>
        <w:rPr/>
        <w:t>v�̋L����Q�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/003  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{�\�t�g�E�F�A�̒��</w:t>
      </w:r>
      <w:r>
        <w:rPr/>
        <w:t>쌠��</w:t>
      </w:r>
      <w:r>
        <w:rPr/>
        <w:t>Basie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\�t�g�E�F�A��g�p�������Ƃɂ�</w:t>
      </w:r>
      <w:r>
        <w:rPr/>
        <w:t>葹�</w:t>
      </w:r>
      <w:r>
        <w:rPr/>
        <w:t>Q���������Ă��҂͕⏞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 �{�\�t�g�E�F�A�͍�҂̊��ł͂</w:t>
      </w:r>
      <w:r>
        <w:rPr>
          <w:rtl w:val="true"/>
        </w:rPr>
        <w:t>قڐ</w:t>
      </w:r>
      <w:r>
        <w:rPr/>
        <w:t>���</w:t>
      </w:r>
      <w:r>
        <w:rPr/>
        <w:t>ɓ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C�o�O��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\�t�g�E�F�A�̃o�O�C���͉\�Ȃ������{���</w:t>
      </w:r>
      <w:r>
        <w:rPr>
          <w:rtl w:val="true"/>
        </w:rPr>
        <w:t>܂</w:t>
      </w:r>
      <w:r>
        <w:rPr/>
        <w:t>����</w:t>
      </w:r>
      <w:r>
        <w:rPr/>
        <w:t>C�K������S�Ă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\�t�g�E�F�A�̔z�t�A�]�</w:t>
      </w:r>
      <w:r>
        <w:rPr>
          <w:rtl w:val="true"/>
        </w:rPr>
        <w:t>ڂ</w:t>
      </w:r>
      <w:r>
        <w:rPr/>
        <w:t>ɂ��ẮA�\�[�X�Ɩ{�h�L�������g�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���Ύ��R�ɂ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h�L�������g��Y�t���A�ύX�ӏ��𖾎����Ă���������΃\�[�X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ɍs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@�{�\�t�g�E�F�A��</w:t>
      </w:r>
      <w:r>
        <w:rPr/>
        <w:t>쐬���鎞�</w:t>
      </w:r>
      <w:r>
        <w:rPr/>
        <w:t>Ɏg�p�����f�m�t�R���p�C���ƃ��C�u���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�����@�r���������̃G�N�X�e���_�[�t�H�[�����i�e�d�w�s�j�œ�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QGA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a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/003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D�O�@�F�@�m���������Ō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D�O�`�F�@�m���������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��O�̏I�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D�P�@�F�@�e�v�b�V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R�����g���[�h�̕\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t�@�C���I��ɐ</w:t>
      </w:r>
      <w:r>
        <w:rPr/>
        <w:t>擪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D�Q�@�F�@�e�v�b�W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^�C�g���</w:t>
      </w:r>
      <w:r>
        <w:rPr/>
        <w:t>ꗗ�</w:t>
      </w:r>
      <w:r>
        <w:rPr/>
        <w:t>ł̃R�����g�Ή��\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�c���</w:t>
      </w:r>
      <w:r>
        <w:rPr/>
        <w:t>ꗗ�̒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�j���[�̓�{�</w:t>
      </w:r>
      <w:r>
        <w:rPr/>
        <w:t>ꉻ�</w:t>
      </w:r>
      <w:r>
        <w:rPr/>
        <w:t>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D�m���������̃f���~�b�^�i�󔒁{��</w:t>
      </w:r>
      <w:r>
        <w:rPr>
          <w:rtl w:val="true"/>
        </w:rPr>
        <w:t>ށ</w:t>
      </w:r>
      <w:r>
        <w:rPr/>
        <w:t>j�ɉ��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P�ɕ\�����Ȃ��</w:t>
      </w:r>
      <w:r>
        <w:rPr/>
        <w:t>悤�</w:t>
      </w:r>
      <w:r>
        <w:rPr/>
        <w:t>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D���O�̍Ō�̈�s���\������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��̑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P�D�R�@�F�@�m���������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z�[���p�[�e�B�[�̕\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m���������̃f���~�b�^�i�󔒁{��</w:t>
      </w:r>
      <w:r>
        <w:rPr>
          <w:rtl w:val="true"/>
        </w:rPr>
        <w:t>ށ</w:t>
      </w:r>
      <w:r>
        <w:rPr/>
        <w:t>j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�</w:t>
      </w:r>
      <w:r>
        <w:rPr/>
        <w:t>؂</w:t>
      </w:r>
      <w:r>
        <w:rPr/>
        <w:t>��</w:t>
      </w:r>
      <w:r>
        <w:rPr/>
        <w:t>I���̔���Ɏg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t�@�C���I���ʂœ�t�ƃT�C�Y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D�S�@�F�@�e�v�b�P�O�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D�a�a�r�ƃ��[���̐</w:t>
      </w:r>
      <w:r>
        <w:rPr/>
        <w:t>؂</w:t>
      </w:r>
      <w:r>
        <w:rPr/>
        <w:t>�</w:t>
      </w:r>
      <w:r>
        <w:rPr/>
        <w:t>킯�</w:t>
      </w:r>
      <w:r>
        <w:rPr/>
        <w:t>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p�����[�^�̃t�@�C���w��Ƀ��C���h�J�[�h�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D���̑��̃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