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AXIDENTS  EUP &amp; CD PLAYER [AXEC] Ver.0.1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i��    AXIDENTS  EUP &amp; CD PLAYER [AXEC] Ver.0.1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    �g�`�l�`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  ��    �v���O����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t�@�C��  axec   .exp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xec   .tif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xec_t .tif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palette.pal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xec   .doc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xec   .ggg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�  TOWNS���ѿ�ĳ�� V2.1 L30 �ȏ�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v  �Q�l�a-�q�`�l�@ �@�@�@�@�@�@�@�@�@�@�@�@�@�@�@�@   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v  �}�E�X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m�F  FM�s�n�v�m�r 20F (6MB-RAM)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</w:t>
      </w:r>
      <w:r>
        <w:rPr/>
        <w:t>쌠�</w:t>
      </w:r>
      <w:r>
        <w:rPr/>
        <w:t>ɂ��āE�E�E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������A�</w:t>
      </w:r>
      <w:r>
        <w:rPr/>
        <w:t>펯�͈͓̔�</w:t>
      </w:r>
      <w:r>
        <w:rPr/>
        <w:t>Ȃ��{�I��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���Ă����ł��B�z�t���̂����ɂ́A�h�L�������g�t�@�C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���Y���Ă��������B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�d�t�o�@�o�k�`�x�d�q�̎g�p�@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EUP PLAYER�́A���G�ɂȂ�Ă��</w:t>
      </w:r>
      <w:r>
        <w:rPr>
          <w:rtl w:val="true"/>
        </w:rPr>
        <w:t>܂</w:t>
      </w:r>
      <w:r>
        <w:rPr/>
        <w:t>���̂</w:t>
      </w:r>
      <w:r>
        <w:rPr/>
        <w:t>ňȉ��ɐ����</w:t>
      </w:r>
      <w:r>
        <w:rPr>
          <w:rtl w:val="true"/>
        </w:rPr>
        <w:t>܂</w:t>
      </w:r>
      <w:r>
        <w:rPr/>
        <w:t>��</w:t>
      </w:r>
      <w:r>
        <w:rPr/>
        <w:t>B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CD  PLAYER�́A�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.EUP�𕷂�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) [EUP LOAD]��N���b�N���t�@�C�������́B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2) [PLAY]�ōĐ��B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2.�D���Ȕԍ�(1-10)�ɓo�^���ĕ����B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) [[EUP LOAD]��N���b�N���t�@�C�������́B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2) [EUP SET]��N���b�N������A�o�^�������ԍ��̃{�^����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���b�N�B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3) �o�^�����{�^����N���b�N����΍Đ��B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3.�A�����ĕ���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) 2.�̍�Ƃ�J��Ԃ��A���ȓo�^������(�A�������ԍ��ł���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���ƁB�G���[�̌���)�A[PLAY]�ōĐ��B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4.�A���o���𕷂�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) [ALBUM LOAD]�ű����̧��(.AXL)��[�h�B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2) ���������Ȃ̔ԍ���N���b�N�����1�ȍĐ��B[PLAY]�őS��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�A���Đ��B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5.�A���o������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) EUP�̓o�^��Ƃ�</w:t>
      </w:r>
      <w:r>
        <w:rPr>
          <w:rtl w:val="true"/>
        </w:rPr>
        <w:t>܂</w:t>
      </w:r>
      <w:r>
        <w:rPr/>
        <w:t>���</w:t>
      </w:r>
      <w:r>
        <w:rPr/>
        <w:t>i&gt;&gt;2.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2) [EUP SAVE]�ŃA���o������t�@�C��������(.AXL)����΁A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O.K.!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�� �e�L�X�g�G�f�B�^�[�ł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(SUMPLE&gt;&gt;HAMA_ALB.AXL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6.�A���o�����X�g���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) [ALBUM LIST]��N���b�N�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2) �E�N���b�N��WINDOW��N���b�N�B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�� EUP PLAER��MEAS�\���̃Y���͎d�l�ł�(��E�\)�B�������A�S��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ł���</w:t>
      </w:r>
      <w:r>
        <w:rPr>
          <w:rtl w:val="true"/>
        </w:rPr>
        <w:t>߂</w:t>
      </w:r>
      <w:r>
        <w:rPr/>
        <w:t>ł͂Ȃ��̂ŁA�</w:t>
      </w:r>
      <w:r>
        <w:rPr/>
        <w:t>䊨�</w:t>
      </w:r>
      <w:r>
        <w:rPr>
          <w:rtl w:val="true"/>
        </w:rPr>
        <w:t>ى</w:t>
      </w:r>
      <w:r>
        <w:rPr/>
        <w:t>������</w:t>
      </w:r>
      <w:r>
        <w:rPr/>
        <w:t>B(��Ͼ�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++�G�k++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���A���</w:t>
      </w:r>
      <w:r>
        <w:rPr>
          <w:rtl w:val="true"/>
        </w:rPr>
        <w:t>߂</w:t>
      </w:r>
      <w:r>
        <w:rPr/>
        <w:t>ăv���_�E�����j���[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Ȃ�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̏o�����Ǝv���</w:t>
      </w:r>
      <w:r>
        <w:rPr>
          <w:rtl w:val="true"/>
        </w:rPr>
        <w:t>܂</w:t>
      </w:r>
      <w:r>
        <w:rPr/>
        <w:t>����</w:t>
      </w:r>
      <w:r>
        <w:rPr/>
        <w:t>A�ǂ��ł��</w:t>
      </w:r>
      <w:r>
        <w:rPr/>
        <w:t>傤���</w:t>
      </w:r>
      <w:r>
        <w:rPr/>
        <w:t>B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Ƃɂ����A���Ԃ��Ȃ��đ�ςł����B�����́A�e�X�g�T��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�TOWNS���g���Ȃ��̂ł�(TOWNS�͕����̕��ł�)�BTOWNS�~��������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++�Ō��++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��̍�i�͢NOI'z BASIC GUI SUPPORT LIBRARY3���g�p���č�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�</w:t>
      </w:r>
      <w:r>
        <w:rPr>
          <w:rtl w:val="true"/>
        </w:rPr>
        <w:t>܂</w:t>
      </w:r>
      <w:r>
        <w:rPr/>
        <w:t>����</w:t>
      </w:r>
      <w:r>
        <w:rPr/>
        <w:t>B����҂̕�X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��z��A�h�o�C�X����҂�Ă</w:t>
      </w:r>
      <w:r>
        <w:rPr>
          <w:rtl w:val="true"/>
        </w:rPr>
        <w:t>܂</w:t>
      </w:r>
      <w:r>
        <w:rPr/>
        <w:t>��</w:t>
      </w:r>
      <w:r>
        <w:rPr/>
        <w:t>B���L�̏Z���</w:t>
      </w:r>
      <w:r>
        <w:rPr>
          <w:rtl w:val="true"/>
        </w:rPr>
        <w:t>܂</w:t>
      </w:r>
      <w:r>
        <w:rPr/>
        <w:t>Ńo�V�o�V����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����B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ł́AFC11�ŉ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E�E�E�B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1995/2/13/Mon. �w�Z�ɂ�    HAM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++��ҏZ��++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�� 470-21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���m�� �m���S ���Y�� ���� �</w:t>
      </w:r>
      <w:r>
        <w:rPr>
          <w:rtl w:val="true"/>
        </w:rPr>
        <w:t>ے</w:t>
      </w:r>
      <w:r>
        <w:rPr/>
        <w:t>r�� 22-8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���c  ��L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