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  �����</w:t>
      </w:r>
      <w:r>
        <w:rPr/>
        <w:t>t�@�C�����O�ύX�c�[��  YSRENAME.EXG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g��  �FYSRENAME.EX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@��  �FFM-TOWNS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n�r  �FTowns-OS V2.1 L31 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v�������F�Q�l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m�F  �FFM-TOWNS II 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SRENAME.EXG�́A�t�@�C�����ύX�c�[���ł��B����Ȃ�Towns-MENU�ł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�? �ƁA���Ƃ��</w:t>
      </w:r>
      <w:r>
        <w:rPr/>
        <w:t>肵�</w:t>
      </w:r>
      <w:r>
        <w:rPr/>
        <w:t>Ă͂����</w:t>
      </w:r>
      <w:r>
        <w:rPr>
          <w:rtl w:val="true"/>
        </w:rPr>
        <w:t>܂</w:t>
      </w:r>
      <w:r>
        <w:rPr/>
        <w:t>���</w:t>
      </w:r>
      <w:r>
        <w:rPr/>
        <w:t>BYSRENAME.EXG��g���ƁA�����̂΂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̖��</w:t>
      </w:r>
      <w:r>
        <w:rPr/>
        <w:t>O���t�@�C����A�ʂ��ԍ����̋K�����������O�ɕύX���</w:t>
      </w:r>
      <w:r>
        <w:rPr/>
        <w:t>邱�</w:t>
      </w:r>
      <w:r>
        <w:rPr/>
        <w:t>Ƃ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</w:t>
      </w:r>
      <w:r>
        <w:rPr>
          <w:rtl w:val="true"/>
        </w:rPr>
        <w:t>܂</w:t>
      </w:r>
      <w:r>
        <w:rPr/>
        <w:t>���</w:t>
      </w:r>
      <w:r>
        <w:rPr/>
        <w:t>f�[�^�t�@�C���Ȃǂ́A�</w:t>
      </w:r>
      <w:r>
        <w:rPr/>
        <w:t>ꔭ�</w:t>
      </w:r>
      <w:r>
        <w:rPr/>
        <w:t>Ő��</w:t>
      </w:r>
      <w:r>
        <w:rPr>
          <w:rtl w:val="true"/>
        </w:rPr>
        <w:t>ڂ</w:t>
      </w:r>
      <w:r>
        <w:rPr/>
        <w:t>ł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Ⴆ�΁A���̂</w:t>
      </w:r>
      <w:r>
        <w:rPr/>
        <w:t>悤�</w:t>
      </w:r>
      <w:r>
        <w:rPr/>
        <w:t>Ȗ��O�ύX����Ȃ������Ƃ��AYSRENAME.EXG��g���Έ</w:t>
      </w:r>
      <w:r>
        <w:rPr/>
        <w:t>ꔭ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T2BLUE.TIF              AIR0001.TIF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T4BLUE.TIF              AIR0002.TIF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F16BIRDS.TIF     ��     AIR0003.TIF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F14.TIF                 AIR0004.TIF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F15.TIF                 AIR0005.TIF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A�g��������ƁA���̃t�@�C����������</w:t>
      </w:r>
      <w:r>
        <w:rPr/>
        <w:t>킩��</w:t>
      </w:r>
      <w:r>
        <w:rPr/>
        <w:t>Ȃ��Ȃ�Ă��</w:t>
      </w:r>
      <w:r>
        <w:rPr>
          <w:rtl w:val="true"/>
        </w:rPr>
        <w:t>܂��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̓</w:t>
      </w:r>
      <w:r>
        <w:rPr/>
        <w:t>o�����X�̖��ł��B���</w:t>
      </w:r>
      <w:r>
        <w:rPr/>
        <w:t>ꂢ�</w:t>
      </w:r>
      <w:r>
        <w:rPr/>
        <w:t>ɂ������t�@�C�����ƁATowns-MENU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h�E��ŘA�����ĕ\�����Ă����̂ŁA��������Ƃ��͕</w:t>
      </w:r>
      <w:r>
        <w:rPr/>
        <w:t>֗��</w:t>
      </w:r>
      <w:r>
        <w:rPr/>
        <w:t>Ȃ�ł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ɁAYSRENAME.EXG�́A���Ă̒ʂ�A�V�F���v���O�����ɂȂ�Ă��</w:t>
      </w:r>
      <w:r>
        <w:rPr>
          <w:rtl w:val="true"/>
        </w:rPr>
        <w:t>܂</w:t>
      </w:r>
      <w:r>
        <w:rPr/>
        <w:t>��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</w:t>
      </w:r>
      <w:r>
        <w:rPr/>
        <w:t>Towns-MENU�ł�����t�@�C�����ύX����̂��ʓ|�ŃR�}���h���[�h�ɂ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ł�A�����O�ύX�̂��</w:t>
      </w:r>
      <w:r>
        <w:rPr>
          <w:rtl w:val="true"/>
        </w:rPr>
        <w:t>߂</w:t>
      </w:r>
      <w:r>
        <w:rPr/>
        <w:t>����</w:t>
      </w:r>
      <w:r>
        <w:rPr/>
        <w:t>ɃR�}���h���[�h�ɂ����K�v���Ȃ��Ƃ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̃v���O�����́AEIN(TM)�v���W�F�N�g�̃��W���[���t�@�C���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̂</w:t>
      </w:r>
      <w:r>
        <w:rPr/>
        <w:t>ŁA�v���O������I�����Ă�A�ċN������Ɠ����ʒu�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�A�b�v�f�[�g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08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J��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08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ł����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08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t�@�C����I��ł��Ȃ���Ԃœo�^��e�N���A���s����Ɨ�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EIN(TM)���C�u�����Ɉ</w:t>
      </w:r>
      <w:r>
        <w:rPr/>
        <w:t>ꉞ�</w:t>
      </w:r>
      <w:r>
        <w:rPr/>
        <w:t>Ή������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08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@�C�����X�g����̍</w:t>
      </w:r>
      <w:r>
        <w:rPr/>
        <w:t>폜�</w:t>
      </w:r>
      <w:r>
        <w:rPr/>
        <w:t>ŗ�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08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@�C�������</w:t>
      </w:r>
      <w:r>
        <w:rPr>
          <w:rtl w:val="true"/>
        </w:rPr>
        <w:t>ߏ</w:t>
      </w:r>
      <w:r>
        <w:rPr/>
        <w:t>�</w:t>
      </w:r>
      <w:r>
        <w:rPr/>
        <w:t>ȂƂ��A���t�@�x�b�g���[�h�ɂȂ�Ȃ��</w:t>
      </w:r>
      <w:r>
        <w:rPr/>
        <w:t>悤�</w:t>
      </w:r>
      <w:r>
        <w:rPr/>
        <w:t>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��t�@�x�b�g���[�h�̂Ƃ��t�@�C������</w:t>
      </w:r>
      <w:r>
        <w:rPr>
          <w:rtl w:val="true"/>
        </w:rPr>
        <w:t>ߏ</w:t>
      </w:r>
      <w:r>
        <w:rPr/>
        <w:t>�</w:t>
      </w:r>
      <w:r>
        <w:rPr/>
        <w:t>ɓo�^�ł��Ȃ��</w:t>
      </w:r>
      <w:r>
        <w:rPr/>
        <w:t>悤�</w:t>
      </w:r>
      <w:r>
        <w:rPr/>
        <w:t>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O�ύX��t�@�C�����f�B���N�g���Ԃ�</w:t>
      </w:r>
      <w:r>
        <w:rPr>
          <w:rtl w:val="true"/>
        </w:rPr>
        <w:t>ړ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08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B���N�g����</w:t>
      </w:r>
      <w:r>
        <w:rPr>
          <w:rtl w:val="true"/>
        </w:rPr>
        <w:t>ړ</w:t>
      </w:r>
      <w:r>
        <w:rPr/>
        <w:t>������</w:t>
      </w:r>
      <w:r>
        <w:rPr/>
        <w:t>Ƃ��O�̃f�B���N�g��������ʂɎc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09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</w:t>
      </w:r>
      <w:r>
        <w:rPr>
          <w:rtl w:val="true"/>
        </w:rPr>
        <w:t>ݒ</w:t>
      </w:r>
      <w:r>
        <w:rPr/>
        <w:t>�̃</w:t>
      </w:r>
      <w:r>
        <w:rPr/>
        <w:t>v���r���[�ɃS�~���o���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09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@�C���������</w:t>
      </w:r>
      <w:r>
        <w:rPr/>
        <w:t>肬���</w:t>
      </w:r>
      <w:r>
        <w:rPr/>
        <w:t>t�̂Ƃ���͂����Ă��</w:t>
      </w:r>
      <w:r>
        <w:rPr>
          <w:rtl w:val="true"/>
        </w:rPr>
        <w:t>܂</w:t>
      </w:r>
      <w:r>
        <w:rPr/>
        <w:t>��</w:t>
      </w:r>
      <w:r>
        <w:rPr/>
        <w:t>o�O��C��(�A���t�@�x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'�`'Z'�S���g���</w:t>
      </w:r>
      <w:r>
        <w:rPr/>
        <w:t>悤�</w:t>
      </w:r>
      <w:r>
        <w:rPr/>
        <w:t>ȏ</w:t>
      </w:r>
      <w:r>
        <w:rPr/>
        <w:t>ꍇ�</w:t>
      </w:r>
      <w:r>
        <w:rPr/>
        <w:t>ɃG���[�Ƃ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SRENAME.EXG��A�A�C�e���o�^������EIN�����`���[�̃A�C�e���ɓo�^�����</w:t>
      </w:r>
      <w:r>
        <w:rPr/>
        <w:t>肵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P���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SRENAME.EXG�̊�{�I�Ȏg����́A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ʂ��ԍ��̃t�@�C���ɖ��O�ύX�������t�@�C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���O�ύX�̋K��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�u��s�v�{�^�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菇</w:t>
      </w:r>
      <w:r>
        <w:rPr/>
        <w:t>1���ɕ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1.�v���_�E�����j���[�u�t�@�C���v����u1���ǉ�v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2.�J�����t�@�C���_�C�A���O����A�ʂ��ԍ���������t�@�C����ɂ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��_�u���N���b�N���đI��ł</w:t>
      </w:r>
      <w:r>
        <w:rPr/>
        <w:t>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3.�S���I�񂾂�u�</w:t>
      </w:r>
      <w:r>
        <w:rPr>
          <w:rtl w:val="true"/>
        </w:rPr>
        <w:t>߂</w:t>
      </w:r>
      <w:r>
        <w:rPr/>
        <w:t>�</w:t>
      </w:r>
      <w:r>
        <w:rPr/>
        <w:t>v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Ȃ�</w:t>
      </w:r>
      <w:r>
        <w:rPr>
          <w:rtl w:val="true"/>
        </w:rPr>
        <w:t>܂</w:t>
      </w:r>
      <w:r>
        <w:rPr/>
        <w:t>��</w:t>
      </w:r>
      <w:r>
        <w:rPr/>
        <w:t>B�v���_�E�����j���[�u�t�@�C���v�ɂ́A���̑��ɂ�@�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̐��͌�ɉ񂵂āA���Ɏ</w:t>
      </w:r>
      <w:r>
        <w:rPr/>
        <w:t>菇</w:t>
      </w:r>
      <w:r>
        <w:rPr/>
        <w:t>2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菇</w:t>
      </w:r>
      <w:r>
        <w:rPr/>
        <w:t>2�𕪉��Ƃ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1.�v���_�E�����j���[�u�t�@�C�����ҏW�v����u��</w:t>
      </w:r>
      <w:r>
        <w:rPr>
          <w:rtl w:val="true"/>
        </w:rPr>
        <w:t>ݒ</w:t>
      </w:r>
      <w:r>
        <w:rPr/>
        <w:t>�</w:t>
      </w:r>
      <w:r>
        <w:rPr/>
        <w:t>v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2.�</w:t>
      </w:r>
      <w:r>
        <w:rPr/>
        <w:t>擪������</w:t>
      </w:r>
      <w:r>
        <w:rPr/>
        <w:t>, �����̌���, �g���q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3.�u�</w:t>
      </w:r>
      <w:r>
        <w:rPr>
          <w:rtl w:val="true"/>
        </w:rPr>
        <w:t>ݒ</w:t>
      </w:r>
      <w:r>
        <w:rPr/>
        <w:t>�</w:t>
      </w:r>
      <w:r>
        <w:rPr/>
        <w:t>v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</w:t>
      </w:r>
      <w:r>
        <w:rPr>
          <w:rtl w:val="true"/>
        </w:rPr>
        <w:t>ݒ</w:t>
      </w:r>
      <w:r>
        <w:rPr/>
        <w:t>�</w:t>
      </w:r>
      <w:r>
        <w:rPr/>
        <w:t>v�ŊJ���_�C�A���O�ɂ́A���̑��ɂ�u�</w:t>
      </w:r>
      <w:r>
        <w:rPr/>
        <w:t>㑱������</w:t>
      </w:r>
      <w:r>
        <w:rPr/>
        <w:t>v�Ɓu�A���t�@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v�Ƃ����̂�����</w:t>
      </w:r>
      <w:r>
        <w:rPr>
          <w:rtl w:val="true"/>
        </w:rPr>
        <w:t>܂</w:t>
      </w:r>
      <w:r>
        <w:rPr/>
        <w:t>����</w:t>
      </w:r>
      <w:r>
        <w:rPr/>
        <w:t>A�����ł͂Ƃ</w:t>
      </w:r>
      <w:r>
        <w:rPr/>
        <w:t>肠���������</w:t>
      </w:r>
      <w:r>
        <w:rPr/>
        <w:t>ł��B��Ő����</w:t>
      </w:r>
      <w:r>
        <w:rPr>
          <w:rtl w:val="true"/>
        </w:rPr>
        <w:t>܂</w:t>
      </w:r>
      <w:r>
        <w:rPr/>
        <w:t>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̎</w:t>
      </w:r>
      <w:r>
        <w:rPr/>
        <w:t>菇����</w:t>
      </w:r>
      <w:r>
        <w:rPr/>
        <w:t>Ȃ��ƁA�</w:t>
      </w:r>
      <w:r>
        <w:rPr/>
        <w:t>菇</w:t>
      </w:r>
      <w:r>
        <w:rPr/>
        <w:t>1�őI����t�@�C���̃��X�g�̉E�ɁA��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ɏ]������O�̃t�@�C������\�����</w:t>
      </w:r>
      <w:r>
        <w:rPr>
          <w:rtl w:val="true"/>
        </w:rPr>
        <w:t>܂</w:t>
      </w:r>
      <w:r>
        <w:rPr/>
        <w:t>��̂</w:t>
      </w:r>
      <w:r>
        <w:rPr/>
        <w:t>ŁA���������O�ɂȂ�Ă��</w:t>
      </w:r>
      <w:r>
        <w:rPr/>
        <w:t>邩�</w:t>
      </w:r>
      <w:r>
        <w:rPr/>
        <w:t>m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Ō�ɁA�u��s�v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���̂Ƃ��A�</w:t>
      </w:r>
      <w:r>
        <w:rPr>
          <w:rtl w:val="true"/>
        </w:rPr>
        <w:t>܂</w:t>
      </w:r>
      <w:r>
        <w:rPr/>
        <w:t>��</w:t>
      </w:r>
      <w:r>
        <w:rPr/>
        <w:t>A���O�ύX�ɐ</w:t>
      </w:r>
      <w:r>
        <w:rPr/>
        <w:t>旧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��O�ύX���\���ǂ����̃`�F�b�N����Ȃ��</w:t>
      </w:r>
      <w:r>
        <w:rPr>
          <w:rtl w:val="true"/>
        </w:rPr>
        <w:t>܂</w:t>
      </w:r>
      <w:r>
        <w:rPr/>
        <w:t>��</w:t>
      </w:r>
      <w:r>
        <w:rPr/>
        <w:t>B����x�Ⴊ����</w:t>
      </w:r>
      <w:r>
        <w:rPr/>
        <w:t>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΁A���̎|�\�����Ē��~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</w:t>
      </w:r>
      <w:r>
        <w:rPr/>
        <w:t>菇</w:t>
      </w:r>
      <w:r>
        <w:rPr/>
        <w:t>2����̂��Ȃ�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Œ��ӂ��Ȃ���΂Ȃ�Ȃ��̂́A�V���ɂ��</w:t>
      </w:r>
      <w:r>
        <w:rPr/>
        <w:t>悤�</w:t>
      </w:r>
      <w:r>
        <w:rPr/>
        <w:t>Ƃ���t�@�C�����Ɠ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��</w:t>
      </w:r>
      <w:r>
        <w:rPr/>
        <w:t>݂��</w:t>
      </w:r>
      <w:r>
        <w:rPr/>
        <w:t>Ă��Ă͂Ȃ�Ȃ��Ƃ����_�ł��B����́A���̂</w:t>
      </w:r>
      <w:r>
        <w:rPr/>
        <w:t>悤�</w:t>
      </w:r>
      <w:r>
        <w:rPr/>
        <w:t>ȏ</w:t>
      </w:r>
      <w:r>
        <w:rPr/>
        <w:t>ꍇ�</w:t>
      </w:r>
      <w:r>
        <w:rPr/>
        <w:t>ɖ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FILE0001.AAA           FILE0000.AA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FILE0002.AAA           FILE0001.AA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FILE0003.AAA     ��    FILE0002.AA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FILE0004.AAA           FILE0003.AA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FILE0005.AAA           FILE0004.AA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́</w:t>
      </w:r>
      <w:r>
        <w:rPr/>
        <w:t>A�ʂ��ԍ���1�Ԃ���n�</w:t>
      </w:r>
      <w:r>
        <w:rPr>
          <w:rtl w:val="true"/>
        </w:rPr>
        <w:t>܂</w:t>
      </w:r>
      <w:r>
        <w:rPr/>
        <w:t>�</w:t>
      </w:r>
      <w:r>
        <w:rPr/>
        <w:t>t�@�C����0�Ԃ���n�</w:t>
      </w:r>
      <w:r>
        <w:rPr>
          <w:rtl w:val="true"/>
        </w:rPr>
        <w:t>܂</w:t>
      </w:r>
      <w:r>
        <w:rPr/>
        <w:t>�</w:t>
      </w:r>
      <w:r>
        <w:rPr/>
        <w:t>悤�</w:t>
      </w:r>
      <w:r>
        <w:rPr/>
        <w:t>ɕύX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[�X�ł��B���̏</w:t>
      </w:r>
      <w:r>
        <w:rPr/>
        <w:t>ꍇ�</w:t>
      </w:r>
      <w:r>
        <w:rPr/>
        <w:t>AFILE0002.AAA �̕ύX��t�@�C������ FILE0001.AA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Ƃ��</w:t>
      </w:r>
      <w:r>
        <w:rPr/>
        <w:t>낪�</w:t>
      </w:r>
      <w:r>
        <w:rPr/>
        <w:t>AFILE0001.AAA�͖��O�ύX�O���</w:t>
      </w:r>
      <w:r>
        <w:rPr/>
        <w:t>瑶�</w:t>
      </w:r>
      <w:r>
        <w:rPr/>
        <w:t>݂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��̏</w:t>
      </w:r>
      <w:r>
        <w:rPr/>
        <w:t>ꍇ�͖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ύX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̏</w:t>
      </w:r>
      <w:r>
        <w:rPr/>
        <w:t>ꍇ�</w:t>
      </w:r>
      <w:r>
        <w:rPr/>
        <w:t>A�</w:t>
      </w:r>
      <w:r>
        <w:rPr/>
        <w:t>ォ�珇�</w:t>
      </w:r>
      <w:r>
        <w:rPr/>
        <w:t>ɏ�������Ύ�</w:t>
      </w:r>
      <w:r>
        <w:rPr>
          <w:rtl w:val="true"/>
        </w:rPr>
        <w:t>ۂ͂܂</w:t>
      </w:r>
      <w:r>
        <w:rPr/>
        <w:t>�������͂</w:t>
      </w:r>
      <w:r>
        <w:rPr/>
        <w:t>Ȃ��̂ł����A�֎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O�ύX�Ƃ����̂́A�ЂƂԈႤ�Ƃǂ�ǂ��E�̂��Ȃ����Ԃɓ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O�̂��</w:t>
      </w:r>
      <w:r>
        <w:rPr>
          <w:rtl w:val="true"/>
        </w:rPr>
        <w:t>߂̑</w:t>
      </w:r>
      <w:r>
        <w:rPr/>
        <w:t>[�u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̂ŁA���̂</w:t>
      </w:r>
      <w:r>
        <w:rPr/>
        <w:t>悤�</w:t>
      </w:r>
      <w:r>
        <w:rPr/>
        <w:t>Ȕԍ��̂ӂ�Ȃ�������Ȃ����</w:t>
      </w:r>
      <w:r>
        <w:rPr>
          <w:rtl w:val="true"/>
        </w:rPr>
        <w:t>߂</w:t>
      </w:r>
      <w:r>
        <w:rPr/>
        <w:t>ɂ́A�������ʂ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ɖ��O�ύX���Ă����]�̃t�@�C�����ɕύX����Ƃ����Q�i�K�̎</w:t>
      </w:r>
      <w:r>
        <w:rPr/>
        <w:t>菇�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͂Ȃ�</w:t>
      </w:r>
      <w:r>
        <w:rPr>
          <w:rtl w:val="true"/>
        </w:rPr>
        <w:t>܂</w:t>
      </w:r>
      <w:r>
        <w:rPr/>
        <w:t>���</w:t>
      </w:r>
      <w:r>
        <w:rPr/>
        <w:t>B��̗�ł��ƁA���̂</w:t>
      </w:r>
      <w:r>
        <w:rPr/>
        <w:t>悤�</w:t>
      </w:r>
      <w:r>
        <w:rPr/>
        <w:t>ɕύX����Ƃ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FILE0001.AAA         FILE0000.BBB          FILE0000.AA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FILE0002.AAA         FILE0001.BBB          FILE0001.AA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FILE0003.AAA   ��    FILE0002.BBB    ��    FILE0002.AA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FILE0004.AAA         FILE0003.BBB          FILE0003.AA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FILE0005.AAA         FILE0004.BBB          FILE0004.AA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́A�t�@�C���I���Q������Ȃ�Ȃ��Ă͂Ȃ�Ȃ��̂Ŗʓ|�Ƃ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񂪁</w:t>
      </w:r>
      <w:r>
        <w:rPr/>
        <w:t>A��x�ʂ��ԍ���ӂ�Ă��</w:t>
      </w:r>
      <w:r>
        <w:rPr>
          <w:rtl w:val="true"/>
        </w:rPr>
        <w:t>܂</w:t>
      </w:r>
      <w:r>
        <w:rPr/>
        <w:t>��</w:t>
      </w:r>
      <w:r>
        <w:rPr/>
        <w:t>΁A���͂��΂�Ƃ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đ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́</w:t>
      </w:r>
      <w:r>
        <w:rPr/>
        <w:t>A���̃v���_�E�����j���[�̋@�\��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_�E�����j���[�u�t�@�C���v�̋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A�����ł́A�t�@�C���I��@�\��������</w:t>
      </w:r>
      <w:r>
        <w:rPr>
          <w:rtl w:val="true"/>
        </w:rPr>
        <w:t>ڂ��������܂</w:t>
      </w:r>
      <w:r>
        <w:rPr/>
        <w:t>��</w:t>
      </w:r>
      <w:r>
        <w:rPr/>
        <w:t>傤�</w:t>
      </w:r>
      <w:r>
        <w:rPr/>
        <w:t>B�v���_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[�́u�t�@�C���v�ɂ́A���̍��</w:t>
      </w:r>
      <w:r>
        <w:rPr>
          <w:rtl w:val="true"/>
        </w:rPr>
        <w:t>ڂ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���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Ē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q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Ă����t�@�C����S������Ƃ��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1���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ЂƂ��I���Ƃ��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Ē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_�C�A���O��ŕ��ł���t�@�C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đI���Ƃ��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g���ƁA�t�@�C�����̔ԍ��̂ӂ�Ȃ����̂</w:t>
      </w:r>
      <w:r>
        <w:rPr/>
        <w:t>悤�</w:t>
      </w:r>
      <w:r>
        <w:rPr/>
        <w:t>ȏ</w:t>
      </w:r>
      <w:r>
        <w:rPr/>
        <w:t>ꍇ�</w:t>
      </w:r>
      <w:r>
        <w:rPr/>
        <w:t>ł�����</w:t>
      </w:r>
      <w:r>
        <w:rPr/>
        <w:t>菈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Ă���t�@�C���̒�����</w:t>
      </w:r>
      <w:r>
        <w:rPr/>
        <w:t>ꕔ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폜��������̂�炩�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�X�g�̒�����I��ł����āA���̍��</w:t>
      </w:r>
      <w:r>
        <w:rPr>
          <w:rtl w:val="true"/>
        </w:rPr>
        <w:t>ڂ</w:t>
      </w:r>
      <w:r>
        <w:rPr/>
        <w:t>�</w:t>
      </w:r>
      <w:r>
        <w:rPr/>
        <w:t>I���ƍ</w:t>
      </w:r>
      <w:r>
        <w:rPr/>
        <w:t>폜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��q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I��̂��</w:t>
      </w:r>
      <w:r>
        <w:rPr>
          <w:rtl w:val="true"/>
        </w:rPr>
        <w:t>߂̃</w:t>
      </w:r>
      <w:r>
        <w:rPr/>
        <w:t>t�@�C���_�C�A���O�ɕ\������t�@�C���̊g���q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g���q�́A�u*.TIF�v�̂</w:t>
      </w:r>
      <w:r>
        <w:rPr/>
        <w:t>悤�</w:t>
      </w:r>
      <w:r>
        <w:rPr/>
        <w:t>ɁA�u*.�v�ɑ����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ȊO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ƕςɂȂ�̂ŁA�C��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ƁA�����</w:t>
      </w:r>
      <w:r>
        <w:rPr/>
        <w:t>킯�</w:t>
      </w:r>
      <w:r>
        <w:rPr/>
        <w:t>ŁA���Ɂu�t�@�C�����ҏW�v�ɂ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_�E�����j���[�u�t�@�C�����ҏW�v�̋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t�@�C�����ҏW�v�ɂ́A�ȉ��̍��</w:t>
      </w:r>
      <w:r>
        <w:rPr>
          <w:rtl w:val="true"/>
        </w:rPr>
        <w:t>ڂ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^�[�g,�X�e�b�v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SRENAME.EXG�ł́A���̃^�C�v�̃t�@�C�����ւ̖��O�ύX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擪������</w:t>
      </w:r>
      <w:r>
        <w:rPr/>
        <w:t>{�����{�</w:t>
      </w:r>
      <w:r>
        <w:rPr/>
        <w:t>㑱������</w:t>
      </w:r>
      <w:r>
        <w:rPr/>
        <w:t>{�g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擪������</w:t>
      </w:r>
      <w:r>
        <w:rPr/>
        <w:t>{�A���t�@�x�b�g�{�</w:t>
      </w:r>
      <w:r>
        <w:rPr/>
        <w:t>㑱������</w:t>
      </w:r>
      <w:r>
        <w:rPr/>
        <w:t>{�g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</w:t>
      </w:r>
      <w:r>
        <w:rPr>
          <w:rtl w:val="true"/>
        </w:rPr>
        <w:t>ݒ</w:t>
      </w:r>
      <w:r>
        <w:rPr/>
        <w:t>�</w:t>
      </w:r>
      <w:r>
        <w:rPr/>
        <w:t>v�ł́A�ǂ̂</w:t>
      </w:r>
      <w:r>
        <w:rPr/>
        <w:t>悤�</w:t>
      </w:r>
      <w:r>
        <w:rPr/>
        <w:t>ȃ^�C�v�̖��O�ύX����Ȃ��̂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荀�</w:t>
      </w:r>
      <w:r>
        <w:rPr>
          <w:rtl w:val="true"/>
        </w:rPr>
        <w:t>ڂ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擪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/ �A���t�@�x�b�g�</w:t>
      </w:r>
      <w:r>
        <w:rPr/>
        <w:t>؂</w:t>
      </w:r>
      <w:r>
        <w:rPr/>
        <w:t>芷���</w:t>
      </w:r>
      <w:r>
        <w:rPr/>
        <w:t>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㑱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���̂����A�u���������v�́A�u���� / �A���t�@�x�b�g�</w:t>
      </w:r>
      <w:r>
        <w:rPr/>
        <w:t>؂</w:t>
      </w:r>
      <w:r>
        <w:rPr/>
        <w:t>芷���</w:t>
      </w:r>
      <w:r>
        <w:rPr/>
        <w:t>X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v�Łu�����v��I�񂾂Ƃ��̂</w:t>
      </w:r>
      <w:r>
        <w:rPr>
          <w:rtl w:val="true"/>
        </w:rPr>
        <w:t>ݗ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��</w:t>
      </w:r>
      <w:r>
        <w:rPr>
          <w:rtl w:val="true"/>
        </w:rPr>
        <w:t>܂</w:t>
      </w:r>
      <w:r>
        <w:rPr/>
        <w:t>ł̗�̂</w:t>
      </w:r>
      <w:r>
        <w:rPr/>
        <w:t>悤�</w:t>
      </w:r>
      <w:r>
        <w:rPr/>
        <w:t>ɁA�u�</w:t>
      </w:r>
      <w:r>
        <w:rPr/>
        <w:t>㑱������</w:t>
      </w:r>
      <w:r>
        <w:rPr/>
        <w:t>v�ɉ����͂��Ȃ���΁A����</w:t>
      </w:r>
      <w:r>
        <w:rPr>
          <w:rtl w:val="true"/>
        </w:rPr>
        <w:t>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ŏo�Ă����</w:t>
      </w:r>
      <w:r>
        <w:rPr/>
        <w:t>悤�</w:t>
      </w:r>
      <w:r>
        <w:rPr/>
        <w:t>ȁu������{�����v�̃t�@�C�����ɂȂ�</w:t>
      </w:r>
      <w:r>
        <w:rPr>
          <w:rtl w:val="true"/>
        </w:rPr>
        <w:t>܂</w:t>
      </w:r>
      <w:r>
        <w:rPr/>
        <w:t>����</w:t>
      </w:r>
      <w:r>
        <w:rPr/>
        <w:t>A�u�</w:t>
      </w:r>
      <w:r>
        <w:rPr/>
        <w:t>擪��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ɉ����͂��Ȃ���΁A�u�����{������v�̃t�@�C������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^�[�g,�X�e�b�v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X�^�[�g,�X�e�b�v�</w:t>
      </w:r>
      <w:r>
        <w:rPr>
          <w:rtl w:val="true"/>
        </w:rPr>
        <w:t>ݒ</w:t>
      </w:r>
      <w:r>
        <w:rPr/>
        <w:t>�</w:t>
      </w:r>
      <w:r>
        <w:rPr/>
        <w:t>v�́A�t�@�C���ɂ���ԍ���Ԃ���n�</w:t>
      </w:r>
      <w:r>
        <w:rPr>
          <w:rtl w:val="true"/>
        </w:rPr>
        <w:t>߂</w:t>
      </w:r>
      <w:r>
        <w:rPr/>
        <w:t>ā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��₷����</w:t>
      </w:r>
      <w:r>
        <w:rPr>
          <w:rtl w:val="true"/>
        </w:rPr>
        <w:t>ݒ</w:t>
      </w:r>
      <w:r>
        <w:rPr/>
        <w:t>肷�邽�</w:t>
      </w:r>
      <w:r>
        <w:rPr>
          <w:rtl w:val="true"/>
        </w:rPr>
        <w:t>߂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�������A�u��</w:t>
      </w:r>
      <w:r>
        <w:rPr>
          <w:rtl w:val="true"/>
        </w:rPr>
        <w:t>ݒ</w:t>
      </w:r>
      <w:r>
        <w:rPr/>
        <w:t>�</w:t>
      </w:r>
      <w:r>
        <w:rPr/>
        <w:t>v�Ő����ł͂Ȃ��u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x�b�g�v��I�񂾏</w:t>
      </w:r>
      <w:r>
        <w:rPr/>
        <w:t>ꍇ�́</w:t>
      </w:r>
      <w:r>
        <w:rPr/>
        <w:t>A�A���t�@�x�b�g�̂ǂ̕�������n�</w:t>
      </w:r>
      <w:r>
        <w:rPr>
          <w:rtl w:val="true"/>
        </w:rPr>
        <w:t>߂</w:t>
      </w:r>
      <w:r>
        <w:rPr/>
        <w:t>āA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��</w:t>
      </w:r>
      <w:r>
        <w:rPr/>
        <w:t>邩�̑</w:t>
      </w:r>
      <w:r>
        <w:rPr/>
        <w:t>I��Ƃ��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^�[�g�l�ɂ́A���l��̓{�b�N�X�ƕ�����̓{�b�N�X������</w:t>
      </w:r>
      <w:r>
        <w:rPr>
          <w:rtl w:val="true"/>
        </w:rPr>
        <w:t>܂</w:t>
      </w:r>
      <w:r>
        <w:rPr/>
        <w:t>����</w:t>
      </w:r>
      <w:r>
        <w:rPr/>
        <w:t>A���̂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͘</w:t>
      </w:r>
      <w:r>
        <w:rPr/>
        <w:t>A�����Ă��āA�ǂ���Ő</w:t>
      </w:r>
      <w:r>
        <w:rPr>
          <w:rtl w:val="true"/>
        </w:rPr>
        <w:t>ݒ</w:t>
      </w:r>
      <w:r>
        <w:rPr/>
        <w:t>肷�邱�</w:t>
      </w:r>
      <w:r>
        <w:rPr/>
        <w:t>Ƃ�\�ł��B�u��</w:t>
      </w:r>
      <w:r>
        <w:rPr>
          <w:rtl w:val="true"/>
        </w:rPr>
        <w:t>ݒ</w:t>
      </w:r>
      <w:r>
        <w:rPr/>
        <w:t>�</w:t>
      </w:r>
      <w:r>
        <w:rPr/>
        <w:t>v�őI�񂾕�Ő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����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Ⴆ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擪������             </w:t>
      </w:r>
      <w:r>
        <w:rPr/>
        <w:t>FIL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/�A���t�@�x�b�g    ���� (����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㑱������             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q                 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^�[�g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e�b�v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Ɛ</w:t>
      </w:r>
      <w:r>
        <w:rPr>
          <w:rtl w:val="true"/>
        </w:rPr>
        <w:t>ݒ</w:t>
      </w:r>
      <w:r>
        <w:rPr/>
        <w:t>肵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004.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006.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008.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t�@�C�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擪������             </w:t>
      </w:r>
      <w:r>
        <w:rPr/>
        <w:t>FIL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/�A���t�@�x�b�g    �A���t�@�x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㑱������             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q                 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^�[�g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e�b�v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B.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E.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H.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t�@�C�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s�\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͂��̃</w:t>
      </w:r>
      <w:r>
        <w:rPr/>
        <w:t>\�t�g�́A�t�@�C������ύX���</w:t>
      </w:r>
      <w:r>
        <w:rPr/>
        <w:t>邽�</w:t>
      </w:r>
      <w:r>
        <w:rPr>
          <w:rtl w:val="true"/>
        </w:rPr>
        <w:t>߂</w:t>
      </w:r>
      <w:r>
        <w:rPr/>
        <w:t>����</w:t>
      </w:r>
      <w:r>
        <w:rPr/>
        <w:t>ɃR�}���h���[�h�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��</w:t>
      </w:r>
      <w:r>
        <w:rPr/>
        <w:t>鎩���</w:t>
      </w:r>
      <w:r>
        <w:rPr/>
        <w:t>ɋC�Â�����ō�����ł��˂��B�Ƃ</w:t>
      </w:r>
      <w:r>
        <w:rPr/>
        <w:t>肠�����</w:t>
      </w:r>
      <w:r>
        <w:rPr/>
        <w:t>A�l�͂��̃\�t�g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��[�h�ɂ����񐔂���������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GUI������</w:t>
      </w:r>
      <w:r>
        <w:rPr>
          <w:rtl w:val="true"/>
        </w:rPr>
        <w:t>܂߁</w:t>
      </w:r>
      <w:r>
        <w:rPr/>
        <w:t>A��{�V�X�e����</w:t>
      </w:r>
      <w:r>
        <w:rPr/>
        <w:t>킸�����</w:t>
      </w:r>
      <w:r>
        <w:rPr/>
        <w:t>ō��Ă��</w:t>
      </w:r>
      <w:r>
        <w:rPr>
          <w:rtl w:val="true"/>
        </w:rPr>
        <w:t>܂</w:t>
      </w:r>
      <w:r>
        <w:rPr/>
        <w:t>����</w:t>
      </w:r>
      <w:r>
        <w:rPr/>
        <w:t>ŁA�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</w:t>
      </w:r>
      <w:r>
        <w:rPr>
          <w:rtl w:val="true"/>
        </w:rPr>
        <w:t>܂</w:t>
      </w:r>
      <w:r>
        <w:rPr/>
        <w:t>��</w:t>
      </w:r>
      <w:r>
        <w:rPr/>
        <w:t>o�O�Ȃǂ��</w:t>
      </w:r>
      <w:r>
        <w:rPr/>
        <w:t>邩����</w:t>
      </w:r>
      <w:r>
        <w:rPr/>
        <w:t>Ȃ��̂ł����A�Ȃ񂩋C�Â����_�Ȃǂ���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ꂩ��</w:t>
      </w:r>
      <w:r>
        <w:rPr/>
        <w:t>A���̃v���O�����̊J���ɂ�����āA�����~�u����(GFC01577)�Ƀo�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ǔ��ɂ����b�ɂȂ�</w:t>
      </w:r>
      <w:r>
        <w:rPr>
          <w:rtl w:val="true"/>
        </w:rPr>
        <w:t>܂</w:t>
      </w:r>
      <w:r>
        <w:rPr/>
        <w:t>����</w:t>
      </w:r>
      <w:r>
        <w:rPr/>
        <w:t>B�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͂ł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YS11 / �R�</w:t>
      </w:r>
      <w:r>
        <w:rPr/>
        <w:t>쑍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INTERNET : t91472sy@sfc.keio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NIFTY    : PEB0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TeleStar : TS012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